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00" w:after="280"/>
        <w:rPr>
          <w:sz w:val="44"/>
          <w:szCs w:val="44"/>
        </w:rPr>
      </w:pPr>
      <w:r>
        <w:rPr>
          <w:sz w:val="44"/>
          <w:szCs w:val="44"/>
        </w:rPr>
        <w:t>Русский язы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учебник «Русский язык» (авторы Р.Н. Бунеев, Е.В. Бунеева, О.В. Прони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  <w:t>Рабочая тетрадь к учебнику (авторы Е.В. Бунеева, М.А. Яковлева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446"/>
        <w:gridCol w:w="992"/>
        <w:gridCol w:w="992"/>
        <w:gridCol w:w="3402"/>
        <w:gridCol w:w="3119"/>
      </w:tblGrid>
      <w:tr>
        <w:trPr>
          <w:trHeight w:val="42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у</w:t>
            </w:r>
          </w:p>
        </w:tc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40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ит возможность научитьс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ый урок. Знакомство с учебником «Русский язык» (первые уро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как построен 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учебником, находить информ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яем гласные буквы и зв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минимум понятий о гласных звука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звуковой состав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фонетико-графический (звукобуквенный) разбор слова самостоятельно по предложенному в учебнике</w:t>
            </w:r>
          </w:p>
          <w:p>
            <w:pPr>
              <w:pStyle w:val="Normal"/>
              <w:rPr/>
            </w:pPr>
            <w:r>
              <w:rPr/>
              <w:t>алгоритму, оценивать правильность проведения фонетико-графического (звукобуквенного) разбора слов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сные буквы, обозначающие мягкость и твёрдость согласных звуков на пись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роли гласных в обозначении мягкости и твердости согласны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лышать звучащее слово, производить звукобуквенный анализ слов, отличать текст от набор предложений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ые звуки и бук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признаках согласных звуков и их классифика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писывать с печатного и прописного текстов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мы знаем о звуках и буквах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общающий урок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знаки и классификацию звук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изводить звукобуквенный анализ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яем слоги и уда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слога и удар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ударный и безударный слоги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яем слоги и уда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нос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переноса сл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идеть «опасные места» в словах и правильно писать слова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умения переносить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переноса сл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их при выполнении письменной работы; знать  и применять орфограмму «Прописная буква в собственных именах существительных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в одну линейку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ознавать место возможного возникновения орфографической ошиб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бирать примеры   с определенной орфограммо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составлении собственных текстов перефразировать записываемое, чтобы избежать орфографических ипунктуационных ошибок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 работе над ошибками осознавать причины появления ошибки и определять способы действий, помогающих</w:t>
            </w:r>
          </w:p>
          <w:p>
            <w:pPr>
              <w:pStyle w:val="Normal"/>
              <w:rPr/>
            </w:pPr>
            <w:r>
              <w:rPr/>
              <w:t xml:space="preserve">предотвратить ее </w:t>
            </w:r>
          </w:p>
          <w:p>
            <w:pPr>
              <w:pStyle w:val="Normal"/>
              <w:rPr/>
            </w:pPr>
            <w:r>
              <w:rPr/>
              <w:t>в последующих письменных работах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под диктовку связный текст и словарные слова, определять количество букв и звуков в словах.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у правильно»(работа над ошибк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ошибки и работать над ними.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сные буквы, обозначающие мягкость согласных звуков на пись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 обозначении мягкости согласных буквами е,ё,и,ю,я,ь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идеть в словах орфограммы.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значение мягкости согласных звуков на письме гласными бук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 обозначении мягкости на письм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переносить слова по слогам, списывать слова и сверять с образцом.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значение мягкости согласных звуков на письме гласными бук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 и записывать транскрипцию, видеть и объяснять орфограм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 обозначения мягкости согласных на письме.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значение мягкости согласных звуков на письме с помощью буквы </w:t>
            </w:r>
            <w:r>
              <w:rPr>
                <w:i/>
                <w:color w:val="000000"/>
              </w:rPr>
              <w:t>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различие согласных по твердости-мягкости; способах обозначения мягкости согласны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идеть орфограммы, правильно переносить слова, производить звукобуквенный анализ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торяем написание большой буквы и разделительного </w:t>
            </w:r>
            <w:r>
              <w:rPr>
                <w:i/>
                <w:color w:val="000000"/>
              </w:rPr>
              <w:t>ь</w:t>
            </w:r>
            <w:r>
              <w:rPr>
                <w:color w:val="000000"/>
              </w:rPr>
              <w:t xml:space="preserve"> в слов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Уметь</w:t>
            </w:r>
            <w:r>
              <w:rPr>
                <w:sz w:val="22"/>
                <w:szCs w:val="22"/>
              </w:rPr>
              <w:t xml:space="preserve"> писать заглавную букву в собственных именах существительных, писать разделительный мягкий знак в словах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му слова, которые звучат одинаково, написаны по-разному: с большой и с маленькой бук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познавать собственные и нарицательные существительные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в написании слов с большой буквы и слов с разделительным мягким зна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заглавную букву в собственных именах существительных, писать разделительный мягкий знак в слова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торение написания буквосочетаний </w:t>
            </w:r>
            <w:r>
              <w:rPr>
                <w:i/>
                <w:color w:val="000000"/>
              </w:rPr>
              <w:t>жи-ши, ча-ща,чу-щу, чк, чн</w:t>
            </w:r>
            <w:r>
              <w:rPr>
                <w:color w:val="000000"/>
              </w:rPr>
              <w:t xml:space="preserve"> в слов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писать буквосочетания: жи-ши, ча-ща, чу-щу, чк-чн, в слов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подбирать однокоренные слова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место возможного возникновения орфографической ошиб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бирать примеры с определенной орфограммой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жнения в написании слов с буквосочетаниями </w:t>
            </w:r>
            <w:r>
              <w:rPr>
                <w:i/>
                <w:color w:val="000000"/>
              </w:rPr>
              <w:t xml:space="preserve"> жи-ши, ча-ща,чу-щу, чк, ч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яем корень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и подбирать однокоренные слова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умения находить однокоренные слова, выделять в них кор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 одинаковом написании корней в родственных слова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яем правописание безударных гласных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безударный слог, сопоставлять гласные в ударном и безударном слогах проверочного и проверяемого слова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в подборе проверочных слов к словам с безударной гласной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проверочные и проверяемые слова с ударными и безударными гласными в корне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в написании слов с безударной гласной в корне, проверяемой удар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FF0000"/>
              </w:rPr>
              <w:t>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 и уметь</w:t>
            </w:r>
            <w:r>
              <w:rPr>
                <w:sz w:val="22"/>
                <w:szCs w:val="22"/>
              </w:rPr>
              <w:t xml:space="preserve"> применять изученную орфограмму, уметь подбирать проверочные слова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у правильно»(работа над ошибк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применять правила работы над ошибками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слов, написание которых надо запомн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писание словарных слов по темам «Спорт», «Животные», «Овощи»;отработать навыки письма слов с парнымисогласны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под диктовку, списывать с печатного текста, выполнять самопроверку, находить в словах орф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слов, написание которых надо запомн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словарных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ловарный дикта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вторение пройденног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 и уметь</w:t>
            </w:r>
            <w:r>
              <w:rPr>
                <w:sz w:val="22"/>
                <w:szCs w:val="22"/>
              </w:rPr>
              <w:t xml:space="preserve"> писать словарные слова, уметь составлять текст по опорным словам.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мы знаем о предлогах и предлож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такое предлоги и какова их функция; признаки предложения, понятие об интонации и цели высказывания.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яем правила оформления предложений на пись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и правильно ставить знаки препинания в конце предложения.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FF0000"/>
              </w:rPr>
              <w:t>Проверка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тличительные признаки предлож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предложения по интонации и цели высказывания.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у правильно»(работа над ошибк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авила работы на ошибкам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их.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бота с деформированным тек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ать и правильно записывать  предложения в тексте.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firstLine="34"/>
              <w:rPr/>
            </w:pPr>
            <w:r>
              <w:rPr/>
              <w:t>Работа с деформированным тек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5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деформированным текстом. </w:t>
            </w:r>
          </w:p>
          <w:p>
            <w:pPr>
              <w:pStyle w:val="Normal"/>
              <w:jc w:val="both"/>
              <w:rPr/>
            </w:pPr>
            <w:r>
              <w:rPr/>
              <w:t>Контрольное списывание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му мы научились за год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-празд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зученный в течение учебного года материал и уметь его применя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Количество часов в год – 39 ч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/>
        <w:ind w:firstLine="570"/>
        <w:jc w:val="both"/>
        <w:rPr/>
      </w:pPr>
      <w:r>
        <w:rPr>
          <w:sz w:val="28"/>
          <w:szCs w:val="28"/>
        </w:rPr>
        <w:t>Количество часов в неделю – 5 ч.                                    Проверочных работ: 4 ч</w:t>
      </w:r>
    </w:p>
    <w:sectPr>
      <w:type w:val="nextPage"/>
      <w:pgSz w:orient="landscape" w:w="16838" w:h="11906"/>
      <w:pgMar w:left="1134" w:right="1134" w:gutter="0" w:header="0" w:top="85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50:00Z</dcterms:created>
  <dc:creator>Your User Name</dc:creator>
  <dc:description/>
  <cp:keywords/>
  <dc:language>en-US</dc:language>
  <cp:lastModifiedBy>DNA7 X86</cp:lastModifiedBy>
  <cp:lastPrinted>2012-03-28T19:05:00Z</cp:lastPrinted>
  <dcterms:modified xsi:type="dcterms:W3CDTF">2012-04-08T07:57:00Z</dcterms:modified>
  <cp:revision>57</cp:revision>
  <dc:subject/>
  <dc:title>Приложение 3</dc:title>
</cp:coreProperties>
</file>