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е и их врем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. 2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 ребята! Настраивайтесь к работе на уроке. Садитесь. Для начала проверим все ли на месте.” Учитель проверяет по спи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…Сегодня мы продолжим изучать, такое грандиозное событие, как Великая Французская Революция. Тема сегодняшнего урока звучит так: От Монархии к Республике. Но прежде чем мы приступим к разбору этой темы, мы вспомним пройденный нами ранее материал. Одним словом посмотрим как вы усвоили предпосылки и при чины революции. 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отзывают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З. 15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й вопрос, который я задам, такой: Охарактеризуйте экономику Франции в преддверии революции? Назовите позитивные и негативные черты? Кто желает ответить на этот несложный вопрос и получить хорошую оценку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дополн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я о роли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здалость пром. Переворо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е резю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несмотря на все рывки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мления к развитию содержала в себе противоречия стоящие в прямой зависимости от социального и  политического устройства французского общества. Давайте обратимся с вами к этому устройству. Кто бы поведал нам о сословной структуре фр. общества? Сколько сословий было в нем? Какими правами они обладали?” Вызываю одного человека из спис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ц! Скажи…Как ты думаешь чем такое сословное деление общества устраивало королевскую власть? 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о, молодцы… А теперь обратимся к этой самой королевской власти.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ется к классу: “Как называлась форма правления во Фран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? Назовите причину кризиса этого явления? Как мы знаем в 1774 году на престол взошел Людов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ыло ли им сделано что-либо для преодоления кризиса? Удалось ли исправить положение? Отлично. А теперь назовите мне причину по которой король был вынужден созвать Генеральные штаты?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тавит оценки, задает домашнее задание (§25 стр 234-238. §26 стр 240-245)и переходит к Ф.Н.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-то тянет руку, учитель дает ему право отв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й (отличный)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промышленности, процветание производства предметов рос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торговли, богатство колоний.</w:t>
              <w:br/>
              <w:t>“-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итаможенные барь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единой системы мер, веса, де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минирующая роль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здалость промышленного пере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юда противоречия в экономическ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ответил и с некоторыми дополнениями учителя получил оценку и 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выходит к доске и отве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й (отличный)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франции существовало средневековая струтура общества, оно делилось на три сословия: первое – духовенство, второе – дворянство, третье – все остальные. Первые два сословия были привилегированными – они не платили налоги и владели землей. Но их количество было не большим. Верхушку дворянства составляла титулованная знать. Многие из них жили на королевские подарки и пенсии. На государственные и военные должности назначались дворяне. Так же часть аристократов размещала денежные средства в высокодоходных предприятиях. Самая нелегкая судьба приходилась на долю третьего сословия, оно состояло из крестьян, простых горожан, ремесленников, купцов юристов. Но самой бедной частью были крестьяне. Они должны были нести в пользу сеньоров повинности, платить налоги, к томуже они страдали от голода и ужасного быта. 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умает, не отвечает. Ответы из класс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отвечают: “Абсолютная монарх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экономического положения, не усмелые действия коро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попытки Жака Тюрго сделать экономику свободной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лось исправить, реформы не имели успеха, неурожайные го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Франции отсутствие денег в казне…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Н.З. 28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мы только что вспомнили Людов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 вынужден созвать ген. шта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ая 1789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ерсальском дворце (запишите эту дату), король открыл заседание Г. Ш. Количество мест распределилось следующим образом: 270 деп. от дворян, 291 деп. От духовенства и 600 от 3 го сословия. Во времена религиозных войн, когда Г. Ш. собирались достаточно часто, депутаты разных сословий сидели в разных помещениях, и независимо от количества деп. Каждое имело свой голос. И вы понимаете, что вопросы решались в угоду элите общества. На этот раз все сословия сидели бок о бок и конечно же начались пререкания о порядке проведения заседания. И после месяц этих пререк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июня 1789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. от третьего сословия объявили себя Национальным собранием – постановления которого не может отменить даже сам король. Возмущенный Людовик приказал закрыть зал заседаний. Тог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ию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. третьего сословия собрались в зале для игры в мяч…,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карт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дали, составленную Эммануилом Сиесом, клятву не расходиться пока не создадут конституцию. После этого депутаты продолжили свои собрания и привлекли большую часть других сословий на сво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ющей важной датой был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июля 17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- тогда Национальное собрание провозгласило себя Учредительным собранием. Т.о. они возлагали на себя ответственность учреждения нового государственного строя. Одним из лидеров третьего сословия был Граф Оноре Мирабо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портр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Его ораторское искусство было непревзойденным. Он призывал уничтожить абсолютизм. Такое положение не устраивало короля и придворную партию. Они начали стягивать войска к Версалю. Но и в Париже было не спокойно, народ голодал и по-прежнему был не доволен. Король же как и прежде делает неправильный выбор. 11 июля он отстраняет, популярного в народе министра финансов Неккера. А уже 12 июля молодой и пламенный журналист Камиль Демулен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портр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…призывает народ  к оружию, прикрепив к своей шляпе зеленую ле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июля 1789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пишите) разъяренный народ Парижа осадил военную крепость и главную политическую тюрьму – Бастилию. Так ее взятие описывают песни тех вре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тилия твоя горды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силах нам противосто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сли вступишь в бой то ны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будешь низ челом ле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у пушек гром 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бьется у ворот т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 не страшны восемь п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лща этих стен седых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ружейных лавок были похищены ружья и порох. К ночи Бастилия пала, унеся с собой жизни нескольких десятков человек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карт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 когда Людов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удили и сообщили и взятии Бастилии. “Но это ведь бунт!” – воскликнул он ”Нет, государь, это революция!” – ответили ему ”. Видимо испугавшись король признал законность Учредительного собрания. Революция утвердила новое знамя Франции. К красному и голубому цветам третьего сословия добавился белый цвет Бурбонов. Людов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был в Париж и приколол к своей шляпе трехцветную кокарду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иже из числа состоятельных граждан началась формироваться Национальная гвардия, ее начальником стал маркиз Жильбер де Лафа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портр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Но с падением абсолютизма спокойней не стало. Всю страну охватили крестьянские восстания. Это время июль – август получило название “время великого страха”. После этого в ночь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августа 1789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учившей название “ночь чудес” началась неделя в ходе которой были отменены сеньориальные привилеги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августа 1789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редительным собранием была принята Декларация прав человека и гражданина. Ее первая строка гласила «Все люди рождаются свободными и равными в правах» Источником власти объявлялся народ. Декларация  провозгласила право человека на жизнь, свободу и равенство, свободу слова и печати. Частная собственность объявлялась нерушимой и священной. Декларация заложила основы правового государства во Фра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 не менее в париже было голодно. Хлеб дорожал, его не хватало. У булочных выстраивались большие очереди, а иногда из-за хлеба возникали драки. Среди женщин, больше все страдавших от стояния в очередях, возникла идея похода на Версаль с тем, чтобы вернуть короля в Париж. Наивная вера в доброго короля вселяла надежду, что с возвращением Людовика в Париж появятся продукты. Около полудня 5 октября толпы женщин, с ружьями и пиками двинулись на Версаль, куда они вошли с криками «Да здравствует король!»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карт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требования парижанок «мадам Дефицит», так называли жену короля Марию-Антуанетту, сказала «нет хлеба пусть едят пирожки». Но Людовик принял делегацию женщин и обещал наладить снабжение хлебом. Так же он вместе с Учредительным собранием  переехал в сто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бще среди депутатов не было единства по вопросу об устройстве политической власти, эти разногласия усилились в результате попытке короля сбежать заграницу.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портрет Людов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очью 20 июня 1791 года Людовик со своей семьей покидает дворец Тюильри и по чужим документам они направляются в сторону восточной границы. Но через два дня его узнают по изображению на монете и возвращают в Париж. Естественно общественное мнение стало не на сторону ко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нтября 1791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редительное собрание приняло первую в истории Франции конституцию. Запишите ее основные по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. вл. у кор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. у Нац собр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естст. Прав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внутр. Тамож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83 департамент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тябре начало работу новое Законодательное собрание. В нем лидировала группа решительно настроенных депутатов от департамента Жиронда – их стали называть жирондистами. Это были сторонники реформ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т сказать и о одном важном явлении, о политических клубах. Они стали появляться во время революции. Одним из наиболее влиятельных был якобинский. Такое название он получил из-за монастыря св. Якоба. Он пользовался наибольшим влиянием народных масс. Его лидерами были Максимилиан Робеспьер и Жан Поль Марат.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ю портр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же говорилось жирондисты были сторонниками реформ, но им также для укрепления своей власти требовалась победоносная война. И 20 апреля 1792 года они объявили войну Австрии. Но на фронтах французов ждали неудачи. Среди Парижан росло возмущение нерешительными действиями королевской власти. В июле 1792 года Законодательное собрание объявляет «Отечество в опасности» и призывает народ к войне. Но тяжелое военное положение рождает в народе мысль о предательстве короля и 10 августа 1792 года около 20 тысяч повстанцев окружила дворец. Штурм его был не долгим. Людовика арестовали и таким образом монархия была свергнута. Уже в сентябре французская армия одержала первую победу у деревни Вальми. Немалую роль в этом сыграла агитация и призывы революционеров. И конечно нельзя понять те дни не послушав отрывок из патриотического гимна «Марсельезы»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ючаю пес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Спасибо за внимание, учите даты, буду спрашивать… А на сегодня все…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6:00Z</dcterms:created>
  <dc:creator>User</dc:creator>
  <dc:description/>
  <dc:language>en-US</dc:language>
  <cp:lastModifiedBy>User</cp:lastModifiedBy>
  <cp:lastPrinted>2009-11-26T21:35:00Z</cp:lastPrinted>
  <dcterms:modified xsi:type="dcterms:W3CDTF">2009-11-26T18:42:00Z</dcterms:modified>
  <cp:revision>9</cp:revision>
  <dc:subject/>
  <dc:title/>
</cp:coreProperties>
</file>