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</w:rPr>
        <w:t xml:space="preserve">Тема: </w:t>
      </w:r>
      <w:r>
        <w:rPr>
          <w:rFonts w:cs="Calibri" w:ascii="Calibri" w:hAnsi="Calibri"/>
          <w:b/>
          <w:i/>
          <w:sz w:val="28"/>
          <w:szCs w:val="28"/>
        </w:rPr>
        <w:t>Зарождение демократии в Афинах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Тип урока: </w:t>
      </w:r>
      <w:r>
        <w:rPr>
          <w:rFonts w:cs="Calibri" w:ascii="Calibri" w:hAnsi="Calibri"/>
          <w:b/>
          <w:i/>
        </w:rPr>
        <w:t>комбинированный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Цель урока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Подвести учащихся к пониманию причин и значению проведения реформ Солона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Обеспечить усвоение понятий: «демократия», «реформы»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 Продолжить формирование умений на основе документальных источников и текста документа, давать характеристику событиям и их участникам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Оборудование: </w:t>
      </w:r>
      <w:r>
        <w:rPr>
          <w:rFonts w:cs="Calibri" w:ascii="Calibri" w:hAnsi="Calibri"/>
          <w:b/>
          <w:i/>
        </w:rPr>
        <w:t>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ктуализация опорных знаний учащихся по теме: «Земледельцы Аттики теряют землю и свободу»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дготовка устного ответа по карточ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Карточка</w:t>
      </w:r>
    </w:p>
    <w:p>
      <w:pPr>
        <w:pStyle w:val="Normal"/>
        <w:ind w:left="360" w:hanging="0"/>
        <w:rPr/>
      </w:pPr>
      <w:r>
        <w:rPr/>
        <w:t>Подготовь развернутый ответ на вопрос «Как жили древние греки в своих полисах?»</w:t>
      </w:r>
    </w:p>
    <w:p>
      <w:pPr>
        <w:pStyle w:val="Normal"/>
        <w:ind w:left="360" w:hanging="0"/>
        <w:rPr/>
      </w:pPr>
      <w:r>
        <w:rPr/>
        <w:t>Для этого вспомни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олис?</w:t>
      </w:r>
    </w:p>
    <w:p>
      <w:pPr>
        <w:pStyle w:val="Normal"/>
        <w:numPr>
          <w:ilvl w:val="0"/>
          <w:numId w:val="2"/>
        </w:numPr>
        <w:rPr/>
      </w:pPr>
      <w:r>
        <w:rPr/>
        <w:t>Какие черты отличают его?</w:t>
      </w:r>
    </w:p>
    <w:p>
      <w:pPr>
        <w:pStyle w:val="Normal"/>
        <w:numPr>
          <w:ilvl w:val="0"/>
          <w:numId w:val="2"/>
        </w:numPr>
        <w:rPr/>
      </w:pPr>
      <w:r>
        <w:rPr/>
        <w:t>Какие полисы тебе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Какие занятия существовали у жителей древнего полиса?</w:t>
      </w:r>
    </w:p>
    <w:p>
      <w:pPr>
        <w:pStyle w:val="Normal"/>
        <w:numPr>
          <w:ilvl w:val="0"/>
          <w:numId w:val="2"/>
        </w:numPr>
        <w:rPr/>
      </w:pPr>
      <w:r>
        <w:rPr/>
        <w:t>Кто управлял им?</w:t>
      </w:r>
    </w:p>
    <w:p>
      <w:pPr>
        <w:pStyle w:val="Normal"/>
        <w:numPr>
          <w:ilvl w:val="0"/>
          <w:numId w:val="2"/>
        </w:numPr>
        <w:rPr/>
      </w:pPr>
      <w:r>
        <w:rPr/>
        <w:t>Чем был не доволен демос?</w:t>
      </w:r>
    </w:p>
    <w:p>
      <w:pPr>
        <w:pStyle w:val="Normal"/>
        <w:ind w:left="360" w:hanging="0"/>
        <w:rPr/>
      </w:pPr>
      <w:r>
        <w:rPr/>
        <w:t>Сделай вывод.</w:t>
      </w:r>
    </w:p>
    <w:p>
      <w:pPr>
        <w:pStyle w:val="Normal"/>
        <w:rPr>
          <w:i/>
          <w:i/>
        </w:rPr>
      </w:pPr>
      <w:r>
        <w:rPr>
          <w:i/>
        </w:rPr>
        <w:t>Примерный ответ учащегос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лис – город-государство. + окрестные деревни и усадьбы богачей. Все полисы говорили на 1м языке, общая культура и религия. Крупные - Афины, Спарта, Милет. Совет знати – ареопа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бота с классом. Тест.</w:t>
      </w:r>
    </w:p>
    <w:p>
      <w:pPr>
        <w:pStyle w:val="Normal"/>
        <w:rPr/>
      </w:pPr>
      <w:r>
        <w:rPr/>
        <w:t>1. Что называется полисом?</w:t>
      </w:r>
    </w:p>
    <w:p>
      <w:pPr>
        <w:pStyle w:val="Normal"/>
        <w:ind w:left="360" w:hanging="0"/>
        <w:rPr/>
      </w:pPr>
      <w:r>
        <w:rPr/>
        <w:t>а) город-государство в Древней Греции +</w:t>
      </w:r>
    </w:p>
    <w:p>
      <w:pPr>
        <w:pStyle w:val="Normal"/>
        <w:ind w:left="360" w:hanging="0"/>
        <w:rPr/>
      </w:pPr>
      <w:r>
        <w:rPr/>
        <w:t>б) город в Древней Греции</w:t>
      </w:r>
    </w:p>
    <w:p>
      <w:pPr>
        <w:pStyle w:val="Normal"/>
        <w:ind w:left="360" w:hanging="0"/>
        <w:rPr/>
      </w:pPr>
      <w:r>
        <w:rPr/>
        <w:t>в) название органа управления городом</w:t>
      </w:r>
    </w:p>
    <w:p>
      <w:pPr>
        <w:pStyle w:val="Normal"/>
        <w:rPr/>
      </w:pPr>
      <w:r>
        <w:rPr/>
        <w:t>2. Как назывался Совет знати в Афинах?</w:t>
      </w:r>
    </w:p>
    <w:p>
      <w:pPr>
        <w:pStyle w:val="Normal"/>
        <w:ind w:left="360" w:hanging="0"/>
        <w:rPr/>
      </w:pPr>
      <w:r>
        <w:rPr/>
        <w:t>а) ареопаг +</w:t>
      </w:r>
    </w:p>
    <w:p>
      <w:pPr>
        <w:pStyle w:val="Normal"/>
        <w:ind w:left="360" w:hanging="0"/>
        <w:rPr/>
      </w:pPr>
      <w:r>
        <w:rPr/>
        <w:t>б) демос</w:t>
      </w:r>
    </w:p>
    <w:p>
      <w:pPr>
        <w:pStyle w:val="Normal"/>
        <w:ind w:left="360" w:hanging="0"/>
        <w:rPr/>
      </w:pPr>
      <w:r>
        <w:rPr/>
        <w:t>в) полис</w:t>
      </w:r>
    </w:p>
    <w:p>
      <w:pPr>
        <w:pStyle w:val="Normal"/>
        <w:rPr/>
      </w:pPr>
      <w:r>
        <w:rPr/>
        <w:t>3. Как по-гречески назывался простой народ?</w:t>
      </w:r>
    </w:p>
    <w:p>
      <w:pPr>
        <w:pStyle w:val="Normal"/>
        <w:ind w:left="360" w:hanging="0"/>
        <w:rPr/>
      </w:pPr>
      <w:r>
        <w:rPr/>
        <w:t>а) илоты</w:t>
      </w:r>
    </w:p>
    <w:p>
      <w:pPr>
        <w:pStyle w:val="Normal"/>
        <w:ind w:left="360" w:hanging="0"/>
        <w:rPr/>
      </w:pPr>
      <w:r>
        <w:rPr/>
        <w:t>б) полис</w:t>
      </w:r>
    </w:p>
    <w:p>
      <w:pPr>
        <w:pStyle w:val="Normal"/>
        <w:ind w:left="360" w:hanging="0"/>
        <w:rPr/>
      </w:pPr>
      <w:r>
        <w:rPr/>
        <w:t>в) демос +</w:t>
      </w:r>
    </w:p>
    <w:p>
      <w:pPr>
        <w:pStyle w:val="Normal"/>
        <w:rPr/>
      </w:pPr>
      <w:r>
        <w:rPr/>
        <w:t>4. Девять правителей Афин, ежегодно избиравшиеся жребием:</w:t>
      </w:r>
    </w:p>
    <w:p>
      <w:pPr>
        <w:pStyle w:val="Normal"/>
        <w:ind w:left="360" w:hanging="0"/>
        <w:rPr/>
      </w:pPr>
      <w:r>
        <w:rPr/>
        <w:t>а) стратеги</w:t>
      </w:r>
    </w:p>
    <w:p>
      <w:pPr>
        <w:pStyle w:val="Normal"/>
        <w:ind w:left="360" w:hanging="0"/>
        <w:rPr/>
      </w:pPr>
      <w:r>
        <w:rPr/>
        <w:t>б) архонты +</w:t>
      </w:r>
    </w:p>
    <w:p>
      <w:pPr>
        <w:pStyle w:val="Normal"/>
        <w:ind w:left="360" w:hanging="0"/>
        <w:rPr/>
      </w:pPr>
      <w:r>
        <w:rPr/>
        <w:t>в) Народное собрание</w:t>
      </w:r>
    </w:p>
    <w:p>
      <w:pPr>
        <w:pStyle w:val="Normal"/>
        <w:rPr/>
      </w:pPr>
      <w:r>
        <w:rPr/>
        <w:t>5. Кто в Афинском государстве платил налог за право жить в этом полисе?</w:t>
      </w:r>
    </w:p>
    <w:p>
      <w:pPr>
        <w:pStyle w:val="Normal"/>
        <w:ind w:left="360" w:hanging="0"/>
        <w:rPr/>
      </w:pPr>
      <w:r>
        <w:rPr/>
        <w:t>а) рабы</w:t>
      </w:r>
    </w:p>
    <w:p>
      <w:pPr>
        <w:pStyle w:val="Normal"/>
        <w:ind w:left="360" w:hanging="0"/>
        <w:rPr/>
      </w:pPr>
      <w:r>
        <w:rPr/>
        <w:t>б) граждане Афин +</w:t>
      </w:r>
    </w:p>
    <w:p>
      <w:pPr>
        <w:pStyle w:val="Normal"/>
        <w:ind w:left="360" w:hanging="0"/>
        <w:rPr/>
      </w:pPr>
      <w:r>
        <w:rPr/>
        <w:t>в) купцы-переселенцы</w:t>
      </w:r>
    </w:p>
    <w:p>
      <w:pPr>
        <w:pStyle w:val="Normal"/>
        <w:rPr/>
      </w:pPr>
      <w:r>
        <w:rPr/>
        <w:t>6. Холм а Афинах, где находились главные храмы города:</w:t>
      </w:r>
    </w:p>
    <w:p>
      <w:pPr>
        <w:pStyle w:val="Normal"/>
        <w:ind w:left="360" w:hanging="0"/>
        <w:rPr/>
      </w:pPr>
      <w:r>
        <w:rPr/>
        <w:t>а) Акрополь +</w:t>
      </w:r>
    </w:p>
    <w:p>
      <w:pPr>
        <w:pStyle w:val="Normal"/>
        <w:ind w:left="360" w:hanging="0"/>
        <w:rPr/>
      </w:pPr>
      <w:r>
        <w:rPr/>
        <w:t>б) Агора</w:t>
      </w:r>
    </w:p>
    <w:p>
      <w:pPr>
        <w:pStyle w:val="Normal"/>
        <w:ind w:left="360" w:hanging="0"/>
        <w:rPr/>
      </w:pPr>
      <w:r>
        <w:rPr/>
        <w:t>в) Академия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i/>
          <w:sz w:val="28"/>
          <w:szCs w:val="28"/>
        </w:rPr>
        <w:t>.        Переход к изучению новой темы.</w:t>
      </w:r>
    </w:p>
    <w:p>
      <w:pPr>
        <w:pStyle w:val="Normal"/>
        <w:ind w:left="360" w:hanging="0"/>
        <w:rPr/>
      </w:pPr>
      <w:r>
        <w:rPr/>
        <w:t>Итак, мы познакомились с жизнью людей в древнегреческих полисах. Знаем, что демос добивался права участвовать в управлении Афинами и требовал отменить долговое рабство и переделить землю. Для того, чтобы изменить эту опасную обстановку в стране, знать и демос в 594г. до н.э. сообща избрали архонтом Солона. Он начал осуществлять преобразования в стране, или реформы.</w:t>
      </w:r>
    </w:p>
    <w:p>
      <w:pPr>
        <w:pStyle w:val="Normal"/>
        <w:ind w:left="360" w:hanging="0"/>
        <w:rPr/>
      </w:pPr>
      <w:r>
        <w:rPr/>
        <w:t xml:space="preserve">Задача для учащихся: </w:t>
      </w:r>
      <w:r>
        <w:rPr>
          <w:i/>
        </w:rPr>
        <w:t>Какие реформы осуществил Солон в Древних Афина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й темы.</w:t>
      </w:r>
    </w:p>
    <w:p>
      <w:pPr>
        <w:pStyle w:val="Normal"/>
        <w:ind w:left="108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>План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Содержание реформ Солон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Значение рефор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 доске тема урока, новые слова: Солон, граждане, реформы, Народное собрание, демокра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Рассказ учителя.</w:t>
      </w:r>
    </w:p>
    <w:p>
      <w:pPr>
        <w:pStyle w:val="Normal"/>
        <w:rPr/>
      </w:pPr>
      <w:r>
        <w:rPr/>
        <w:t>Солон принадлежал к знатному роду Медонтидов, из которого вышли афинские цари. Этот государственный деятель богатством не обладал, принадлежал к слою граждан со средним достатком (разные источники по-разному трактуют этот факт). Возможно не пренебрегал торговой деятельностью. Среди человеческих качеств, отмеченных у Солона, главным было -  любознательность. Он был не только видным политическим деятелем, но и мудрецом и поэтом. Он говорил о себе так: «Стар становлюсь, но всегда многому учусь». Кроме того, он был убежден, что честное имя дороже денег, и так писал в одном стихотворени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акже стремлюсь я богатство иметь, но владеть им нечестно</w:t>
      </w:r>
    </w:p>
    <w:p>
      <w:pPr>
        <w:pStyle w:val="Normal"/>
        <w:rPr>
          <w:i/>
          <w:i/>
        </w:rPr>
      </w:pPr>
      <w:r>
        <w:rPr>
          <w:i/>
        </w:rPr>
        <w:t>Я не хочу: наконец, Правда ведь все же прид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собенно прославился Солон, во время борьбы афинян с соседним городом Мегарами за остров Саламин. Вначале афиняне потерпели поражение, и на Саламине расположился военный отряд мегарцев. Саламин закрывал вход кораблям в афинскую гавань, но аристократам не нужна была морская торговля. Желая, чтобы о неудаче поскорее забыли, правители запретили под страхом смерти даже упоминать название острова.</w:t>
      </w:r>
    </w:p>
    <w:p>
      <w:pPr>
        <w:pStyle w:val="Normal"/>
        <w:rPr/>
      </w:pPr>
      <w:r>
        <w:rPr/>
        <w:t>Тогда Солон прикинулся сумасшедшим и прочел толпе народа своё новое стихотворение, в котором много раз повторялось запрещенное название острова.</w:t>
      </w:r>
    </w:p>
    <w:p>
      <w:pPr>
        <w:pStyle w:val="Normal"/>
        <w:rPr/>
      </w:pPr>
      <w:r>
        <w:rPr/>
        <w:t>Впоследствии Солон сам лично возглавил борьбу добровольцев за этот остров и добился побе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Работа с историческим документом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ристотель. Афинская полития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6. Взяв дела в свои руки, Солон освободил свой народ и в текущий момент, и на будущее время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Затем он издал законы и произвел отмену долгов, как частных, так и государственных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7. Государственный строй, который установил Солон, и законы, которые он издал, были новые; законы же Драконта перестали применять, за исключением законов об убийствах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Солон установил эти законы на сто лет и дал государству следующее устройство. На основании оценки имущества он ввел разделение на четыре класса… на пентакосиомедимнов, всадников, зевгитов и фетов. (Все классы были гражданами, имеющими собственность)… Каждому классу он представил должность сообразно с величиной имущественной оценки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8. Высшие должности Солон сделал избирательными по жребию. Далее он учредил совет четырехсот,… а совету ареопагов назначил охранять законы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9. …Вот какие три пункта в Солоновском государственном устройстве являются наиболее демократичными: первое, и самое важное – отмена личной кабалы… далее – предоставление всякому желающему выступать истцом за потерпевших обиду; третье – апелляция к народному суду. И действительно, раз народ участвует в голосовании, он становиться властелином государства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10. …Но раньше законодательства он произвел отмену долгов, а после всего этого увеличение мер, весов и монет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Крушкол Ю.С. Хрестоматия по истории Древнего мира. – М., 1987. – с.130-13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Беседа по прочитанному.</w:t>
      </w:r>
    </w:p>
    <w:p>
      <w:pPr>
        <w:pStyle w:val="Normal"/>
        <w:rPr/>
      </w:pPr>
      <w:r>
        <w:rPr/>
        <w:t>- Чьи законы отменил Солон? (Законы Драконта, за исключением законов об убийствах.)</w:t>
      </w:r>
    </w:p>
    <w:p>
      <w:pPr>
        <w:pStyle w:val="Normal"/>
        <w:rPr/>
      </w:pPr>
      <w:r>
        <w:rPr/>
        <w:t>- Как в законах Солона решали вопрос о долгах населения? (Он отменил как частные, так и государственные долги.)</w:t>
      </w:r>
    </w:p>
    <w:p>
      <w:pPr>
        <w:pStyle w:val="Normal"/>
        <w:rPr/>
      </w:pPr>
      <w:r>
        <w:rPr/>
        <w:t>- На какие четыре группы разделил население Солон? (Он разделил население на четыре класса по имущественному признаку.)</w:t>
      </w:r>
    </w:p>
    <w:p>
      <w:pPr>
        <w:pStyle w:val="Normal"/>
        <w:rPr/>
      </w:pPr>
      <w:r>
        <w:rPr/>
        <w:t>- Какие права дал Солон каждой группе? (Права были у всех, но разного обьема. Народ мог обращаться в суд, в случае нарушения прав.)</w:t>
      </w:r>
    </w:p>
    <w:p>
      <w:pPr>
        <w:pStyle w:val="Normal"/>
        <w:rPr/>
      </w:pPr>
      <w:r>
        <w:rPr/>
        <w:t>- Какое значение это имело? (Раньше права имели только богатые, а сейчас все. Это очень важно для демоса.)</w:t>
      </w:r>
    </w:p>
    <w:p>
      <w:pPr>
        <w:pStyle w:val="Normal"/>
        <w:rPr/>
      </w:pPr>
      <w:r>
        <w:rPr/>
        <w:t>- Какой новый орган власти создал Солон? (Совет четырехсот.)</w:t>
      </w:r>
    </w:p>
    <w:p>
      <w:pPr>
        <w:pStyle w:val="Normal"/>
        <w:rPr/>
      </w:pPr>
      <w:r>
        <w:rPr/>
        <w:t>- Чем занимался совет ареопагов? (Он должен был следить за выполнением законов.)</w:t>
      </w:r>
    </w:p>
    <w:p>
      <w:pPr>
        <w:pStyle w:val="Normal"/>
        <w:rPr/>
      </w:pPr>
      <w:r>
        <w:rPr/>
        <w:t xml:space="preserve">- Почему в документе народ назван властелином государства? (Мог участвовать в голосовании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Самостоятельная работа учащихся с текстом учебника. </w:t>
      </w:r>
    </w:p>
    <w:p>
      <w:pPr>
        <w:pStyle w:val="Normal"/>
        <w:rPr/>
      </w:pPr>
      <w:r>
        <w:rPr>
          <w:i/>
        </w:rPr>
        <w:t xml:space="preserve">Пункт 3, страница 138-139. Выясните, </w:t>
      </w:r>
      <w:r>
        <w:rPr>
          <w:b/>
          <w:i/>
        </w:rPr>
        <w:t>как изменился суд при Солоне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а) Судьями могли быть выбраны любые граждане государства, независимо от их состояния, не моложе 30 лет и не замеченные в дурных поступках.</w:t>
      </w:r>
    </w:p>
    <w:p>
      <w:pPr>
        <w:pStyle w:val="Normal"/>
        <w:rPr/>
      </w:pPr>
      <w:r>
        <w:rPr/>
        <w:t>б) На судебном заседании мог присутствовать любой афинянин.</w:t>
      </w:r>
    </w:p>
    <w:p>
      <w:pPr>
        <w:pStyle w:val="Normal"/>
        <w:rPr/>
      </w:pPr>
      <w:r>
        <w:rPr/>
        <w:t>в) Решение суда определялось большинством голосов судей.</w:t>
      </w:r>
    </w:p>
    <w:p>
      <w:pPr>
        <w:pStyle w:val="Normal"/>
        <w:rPr/>
      </w:pPr>
      <w:r>
        <w:rPr/>
        <w:t>5. Работа с терминами.</w:t>
      </w:r>
    </w:p>
    <w:p>
      <w:pPr>
        <w:pStyle w:val="Normal"/>
        <w:rPr/>
      </w:pPr>
      <w:r>
        <w:rPr/>
        <w:t>Граждане – все свободные жители Афин.</w:t>
      </w:r>
    </w:p>
    <w:p>
      <w:pPr>
        <w:pStyle w:val="Normal"/>
        <w:rPr/>
      </w:pPr>
      <w:r>
        <w:rPr/>
        <w:t>Народное собрание – орган, который решал важные, государственные дела, в его работе участвовали все граждане Афин.</w:t>
      </w:r>
    </w:p>
    <w:p>
      <w:pPr>
        <w:pStyle w:val="Normal"/>
        <w:rPr/>
      </w:pPr>
      <w:r>
        <w:rPr/>
        <w:t>Демократия – «власть демоса», или народовласти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крепление изученного на уроке.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шени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еческий правитель Солон писал, что лучшей свидетельницей его дела является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Мать черная, земля многострадальная,</w:t>
      </w:r>
    </w:p>
    <w:p>
      <w:pPr>
        <w:pStyle w:val="Normal"/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 которой сбросил я позорные столбы,</w:t>
      </w:r>
    </w:p>
    <w:p>
      <w:pPr>
        <w:pStyle w:val="Normal"/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абыня раньше, а теперь свободная.</w:t>
      </w:r>
    </w:p>
    <w:p>
      <w:pPr>
        <w:pStyle w:val="Normal"/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</w:rPr>
      </w:pPr>
      <w:r>
        <w:rPr>
          <w:i/>
        </w:rPr>
        <w:t>Объясните, о чем идет речь в данном отрывке? Какие изменения произошли в Афинском государстве после реформ Солона? Какое значение имели эти изменения?</w:t>
      </w:r>
    </w:p>
    <w:p>
      <w:pPr>
        <w:pStyle w:val="Normal"/>
        <w:rPr>
          <w:b/>
          <w:b/>
        </w:rPr>
      </w:pPr>
      <w:r>
        <w:rPr>
          <w:b/>
        </w:rPr>
        <w:t>Ответ:</w:t>
      </w:r>
    </w:p>
    <w:p>
      <w:pPr>
        <w:pStyle w:val="Normal"/>
        <w:rPr/>
      </w:pPr>
      <w:r>
        <w:rPr/>
        <w:t>а) Речь идет о личной оценке своей деятельности самим Солоном. Главным своим достижением он считает отмену рабства в Афинском государстве. С момента проведения реформ рабами в Афинском государстве были только чужеземцы.</w:t>
      </w:r>
    </w:p>
    <w:p>
      <w:pPr>
        <w:pStyle w:val="Normal"/>
        <w:rPr/>
      </w:pPr>
      <w:r>
        <w:rPr/>
        <w:t>б) После реформ Солона все граждане (свободные жители Афин) получили право участвовать в выборах Народного собрания, обращаться в суд, присутствовать на судебных заседаниях, после 30 лет любой порядочный гражданин Афин мог быть выбран судьёй.</w:t>
      </w:r>
    </w:p>
    <w:p>
      <w:pPr>
        <w:pStyle w:val="Normal"/>
        <w:rPr/>
      </w:pPr>
      <w:r>
        <w:rPr/>
        <w:t>в) Реформы Солона имели большое значение для государства. Они заложили основу демокра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ссказ уч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проведения своих реформ Солон был вынужден покинуть государство на 10 лет, уехать в Египет, как пишет об этом Аристотель. Почему? Ответ на этот вопрос вы дадите на следующем уро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Итог урока.</w:t>
      </w:r>
    </w:p>
    <w:p>
      <w:pPr>
        <w:pStyle w:val="Normal"/>
        <w:ind w:left="709" w:hanging="0"/>
        <w:rPr/>
      </w:pPr>
      <w:r>
        <w:rPr>
          <w:b/>
        </w:rPr>
        <w:t>Домашнее задание.</w:t>
      </w:r>
      <w:r>
        <w:rPr/>
        <w:t xml:space="preserve"> </w:t>
      </w:r>
      <w:r>
        <w:rPr>
          <w:i/>
        </w:rPr>
        <w:t>Прочитать параграф 30, подготовить развернутый ответ на вопрос: «Почему благодаря реформам Солона в Афинах стала устанавливаться демократия?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рточка</w:t>
      </w:r>
    </w:p>
    <w:p>
      <w:pPr>
        <w:pStyle w:val="Normal"/>
        <w:ind w:left="360" w:hanging="0"/>
        <w:rPr/>
      </w:pPr>
      <w:r>
        <w:rPr/>
        <w:t>Подготовь развернутый ответ на вопрос «Как жили древние греки в своих полисах?»</w:t>
      </w:r>
    </w:p>
    <w:p>
      <w:pPr>
        <w:pStyle w:val="Normal"/>
        <w:ind w:left="360" w:hanging="0"/>
        <w:rPr/>
      </w:pPr>
      <w:r>
        <w:rPr/>
        <w:t>Для этого вспомни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олис?</w:t>
      </w:r>
    </w:p>
    <w:p>
      <w:pPr>
        <w:pStyle w:val="Normal"/>
        <w:numPr>
          <w:ilvl w:val="0"/>
          <w:numId w:val="2"/>
        </w:numPr>
        <w:rPr/>
      </w:pPr>
      <w:r>
        <w:rPr/>
        <w:t>Какие черты отличают его?</w:t>
      </w:r>
    </w:p>
    <w:p>
      <w:pPr>
        <w:pStyle w:val="Normal"/>
        <w:numPr>
          <w:ilvl w:val="0"/>
          <w:numId w:val="2"/>
        </w:numPr>
        <w:rPr/>
      </w:pPr>
      <w:r>
        <w:rPr/>
        <w:t>Какие полисы тебе известны?</w:t>
      </w:r>
    </w:p>
    <w:p>
      <w:pPr>
        <w:pStyle w:val="Normal"/>
        <w:numPr>
          <w:ilvl w:val="0"/>
          <w:numId w:val="2"/>
        </w:numPr>
        <w:rPr/>
      </w:pPr>
      <w:r>
        <w:rPr/>
        <w:t>Какие занятия существовали у жителей древнего полиса?</w:t>
      </w:r>
    </w:p>
    <w:p>
      <w:pPr>
        <w:pStyle w:val="Normal"/>
        <w:numPr>
          <w:ilvl w:val="0"/>
          <w:numId w:val="2"/>
        </w:numPr>
        <w:rPr/>
      </w:pPr>
      <w:r>
        <w:rPr/>
        <w:t>Кто управлял им?</w:t>
      </w:r>
    </w:p>
    <w:p>
      <w:pPr>
        <w:pStyle w:val="Normal"/>
        <w:numPr>
          <w:ilvl w:val="0"/>
          <w:numId w:val="2"/>
        </w:numPr>
        <w:rPr/>
      </w:pPr>
      <w:r>
        <w:rPr/>
        <w:t>Чем был не доволен демос?</w:t>
      </w:r>
    </w:p>
    <w:p>
      <w:pPr>
        <w:pStyle w:val="Normal"/>
        <w:ind w:left="360" w:hanging="0"/>
        <w:rPr/>
      </w:pPr>
      <w:r>
        <w:rPr/>
        <w:t>Сделай вывод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ристотель. Афинская полития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6. Взяв дела в свои руки, Солон освободил свой народ и в текущий момент, и на будущее время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Затем он издал законы и произвел отмену долгов, как частных, так и государственных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7. Государственный строй, который установил Солон, и законы, которые он издал, были новые; законы же Драконта перестали применять, за исключением законов об убийствах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Солон установил эти законы на сто лет и дал государству следующее устройство. На основании оценки имущества он ввел разделение на четыре класса… на пентакосиомедимнов, всадников, зевгитов и фетов. (Все классы были гражданами, имеющими собственность)… Каждому классу он представил должность сообразно с величиной имущественной оценки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8. Высшие должности Солон сделал избирательными по жребию. Далее он учредил совет четырехсот,… а совету ареопагов назначил охранять законы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9. …Вот какие три пункта в Солоновском государственном устройстве являются наиболее демократичными: первое, и самое важное – отмена личной кабалы… далее – предоставление всякому желающему выступать истцом за потерпевших обиду; третье – апелляция к народному суду. И действительно, раз народ участвует в голосовании, он становиться властелином государства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10. …Но раньше законодательства он произвел отмену долгов, а после всего этого увеличение мер, весов и монеты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ристотель. Афинская полития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6. Взяв дела в свои руки, Солон освободил свой народ и в текущий момент, и на будущее время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Затем он издал законы и произвел отмену долгов, как частных, так и государственных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7. Государственный строй, который установил Солон, и законы, которые он издал, были новые; законы же Драконта перестали применять, за исключением законов об убийствах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Солон установил эти законы на сто лет и дал государству следующее устройство. На основании оценки имущества он ввел разделение на четыре класса… на пентакосиомедимнов, всадников, зевгитов и фетов. (Все классы были гражданами, имеющими собственность)… Каждому классу он представил должность сообразно с величиной имущественной оценки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8. Высшие должности Солон сделал избирательными по жребию. Далее он учредил совет четырехсот,… а совету ареопагов назначил охранять законы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9. …Вот какие три пункта в Солоновском государственном устройстве являются наиболее демократичными: первое, и самое важное – отмена личной кабалы… далее – предоставление всякому желающему выступать истцом за потерпевших обиду; третье – апелляция к народному суду. И действительно, раз народ участвует в голосовании, он становиться властелином государства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10. …Но раньше законодательства он произвел отмену долгов, а после всего этого увеличение мер, весов и монеты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ристотель. Афинская полития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6. Взяв дела в свои руки, Солон освободил свой народ и в текущий момент, и на будущее время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Затем он издал законы и произвел отмену долгов, как частных, так и государственных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7. Государственный строй, который установил Солон, и законы, которые он издал, были новые; законы же Драконта перестали применять, за исключением законов об убийствах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Солон установил эти законы на сто лет и дал государству следующее устройство. На основании оценки имущества он ввел разделение на четыре класса… на пентакосиомедимнов, всадников, зевгитов и фетов. (Все классы были гражданами, имеющими собственность)… Каждому классу он представил должность сообразно с величиной имущественной оценки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8. Высшие должности Солон сделал избирательными по жребию. Далее он учредил совет четырехсот,… а совету ареопагов назначил охранять законы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9. …Вот какие три пункта в Солоновском государственном устройстве являются наиболее демократичными: первое, и самое важное – отмена личной кабалы… далее – предоставление всякому желающему выступать истцом за потерпевших обиду; третье – апелляция к народному суду. И действительно, раз народ участвует в голосовании, он становиться властелином государства.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10. …Но раньше законодательства он произвел отмену долгов, а после всего этого увеличение мер, весов и монеты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10:00Z</dcterms:created>
  <dc:creator>Tigran</dc:creator>
  <dc:description/>
  <cp:keywords/>
  <dc:language>en-US</dc:language>
  <cp:lastModifiedBy>Admin</cp:lastModifiedBy>
  <dcterms:modified xsi:type="dcterms:W3CDTF">2011-03-08T21:07:00Z</dcterms:modified>
  <cp:revision>4</cp:revision>
  <dc:subject/>
  <dc:title>Тема: Зарождение демократии в Афинах</dc:title>
</cp:coreProperties>
</file>