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Отработка технологий проблемного обучения на уроках ИЗО в 5-ом классе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ехнологии проблемного обу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явление основных затруднений при апробации   технологии проблем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организации учебного процесса для активизации познавательного интереса и творческого развития лич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работка  дидактических и методических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а собственного педагогического опы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образование – это процесс овладения и присвоения человеком художественной культуры своего народа и человечества, один из важнейших способов развития и формирования целостной личности, ее духовности, творческой индивидуальности, интеллектуального и эмоционального богатства (из концепции художественного образования в Российской Федерации). Развитие креативности может происходить только в процессе деятельности, и такой деятельностью является процесс творчества. Творчество – это продуктивная деятельность, порождающая качественно новое, отличающееся неповторимостью, оригинальностью и общественно – исторической уникальностью. Своеобразие детского творчества заключается в том, что в результате его не создается никакого общественно – значимого продукта, но сам процесс творчества и его результат имеют важное значение для личностного развития человека и являются фундаментом успешной жизнедеятельности в будущем. Творческие способности – это не только способности ребенка реализовать себя в художественном творчестве, но и создание своего «Я», своей индивидуальности, единственной и неповторимой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значимых  методов, является метод  проблемного обучения, применяемый мной на  уроках изобразительного искусства в целях развития творческих способностей обучающихся. По Г.К.Селевко «Проблемные методы – это методы, основанные на создании проблемных ситуаций, активной познавательной деятельности учащихся, состоящей в поиске и решении сложных  вопросов, требующих актуализацию знаний, анализа, умение видеть за отдельными фактами явление, закон…:Ставя учебную проблему, учитель выслушивает все варианты и переопредел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диалогическое обучение – тип обучения, обеспечивающий творческое усвоение знаний посредством диалога с учителем. На данных уроках учитель так же нуждается в репликах ребенка, как и ребенок в словах учителя.</w:t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нципы метода проблемного обуч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вязь предмета изучения с жизнь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нцип дифференциации при решении творческих задач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тбор художественного материала по различным видам искусства, обусловленный возрастными особенностями и возможностями учащихс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стная значимость изучаемого и сделанного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активное включение обучающихся в изучение различных сторон традиционной культур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т и рассмотрение региональных особенностей, привычного детям природного окружения, национальных и народных художественных традиций, изучение истории родного края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нцип единства восприятия и созида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звитие художественно-образного мыш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Творческое освоение ИКТ  при решении художественных задач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Цель проблемного обучения</w:t>
      </w:r>
      <w:r>
        <w:rPr>
          <w:rFonts w:cs="Times New Roman" w:ascii="Times New Roman" w:hAnsi="Times New Roman"/>
          <w:sz w:val="28"/>
          <w:szCs w:val="28"/>
        </w:rPr>
        <w:t>:</w:t>
        <w:b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ллект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и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особност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активной  личности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енное усвоение знаний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дача проблемного обучения – обеспечить условия для  творческой организации учебной деятельности при введении и воспроизведении зна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ставляющие проблемного уро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391785" cy="402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2255" cy="586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4665" cy="6565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буждающий </w:t>
        <w:br/>
        <w:t>от проблемной ситуации диалог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действ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я проблемной ситуац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буждения к осознанию противоречия проблемной ситуац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буждения к формулированию учебной пробле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я предлагаемых учениками формулировок учебной проблемы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которые особенности данного метода на разных этапах освоения учебного материал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ладение основами изобразительной грамотности, формирование практических навыков работы в различных видах художественно-творческой деятельности (обучение мастерств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школьников изобразительной грамоте нами используется система учебно-творческих заданий, которые направлены на формирование и развитие специальных качеств, таких как: чувство линии, чувство пропорций, чувство формы и объема, чувство светотени, чувство ритма, чувство колорита. В данном случае на разных этапах освоения учебного материала и в разных возрастных группах необходимо сочетать использование как репродуктивных, так и проблемных заварианты таких проблемных задач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накомства с приемами выявления объема предметов перед учащимися стоит задача: изобразить два бытовых предмета различной формы, выявить объем с помощью штриховки. Условие: использовать графический материал - карандаш. Цель: установить зависимость характера линий штриховки от формы предм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й целью решения данной задачи является развитие воображения, умения анализировать, наблюдать. Задача используется в качестве предварительного задания на уроке, предшествуя объяснению нового материала, не вызывая на первый взгляд затруднений. Но в процессе выполнения рисунка, учащиеся приходят к осознанию противоречия между старыми, уже усвоенными знаниями и новыми фактами, обнаруживающимися в ходе решения задачи: штриховка в виде прямых линий, изученная ранее, не передает форму круглого предмета (шара, чашки, вазы). Решение задачи происходит в процессе эвристической беседы с применением метода сравнений и аналогий: анализируя форму изображаемого предмета и характер линий штриховки, учащиеся приходят к выводу о необходимости их соответствия. Таким образом, учащиеся получают знания о новых способах действия. Данный тип задач является проблемным, так как в их структуре два обязательных компонента – условия, известные учащимся (приемы работы графическим материалом, способы выявления объема предметов с помощью штриховки прямыми линиями), неизвестное, искомое (выбор способов выполнения штриховки в зависимости от формы предметов). Это вариант учебно-творческого задания пи изучении нового материала, его закреплении и отработке навык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т пример решения проблемных практических задач контролирующего характе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выполнить конструктивный рисунок бытового предмета (на выбор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три уровня сложно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дание практически не содержит неизвестного, предполагает копирование готового рисунка, для выполнения которого необходимо применить изученные ранее правила и последовательность изображения. Задание репродуктивного характер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чащимся предлагается нарисовать бытовой предмет, самостоятельно применив необходимые линии построения. Неизвестным является выбор способа действия – последовательность выполнения построений формы предмета, применения правил изображения. Характер задания можно определить как частично-поисковы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еизвестным является конечный результат и способ действия – сконструировать и изобразить предмет, используя жизненный опыт и полученные ранее знания. Задание творческого характе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видим общие для всех трех вариантов задания черты:  контроль уровня овладения правилами выполнения конструктивного рисунка предмета, а также диагностика уровня развития творчески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, учащиеся не получают «готового» знания, но из предложенных источников, посредством анализа и обобщения информации могут сделать вывод и прийти к решению самостоятельно. Технология проблемного обучения призвана дать возможность раскрыться тому творческому потенциалу, который  заложен у ребенка. </w:t>
        <w:br/>
        <w:t xml:space="preserve"> </w:t>
        <w:tab/>
        <w:t xml:space="preserve">Проблемные ситуации могут создаваться на всех этапах процесса обучения: при объяснении, закреплении, контроле. Моя задача: создать на уроке проблемную ситуацию, направить учащихся на ее решение, организовать поиск решения, т.е. поставить ребенка в позицию субъекта своего обучения, в результате чего у него образуются новые знания, он овладевает новыми способами действия. Проблемное обучение для меня – это процесс развивающего обучения, включение учащихся в творческую деятельность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30:00Z</dcterms:created>
  <dc:creator>User</dc:creator>
  <dc:description/>
  <dc:language>en-US</dc:language>
  <cp:lastModifiedBy>User</cp:lastModifiedBy>
  <dcterms:modified xsi:type="dcterms:W3CDTF">2014-05-28T19:30:00Z</dcterms:modified>
  <cp:revision>2</cp:revision>
  <dc:subject/>
  <dc:title/>
</cp:coreProperties>
</file>