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оссворд «Религия Древней Гре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22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9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8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горизонтали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Богиня, которая могла принести удачу на охоте.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В честь этого бога греки устраивали праздники, из которых родились театральные представления.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Человек, умеющий общаться с богами.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Предмет или живое существо, обычно убиваемое, которое приносится в дар божеству.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Верховный бог греков.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3. Эта богиня родилась из пены морской.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4. </w:t>
      </w:r>
      <w:r>
        <w:rPr>
          <w:rFonts w:cs="Times New Roman" w:ascii="Times New Roman" w:hAnsi="Times New Roman"/>
          <w:color w:val="000000"/>
          <w:lang w:val="ru-RU"/>
        </w:rPr>
        <w:t xml:space="preserve">Богиня – воительница. 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6. Так греки называли последнее поколение богов, которым они поклонялись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 вертикали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Жилище бога на Земле, построенное людьми.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lang w:val="ru-RU"/>
        </w:rPr>
        <w:t xml:space="preserve">Древнее народное сказание о легендарных героях, о богах, о происхождении явлений природы.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Подземное царство мертвых, которым управляет брат Зевса с таким же именем.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Вестник богов, ему поклонялись торговцы и все ловкие люди. 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Бог огня и кузнечного ремесла, бог-труженик.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Откровенный разговор с богом, обращение к нему с просьбой.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 Вера в богов, духов и в сверхъестественные силы.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5. </w:t>
      </w:r>
      <w:r>
        <w:rPr>
          <w:rFonts w:cs="Times New Roman" w:ascii="Times New Roman" w:hAnsi="Times New Roman"/>
          <w:shd w:fill="FFFFFF" w:val="clear"/>
          <w:lang w:val="ru-RU"/>
        </w:rPr>
        <w:t>Этому богу поклонялись художники и музыканты</w:t>
      </w:r>
      <w:r>
        <w:rPr>
          <w:rFonts w:cs="Times New Roman" w:ascii="Times New Roman" w:hAnsi="Times New Roman"/>
          <w:b/>
          <w:bCs/>
          <w:shd w:fill="FFFFFF" w:val="clear"/>
          <w:lang w:val="ru-RU"/>
        </w:rPr>
        <w:t xml:space="preserve">.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7. </w:t>
      </w:r>
      <w:r>
        <w:rPr>
          <w:rFonts w:cs="Times New Roman" w:ascii="Times New Roman" w:hAnsi="Times New Roman"/>
          <w:bCs/>
          <w:color w:val="000000"/>
          <w:lang w:val="ru-RU"/>
        </w:rPr>
        <w:t>Жилищем всех богов греки считали гору в Северной Греции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.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8. Бог жестоких и безрассудных  войн. </w:t>
      </w:r>
    </w:p>
    <w:p>
      <w:pPr>
        <w:pStyle w:val="TextBody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9. Бог – владыка морей. 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0. Трехглавый пес, охраняющий вход и выход из  царства мертвы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оссворд «Религия Древней Гре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22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9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8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оссворд «Религия Древней Гре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22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5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9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3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4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8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6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2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0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5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7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7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4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6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9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20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3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8</w:t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pacing w:before="0" w:after="120"/>
              <w:rPr>
                <w:vertAlign w:val="superscript"/>
              </w:rPr>
            </w:pPr>
            <w:r>
              <w:rPr>
                <w:vertAlign w:val="superscript"/>
              </w:rPr>
              <w:t>11</w:t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BBBBBB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оссворд «Религия Древней Гре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ве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</w:tblGrid>
      <w:tr>
        <w:trPr>
          <w:trHeight w:val="278" w:hRule="atLeast"/>
        </w:trPr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</w:tr>
      <w:tr>
        <w:trPr>
          <w:trHeight w:val="278" w:hRule="atLeast"/>
        </w:trPr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1EDC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6:23:00Z</dcterms:created>
  <dc:creator>Samsung</dc:creator>
  <dc:description/>
  <cp:keywords/>
  <dc:language>en-US</dc:language>
  <cp:lastModifiedBy>Samsung</cp:lastModifiedBy>
  <dcterms:modified xsi:type="dcterms:W3CDTF">2014-06-05T06:24:00Z</dcterms:modified>
  <cp:revision>6</cp:revision>
  <dc:subject/>
  <dc:title>Кроссворд «Религия Древней Греции»</dc:title>
</cp:coreProperties>
</file>