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аботу выполнил ученик 6а класса</w:t>
      </w:r>
    </w:p>
    <w:p>
      <w:pPr>
        <w:pStyle w:val="Normal"/>
        <w:jc w:val="right"/>
        <w:rPr/>
      </w:pPr>
      <w:r>
        <w:rPr>
          <w:b/>
        </w:rPr>
        <w:t>Михайлов Дании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гадка царю.</w:t>
      </w:r>
    </w:p>
    <w:p>
      <w:pPr>
        <w:pStyle w:val="Normal"/>
        <w:ind w:firstLine="708"/>
        <w:rPr/>
      </w:pPr>
      <w:r>
        <w:rPr/>
        <w:t>Жили-были царь со своею царевной. Очень любил царь царевну, а она его любила. Царь увлекался чтением. Особенно любил он загадки. Когда он прочел все книги с загадками, которые у него были, решил он проверить свои способности.</w:t>
      </w:r>
    </w:p>
    <w:p>
      <w:pPr>
        <w:pStyle w:val="Normal"/>
        <w:rPr/>
      </w:pPr>
      <w:r>
        <w:rPr/>
        <w:tab/>
        <w:t>Издал приказ: «Кто загадает царю загадку, которую он не сможет отгадать, тому он даст золота столько, сколько он унесет».</w:t>
      </w:r>
    </w:p>
    <w:p>
      <w:pPr>
        <w:pStyle w:val="Normal"/>
        <w:rPr/>
      </w:pPr>
      <w:r>
        <w:rPr/>
        <w:tab/>
        <w:t xml:space="preserve">Многие пытались загадать царю такую загадку, которую он не отгадает, приезжали даже из других стран. Но царь на все загадки знал ответ. </w:t>
      </w:r>
    </w:p>
    <w:p>
      <w:pPr>
        <w:pStyle w:val="Normal"/>
        <w:rPr/>
      </w:pPr>
      <w:r>
        <w:rPr/>
        <w:tab/>
        <w:t>И вот однажды, пришел к царю обычный житель. И только успел спросить царя: «Ничего не бывает из чего?». Тут вошла царевна, и царь отвлекся. Царевна не знала, что царь в это время отгадывал загадку. Царь попросил повторить жителя свой вопрос еще раз. Житель повторил. Царь глянул на царевну и сказал: «Без любви». «Вы ошиблись», - только и сказал житель. Ответ был «без названия».</w:t>
      </w:r>
    </w:p>
    <w:p>
      <w:pPr>
        <w:pStyle w:val="Normal"/>
        <w:rPr/>
      </w:pPr>
      <w:r>
        <w:rPr/>
        <w:tab/>
        <w:t>Так обычный житель обогатился, а царь с царевной стали еще больше любить друг друг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аботу выполнил ученик 6а класс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ебов Иль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сокий и низкий.</w:t>
      </w:r>
    </w:p>
    <w:p>
      <w:pPr>
        <w:pStyle w:val="Normal"/>
        <w:rPr/>
      </w:pPr>
      <w:r>
        <w:rPr/>
        <w:tab/>
        <w:t xml:space="preserve">На Земляничной улице дачного садоводства под большой березой встретились два друга: высокий и низкий. Высокий был нагружен большим мешком с урожаем, а низкий шел с лопатой и граблями. Дело в том, что высокий был глуховат, а низкий слеповат. </w:t>
      </w:r>
    </w:p>
    <w:p>
      <w:pPr>
        <w:pStyle w:val="Normal"/>
        <w:rPr/>
      </w:pPr>
      <w:r>
        <w:rPr/>
        <w:tab/>
        <w:t>- Кондратий! Ты ли это?!  - воскликнул высокий.</w:t>
      </w:r>
    </w:p>
    <w:p>
      <w:pPr>
        <w:pStyle w:val="Normal"/>
        <w:rPr/>
      </w:pPr>
      <w:r>
        <w:rPr/>
        <w:tab/>
        <w:t>- Пафнутий! А я думал, что в столб врезался! Ну как поживаешь? – спросил низкий.</w:t>
      </w:r>
    </w:p>
    <w:p>
      <w:pPr>
        <w:pStyle w:val="Normal"/>
        <w:rPr/>
      </w:pPr>
      <w:r>
        <w:rPr/>
        <w:tab/>
        <w:t>- Баню затопил, если хочешь, заходи помыться, попариться.</w:t>
      </w:r>
    </w:p>
    <w:p>
      <w:pPr>
        <w:pStyle w:val="Normal"/>
        <w:rPr/>
      </w:pPr>
      <w:r>
        <w:rPr/>
        <w:tab/>
        <w:t>Кондратий подумал и ответил:</w:t>
      </w:r>
    </w:p>
    <w:p>
      <w:pPr>
        <w:pStyle w:val="Normal"/>
        <w:rPr/>
      </w:pPr>
      <w:r>
        <w:rPr/>
        <w:tab/>
        <w:t>- Может, и зайду после огорода, мне работать надо.</w:t>
      </w:r>
    </w:p>
    <w:p>
      <w:pPr>
        <w:pStyle w:val="Normal"/>
        <w:rPr/>
      </w:pPr>
      <w:r>
        <w:rPr/>
        <w:tab/>
        <w:t>А высокий не расслышал и говорит:</w:t>
      </w:r>
    </w:p>
    <w:p>
      <w:pPr>
        <w:pStyle w:val="Normal"/>
        <w:rPr/>
      </w:pPr>
      <w:r>
        <w:rPr/>
        <w:tab/>
        <w:t>- Урожай собрал хороший, угощайся! – и дал ему несколько яблок.</w:t>
      </w:r>
    </w:p>
    <w:p>
      <w:pPr>
        <w:pStyle w:val="Normal"/>
        <w:rPr/>
      </w:pPr>
      <w:r>
        <w:rPr/>
        <w:tab/>
        <w:t>Низкий не разглядел, покрутил в руках и отвечает:</w:t>
      </w:r>
    </w:p>
    <w:p>
      <w:pPr>
        <w:pStyle w:val="Normal"/>
        <w:rPr/>
      </w:pPr>
      <w:r>
        <w:rPr/>
        <w:tab/>
        <w:t>- Какие замечательные помидоры, хоть и зеленые, но ничего, положу их в валенки, они там доспеют.</w:t>
      </w:r>
    </w:p>
    <w:p>
      <w:pPr>
        <w:pStyle w:val="Normal"/>
        <w:rPr/>
      </w:pPr>
      <w:r>
        <w:rPr/>
        <w:tab/>
        <w:t>Высокий протянул низкому руку, засмеялся и сказал:</w:t>
      </w:r>
    </w:p>
    <w:p>
      <w:pPr>
        <w:pStyle w:val="Normal"/>
        <w:rPr/>
      </w:pPr>
      <w:r>
        <w:rPr/>
        <w:tab/>
        <w:t>- Конечно-конечно, веников на всех хватит.</w:t>
      </w:r>
    </w:p>
    <w:p>
      <w:pPr>
        <w:pStyle w:val="Normal"/>
        <w:ind w:firstLine="708"/>
        <w:rPr/>
      </w:pPr>
      <w:r>
        <w:rPr/>
        <w:t>А потом они разошлись.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аботу выполнила ученица 6 а класс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Довиденко Александ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Как кот с собакой колбаску не поделили.</w:t>
      </w:r>
    </w:p>
    <w:p>
      <w:pPr>
        <w:pStyle w:val="Normal"/>
        <w:ind w:firstLine="708"/>
        <w:rPr/>
      </w:pPr>
      <w:r>
        <w:rPr/>
        <w:t>У нас во дворе жил кот по имени Васька и пес Рыжик. Они были бездомными животными, жили, как кошка с собакой.</w:t>
      </w:r>
    </w:p>
    <w:p>
      <w:pPr>
        <w:pStyle w:val="Normal"/>
        <w:ind w:firstLine="708"/>
        <w:rPr/>
      </w:pPr>
      <w:r>
        <w:rPr/>
        <w:t>Котик был очень хитрый, ласкался у ног людей, выпрашивал покушать. А пес Рыжик был с простым характером дворовой собаки. Он давал лапу, валялся на спине, выл от радости, за это его и подкармливали.</w:t>
      </w:r>
    </w:p>
    <w:p>
      <w:pPr>
        <w:pStyle w:val="Normal"/>
        <w:ind w:firstLine="708"/>
        <w:rPr/>
      </w:pPr>
      <w:r>
        <w:rPr/>
        <w:t xml:space="preserve">Один раз кот проходил около скамейки, там сидели бабульки и о чем-то разговаривали. Они пришли из магазина, очень устали, у каждой было по пакету продуктов. </w:t>
      </w:r>
    </w:p>
    <w:p>
      <w:pPr>
        <w:pStyle w:val="Normal"/>
        <w:ind w:firstLine="708"/>
        <w:rPr/>
      </w:pPr>
      <w:r>
        <w:rPr/>
        <w:t>Запахи из пакетов были самыми разнообразными: колбаса, сыр, мясо. Кота эти запахи манили. Он стал подкрадываться ближе, чтобы схватить колбасу, которая торча из сумки.</w:t>
      </w:r>
    </w:p>
    <w:p>
      <w:pPr>
        <w:pStyle w:val="Normal"/>
        <w:ind w:firstLine="708"/>
        <w:rPr/>
      </w:pPr>
      <w:r>
        <w:rPr/>
        <w:t>Рыжик тоже отличался хорошим нюхом. Началась «борьба», кто быстрей схватит эту вкусную колбаску. Кот спрятался под скамейку, а собака пыталась подкрасться из-за угла дома. Но хитрый кот был быстрее собаки, он выхватил из сумки колбасу и утащил ее. Бабки онемели от такой наглости. Собака догнала кота, и они начали сражаться. Колбаса была твердокопченая, никто не хотел выпускать ее из своих лап. Но не тут-то было! Бац! Колбаса развалилась на две части.</w:t>
      </w:r>
    </w:p>
    <w:p>
      <w:pPr>
        <w:pStyle w:val="Normal"/>
        <w:ind w:firstLine="708"/>
        <w:rPr/>
      </w:pPr>
      <w:r>
        <w:rPr/>
        <w:t xml:space="preserve">Не было смысла отбирать у животных колбасу. Эта вкуснятина уже не было похожа на деликатес. Ее валяли, кусали, дрались за нее. Ведь каждый был прав. Охота есть охота. </w:t>
      </w:r>
    </w:p>
    <w:p>
      <w:pPr>
        <w:pStyle w:val="Normal"/>
        <w:ind w:firstLine="708"/>
        <w:rPr/>
      </w:pPr>
      <w:r>
        <w:rPr/>
        <w:t>Сытый голодному – не товарищ!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аботу выполнила ученица 6 а класс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Светлых Александра.</w:t>
      </w:r>
    </w:p>
    <w:p>
      <w:pPr>
        <w:pStyle w:val="Normal"/>
        <w:ind w:firstLine="708"/>
        <w:jc w:val="center"/>
        <w:rPr/>
      </w:pPr>
      <w:r>
        <w:rPr/>
        <w:t>Наташа и Лера.</w:t>
      </w:r>
    </w:p>
    <w:p>
      <w:pPr>
        <w:pStyle w:val="Normal"/>
        <w:ind w:firstLine="708"/>
        <w:rPr/>
      </w:pPr>
      <w:r>
        <w:rPr/>
        <w:t xml:space="preserve">В одном веселом городке, где все шло ладом, а люди не унывали, жила девочка Наташа. Она жила в частном доме со своей бабушкой. Бабушка постоянно веселилась, в ее комнате было ярко и светло, но Наташа была грустная, любила темноту и одиночество, и очень не любила тех, кто много смеется. </w:t>
      </w:r>
    </w:p>
    <w:p>
      <w:pPr>
        <w:pStyle w:val="Normal"/>
        <w:ind w:firstLine="708"/>
        <w:rPr/>
      </w:pPr>
      <w:r>
        <w:rPr/>
        <w:t xml:space="preserve">Однажды в соседний дом переехала Леруська-хохотуська и ее семья. Каждый вечер Наташа выглядывала в окно и видела, как в доме у Леруськи горят яркие огни, и все веселятся. Со временем ей стало это надоедать, и она решила познакомиться с Лерой. </w:t>
      </w:r>
    </w:p>
    <w:p>
      <w:pPr>
        <w:pStyle w:val="Normal"/>
        <w:ind w:firstLine="708"/>
        <w:rPr/>
      </w:pPr>
      <w:r>
        <w:rPr/>
        <w:t>Как-то раз она вышла во двор и увидела, что Лера совершенно одна, но не унывает. Наташа удивилась и спросила: «Ты одна, почему же ты смеешься?». А Лера сказала: «А ты грустишь, когда одна? Жить-то надо весело! Давай, например, посадим два семечка от яблоньки и посмотрим, у кого быстрее взойдет?». Наташа согласилась и посадила семечко.</w:t>
      </w:r>
    </w:p>
    <w:p>
      <w:pPr>
        <w:pStyle w:val="Normal"/>
        <w:ind w:firstLine="708"/>
        <w:rPr/>
      </w:pPr>
      <w:r>
        <w:rPr/>
        <w:t>Вот прошел месяц, у Леры появился росток, а у Наташи ничего не выросло. «Почему у меня ничего не выросло?» - спросила Наташа. «А потому что у тебя настроение плохое, - ответила Лера, - попробуй</w:t>
        <w:tab/>
        <w:t>хоть раз повеселиться!».</w:t>
      </w:r>
    </w:p>
    <w:p>
      <w:pPr>
        <w:pStyle w:val="Normal"/>
        <w:ind w:firstLine="708"/>
        <w:rPr/>
      </w:pPr>
      <w:r>
        <w:rPr/>
        <w:t>Наташа согласилась, надела яркое платье и пошла в кинотеатр смотреть комедию. Ей очень понравилось так развлекаться, и она решила никогда не уныв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41:00Z</dcterms:created>
  <dc:creator>Федорова</dc:creator>
  <dc:description/>
  <cp:keywords/>
  <dc:language>en-US</dc:language>
  <cp:lastModifiedBy>Федорова</cp:lastModifiedBy>
  <dcterms:modified xsi:type="dcterms:W3CDTF">2014-06-11T06:26:00Z</dcterms:modified>
  <cp:revision>4</cp:revision>
  <dc:subject/>
  <dc:title>Работу выполнил ученик 6а класса</dc:title>
</cp:coreProperties>
</file>