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40"/>
        <w:gridCol w:w="951"/>
        <w:gridCol w:w="2300"/>
        <w:gridCol w:w="1388"/>
        <w:gridCol w:w="14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 учебно-наглядное оборуд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в контексте мировой художественной культуры 20-го столетия.  Литература и глобальные исторические потрясения в судьбе России.в 20 веке. Три основных направления, в русле которых протекало развитие русской литера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начала 20-го 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-реалисты начала 20 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ван Алексеевич Бун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унин. Жизнь и творчество. Стихотворения: «Крещенская ноч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», «Одиночество»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сихологизм пейзажа в художественной литератур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(Жизнь и творчество А.И.Бунин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исателя к широчайшим социально-философским обобщениям в рассказе «Господин из Сан-Францис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Расска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ка рассказа «Господин из Сан-Франциско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рассказе И.А.Бунина «Чистый понедельник».своеобразие лирического повествования в прозе писател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памяти и тема России в бунинской прозе.  (По рассказу «Холодная осень».) поэтичность женских образ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зм бунинской прозы и особенности «внешней изобразительности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лександр Иванович Купр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жизнь и творчество. Проблема самопознания личности в повести «Поединок». Смысл названия повести. Гуманистическая позиция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сюжет и фабула эпического произвед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(Жизнь и творчество А.И. Куприн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высшая ценность мира в рассказе «Гранатовый браслет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ая история любви Желткова и пробуждение души Веры Шеиной. Поэтика рассказ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Классное сочинение по творчеству И.А.Бунина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уприн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Горь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ий. Жизнь и творчество. Рассказ «Старуха Изергиль». Романтический пафос и суровая правда рассказов А.М. Горького. Проблема героя в рассказе Горького. Смысл противопоставления Данко и Лары. Особенности композиции рассказа «Старуха Изергиль»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(Жизнь и творчество М.. Горько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не». Социально-философская драма. Новаторство Горького-драматурга. Сценическая судьба пье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Социально-философская драма как жанр драматургии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нимого и реального преодоления унизительного положения, иллюзий и активной мысли, сна и пробуждения душ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равды » в пьесе и их трагическое столкнов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Письменная работа по творчеству А.М. Горького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ый век русской поэз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з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усского символизма. «Старшие символисты», «Младосимволисты». Влияние западноевропейской философии и поэзии на творчество русских симво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символ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Я. Брюсов. Слово</w:t>
            </w:r>
            <w:r>
              <w:rPr>
                <w:sz w:val="28"/>
                <w:szCs w:val="28"/>
              </w:rPr>
              <w:t xml:space="preserve"> о поэте. Стихотворения «Творчеству», «Юному поэту», «Каменщик», «Грядущие гунны». Брюсов как основоположник символизма в русской поэзии. Рационализм, отточенность образов и стил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Лирика поэтов-символистов. К.Д. Бальмонт, А.Белый (Б.Н. Бугаев). Слово о поэтах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еиз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ие и отечественные истоки акмеизма. Статья Н. Гумилёва «Наследие символизма и акмеиз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Акмеизм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(Жизнь и творчество Н.С. Гумилё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С. Гумилёв.</w:t>
            </w:r>
            <w:r>
              <w:rPr>
                <w:sz w:val="28"/>
                <w:szCs w:val="28"/>
              </w:rPr>
              <w:t xml:space="preserve"> Слово о поэте. Романтический герой лирики Гумилёва. Яркость, праздничность восприятия мира. Активность, действенность позиции героя, неприятие серости, обыденности существов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туриз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европейский и русский футуризм. Игорь Северянин (И.В. Лотарёв). Поиски новых поэтических форм. Фантазия автора как сущность поэтического творчест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Александрович Бл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лок. Жизнь и творчество. «Стихи о Прекрасной Даме». Романтический мир раннего Бло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(Жизнь и творчество А.А. Блок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ы «страшного мира», идеал и действительность в художественном мире поэта. «Незнакомка», «Ночь, улица, фонарь, аптека…», «В ресторане», «Фабрика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поэзии Блока. «Россия», «Река раскинулась»,  «По железной дороге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уть России в цикле «На поле Куликовом». Поэт и револю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Лирический цикл. Верлибр (свободный стих)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«Двенадцать». История создания поэмы и её восприятие современниками. Многоплановость, сложность художественного мира поэмы. Герои поэмы, сюжет, композиц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 и способы её выражения в поэме. Многозначность финала. Неутихающая полемика вокруг поэ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Авторская позиция  и способы её выражения в поэ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рестьянская поэз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 Н.А Клюев</w:t>
            </w:r>
            <w:r>
              <w:rPr>
                <w:sz w:val="28"/>
                <w:szCs w:val="28"/>
              </w:rPr>
              <w:t>. Жизнь и творчество. Художественные и идейно-нравственные аспекты новокрестьянской поэз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 Есен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Жизнь и творчество. Всепроникающий лиризм – специфика поэзии Есенина. «Гой ты Русь моя родная!..», «Письмо матери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(Жизнь и творчество С.А. Есенин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Русь как главная тема всего творчества Есенина. «Я покинул родимый дом…», «Русь Советская»,  «Спит ковыль. Равнина дорогая…», «Возвращение на родину» и др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тема в лирике Есенина. «Не бродить, не мять в кустах багряных…», «Собаке Качалова», «Шаганэ,ты моя, Шаганэ…» и д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и имажинизм. Тема быстротечности человеческого бытия в лирике Есенина. Трагическое восприятие революционной ломки традиционного уклада русской деревни. «Не жалею, не зову, не плачу…», «Мы теперь уходим понемногу…», «Сорокоуст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Поэтика есенинского цикла «Персидские мотивы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Классное сочинение по творчеству С.А. Есенин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20-х г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литературного процесса 20-го 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и революции: трагическое осмысление темы в творчестве поэтов старшего поколения. ( З. Гиппиус, В. Ходасевич .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волюции и гражданской войны в творчестве писателей 20-го века. Роман «Разгром» А.А. Фадее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эмигрантская сатира, её направленность (А. Аверченко «Дюжина ножей в спину революции», Тэффи «Ностальгия»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В. Маяковский. Жизнь</w:t>
            </w:r>
            <w:r>
              <w:rPr>
                <w:sz w:val="28"/>
                <w:szCs w:val="28"/>
              </w:rPr>
              <w:t xml:space="preserve"> и творчество. Начало творческого пути: дух бунтарства и эпатажа. Маковский и футуризм. Поэт и революция. «А вы могли бы?», «Послушайте!», «Скрипка и немножко нервно». Пафос революционного переустройства мира. Сатирическая лирика «Прозаседавшиеся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. (Жизнь и творчество   В.В. Маяковско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юбовной лирики Маяковского. «Лиличка!», «Письмо товарищу Кострову из Парижа о сущности любви», «Письмо Татьяне Яковлевой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творчестве В. Маяковского. «Юбилейное», «разговор с фининспектором о поэзии», «Сергею Есенину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30-х г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творческих поисков и писательских судеб в 30-е год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Афанасьевич Булгак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Булгаков.</w:t>
            </w:r>
            <w:r>
              <w:rPr>
                <w:sz w:val="28"/>
                <w:szCs w:val="28"/>
              </w:rPr>
              <w:t xml:space="preserve"> Жизнь и творчество. Роман «Белая гвардия».история создания романа. Своеобразие жанра и композиции. Многомерность исторического пространства в ром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Разнообразие типов романа в русской прозе 20-го век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(Жизнь и творчество М.А. Булгако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. Проблема выбора нравственной и гражданской позиции в эпоху сму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Дома, семейного очага в бурном водовороте исторических событий, социальных потрясений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европейской и отечественной литературы в романе М.А. Булгакова «Мастер и Маргарита». (И.-В. Гёте, Э.Т.А. Гофман, Н.В. Гого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Традиции и новаторство в литератур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.р.Письменная работа по роману М. Булгакова «Белая гвардия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БАН. В.Лихоносов</w:t>
            </w:r>
            <w:r>
              <w:rPr>
                <w:sz w:val="28"/>
                <w:szCs w:val="28"/>
              </w:rPr>
              <w:t xml:space="preserve">. Роман «Наш маленький Париж». «Сколько в человеке памяти, столько в нём человека»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.А.П. Платонов</w:t>
            </w:r>
            <w:r>
              <w:rPr>
                <w:sz w:val="28"/>
                <w:szCs w:val="28"/>
              </w:rPr>
              <w:t xml:space="preserve">. Жизнь и творчество. Повесть «Котлован». (обзор) Утопические идеи «общей жизни» как основа сюжета повести. Философская многозначность названия повест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атоновского героя – мечтателя и правдоискателя. Возвеличивание страдания, аскетичного бытия, благородства де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ндреевна Ахмат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Ахматова.</w:t>
            </w:r>
            <w:r>
              <w:rPr>
                <w:sz w:val="28"/>
                <w:szCs w:val="28"/>
              </w:rPr>
              <w:t xml:space="preserve"> Любовь как возвышенное и прекрасное, всепоглощающее чувство в поэзии Ахматовой. «Песня последней встречи», «Сжала руки под тёмной вуалью…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(Жизнь и творчество А.А. Ахматово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ность темы России и собственной судьбы в исповедальной лирике Ахматовой. Русская поэзия и судьба поэта как теме творчества. «Мне ни к чему одические рати…», «Мне голос был. Он звал утешно…», «Родная земля», «Приморский сонет» и д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Реквием». Неразделённость, единство трагедии народа и поэта. Смысл названия поэта. 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лирическое и эпическое в поэме как жанре литературы. Сюжетность лирик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Э. Мандельштам.</w:t>
            </w:r>
            <w:r>
              <w:rPr>
                <w:sz w:val="28"/>
                <w:szCs w:val="28"/>
              </w:rPr>
              <w:t xml:space="preserve"> Жизнь и творчество. (обзор). Культорологические истоки творчества поэта. Музыкальная природа эстетического переживания в стихотворениях поэта. Поэт и «век-волкодав». «</w:t>
            </w:r>
            <w:r>
              <w:rPr>
                <w:sz w:val="28"/>
                <w:szCs w:val="28"/>
                <w:lang w:val="en-US"/>
              </w:rPr>
              <w:t>Not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me</w:t>
            </w:r>
            <w:r>
              <w:rPr>
                <w:sz w:val="28"/>
                <w:szCs w:val="28"/>
              </w:rPr>
              <w:t xml:space="preserve">», «Бессонница. Гомер. Тугие паруса…», «За гремучую доблесть грядущих веков…», «Я вернулся в мой город, знакомый до слёз…»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Импрессионизм. Стих, строфа, рифма, способы рифмовки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Ивановна Цветае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И. Цветаева.</w:t>
            </w:r>
            <w:r>
              <w:rPr>
                <w:sz w:val="28"/>
                <w:szCs w:val="28"/>
              </w:rPr>
              <w:t xml:space="preserve">  Жизнь и творчество. (обзор). Тема творчества, миссии поэта, значение поэзии в творчестве Цветаевой.  «Моим стихам, написанным так рано…», «Стихи к Блоку» («Имя твоё – птица в руке…», «Кто создан из камня, кто создан из глины..», «Тоска по Родине! Давно…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.  Трагичность поэтического мира Цветаевой, определяемая трагичностью эпох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Письмен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я работа по произведениям Ахматовой, Мандельштама, Цветаев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Александрович Шолох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. Жизнь. Творчество. Личность. (Обзор.) «Донские рассказы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. (Жизнь и творчество  М.А. Шолохо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й Дон» - роман-эпопея о всенародной трагедии. История создания шолоховского эпоса. Широта эпического повествования. Герои эпопеи. Система образов роман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ейная в романе «Тихий Дон». Семья Мелеховых. Жизненный уклад, быт, система нравственных ценностей казаче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фрагмент фильма «Тихий Д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целого народа и судьба одного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. Проблема гуманизма в роман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судьбы в романе «Тихий Дон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ейзажа в произведении. Шолохов как мастер. Психологического портрета. Художественное своеобразие шолоховского ро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роман-эпопея. Художественное время и художественное пространств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Классное сочинение по творчеству М.А. Шолохо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итература периода Великой Отечественной войны (Обзо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«предгрозья»: два противоположных взгляда на неизбежно приближающуюся войну. Поэзия как самый оперативный жанр. Лирика А. Ахматовой, Б. Пастернака, Н. Тихонова, М. Исаковского, А.Суркова, А.Прокофьева, К.Симонова и др. Поэмы  «Зоя» М. Алигер, «Сын» П. Антокольского.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на войне, правда о нём. Жестокие реалии и романтика в описании войны. Очерки, рассказы, повести А.Толстого, М. Шолохова, К. Паустовского, В. Гроссмана и др.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К. Симонова, Л. Леонова. Пьеса-сказка Е.Шварца «Дракон».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т. КУБАН. Г.И. Василенко. Тема войны  в рассказе «Плацдарм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50 – 90 годов (Обзо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торой половины 20-го века (обзор). Новые темы, идеи, образы в поэзии периода «оттепели» (Б. Ахмадулина, Р. Рождественский, А. Вознесенский, Е. Евтушенко и др.). Особенности языка, стихосложения молодых поэтов-шестидесятников. Поэзия, развивающаяся в русле традиции русской классики: (В. Соколов, В. Фёдоров, Ю. Друнина и др.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смысление военной темы в творчестве Ю. Бондар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Богомолова, Г. Бакланова, В.Некрасова, К. Воробьёва, В. Быкова, Б. Васильева и др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 Воробьёв. Повесть «Это мы, Господи!»</w:t>
            </w:r>
            <w:r>
              <w:rPr>
                <w:sz w:val="28"/>
                <w:szCs w:val="28"/>
              </w:rPr>
              <w:t xml:space="preserve"> образ главного геро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енская» проза. Изображение жизни крестьянства; глубина и цельность духовного мира человека, кровно связанного с землёй, в повестях С. Залыгина, В.Белова, В. Астафьева, Б. Можаева, Ф. Абрамова, В. Шукшина и др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. Нравственная проблематика пьес А. Володина («Пять вечеров»), А. Арбузова («Иркутская история»), В. Розова («В добрый путь!»), А. Вампилова («Старший сын»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ого зарубежья. Возвращённые в отечественную литературу имена и произведения (В. Набоков, В. Ходасевич, Г. Адамович, Б. Зайцев, А. Алданов, М. Осоргин, И. Елагин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есня. Её место в развитии литературного процесса и музыкальной культуры страны. Песенное творчество А.Галича, Ю. Визбора, В. Высоцкого, Б. Окуджавы, Ю. Кима и др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лександр Трифонович Твардовск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. Личность. (Обзор). Лирика крупнейшего русского эпического поэта 20-го века. Размышления о настоящем и будущем Родины. «Вся суть в одном-единственном завете…», «Памяти матери», «Я знаю, никакой моей вины…». Некрасовские традиции в поэзии Твард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традиции и новаторство в поэзии. Гражданственность поэз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>Презентац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 w:val="false"/>
              </w:rPr>
              <w:t>(</w:t>
            </w:r>
            <w:r>
              <w:rPr>
                <w:b w:val="false"/>
                <w:bCs w:val="false"/>
              </w:rPr>
              <w:t>Жизнь и творчество А.Т. Твардовско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Элегия как жанр лирической поэз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Леонидович Пастерна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оэта и поэзии в творчестве Пастернака. Любовная лирика поэта. Философская глубина раздумий. Человек и природа в поэзии Пастернака. Стихотворения «Февраль. Достать чернил и плакать!..», «Определение поэзии», «Во всём мне хочется дойти…», «Гамлет», «Зимняя ночь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бург», «Быть знаменитым некрасиво». Стремление постичь мир, «дойти до самой сути» яалений, удивление перед чудом быт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 чт. Роман «Доктор Живаго» (обзорное изучение с анализом фрагментов). История создания и публикации романа. Жанровое своеобразие и композиция романа, соединение в нём прозы и поэзии, эпического и лирического начал. Образы-символы м сквозные мотивы в романе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главного героя – Юрия Живаго. Женские образы в романе. Цикл «Стихотворения Юрия Живаго» и его органическая связь с проблематикой и поэтикой роман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</w:rPr>
              <w:t>Видео фрагмент фильма «Доктор Живаг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Исаевич Солженицы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ч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. Личность. (обзор). Повесть «Один день Ивана Денисовича». Своеобразие раскрытия «лагерной» темы в п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рототип литературного героя. Житие как литературный повествовательный жан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зентация (Жизнь и творчество А.И.Солженицын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гическая судьба человека в тоталитарном государстве и ответственность народа и его руководителей за настоящее и будущее страны  по страницам романа А.И. Солженицына  «Архипелаг ГУЛ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 Варлам Тихонович Шаламов</w:t>
            </w:r>
            <w:r>
              <w:rPr>
                <w:sz w:val="28"/>
                <w:szCs w:val="28"/>
              </w:rPr>
              <w:t>. Жизнь и творчество. (Обзор). Рассказы «На представку», «Сентенция» автобиографический характер прозы В.Т. Шаламова. Жизненная достоверность, почти документальность «Колымских рассказов» и глубина проблем, поднимаемых пис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Новелла. Психологизм художественной литературы.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олай  Михайлович Рубцов</w:t>
            </w:r>
            <w:r>
              <w:rPr>
                <w:sz w:val="28"/>
                <w:szCs w:val="28"/>
              </w:rPr>
              <w:t xml:space="preserve">. Основные темы и мотивы лирики Рубцова – Родина-Русь, её природа и история, судьба народа, духовный мир человека, его нравственные ценности. Стихотворения «Видения на холме», «Русский огонёк», «Звезда полей», «В горнице»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 Петрович Астафьев</w:t>
            </w:r>
            <w:r>
              <w:rPr>
                <w:sz w:val="28"/>
                <w:szCs w:val="28"/>
              </w:rPr>
              <w:t>. «Царь-рыба». Взаимоотношения человека и природы в романе «Царь-рыб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романа В.П. Астафьева «Царь-рыб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лентин Григорьевич Распутин</w:t>
            </w:r>
            <w:r>
              <w:rPr>
                <w:sz w:val="28"/>
                <w:szCs w:val="28"/>
              </w:rPr>
              <w:t>. «Последний срок». Тема «отцов и детей» в повести «Последний срок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 повести «Последний срок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сиф Александрович Бродский.</w:t>
            </w:r>
            <w:r>
              <w:rPr>
                <w:sz w:val="28"/>
                <w:szCs w:val="28"/>
              </w:rPr>
              <w:t xml:space="preserve"> Широта проблемно-тематического диапазона поэзии Бродского. Стихотворения: «Осенний крик ястреба», «На смерть Жукова», «Сонет» (Как жаль, что тем, чем стало для меня…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Сонет как стихотворная фор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т Шалвович Окуджава.</w:t>
            </w:r>
            <w:r>
              <w:rPr>
                <w:sz w:val="28"/>
                <w:szCs w:val="28"/>
              </w:rPr>
              <w:t xml:space="preserve"> Слово о поэте. Память о войне в лирике поэта-фронтовика. Поэзия «оттепели» и песенное творчество Окуджавы.  Стихотворения: «До свидания, мальчики», «Ты течёшь как река. Странное название…», «Когда мне невмочь пересилить беду…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литературная песня. Романс. Бардовская песн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 проза» </w:t>
            </w:r>
            <w:r>
              <w:rPr>
                <w:b/>
                <w:sz w:val="28"/>
                <w:szCs w:val="28"/>
              </w:rPr>
              <w:t>Юрий Валентинович Трифонов.</w:t>
            </w:r>
            <w:r>
              <w:rPr>
                <w:sz w:val="28"/>
                <w:szCs w:val="28"/>
              </w:rPr>
              <w:t xml:space="preserve"> Повесть «Обмен». Осмысление вечных тем человеческого бытия на фоне и в условиях городского быта. Проблема нравственной свободы человека перед лицом обстоя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Психологизм художественной литературы. Повесть как жанр повествовательной литературы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 Мустай Карим</w:t>
            </w:r>
            <w:r>
              <w:rPr>
                <w:sz w:val="28"/>
                <w:szCs w:val="28"/>
              </w:rPr>
              <w:t xml:space="preserve">. Жизнь и творчество башкирского поэта, прозаика, драматурга. (Обзор). Лирика Мустая Карима. Отражение вечного движения жизни, непреходящих нравственных ценностей в лирике поэта. Тема памяти о родных местах, мудрости предков, запечатлённых в песнях и сказаниях. Любовная ли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Национальное и общечеловеческое в художественной литерату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КУБАН. С.Н. Хохлов.</w:t>
            </w:r>
            <w:r>
              <w:rPr>
                <w:sz w:val="28"/>
                <w:szCs w:val="28"/>
              </w:rPr>
              <w:t xml:space="preserve"> Основные темы и мотивы лирики поэта и её художественное своеобрази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конц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а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оследнего десятилетия. Основные направления и тенденции современной литератур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ордж Бернард Шоу. «Пигмалион».</w:t>
            </w:r>
            <w:r>
              <w:rPr>
                <w:sz w:val="28"/>
                <w:szCs w:val="28"/>
              </w:rPr>
              <w:t xml:space="preserve"> Власть социальных предрассудков над сознанием людей. Сценическая история пье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арадокс как художественный приё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</w:rPr>
              <w:t>Презентация. (Жизнь и творчество Д.Ж.Шо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духовного потенциала личности и его реализации. Характеры главных героев пьесы. Открытый фина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мас Стернз Элиот.</w:t>
            </w:r>
            <w:r>
              <w:rPr>
                <w:sz w:val="28"/>
                <w:szCs w:val="28"/>
              </w:rPr>
              <w:t xml:space="preserve"> Слово о поэте. Стихотворение «Любовная песнь Дж. Альфреда Пруфрока». Тревога и растерянность человека на рубеже новой эры, начавшейся Первой мировой войны. Ирония авто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их Мария Ремарк. «Три товарища».</w:t>
            </w:r>
            <w:r>
              <w:rPr>
                <w:sz w:val="28"/>
                <w:szCs w:val="28"/>
              </w:rPr>
              <w:t xml:space="preserve"> (Обзорное изучение романа). Трагическая концепция жизни в романе. Стремление героев романа найти своё место в жизни, опираясь на гуманистические ценности. Своеобразие художественного стиля пис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Внутренний монолог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рнест Миллер Хемингуэй.</w:t>
            </w:r>
            <w:r>
              <w:rPr>
                <w:sz w:val="28"/>
                <w:szCs w:val="28"/>
              </w:rPr>
              <w:t xml:space="preserve"> Рассказ о писателе с краткой характеристикой романов «И восходит солнце», «Прощай оружие!». Повесть «Старик и море» как итог долгих нравственных исканий писателя. Образ главного героя – старика Сантья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УТВЕРЖДЕНО</w:t>
      </w:r>
    </w:p>
    <w:p>
      <w:pPr>
        <w:pStyle w:val="Normal"/>
        <w:ind w:left="4956" w:right="0" w:firstLine="708"/>
        <w:rPr>
          <w:rFonts w:ascii="Liberation Serif;Times New Roman" w:hAnsi="Liberation Serif;Times New Roman" w:cs="Liberation Serif;Times New Roman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решение педсовета протокол №1</w:t>
      </w:r>
    </w:p>
    <w:p>
      <w:pPr>
        <w:pStyle w:val="Normal"/>
        <w:ind w:left="576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от  ____ августа 2014года</w:t>
      </w:r>
    </w:p>
    <w:p>
      <w:pPr>
        <w:pStyle w:val="Normal"/>
        <w:ind w:left="576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Председатель педсовета</w:t>
      </w:r>
    </w:p>
    <w:p>
      <w:pPr>
        <w:pStyle w:val="Normal"/>
        <w:ind w:left="576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lang w:val="en-US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en-US"/>
        </w:rPr>
        <w:t xml:space="preserve">_________ </w:t>
      </w:r>
    </w:p>
    <w:p>
      <w:pPr>
        <w:pStyle w:val="Normal"/>
        <w:ind w:left="5760" w:right="0" w:hanging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lang w:val="en-US"/>
        </w:rPr>
        <w:t xml:space="preserve">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lang w:val="en-US"/>
        </w:rPr>
      </w:r>
    </w:p>
    <w:p>
      <w:pPr>
        <w:pStyle w:val="Normal"/>
        <w:keepNext w:val="true"/>
        <w:spacing w:before="240" w:after="6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lang w:val="en-US"/>
        </w:rPr>
      </w:pPr>
      <w:r>
        <w:rPr>
          <w:rFonts w:cs="Cambria" w:ascii="Cambria" w:hAnsi="Cambria"/>
          <w:b/>
          <w:i/>
          <w:color w:val="00000A"/>
          <w:sz w:val="28"/>
          <w:lang w:val="ru-RU"/>
        </w:rPr>
        <w:t>РАБОЧАЯ  ПРОГРАММ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lang w:val="ru-RU"/>
        </w:rPr>
        <w:t xml:space="preserve">По  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8"/>
          <w:lang w:val="ru-RU"/>
        </w:rPr>
        <w:t>____________литературе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vertAlign w:val="superscript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lang w:val="ru-RU"/>
        </w:rPr>
        <w:t>Ступень обучения (класс) _________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lang w:val="ru-RU"/>
        </w:rPr>
        <w:t xml:space="preserve">11 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single"/>
          <w:lang w:val="ru-RU"/>
        </w:rPr>
        <w:t xml:space="preserve"> класс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 xml:space="preserve">_____________________________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u w:val="none"/>
          <w:vertAlign w:val="superscript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vertAlign w:val="superscript"/>
          <w:lang w:val="en-US"/>
        </w:rPr>
        <w:t>(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vertAlign w:val="superscript"/>
          <w:lang w:val="ru-RU"/>
        </w:rPr>
        <w:t>указать предмет, курс, модуль)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en-US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en-US"/>
        </w:rPr>
        <w:t>(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ru-RU"/>
        </w:rPr>
        <w:t>начальное общее, основное общее, среднее (полное) общее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ru-RU"/>
        </w:rPr>
        <w:t>образование с указанием класс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u w:val="none"/>
          <w:vertAlign w:val="superscript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>Количество часов ___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single"/>
          <w:lang w:val="ru-RU"/>
        </w:rPr>
        <w:t>102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none"/>
          <w:lang w:val="ru-RU"/>
        </w:rPr>
        <w:t>_____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 xml:space="preserve">               Уровень _____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single"/>
          <w:lang w:val="ru-RU"/>
        </w:rPr>
        <w:t>базовый_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none"/>
          <w:lang w:val="ru-RU"/>
        </w:rPr>
        <w:t>___________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en-US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en-US"/>
        </w:rPr>
        <w:tab/>
        <w:tab/>
        <w:tab/>
        <w:tab/>
        <w:t>(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vertAlign w:val="superscript"/>
          <w:lang w:val="ru-RU"/>
        </w:rPr>
        <w:t xml:space="preserve">базовый, профильный)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ru-RU"/>
        </w:rPr>
        <w:t xml:space="preserve">Учитель    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ru-RU"/>
        </w:rPr>
        <w:t>Программа разработана на основе _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single"/>
          <w:lang w:val="ru-RU"/>
        </w:rPr>
        <w:t xml:space="preserve"> программы общеобразовательных учреждений Литература 5 – 11 классы (базовый уровень)Авторы: В.Я Коровина, В.П. Журавлёв, В.И. Коровин, И.С. Збарский, В.П. Полухина. Москва,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singl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single"/>
          <w:lang w:val="ru-RU"/>
        </w:rPr>
        <w:t>Просвещение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single"/>
          <w:lang w:val="en-US"/>
        </w:rPr>
        <w:t>»</w:t>
        <w:tab/>
        <w:t xml:space="preserve"> 2010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single"/>
          <w:lang w:val="ru-RU"/>
        </w:rPr>
        <w:t xml:space="preserve">г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8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none"/>
          <w:lang w:val="en-US"/>
        </w:rPr>
        <w:t xml:space="preserve">1. </w:t>
      </w:r>
      <w:r>
        <w:rPr>
          <w:rFonts w:cs="Liberation Serif;Times New Roman" w:ascii="Liberation Serif;Times New Roman" w:hAnsi="Liberation Serif;Times New Roman"/>
          <w:b/>
          <w:i w:val="false"/>
          <w:color w:val="00000A"/>
          <w:sz w:val="28"/>
          <w:u w:val="none"/>
          <w:lang w:val="ru-RU"/>
        </w:rPr>
        <w:t>Пояснительная запис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4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 xml:space="preserve">Рабочая программа составлена на основе авторской программы по литературе авторов В.Я. Коровиной, В.П. Журавлёва, В.И. Коровина, И.С. Збарского, В.П. Полухиной, Москва,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>Просвещение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en-US"/>
        </w:rPr>
        <w:t xml:space="preserve">», 2010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8"/>
          <w:u w:val="none"/>
          <w:lang w:val="ru-RU"/>
        </w:rPr>
        <w:t>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z w:val="24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z w:val="24"/>
          <w:u w:val="none"/>
          <w:lang w:val="en-US"/>
        </w:rPr>
      </w:r>
    </w:p>
    <w:tbl>
      <w:tblPr>
        <w:tblW w:w="973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318"/>
        <w:gridCol w:w="2516"/>
        <w:gridCol w:w="2346"/>
      </w:tblGrid>
      <w:tr>
        <w:trPr>
          <w:trHeight w:val="34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ru-RU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ru-RU"/>
              </w:rPr>
              <w:t>Разделы, темы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62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62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ru-RU"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z w:val="28"/>
                <w:u w:val="none"/>
                <w:lang w:val="ru-RU"/>
              </w:rPr>
              <w:t>програм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pacing w:val="-2"/>
                <w:sz w:val="28"/>
                <w:u w:val="none"/>
                <w:lang w:val="ru-RU"/>
              </w:rPr>
              <w:t xml:space="preserve">Рабочая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pacing w:val="0"/>
                <w:sz w:val="28"/>
                <w:u w:val="none"/>
                <w:lang w:val="ru-RU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 xml:space="preserve">Введ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Литература начала 20-го 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Литература 20-х г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Литература 30-х г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Литература периода Великой отечественной вой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Литература 50 – 90-х годов (обзо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Из литературы народ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Литература конца 20 – начала 21 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 xml:space="preserve">Из зарубежной литерату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 xml:space="preserve">Развитие речи – 6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ru-RU"/>
              </w:rPr>
              <w:t xml:space="preserve">Итого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A"/>
                <w:spacing w:val="0"/>
                <w:sz w:val="28"/>
                <w:u w:val="none"/>
                <w:lang w:val="en-US"/>
              </w:rPr>
              <w:t>102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olor w:val="000000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olor w:val="000000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8"/>
          <w:u w:val="none"/>
          <w:lang w:val="en-US"/>
        </w:rPr>
        <w:t>2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8"/>
          <w:u w:val="none"/>
          <w:lang w:val="ru-RU"/>
        </w:rPr>
        <w:t>Содержание обучения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ru-RU"/>
        </w:rPr>
        <w:t xml:space="preserve">, перечень контрольных работ, т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8"/>
          <w:u w:val="none"/>
          <w:lang w:val="en-US"/>
        </w:rPr>
        <w:t>3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8"/>
          <w:u w:val="none"/>
          <w:lang w:val="ru-RU"/>
        </w:rPr>
        <w:t>Список рекомендуемой учебно-методической литературы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 xml:space="preserve">1)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В.П. Журавлёв. Учебник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Литература 11класс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 xml:space="preserve">»,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в 2-х частях, Москва,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Просвещение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», 2004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г. и др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 xml:space="preserve">2)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В.Е. Егорова, И. В. Золотарёва. Поурочные разработки по русской литературе. 11класс в 2-х частях, Москва,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Вако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», 2006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год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 xml:space="preserve">3)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Журнал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Литература в школе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>»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 xml:space="preserve">4)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Электронные носители и другие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СОГЛАСОВАНО </w:t>
        <w:tab/>
        <w:tab/>
        <w:tab/>
        <w:tab/>
        <w:tab/>
        <w:t xml:space="preserve">  СОГЛАСОВАНО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8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Протокол заседания МО учителей </w:t>
        <w:tab/>
        <w:tab/>
        <w:tab/>
        <w:t xml:space="preserve">   Заместитель директора по УВР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pacing w:val="0"/>
          <w:sz w:val="28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 xml:space="preserve">от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en-US"/>
        </w:rPr>
        <w:t xml:space="preserve">«29»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8"/>
          <w:u w:val="none"/>
          <w:lang w:val="ru-RU"/>
        </w:rPr>
        <w:t>августа   2014 г.  №___                           ___________   (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pacing w:val="0"/>
          <w:sz w:val="24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en-US"/>
        </w:rPr>
        <w:t>______________      (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single"/>
          <w:lang w:val="en-US"/>
        </w:rPr>
        <w:t>__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ru-RU"/>
        </w:rPr>
        <w:t>)</w:t>
        <w:tab/>
        <w:tab/>
        <w:t xml:space="preserve">       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«29»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8"/>
          <w:u w:val="none"/>
          <w:lang w:val="ru-RU"/>
        </w:rPr>
        <w:t>августа    2014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A"/>
          <w:spacing w:val="0"/>
          <w:sz w:val="24"/>
          <w:u w:val="none"/>
          <w:lang w:val="en-US"/>
        </w:rPr>
      </w:r>
    </w:p>
    <w:p>
      <w:pPr>
        <w:pStyle w:val="Normal"/>
        <w:widowControl w:val="false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A"/>
          <w:spacing w:val="0"/>
          <w:sz w:val="24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A"/>
          <w:spacing w:val="0"/>
          <w:sz w:val="24"/>
          <w:u w:val="none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olor w:val="00000A"/>
          <w:spacing w:val="0"/>
          <w:sz w:val="24"/>
          <w:u w:val="none"/>
          <w:lang w:val="en-US"/>
        </w:rPr>
      </w:pPr>
      <w:r>
        <w:rPr>
          <w:rFonts w:cs="Liberation Serif;Times New Roman" w:ascii="Liberation Serif;Times New Roman" w:hAnsi="Liberation Serif;Times New Roman"/>
          <w:b/>
          <w:i w:val="false"/>
          <w:color w:val="00000A"/>
          <w:spacing w:val="0"/>
          <w:sz w:val="24"/>
          <w:u w:val="none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ученик</dc:creator>
  <dc:description/>
  <dc:language>en-US</dc:language>
  <cp:lastModifiedBy>SPEEDxp</cp:lastModifiedBy>
  <cp:lastPrinted>2014-08-28T23:23:00Z</cp:lastPrinted>
  <dcterms:modified xsi:type="dcterms:W3CDTF">2010-01-15T16:20:00Z</dcterms:modified>
  <cp:revision>43</cp:revision>
  <dc:subject/>
  <dc:title/>
</cp:coreProperties>
</file>