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сопрово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а (ученика) ____________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ы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(р-н,.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СОЦИАЛЬ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 учащегос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чреждение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поступления в учреждение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по регистрации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  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рослых участвующих в воспита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чания: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ДАННЫ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лючение ПМПК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орно-двигательный аппарат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лух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ее состояние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лючение невролога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опед 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ругие специалисты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ЧЕСКАЯ ИНФОРМ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блюдение познавательного процесс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ият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мысленность 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еляет существенное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чает на вопросы соответственно 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ринимает свои или чужие ошибки, воспринимает при подаче материала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лени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ость мыш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авливает общее в отдельных фактах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ет выделять главное 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держивается темы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уждения 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ичность мышления 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язь отдельных слов рассуждения, умение их показать и сделать выводы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бкость мыш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ение подойти к одному и тому же материалу с разных сторон в зависимости от вопроса темы 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говоры, посторонние дела, ответы невпопад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лощенность деятельностью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вень развития произвольного внимания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тельность работы над объектом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рость перехода от одного задания к другому 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редоточенность, отвлекаемость, устойчивость, распределение, переключе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Логопедическое сопровожд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Фамилия, Имя ребенка 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Устная речь:</w:t>
      </w:r>
    </w:p>
    <w:p>
      <w:pPr>
        <w:pStyle w:val="Normal"/>
        <w:ind w:left="360" w:hanging="0"/>
        <w:rPr/>
      </w:pPr>
      <w:r>
        <w:rPr/>
        <w:t>Словарь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рамматический строй речи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оговая структура речи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копроизношение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нематическое восприятие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язная речь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Письменная речь:</w:t>
      </w:r>
    </w:p>
    <w:p>
      <w:pPr>
        <w:pStyle w:val="Normal"/>
        <w:ind w:left="360" w:hanging="0"/>
        <w:rPr/>
      </w:pPr>
      <w:r>
        <w:rPr/>
        <w:t>Чтение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исьмо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ение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комендации: 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_________</w:t>
        <w:tab/>
        <w:tab/>
        <w:tab/>
        <w:tab/>
        <w:tab/>
        <w:t>Учитель-логопед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1:00Z</dcterms:created>
  <dc:creator>Марго</dc:creator>
  <dc:description/>
  <cp:keywords/>
  <dc:language>en-US</dc:language>
  <cp:lastModifiedBy>Марго</cp:lastModifiedBy>
  <dcterms:modified xsi:type="dcterms:W3CDTF">2013-11-18T10:41:00Z</dcterms:modified>
  <cp:revision>2</cp:revision>
  <dc:subject/>
  <dc:title>ДНЕВНИК</dc:title>
</cp:coreProperties>
</file>