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14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рабочей программе «Мировая художественная культура» в 10 классе</w:t>
      </w:r>
    </w:p>
    <w:p>
      <w:pPr>
        <w:pStyle w:val="Normal"/>
        <w:spacing w:before="0" w:after="0"/>
        <w:ind w:left="284" w:right="141" w:firstLine="15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преподавания мировой художественной культуры  в 2012 – 2013 учебном году составлена в соответствии со следующими нормативными документами: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ый план образовательного учреждения, составленный на основе Федерального базисного учебного плана и примерных учебных планов для образовательных учреждений Российской Федерации и Республики Татарстан, реализующих программы общего образования (приложение к приказу Минобразования России  от 09.03.2004 г. № 1312)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компонент государственных образовательных стандартов основного общего и среднего (полного) общего образования (приложение к приказу Минобразования России  от 05.03.2004 г. № 1089).</w:t>
      </w:r>
    </w:p>
    <w:p>
      <w:pPr>
        <w:pStyle w:val="TextBody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мировой художественной культуре (базовый уровень).</w:t>
      </w:r>
    </w:p>
    <w:p>
      <w:pPr>
        <w:pStyle w:val="Normal"/>
        <w:spacing w:before="0" w:after="0"/>
        <w:ind w:left="284" w:right="141" w:firstLine="425"/>
        <w:rPr/>
      </w:pPr>
      <w:r>
        <w:rPr>
          <w:rFonts w:cs="Times New Roman" w:ascii="Times New Roman" w:hAnsi="Times New Roman"/>
          <w:sz w:val="24"/>
          <w:szCs w:val="24"/>
        </w:rPr>
        <w:t>4. Приказ Министерства образования и науки РФ от 27.12.2011г. № 2885 «Об утверждении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и имеющих государственную аккредитацию на 2012 – 2013 учебный год». Учебник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ая художественная культура». 10 кл. (базовый уровень) / Г.И. Данилова.- М.: Дрофа, 2008.</w:t>
      </w:r>
    </w:p>
    <w:p>
      <w:pPr>
        <w:pStyle w:val="Normal"/>
        <w:spacing w:before="0" w:after="0"/>
        <w:ind w:left="284" w:right="141" w:firstLine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</w:t>
      </w:r>
      <w:r>
        <w:rPr>
          <w:rFonts w:cs="Times New Roman" w:ascii="Times New Roman" w:hAnsi="Times New Roman"/>
          <w:sz w:val="24"/>
          <w:szCs w:val="24"/>
        </w:rPr>
        <w:t>мировой художественной культуры, которые определены стандартом.</w:t>
      </w:r>
    </w:p>
    <w:p>
      <w:pPr>
        <w:pStyle w:val="Normal"/>
        <w:spacing w:before="0" w:after="0"/>
        <w:ind w:left="284" w:right="141" w:firstLine="15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</w:t>
      </w:r>
    </w:p>
    <w:p>
      <w:pPr>
        <w:pStyle w:val="Normal"/>
        <w:spacing w:before="0" w:after="0"/>
        <w:ind w:left="284" w:right="141" w:firstLine="425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о предмету «Мировая художественная культура» для базового уровня представляет собой целостный документ, включающий следующие разделы: пояснительную записку, требования к уровню подготовки выпускников, характеристика видов контроля качества знани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ивания учащихся, список литературы, распределение учебных часов по основным разделам курса, календарно-тематическое планирование.</w:t>
      </w:r>
    </w:p>
    <w:p>
      <w:pPr>
        <w:pStyle w:val="Normal"/>
        <w:spacing w:before="0" w:after="0"/>
        <w:ind w:left="284" w:right="141" w:firstLine="15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141" w:firstLine="15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ind w:left="284" w:right="141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 «Мировая художественная культура» на ступени среднего общего образования  утвержден  </w:t>
      </w:r>
      <w:r>
        <w:rPr>
          <w:rFonts w:cs="Times New Roman" w:ascii="Times New Roman" w:hAnsi="Times New Roman"/>
          <w:b/>
          <w:sz w:val="24"/>
          <w:szCs w:val="24"/>
        </w:rPr>
        <w:t>на базовом уровне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базисным учебным планом предмет «Мировая художественная культура» на базовом уровне входит в состав учебных предметов, обязательных для изучения на ступени среднего (полного) общего образования в социально-гуманитарном и филологическом профилях, а также в образовательных учреждениях универсального обучения. Федеральный базисный учебный план для образовательных учреждений Российской Федерации отводит на изучение данного предмета 70 часов (программы содержат примерный объём знаний за два года (Х – ХI классы) обучения по 35 часов из расчета 1 учебный час в неделю). На базовом уровне в курс Х класса включены следующие разделы: «Художественная культура Первобытного мира», «Художественная культура Древнего мира», «Художественная культура Средних веков» и «Художественная культура Ренессанса». Задача формирования информационно-коммуникативной компетенции учащихся планируется решить с помощью мотивации к самостоятельной учебной работе, что предполагает и более широкое использование нетрадиционных форм уроков (ролевых игр, проблемных дискуссий, творческих заданий исследовательского характера). В условиях старшей школы представляется наиболее целесообразным метод подачи материала от всеобщего к единичному, что позволяет эффективно воссоздавать панораму культурного развития в различных регионах и в разные исторические периоды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урс «Мировая художественная культура» является завершающим в блоке образовательных областей художественно-эстетического цикла и систематизирует знания о культуре и искусстве, полученные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Современная концепция преподавания МХК строится на  подходе, предполагающем креативное развитие личности и формирование ключевых компетентностей. Возрастные особенности выпускника основной школы, связанные с началом осмысления мира и себя в  этом мире, обосновывают выбор предмета МХК, направленного на завершение образования на уровне формирования целостной художественной картины мира,  как наиболее отвечающего на эти возрастные запросы. </w:t>
      </w:r>
    </w:p>
    <w:p>
      <w:pPr>
        <w:pStyle w:val="32"/>
        <w:widowControl w:val="false"/>
        <w:spacing w:lineRule="auto" w:line="276" w:before="0" w:after="0"/>
        <w:ind w:left="284" w:right="141" w:firstLine="425"/>
        <w:rPr>
          <w:sz w:val="24"/>
          <w:szCs w:val="24"/>
          <w:lang w:val="ru-RU"/>
        </w:rPr>
      </w:pPr>
      <w:r>
        <w:rPr>
          <w:sz w:val="24"/>
          <w:szCs w:val="24"/>
        </w:rPr>
        <w:t>Изучение мировой художественной культуры предполагает приобретение необходимых навыков для осознанного формирования собственной культурной среды и непрерывного расширения кругозора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направлено на формирование устойчивого интереса и знаний отечественной и мировой художественной культуры; знания и понимания культурных доминант различных исторических эпох и стилей, по которым можно определить время создания шедевров в различных видах искусства, национальных школ; на развитие художественно-эстетического вкуса и чувств; образно-ассоциативного мышления и художественно-творческих способностей; адекватного восприятия и критической оценки произведений искусства; воспитание художественно-эстетического вкус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потребности в освоении ценностей мировой культур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олерантного отношения к культурным традициям и поведенческой мотивации различных народов</w:t>
      </w:r>
      <w:r>
        <w:rPr>
          <w:sz w:val="24"/>
          <w:szCs w:val="24"/>
          <w:lang w:val="ru-RU"/>
        </w:rPr>
        <w:t xml:space="preserve">; умение </w:t>
      </w:r>
      <w:r>
        <w:rPr>
          <w:sz w:val="24"/>
          <w:szCs w:val="24"/>
        </w:rPr>
        <w:t>анализировать произведения искусства, оценивать их художественные особенности, высказывать о них собственное суждение.</w:t>
      </w:r>
    </w:p>
    <w:p>
      <w:pPr>
        <w:pStyle w:val="Normal"/>
        <w:spacing w:before="0" w:after="0"/>
        <w:ind w:left="284" w:right="141" w:firstLine="85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284" w:right="141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требования  к уроку МХК</w:t>
      </w:r>
    </w:p>
    <w:p>
      <w:pPr>
        <w:pStyle w:val="Normal"/>
        <w:spacing w:before="0" w:after="0"/>
        <w:ind w:left="284" w:right="14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тодике освоения содержания предмета «Мировая художественная культура» приоритет деятельностного и практикоориентированного подходов выражается в отказе от господства суммы знаний и выдвижении на первый план различных способов познавательной деятельности. При изучении «Мировой художественной культуры» прежде всего упор делается на формирование специфических форм деятельности: развитие восприятия по модели «функция – активный зритель/слушатель» и как результат – активное «присвоение» феномена культуры. Развитие интерпретаторских способностей по модели «функция – исполнитель» и как результат – сотворчество учащихся, основанного на развитии воображения, ассоциативного мышления, способности импровизировать. Реализация культурологических и эстетических подходов в изучении «Мировой художественной культуры» предполагает умение анализировать, синтезировать и критически осмысливать материал. 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Цели изучения мировой художественной культуры</w:t>
      </w:r>
      <w:r>
        <w:rPr>
          <w:rFonts w:cs="Times New Roman" w:ascii="Times New Roman" w:hAnsi="Times New Roman"/>
          <w:sz w:val="24"/>
          <w:szCs w:val="24"/>
        </w:rPr>
        <w:t xml:space="preserve"> на ступени среднего (полного) общего образования на базовом уровне: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чувств, эмоций, образно-ассоциативного мышления и художественно-творческих способностей;  воспитание художественно-эстетического вкуса; потребности в освоении ценностей мировой культуры;  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  овладение умением анализировать произведения искусства, оценивать их художественные особенности, высказывать о них собственное суждение; 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Style18"/>
        <w:spacing w:lineRule="auto" w:line="276" w:before="0" w:after="0"/>
        <w:ind w:left="284" w:right="141" w:firstLine="850"/>
        <w:rPr>
          <w:b/>
          <w:b/>
          <w:bCs/>
        </w:rPr>
      </w:pPr>
      <w:r>
        <w:rPr>
          <w:b/>
          <w:bCs/>
        </w:rPr>
        <w:t>Работа с одаренными деть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right="141"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одаренными и способными детьми, их поиск, выявление и развитие - важнейший аспект п</w:t>
      </w:r>
      <w:r>
        <w:rPr>
          <w:rFonts w:cs="Times New Roman" w:ascii="Times New Roman" w:hAnsi="Times New Roman"/>
          <w:sz w:val="24"/>
          <w:szCs w:val="24"/>
        </w:rPr>
        <w:t xml:space="preserve">ри разработке системы работы по МХК. Следует обратить внимание на создание психолого-педагогических условий, направленных  на развитие трех основных характеристик:  интеллектуальных способностей (превышающих средний уровень); креативности; настойчивости (мотивация, ориентированная на задачу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едует руководствоваться следующими принципами  организации педагогической деятельности  с одаренными деть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нообразие предоставленных возможностей для развития личности; возрастание роли внеурочной деятельности; индивидуализация и дифференциация обучения; создание условий для совместной работы учащихся при минимальном участии учителя; свобода выбора учащимися дополнительных образовательных услуг, помощи, наставничества.</w:t>
      </w:r>
    </w:p>
    <w:p>
      <w:pPr>
        <w:pStyle w:val="Normal"/>
        <w:spacing w:before="0" w:after="0"/>
        <w:ind w:left="284" w:right="141" w:firstLine="8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141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ировой художественной культуры на базовом уровне ученик должен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(понимать) </w:t>
      </w:r>
      <w:r>
        <w:rPr>
          <w:rFonts w:cs="Times New Roman" w:ascii="Times New Roman" w:hAnsi="Times New Roman"/>
          <w:sz w:val="24"/>
          <w:szCs w:val="24"/>
        </w:rPr>
        <w:t xml:space="preserve">основные виды и жанры искусства, изученные направления и стили мировой художественной культуры, шедевры мировой художественной культуры, особенности языка различных видов искусства;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 </w:t>
      </w:r>
      <w:r>
        <w:rPr>
          <w:rFonts w:cs="Times New Roman" w:ascii="Times New Roman" w:hAnsi="Times New Roman"/>
          <w:sz w:val="24"/>
          <w:szCs w:val="24"/>
        </w:rPr>
        <w:t>узнавать изученные произведения и соотносить их с определенной эпохой, стилем, направлением, устанавливать стилевые и сюжетные связи между произведениями разных видов искусства, пользоваться различными источниками информации о мировой художественной культуре, выполнять учебные и творческие задания (доклады, сообщения);  использовать приобретенные знания и умения в практической деятельности и повседневной жизни для выбора путей своего культурного развития, организации личного и коллективного досуга, выражения собственного суждения о произведениях классики и современного искусства, самостоятельного художественного творчества.</w:t>
      </w:r>
    </w:p>
    <w:p>
      <w:pPr>
        <w:pStyle w:val="Normal"/>
        <w:spacing w:before="0" w:after="0"/>
        <w:ind w:left="284" w:right="14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14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идов контроля качества знаний по МХК</w:t>
      </w:r>
    </w:p>
    <w:p>
      <w:pPr>
        <w:pStyle w:val="Normal"/>
        <w:spacing w:before="0" w:after="0"/>
        <w:ind w:left="284" w:right="141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 К формам контроля можно отнести устный, письменный, программированный. В качестве методов диагностики результатов обучения могут служить: конкурсы, выставки, олимпиады, викторины, фестивали и др. При преподавании МХК предусмотрены разнообразные формы контроля в течение учебного года: устный и письменный опросы, написание сочинения (эссе), тестирование, выступления с сообщениями, докладом, составление компьютерных презентаций. Итоговый контроль в форме тестирования осуществляется в конце учебного года (после прохождения всего учебного курса).</w:t>
      </w:r>
    </w:p>
    <w:p>
      <w:pPr>
        <w:pStyle w:val="Normal"/>
        <w:spacing w:before="0" w:after="0"/>
        <w:ind w:left="284" w:right="14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учащихся.</w:t>
      </w:r>
    </w:p>
    <w:p>
      <w:pPr>
        <w:pStyle w:val="Normal"/>
        <w:spacing w:before="0" w:after="0"/>
        <w:ind w:left="284" w:right="141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 уча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, если ученик полно излагает изученный материал, обнаруживает понимание материала, может привести необходимые примеры.</w:t>
      </w:r>
    </w:p>
    <w:p>
      <w:pPr>
        <w:pStyle w:val="Normal"/>
        <w:tabs>
          <w:tab w:val="clear" w:pos="708"/>
          <w:tab w:val="left" w:pos="5181" w:leader="none"/>
        </w:tabs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, если ученик полно излагает изученный материал, обнаруживает понимание материала, может привести необходимые примеры, но допускает 1 – 3 ошибки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, если ученик обнаруживает знание и понимание основных положений данной темы, но излагает материал неполно, допускает ошибки в определении понятий, не приводит примеры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, искажающие их смысл, беспорядочно излагает материал.</w:t>
      </w:r>
    </w:p>
    <w:p>
      <w:pPr>
        <w:pStyle w:val="Normal"/>
        <w:spacing w:before="0" w:after="0"/>
        <w:ind w:left="284" w:right="141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письменных работ уча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, если ученик выполнил все задания верно (допустима 1 неточность).</w:t>
      </w:r>
    </w:p>
    <w:p>
      <w:pPr>
        <w:pStyle w:val="Normal"/>
        <w:tabs>
          <w:tab w:val="clear" w:pos="708"/>
          <w:tab w:val="left" w:pos="5181" w:leader="none"/>
        </w:tabs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, если ученик выполнил правильно не менее 3/4 заданий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, если ученик выполнил правильно не менее 1/2 заданий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ставится, если ученик не выполнил правильно более половины заданий.</w:t>
      </w:r>
    </w:p>
    <w:p>
      <w:pPr>
        <w:pStyle w:val="Normal"/>
        <w:spacing w:before="0" w:after="0"/>
        <w:ind w:left="284" w:right="141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141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141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Normal"/>
        <w:spacing w:before="0" w:after="0"/>
        <w:ind w:left="284" w:right="141" w:firstLine="425"/>
        <w:rPr/>
      </w:pPr>
      <w:r>
        <w:rPr>
          <w:rFonts w:cs="Times New Roman" w:ascii="Times New Roman" w:hAnsi="Times New Roman"/>
          <w:sz w:val="24"/>
          <w:szCs w:val="24"/>
        </w:rPr>
        <w:t>1) Учебник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ая художественная культура». 10 кл. (базовый уровень) / Г.И. Данилова.- М.: Дрофа, 2008.</w:t>
      </w:r>
    </w:p>
    <w:p>
      <w:pPr>
        <w:pStyle w:val="Normal"/>
        <w:spacing w:before="0" w:after="0"/>
        <w:ind w:left="284" w:right="141" w:firstLine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Учебник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ая художественн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. (базовый и профильный уровни) / Л.А. Рапацкая.- М.: ВЛАДОС, 2007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правочник школьника «Мировая художественная культура» / сост. Ф.С. Капица, Т.М. Колядич.- М.: Филологическое общество «Слово», Центр гуманитарных наук при факультетете журналистики МГУ им. М.В. Ломоносова, ТКО «АСТ», 1996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правочник по мировой культуре и искусству / С.М. Петкова.- Ростов н/Д: Феникс, 2007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ложение к газете «1 сентября» - «Искус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ind w:left="284" w:right="141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ая художественная культура. 10 кл. Поурочные планы / Сост. А.В. Хорошенкова.- Волгоград: ИТД «Корифей», 2008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ировая художественная культура. 10 класс: поурочные планы / авт.-сост. Ю.Е. Галушкина. - Волгоград: Учитель, 2007.</w:t>
      </w:r>
    </w:p>
    <w:p>
      <w:pPr>
        <w:pStyle w:val="Normal"/>
        <w:spacing w:before="0" w:after="0"/>
        <w:ind w:left="284" w:right="141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http://www.if-art.com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алереи живописи, фотографии и скульптуры. Живопись конца XIX – XX вв.;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http://www.wco.ru/icons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«Виртуальный каталог икон»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www.visaginart.narod.ru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алерея ИЗО по эпохам и стилям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www.artprojekt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нциклопедия искусства – галереи, история искусства, дополнительные темы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www.huntfor.com/arthistory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ширная англоязычная энциклопедия по истории изобразительных искусств с большим количеством изображений по периодам и художникам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art.by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ллюстрированный словарь по искусству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rtcyclopedia.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иллюстрированная энциклопедия по искусству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www.museum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ртал музеев России, переход на официаль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rambler.ru/srch?oe=1251&amp;words=(+%F1%E0%E9%F2%FB+)+%26%26+(+%CF%F0%E5%EF%EE%E4%E0%E2%E0%ED%E8%E5+%CC%D5%CA+)&amp;hilite=000000FA:0008F39C" \l "13%23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айт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еев городов России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eurotour.narod.ru/index.ht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иртуальные путешествия по странам мир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по методике преподавания  искусства и МХК можно получить, используя поисковые системы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Al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tavis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gi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Exci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ci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HotBo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tb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Lyco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yc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entex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left="284" w:right="141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основным разделам курса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Первобытного мира – 4 ч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Древнего мира – 6 ч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Средних веков – 13 ч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Ренессанса – 11 ч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традиции родного края – 1 ч.</w:t>
      </w:r>
    </w:p>
    <w:p>
      <w:pPr>
        <w:pStyle w:val="Normal"/>
        <w:spacing w:lineRule="auto" w:line="240" w:before="0" w:after="0"/>
        <w:ind w:left="851" w:right="1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 курса «Мировая художественная культура»  в 10  классе.</w:t>
      </w:r>
      <w:r>
        <w:rPr>
          <w:rFonts w:cs="Times New Roman" w:ascii="Times New Roman" w:hAnsi="Times New Roman"/>
          <w:sz w:val="24"/>
          <w:szCs w:val="24"/>
        </w:rPr>
        <w:t xml:space="preserve">     2012 – 2013 уч. год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рограмме: 35; в неделю -1 ч.     Планирование составлено на основе стандарта образования министерства РФ.</w:t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4389"/>
        <w:gridCol w:w="284"/>
        <w:gridCol w:w="8212"/>
        <w:gridCol w:w="356"/>
        <w:gridCol w:w="399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/ п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  <w:tc>
          <w:tcPr>
            <w:tcW w:w="8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материал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-ведения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ультура первобытного мира. Альтамир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художественной культуре первобытного мир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Ритуал – единство слова, музыки, танца, изображения, пантомимы, костюма (татуировки), архитектурного окружения и предметной сред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единство слова, музыки, танца, изображения, пантомимы, костюма (татуировки), архитектурного окружения и предметной среды в первобытной культур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стилевые и сюжетные связи между произведениями разных видов искусства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Художественные комплексы Стоунхендж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художественных комплексах Стоунхендж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мифологических представлений майя и ацтеков в архитектуре и рельеф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тражении мифологических представлений майя и ацтеков в архитектуре и рельеф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ультура Древнего мира (Паленке, Теночтитлан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месте художественной культуры древнего мира в мировой художественной культур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собенности художественной культуры Месопотамии: аскетизм и красочность ансамблей Вавилон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характерных особенностях художественной культуры Месопотамии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игантизм и неизменность канона – примета Вечной жизни в искусстве Древнего Египта: пирамиды Гизы, храмы Карнака и Луксор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о характерных особенностях художественной культуры Древнего Егип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Идеалы красоты Древней Греции в ансамбле афинского Акроп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ансамбле афинского Акрополя, театрализованном действе в художественной культуре Древней Греци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лияние восточных и античных традиций в эллинизме (Пергамский алтарь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уховных и художественных открытиях искусства античности, об эллинизме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; освоение знаний по теме урок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римского величия: Римский форум, Колизей, Пантео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 художественной культуре Древнего Рима, её характерных особенностях, о символах величия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знатоков «Художественная культура Древнего мира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тилях и направлениях в художественной культуре Древнего мира, их характерных особенностях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различными источниками информации о мировой художественной культуре,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ультура Средних веков.  Монодический склад средневековой музыкальной культур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тилях и направлениях в художественной культуре Средних веков, о монодическом складе средневековой музыкальной культуры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офия Константинопольская – воплощение идеала божественного мироздания в восточном христианств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художественной культуре Византии, о появлении христианства, о храме св. Софи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Древнерусский крестово-купольный храм (киевская, владимиро-суздальская, новгородская, московская школа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ревнерусских крестово-купольных храмах, 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смической, топографической, временной символике хра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московского Кремл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ансамбле московского Кремл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Икона и иконостас (Ф. Грек, А.Рублев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тилях и направлениях в мировой художественной культуре, их характерных особенностях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; освоение знаний по теме урок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онастырская базилика как средоточие культурной жизни романской эпох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художественной культуре романской эпохи, её характерных особенностях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ический собор – как образ мир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 характерных особенностях готического стил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ульманский образ рая в комплексе Регистана (Древний Самарканд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художественной культуре Древнего Самарканда, о комплексе Регистан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лощение мифологических и религиозно-нравственных представлений Китая в храме Неба в Пекин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художественной культуре Китая, о мифологических и религиозно-нравственных представленияхв храме Неба в Пекине. основные виды и жанры искусства Кита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лософия и мифология в садовом искусстве Япон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художественной культуре Японии, о философии и мифологии  в садовом искусств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ые образы Древнего мира, античности и средневековья в культуре последующих эпо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тилях и направлениях в мировой художественной культуре, о художественных образах Древнего мира, античности и средневековья в культуре последующих эпох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стилевые и сюжетные связи между произведениями разных видов искусства анализировать произведение искусства, высказывать о них собственное суждени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знатоков «Художественная культура Средних веков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тилях и направлениях в художественной культуре Средних веков, их характерных особенностях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различными источниками информации о мировой художественной культуре,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Художественная культура Ренессанса. Возрождение в Итал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художественной культуре эпохи Возрождения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лощение идеалов Ренессанса в архитектуре Флоренц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51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чертах Ренессанса в архитектуре Флоренции, основные виды и жанры искусства Итал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Титаны Возрождения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онардо да Винчи</w:t>
            </w:r>
            <w:r>
              <w:rPr>
                <w:rFonts w:cs="Times New Roman" w:ascii="Times New Roman" w:hAnsi="Times New Roman"/>
              </w:rPr>
              <w:t>). Мир Леонардо да Винч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итанах Возрождения: Леонардо да Винч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Шедевры Рафаэля Санти и Микеланджело Буонарроти.      / </w:t>
            </w:r>
            <w:r>
              <w:rPr>
                <w:rFonts w:cs="Times New Roman" w:ascii="Times New Roman" w:hAnsi="Times New Roman"/>
              </w:rPr>
              <w:t>Титаны Возрождения (Микеланджело, Рафаэль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итанах Возрождения: Рафаэль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ициан - "знаменосец" венецианской живописи.  / </w:t>
            </w:r>
            <w:r>
              <w:rPr>
                <w:rFonts w:cs="Times New Roman" w:ascii="Times New Roman" w:hAnsi="Times New Roman"/>
              </w:rPr>
              <w:t>Титаны Возрождения (Тициан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итанах Возрождения: Микеланджело и Тициан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е Возрождение (мастерские гравюры А.Дюрера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еверном Возрождении, мастерских гравюры А.Дюрер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 ван Эйк – основоположник нидерландской школы живопис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е Возрождение (Гентский алтарь Я. ван Эйка; комплекс Фонтенбло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еверном Возрождении, Гентском алтаре Я. ван Эйка, комплексе Фонтенбл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олифонии в развитии светских и культовых музыкальных жанр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ли полифонии в развитии светских и культовых музыкальных жанров, основные виды и жанры искусства Возрож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У.Шекспир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литературе эпохи Возрождения, о театре У.Шекспир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ческое значение и вневременная художественная ценность идей Возрожд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 историческом значении и вневременной художественной ценности идей Возрожд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стилевые и сюжетные связи между произведениями разных видов искусства,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 Турнир знатоков «Художественная культура эпохи Возрождения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художественной культуре эпохи Возрождения, её характерных особенностя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различными источниками информации о мировой художественной культуре, анализировать произведение искусства, высказывать о них собственное суждени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традиции родного края. Национальная одежда и национальные праздни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культурных традициях родного края, национальной одежде и национальных праздника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е искусства, высказывать о них собственное сужд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ind w:left="142" w:right="14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right="14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рабочей программе «Мировая художественная культура» в 11 классе</w:t>
      </w:r>
    </w:p>
    <w:p>
      <w:pPr>
        <w:pStyle w:val="Normal"/>
        <w:spacing w:before="0" w:after="0"/>
        <w:ind w:left="284" w:right="141" w:firstLine="15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преподавания мировой художественной культуры  в 2012 – 2013 учебном году составлена в соответствии со следующими нормативными документами: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ый план образовательного учреждения, составленный на основе Федерального базисного учебного плана и примерных учебных планов для образовательных учреждений Российской Федерации и Республики Татарстан, реализующих программы общего образования (приложение к приказу Минобразования России  от 09.03.2004 г. № 1312)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компонент государственных образовательных стандартов среднего (полного) общего образования (приложение к приказу Минобразования России  от 05.03.2004 г. № 1089).</w:t>
      </w:r>
    </w:p>
    <w:p>
      <w:pPr>
        <w:pStyle w:val="TextBody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ая программа среднего (полного) общего образования по мировой художественной культуре (базовый уровень).</w:t>
      </w:r>
    </w:p>
    <w:p>
      <w:pPr>
        <w:pStyle w:val="Normal"/>
        <w:spacing w:before="0" w:after="0"/>
        <w:ind w:left="284" w:right="141" w:firstLine="425"/>
        <w:rPr/>
      </w:pPr>
      <w:r>
        <w:rPr>
          <w:rFonts w:cs="Times New Roman" w:ascii="Times New Roman" w:hAnsi="Times New Roman"/>
          <w:sz w:val="24"/>
          <w:szCs w:val="24"/>
        </w:rPr>
        <w:t>4. Приказ Министерства образования и науки РФ от 27.12.2011г. № 2885 «Об утверждении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и имеющих государственную аккредитацию на 2012 – 2013 учебный год». Учебник «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ая художественная культура». 11 кл. (базовый уровень) / Г.И. Данилова.- М.: Дрофа, 2008.</w:t>
      </w:r>
    </w:p>
    <w:p>
      <w:pPr>
        <w:pStyle w:val="Normal"/>
        <w:spacing w:before="0" w:after="0"/>
        <w:ind w:left="284" w:right="141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</w:t>
      </w:r>
      <w:r>
        <w:rPr>
          <w:rFonts w:cs="Times New Roman" w:ascii="Times New Roman" w:hAnsi="Times New Roman"/>
          <w:sz w:val="24"/>
          <w:szCs w:val="24"/>
        </w:rPr>
        <w:t>мировой художественной культуры, которые определены стандартом.</w:t>
      </w:r>
    </w:p>
    <w:p>
      <w:pPr>
        <w:pStyle w:val="Normal"/>
        <w:spacing w:before="0" w:after="0"/>
        <w:ind w:left="284" w:right="141" w:firstLine="15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 предмету «Мировая художественная культура» для базового уровня представляет собой целостный документ, включающий следующие разделы: пояснительную записку, требования к уровню подготовки выпускников, характеристика видов контроля качества знани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ивания учащихся, список литературы, распределение учебных часов по основным разделам курса, календарно-тематическое планирование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141" w:firstLine="15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ind w:left="284" w:right="141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 «Мировая художественная культура» на ступени среднего общего образования  утвержден  </w:t>
      </w:r>
      <w:r>
        <w:rPr>
          <w:rFonts w:cs="Times New Roman" w:ascii="Times New Roman" w:hAnsi="Times New Roman"/>
          <w:b/>
          <w:sz w:val="24"/>
          <w:szCs w:val="24"/>
        </w:rPr>
        <w:t>на базовом уровне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базисным учебным планом предмет «Мировая художественная культура» на базовом уровне входит в состав учебных предметов, обязательных для изучения на ступени среднего (полного) общего образования в социально-гуманитарном и филологическом профилях, а также в образовательных учреждениях универсального обучения. Федеральный базисный учебный план для образовательных учреждений Российской Федерации отводит на изучение данного предмета 70 часов (программы содержат примерный объём знаний за два года (Х – ХI классы) обучения по 35 часов из расчета 1 учебный час в неделю). На базовом уровне в курс ХI класса входят разделы: «Художественная культура Нового времени» и «Художественная культура конца ХIХ – ХХ веков». Задача формирования информационно-коммуникативной компетенции учащихся планируется решить с помощью мотивации к самостоятельной учебной работе, что предполагает и более широкое использование нетрадиционных форм уроков (ролевых игр, проблемных дискуссий, творческих заданий исследовательского характера). В условиях старшей школы представляется наиболее целесообразным метод подачи материала от всеобщего к единичному, что позволяет эффективно воссоздавать панораму культурного развития в различных регионах и в разные исторические периоды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«Мировая художественная культура»  систематизирует знания о культуре и искусстве, полученные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Современная концепция преподавания МХК строится на  подходе, предполагающем креативное развитие личности и формирование ключевых компетентностей. Возрастные особенности выпускника основной школы, связанные с началом осмысления мира и себя в  этом мире, обосновывают выбор предмета МХК, направленного на завершение образования на уровне формирования целостной художественной картины мира,  как наиболее отвечающего на эти возрастные запросы. </w:t>
      </w:r>
    </w:p>
    <w:p>
      <w:pPr>
        <w:pStyle w:val="32"/>
        <w:widowControl w:val="false"/>
        <w:spacing w:lineRule="auto" w:line="276" w:before="0" w:after="0"/>
        <w:ind w:left="284" w:right="141" w:firstLine="425"/>
        <w:rPr/>
      </w:pPr>
      <w:r>
        <w:rPr>
          <w:sz w:val="24"/>
          <w:szCs w:val="24"/>
        </w:rPr>
        <w:t>Учебный курс «Мировая художественная культура» является завершающим в блоке образовательных областей художественно-эстетического цикла. Изучение мировой художественной культуры направлено на формирование устойчивого интереса и знаний отечественной и мировой художественной культуры; знания и понимания культурных доминант различных исторических эпох и стилей, по которым можно определить время создания шедевров в различных видах искусства, национальных школ; на развитие художественно-эстетического вкуса и чувств; образно-ассоциативного мышления и художественно-творческих способностей; адекватного восприятия и критической оценки произведений искусства; воспитание художественно-эстетического вкуса,  потребности в освоении ценностей мировой культуры, толерантного отношения к культурным традициям и поведенческой мотивации различных народов; умение анализировать произведения искусства, оценивать их художественные особенности, высказывать о них собственное суждение. Изучение мировой художественной культуры предполагает приобретение необходимых навыков для осознанного формирования собственной культурной среды и непрерывного расширения кругозора.</w:t>
      </w:r>
    </w:p>
    <w:p>
      <w:pPr>
        <w:pStyle w:val="Normal"/>
        <w:spacing w:before="0" w:after="0"/>
        <w:ind w:left="284" w:right="141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141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требования  к уроку МХК</w:t>
      </w:r>
    </w:p>
    <w:p>
      <w:pPr>
        <w:pStyle w:val="Normal"/>
        <w:spacing w:before="0" w:after="0"/>
        <w:ind w:left="284" w:right="14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тодике освоения содержания предмета «Мировая художественная культура» приоритет деятельностного и практикоориентированного подходов выражается в отказе от господства суммы знаний и выдвижении на первый план различных способов познавательной деятельности. При изучении «Мировой художественной культуры» прежде всего упор делается на формирование специфических форм деятельности: развитие восприятия по модели «функция – активный зритель/слушатель» и как результат – активное «присвоение» феномена культуры. Развитие интерпретаторских способностей по модели «функция – исполнитель» и как результат – сотворчество учащихся, основанного на развитии воображения, ассоциативного мышления, способности импровизировать. Реализация культурологических и эстетических подходов в изучении «Мировой художественной культуры» предполагает умение анализировать, синтезировать и критически осмысливать материал. 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Цели изучения мировой художественной культуры</w:t>
      </w:r>
      <w:r>
        <w:rPr>
          <w:rFonts w:cs="Times New Roman" w:ascii="Times New Roman" w:hAnsi="Times New Roman"/>
          <w:sz w:val="24"/>
          <w:szCs w:val="24"/>
        </w:rPr>
        <w:t xml:space="preserve"> на ступени среднего (полного) общего образования на базовом уровне: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чувств, эмоций, образно-ассоциативного мышления и художественно-творческих способностей;  воспитание художественно-эстетического вкуса; потребности в освоении ценностей мировой культуры;  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  овладение умением анализировать произведения искусства, оценивать их художественные особенности, высказывать о них собственное суждение; 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Style18"/>
        <w:spacing w:lineRule="auto" w:line="276" w:before="0" w:after="0"/>
        <w:ind w:left="284" w:right="141" w:firstLine="850"/>
        <w:rPr>
          <w:b/>
          <w:b/>
          <w:bCs/>
        </w:rPr>
      </w:pPr>
      <w:r>
        <w:rPr>
          <w:b/>
          <w:bCs/>
        </w:rPr>
        <w:t>Работа с одаренными деть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right="141"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одаренными и способными детьми, их поиск, выявление и развитие - важнейший аспект п</w:t>
      </w:r>
      <w:r>
        <w:rPr>
          <w:rFonts w:cs="Times New Roman" w:ascii="Times New Roman" w:hAnsi="Times New Roman"/>
          <w:sz w:val="24"/>
          <w:szCs w:val="24"/>
        </w:rPr>
        <w:t xml:space="preserve">ри разработке системы работы по МХК. Следует обратить внимание на создание психолого-педагогических условий, направленных  на развитие трех основных характеристик:  интеллектуальных способностей (превышающих средний уровень); креативности; настойчивости (мотивация, ориентированная на задачу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едует руководствоваться следующими принципами  организации педагогической деятельности  с одаренными деть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нообразие предоставленных возможностей для развития личности; возрастание роли внеурочной деятельности; индивидуализация и дифференциация обучения; создание условий для совместной работы учащихся при минимальном участии учителя; свобода выбора учащимися дополнительных образовательных услуг, помощи, наставничества.</w:t>
      </w:r>
    </w:p>
    <w:p>
      <w:pPr>
        <w:pStyle w:val="Normal"/>
        <w:spacing w:before="0" w:after="0"/>
        <w:ind w:left="284" w:right="141" w:firstLine="8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141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ировой художественной культуры на базовом уровне ученик должен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(понимать) </w:t>
      </w:r>
      <w:r>
        <w:rPr>
          <w:rFonts w:cs="Times New Roman" w:ascii="Times New Roman" w:hAnsi="Times New Roman"/>
          <w:sz w:val="24"/>
          <w:szCs w:val="24"/>
        </w:rPr>
        <w:t xml:space="preserve">основные виды и жанры искусства, изученные направления и стили мировой художественной культуры, шедевры мировой художественной культуры, особенности языка различных видов искусства;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 </w:t>
      </w:r>
      <w:r>
        <w:rPr>
          <w:rFonts w:cs="Times New Roman" w:ascii="Times New Roman" w:hAnsi="Times New Roman"/>
          <w:sz w:val="24"/>
          <w:szCs w:val="24"/>
        </w:rPr>
        <w:t>узнавать изученные произведения и соотносить их с определенной эпохой, стилем, направлением, устанавливать стилевые и сюжетные связи между произведениями разных видов искусства, пользоваться различными источниками информации о мировой художественной культуре, выполнять учебные и творческие задания (доклады, сообщения);  использовать приобретенные знания и умения в практической деятельности и повседневной жизни для выбора путей своего культурного развития, организации личного и коллективного досуга, выражения собственного суждения о произведениях классики и современного искусства, самостоятельного художественного творчества.</w:t>
      </w:r>
    </w:p>
    <w:p>
      <w:pPr>
        <w:pStyle w:val="Normal"/>
        <w:spacing w:before="0" w:after="0"/>
        <w:ind w:left="284" w:right="14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14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идов контроля качества знаний по МХК</w:t>
      </w:r>
    </w:p>
    <w:p>
      <w:pPr>
        <w:pStyle w:val="Normal"/>
        <w:spacing w:before="0" w:after="0"/>
        <w:ind w:left="284" w:right="141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 К формам контроля можно отнести устный, письменный, программированный. В качестве методов диагностики результатов обучения могут служить: конкурсы, выставки, олимпиады, викторины, фестивали и др. При преподавании МХК предусмотрены разнообразные формы контроля в течение учебного года: устный и письменный опросы, написание сочинения (эссе), тестирование, выступления с сообщениями, докладом, составление компьютерных презентаций. Итоговый контроль в форме тестирования осуществляется в конце учебного года (после прохождения всего учебного курса).</w:t>
      </w:r>
    </w:p>
    <w:p>
      <w:pPr>
        <w:pStyle w:val="Normal"/>
        <w:spacing w:before="0" w:after="0"/>
        <w:ind w:left="284" w:right="14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учащихся.</w:t>
      </w:r>
    </w:p>
    <w:p>
      <w:pPr>
        <w:pStyle w:val="Normal"/>
        <w:spacing w:before="0" w:after="0"/>
        <w:ind w:left="284" w:right="141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 уча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, если ученик полно излагает изученный материал, обнаруживает понимание материала, может привести необходимые примеры.</w:t>
      </w:r>
    </w:p>
    <w:p>
      <w:pPr>
        <w:pStyle w:val="Normal"/>
        <w:tabs>
          <w:tab w:val="clear" w:pos="708"/>
          <w:tab w:val="left" w:pos="5181" w:leader="none"/>
        </w:tabs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, если ученик полно излагает изученный материал, обнаруживает понимание материала, может привести необходимые примеры, но допускает 1 – 3 ошибки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, если ученик обнаруживает знание и понимание основных положений данной темы, но излагает материал неполно, допускает ошибки в определении понятий, не приводит примеры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, искажающие их смысл, беспорядочно излагает материал.</w:t>
      </w:r>
    </w:p>
    <w:p>
      <w:pPr>
        <w:pStyle w:val="Normal"/>
        <w:spacing w:before="0" w:after="0"/>
        <w:ind w:left="284" w:right="141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письменных работ уча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, если ученик выполнил все задания верно (допустима 1 неточность).</w:t>
      </w:r>
    </w:p>
    <w:p>
      <w:pPr>
        <w:pStyle w:val="Normal"/>
        <w:tabs>
          <w:tab w:val="clear" w:pos="708"/>
          <w:tab w:val="left" w:pos="5181" w:leader="none"/>
        </w:tabs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, если ученик выполнил правильно не менее 3/4 заданий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, если ученик выполнил правильно не менее 1/2 заданий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ставится, если ученик не выполнил правильно более половины заданий.</w:t>
      </w:r>
    </w:p>
    <w:p>
      <w:pPr>
        <w:pStyle w:val="Normal"/>
        <w:spacing w:before="0" w:after="0"/>
        <w:ind w:left="284" w:right="141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Normal"/>
        <w:spacing w:before="0" w:after="0"/>
        <w:ind w:left="284" w:right="141" w:firstLine="425"/>
        <w:rPr/>
      </w:pPr>
      <w:r>
        <w:rPr>
          <w:rFonts w:cs="Times New Roman" w:ascii="Times New Roman" w:hAnsi="Times New Roman"/>
          <w:sz w:val="24"/>
          <w:szCs w:val="24"/>
        </w:rPr>
        <w:t>1) Учебник «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ая художественная культура». 11 кл. (базовый уровень) / Г.И. Данилова.- М.: Дрофа, 2008.</w:t>
      </w:r>
    </w:p>
    <w:p>
      <w:pPr>
        <w:pStyle w:val="Normal"/>
        <w:spacing w:before="0" w:after="0"/>
        <w:ind w:left="284" w:right="141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Учебник «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ая художественная культура</w:t>
      </w:r>
      <w:r>
        <w:rPr>
          <w:rFonts w:cs="Times New Roman" w:ascii="Times New Roman" w:hAnsi="Times New Roman"/>
          <w:sz w:val="24"/>
          <w:szCs w:val="24"/>
        </w:rPr>
        <w:t>».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. (базовый и профильный уровни) / Л.А. Рапацкая.- М.: ВЛАДОС, 2008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правочник школьника «Мировая художественная культура» / сост. Ф.С. Капица, Т.М. Колядич.- М.: Филологическое общество «Слово», Центр гуманитарных наук при факультетете журналистики МГУ им. М.В. Ломоносова, ТКО «АСТ», 1996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правочник по мировой культуре и искусству / С.М. Петкова.- Ростов н/Д: Феникс, 2007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ложение к газете «1 сентября» - «Искусство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0"/>
        <w:ind w:left="284" w:right="141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ая художественная культура. 11 кл. Поурочные планы / Сост. А.В. Хорошенкова.- Волгоград: ИТД «Корифей», 2008.</w:t>
      </w:r>
    </w:p>
    <w:p>
      <w:pPr>
        <w:pStyle w:val="Normal"/>
        <w:spacing w:before="0" w:after="0"/>
        <w:ind w:left="284" w:right="141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http://www.if-art.com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алереи живописи, фотографии и скульптуры. Живопись конца XIX – XX вв.;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http://www.wco.ru/icons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«Виртуальный каталог икон»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www.visaginart.narod.ru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алерея ИЗО по эпохам и стилям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www.artprojekt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нциклопедия искусства – галереи, история искусства, дополнительные темы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www.huntfor.com/arthistory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ширная англоязычная энциклопедия по истории изобразительных искусств с большим количеством изображений по периодам и художникам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art.by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ллюстрированный словарь по искусству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rtcyclopedia.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иллюстрированная энциклопедия по искусству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www.museum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ртал музеев России, переход на официаль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rambler.ru/srch?oe=1251&amp;words=(+%F1%E0%E9%F2%FB+)+%26%26+(+%CF%F0%E5%EF%EE%E4%E0%E2%E0%ED%E8%E5+%CC%D5%CA+)&amp;hilite=000000FA:0008F39C" \l "13%231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йты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еев городов России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eurotour.narod.ru/index.ht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иртуальные путешествия по странам мир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по методике преподавания  искусства можно получить, используя поисковые системы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Al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tavis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gi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Exci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ci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HotBo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tb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Lyco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yc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entex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ind w:left="284" w:right="141" w:firstLine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основным разделам курса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Нового времени – 17 ч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конца  XIX – XX вв. – 17 ч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традиции родного края – 1 ч.</w:t>
      </w:r>
    </w:p>
    <w:p>
      <w:pPr>
        <w:pStyle w:val="Normal"/>
        <w:spacing w:before="0" w:after="0"/>
        <w:ind w:left="284" w:right="141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141" w:firstLine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 основных образовательных программ в 11 классе.</w:t>
      </w:r>
    </w:p>
    <w:p>
      <w:pPr>
        <w:pStyle w:val="Normal"/>
        <w:spacing w:before="0" w:after="0"/>
        <w:ind w:left="426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Нового времени</w:t>
      </w:r>
      <w:r>
        <w:rPr>
          <w:rFonts w:cs="Times New Roman" w:ascii="Times New Roman" w:hAnsi="Times New Roman"/>
          <w:sz w:val="24"/>
          <w:szCs w:val="24"/>
        </w:rPr>
        <w:t>. Стили и направления в искусстве Нового времени. Изменение мировосприятия в эпоху барокко. Архитектурные ансамбли Рима (Л.Бернини), Петербурга и его окрестностей (Ф.-Б.Растрелли); живопись (П.-П.Рубенс). Реализм XVII в. в живописи (Рембрандт ван Рейн). Расцвет гомофонно-гармоничес-кого стиля в опере барокко. Высший расцвет свободной полифонии (И.-С.Бах).</w:t>
      </w:r>
    </w:p>
    <w:p>
      <w:pPr>
        <w:pStyle w:val="Normal"/>
        <w:spacing w:before="0" w:after="0"/>
        <w:ind w:left="426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цизм и ампир в архитектуре (ансамбли </w:t>
      </w:r>
      <w:r>
        <w:rPr>
          <w:rFonts w:cs="Times New Roman" w:ascii="Times New Roman" w:hAnsi="Times New Roman"/>
          <w:i/>
          <w:sz w:val="24"/>
          <w:szCs w:val="24"/>
        </w:rPr>
        <w:t>Парижа</w:t>
      </w:r>
      <w:r>
        <w:rPr>
          <w:rFonts w:cs="Times New Roman" w:ascii="Times New Roman" w:hAnsi="Times New Roman"/>
          <w:sz w:val="24"/>
          <w:szCs w:val="24"/>
        </w:rPr>
        <w:t xml:space="preserve">, Версаля, Петербурга). От классицизма к академизму в живописи (Н.Пуссен, </w:t>
      </w:r>
      <w:r>
        <w:rPr>
          <w:rFonts w:cs="Times New Roman" w:ascii="Times New Roman" w:hAnsi="Times New Roman"/>
          <w:i/>
          <w:sz w:val="24"/>
          <w:szCs w:val="24"/>
        </w:rPr>
        <w:t>Ж.-Л.Давид</w:t>
      </w:r>
      <w:r>
        <w:rPr>
          <w:rFonts w:cs="Times New Roman" w:ascii="Times New Roman" w:hAnsi="Times New Roman"/>
          <w:sz w:val="24"/>
          <w:szCs w:val="24"/>
        </w:rPr>
        <w:t xml:space="preserve">, К.П.Брюллов, </w:t>
      </w:r>
      <w:r>
        <w:rPr>
          <w:rFonts w:cs="Times New Roman" w:ascii="Times New Roman" w:hAnsi="Times New Roman"/>
          <w:i/>
          <w:sz w:val="24"/>
          <w:szCs w:val="24"/>
        </w:rPr>
        <w:t>А.А.Иванов</w:t>
      </w:r>
      <w:r>
        <w:rPr>
          <w:rFonts w:cs="Times New Roman" w:ascii="Times New Roman" w:hAnsi="Times New Roman"/>
          <w:sz w:val="24"/>
          <w:szCs w:val="24"/>
        </w:rPr>
        <w:t>). Формирование классических жанров и принципов симфонизма в произведениях мастеров Венской классической школы (В.-А.Моцарт, Л.ван Бетховен).</w:t>
      </w:r>
    </w:p>
    <w:p>
      <w:pPr>
        <w:pStyle w:val="Normal"/>
        <w:spacing w:before="0" w:after="0"/>
        <w:ind w:left="426" w:firstLine="283"/>
        <w:rPr/>
      </w:pPr>
      <w:r>
        <w:rPr>
          <w:rFonts w:cs="Times New Roman" w:ascii="Times New Roman" w:hAnsi="Times New Roman"/>
          <w:sz w:val="24"/>
          <w:szCs w:val="24"/>
        </w:rPr>
        <w:t>Романтический идеал и его отображение в музыке (</w:t>
      </w:r>
      <w:r>
        <w:rPr>
          <w:rFonts w:cs="Times New Roman" w:ascii="Times New Roman" w:hAnsi="Times New Roman"/>
          <w:i/>
          <w:sz w:val="24"/>
          <w:szCs w:val="24"/>
        </w:rPr>
        <w:t>Ф.Шуберт</w:t>
      </w:r>
      <w:r>
        <w:rPr>
          <w:rFonts w:cs="Times New Roman" w:ascii="Times New Roman" w:hAnsi="Times New Roman"/>
          <w:sz w:val="24"/>
          <w:szCs w:val="24"/>
        </w:rPr>
        <w:t>, Р. Вагнер) Романтизм в живописи (</w:t>
      </w:r>
      <w:r>
        <w:rPr>
          <w:rFonts w:cs="Times New Roman" w:ascii="Times New Roman" w:hAnsi="Times New Roman"/>
          <w:i/>
          <w:sz w:val="24"/>
          <w:szCs w:val="24"/>
        </w:rPr>
        <w:t>прерафаэлиты</w:t>
      </w:r>
      <w:r>
        <w:rPr>
          <w:rFonts w:cs="Times New Roman" w:ascii="Times New Roman" w:hAnsi="Times New Roman"/>
          <w:sz w:val="24"/>
          <w:szCs w:val="24"/>
        </w:rPr>
        <w:t xml:space="preserve">, Ф.Гойя, </w:t>
      </w:r>
      <w:r>
        <w:rPr>
          <w:rFonts w:cs="Times New Roman" w:ascii="Times New Roman" w:hAnsi="Times New Roman"/>
          <w:i/>
          <w:sz w:val="24"/>
          <w:szCs w:val="24"/>
        </w:rPr>
        <w:t>Э.Делакруа</w:t>
      </w:r>
      <w:r>
        <w:rPr>
          <w:rFonts w:cs="Times New Roman" w:ascii="Times New Roman" w:hAnsi="Times New Roman"/>
          <w:sz w:val="24"/>
          <w:szCs w:val="24"/>
        </w:rPr>
        <w:t>, О. Кипренский). Зарождение русской классической музыкальной школы (М.И.Глинка).</w:t>
      </w:r>
    </w:p>
    <w:p>
      <w:pPr>
        <w:pStyle w:val="Normal"/>
        <w:spacing w:before="0" w:after="0"/>
        <w:ind w:left="426" w:firstLine="283"/>
        <w:rPr/>
      </w:pPr>
      <w:r>
        <w:rPr>
          <w:rFonts w:cs="Times New Roman" w:ascii="Times New Roman" w:hAnsi="Times New Roman"/>
          <w:sz w:val="24"/>
          <w:szCs w:val="24"/>
        </w:rPr>
        <w:t>Социальная тематика в живописи реализма (</w:t>
      </w:r>
      <w:r>
        <w:rPr>
          <w:rFonts w:cs="Times New Roman" w:ascii="Times New Roman" w:hAnsi="Times New Roman"/>
          <w:i/>
          <w:sz w:val="24"/>
          <w:szCs w:val="24"/>
        </w:rPr>
        <w:t>Г.Курбе</w:t>
      </w:r>
      <w:r>
        <w:rPr>
          <w:rFonts w:cs="Times New Roman" w:ascii="Times New Roman" w:hAnsi="Times New Roman"/>
          <w:sz w:val="24"/>
          <w:szCs w:val="24"/>
        </w:rPr>
        <w:t>, О.Домье, художники-передвижники – И.Е.Репин, В.И.Суриков). Развитие русской музыки во второй половине XIX в. (П.И.Чайковский).</w:t>
      </w:r>
    </w:p>
    <w:p>
      <w:pPr>
        <w:pStyle w:val="Normal"/>
        <w:spacing w:before="0" w:after="0"/>
        <w:ind w:left="426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конца  XIX – XX вв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в живописи конца XIX в: импрессионизм (К.Моне), постимпрессионизм (Ван Гог,</w:t>
      </w:r>
      <w:r>
        <w:rPr>
          <w:rFonts w:cs="Times New Roman" w:ascii="Times New Roman" w:hAnsi="Times New Roman"/>
          <w:i/>
          <w:sz w:val="24"/>
          <w:szCs w:val="24"/>
        </w:rPr>
        <w:t xml:space="preserve"> П.Сезан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.Гоген</w:t>
      </w:r>
      <w:r>
        <w:rPr>
          <w:rFonts w:cs="Times New Roman" w:ascii="Times New Roman" w:hAnsi="Times New Roman"/>
          <w:sz w:val="24"/>
          <w:szCs w:val="24"/>
        </w:rPr>
        <w:t>). Модерн в архитектуре (</w:t>
      </w:r>
      <w:r>
        <w:rPr>
          <w:rFonts w:cs="Times New Roman" w:ascii="Times New Roman" w:hAnsi="Times New Roman"/>
          <w:i/>
          <w:sz w:val="24"/>
          <w:szCs w:val="24"/>
        </w:rPr>
        <w:t>В. Орта</w:t>
      </w:r>
      <w:r>
        <w:rPr>
          <w:rFonts w:cs="Times New Roman" w:ascii="Times New Roman" w:hAnsi="Times New Roman"/>
          <w:sz w:val="24"/>
          <w:szCs w:val="24"/>
        </w:rPr>
        <w:t>, А.Гауди,</w:t>
      </w:r>
      <w:r>
        <w:rPr>
          <w:rFonts w:cs="Times New Roman" w:ascii="Times New Roman" w:hAnsi="Times New Roman"/>
          <w:i/>
          <w:sz w:val="24"/>
          <w:szCs w:val="24"/>
        </w:rPr>
        <w:t xml:space="preserve"> В.И.Шехтель</w:t>
      </w:r>
      <w:r>
        <w:rPr>
          <w:rFonts w:cs="Times New Roman" w:ascii="Times New Roman" w:hAnsi="Times New Roman"/>
          <w:sz w:val="24"/>
          <w:szCs w:val="24"/>
        </w:rPr>
        <w:t xml:space="preserve">). Символ и миф в живописи (М.А.Вру-бель) и музыке (А.Н.Скрябин). Художественные течения модернизма в живописи XX в.: кубизм (П.Пикассо), абстрактивизм (В.Кандинский), сюрреализм (С.Дали). Архитектура XX в. (В.Е.Татлин, </w:t>
      </w:r>
      <w:r>
        <w:rPr>
          <w:rFonts w:cs="Times New Roman" w:ascii="Times New Roman" w:hAnsi="Times New Roman"/>
          <w:i/>
          <w:sz w:val="24"/>
          <w:szCs w:val="24"/>
        </w:rPr>
        <w:t>Ш.-Э. ле Корбюзье</w:t>
      </w:r>
      <w:r>
        <w:rPr>
          <w:rFonts w:cs="Times New Roman" w:ascii="Times New Roman" w:hAnsi="Times New Roman"/>
          <w:sz w:val="24"/>
          <w:szCs w:val="24"/>
        </w:rPr>
        <w:t>, Ф.-Л.Райт,</w:t>
      </w:r>
      <w:r>
        <w:rPr>
          <w:rFonts w:cs="Times New Roman" w:ascii="Times New Roman" w:hAnsi="Times New Roman"/>
          <w:i/>
          <w:sz w:val="24"/>
          <w:szCs w:val="24"/>
        </w:rPr>
        <w:t xml:space="preserve"> О.Нимейер</w:t>
      </w:r>
      <w:r>
        <w:rPr>
          <w:rFonts w:cs="Times New Roman" w:ascii="Times New Roman" w:hAnsi="Times New Roman"/>
          <w:sz w:val="24"/>
          <w:szCs w:val="24"/>
        </w:rPr>
        <w:t xml:space="preserve">). Театральная культура XX в.: режиссерский театр (К.С.Станиславский и В.И.Немирович-Данченко); эпический театр Б.Брехта. Стилистическая разнородность в музыке XX в. (С.С.Про-кофьев, Д.Д.Шостакович, А.Г.Шнитке). </w:t>
      </w:r>
      <w:r>
        <w:rPr>
          <w:rFonts w:cs="Times New Roman" w:ascii="Times New Roman" w:hAnsi="Times New Roman"/>
          <w:i/>
          <w:sz w:val="24"/>
          <w:szCs w:val="24"/>
        </w:rPr>
        <w:t>Синтез искусств -- особенная черта культуры XX в.: кинематограф (С.М.Эйзенштейн, Ф.Феллини), виды и жанры телевидения, дизайн компьютерная графика и анимация, мюзикл (Э.-Л. Уэббер). Рок-музыка (Биттлз, Пинк Флойд); электронная музыка (Ж.-М. Жарр). Массовое искусство.</w:t>
      </w:r>
    </w:p>
    <w:p>
      <w:pPr>
        <w:pStyle w:val="Normal"/>
        <w:spacing w:before="0" w:after="0"/>
        <w:ind w:left="426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ые традиции родного края.</w:t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14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14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14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14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14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14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right="14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right="14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right="14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right="14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 курса «Мировая художественная культура»  в 10  классе Б</w:t>
      </w:r>
      <w:r>
        <w:rPr>
          <w:rFonts w:cs="Times New Roman" w:ascii="Times New Roman" w:hAnsi="Times New Roman"/>
          <w:sz w:val="24"/>
          <w:szCs w:val="24"/>
        </w:rPr>
        <w:t>.     2012 – 2013 уч.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35; в неделю -1 ч.     Планирование составлено на основе стандарта образования министерства РФ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283"/>
        <w:gridCol w:w="8364"/>
        <w:gridCol w:w="437"/>
        <w:gridCol w:w="426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материал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-ведения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-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 культура Нового времени.</w:t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и и направления в искусстве Нового времени - проблема многообразия и взаимовлияния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стилях и направлениях в искусстве Нового времени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высказывать о них собственное суждени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менение мировосприятия в эпоху барокко: гиган-тизм, бесконечность пространственных перспектив, иллюзорность, патетика и экстаз как проявление трагического и пессимистического мировосприят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черты стиля барокко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оценивать их художественные особенности, высказывать о них собственное суждени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е ансамбли Рима (площадь Святого Петра Л. Бернини), Петербурга и его окрестностей (Зимний дворец, Петергоф, Ф.-Б. Растрелли) - национальные варианты барокк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 архитектурных ансамблях Рима, Петербурга и его окрестностей</w:t>
            </w:r>
          </w:p>
          <w:p>
            <w:pPr>
              <w:pStyle w:val="Normal"/>
              <w:spacing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ать сравнительный анализ художественных стилей, национальных вариантов внутри единого стилевого направления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фос грандиозности в живописи П.-П. Рубенс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 живописи П.-П. Рубенса, роли художественного языка в искусстве, соотношении искусства и реальной жизни.</w:t>
            </w:r>
          </w:p>
          <w:p>
            <w:pPr>
              <w:pStyle w:val="Normal"/>
              <w:spacing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оценивать их художественные особенности, высказывать о них собственное сужде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/>
            </w:pPr>
            <w:r>
              <w:rPr>
                <w:rFonts w:cs="Times New Roman" w:ascii="Times New Roman" w:hAnsi="Times New Roman"/>
              </w:rPr>
              <w:t>Реализм XVII в. в живописи. Творчество Рембран-дта Х. ван Рейна как пример психологического реализма в живописи XVII 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творчестве Рембрандта Х. ван Рейна, о психологическом реализме в живописи XVII в., о роли художественного языка в искусстве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, вести дискуссию о роли художественного языка в искусстве, соотношении искусства и реальной жизни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цвет гомофонно-гармонического стиля в опере барокк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гомофонно-гармоническом стиле в опере барокко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оценивать их художественные особенности, высказывать о них собственное суждени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ий расцвет свободной полифонии (И.-С.Бах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творчестве И.-С.Баха, о шедеврах мировой художественной культуры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высказывать о них собственное суждени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цизм и ампир в архитектуре ансамблей Парижа, Версаля, Петербург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 образе идеального города в классицистических и ампирных ансамблях Парижа и Петербурга, о шедеврах мировой художественной культуры.</w:t>
            </w:r>
          </w:p>
          <w:p>
            <w:pPr>
              <w:pStyle w:val="Normal"/>
              <w:spacing w:before="0" w:after="0"/>
              <w:ind w:right="-108" w:firstLine="76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являть черты классицизма в архитектуре, высказывать о них собственное суждени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лассицизма к академизму в живописи (Н.Пуссен, Ж.-Л.Давид, К.П.Брюллов, А.А.Иванов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классицизме и академизме в живописи на примере произведений Н. Пуссена, Ж.-Л. Давида, К.П. Брюллова, А.А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Иванова.</w:t>
            </w:r>
          </w:p>
          <w:p>
            <w:pPr>
              <w:pStyle w:val="Normal"/>
              <w:spacing w:before="0" w:after="0"/>
              <w:ind w:right="-108" w:firstLine="76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являть черты классицизма в живописи, высказывать собственное суждени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классических жанров и принципов симфонизма в произведениях мастеров Венской классической школы (В.-А.Моцарт, Л.ван Бетховен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классических жанрах и принципах симфонизма на примере произведений мастеров Венской классической школы: В.-А. Моцарт («Дон Жуан»), Л. ван Бетховен (Героическая симфония, Лунная соната).</w:t>
            </w:r>
          </w:p>
          <w:p>
            <w:pPr>
              <w:pStyle w:val="Normal"/>
              <w:spacing w:before="0" w:after="0"/>
              <w:ind w:firstLine="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оценивать их художественные особенности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ческий идеал и его отображение в музыке (Ф.Шуберт, Р. Вагнер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стиле романтизм в музыке на примере произведений Ф.Шуберта и Р. Вагнера.</w:t>
            </w:r>
          </w:p>
          <w:p>
            <w:pPr>
              <w:pStyle w:val="Normal"/>
              <w:spacing w:before="0" w:after="0"/>
              <w:ind w:firstLine="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оценивать их художественные особенности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/>
            </w:pPr>
            <w:r>
              <w:rPr>
                <w:rFonts w:cs="Times New Roman" w:ascii="Times New Roman" w:hAnsi="Times New Roman"/>
              </w:rPr>
              <w:t>Романтизм в живописи (прерафаэлиты, Ф.Гойя, Э.Делакруа, О. Кипренский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романтизме в живописи на примере произведений прерафаэлитов, Ф.Гойя, Э.Делакруа, О. Кипренского, основные виды и жанры искусства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оценивать их художественные особенности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 романтического героя в творчестве О. Кипренског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творчестве О. Кипренского, шедевры мировой художественной культуры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высказывать о них собственное суждени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/>
            </w:pPr>
            <w:r>
              <w:rPr>
                <w:rFonts w:cs="Times New Roman" w:ascii="Times New Roman" w:hAnsi="Times New Roman"/>
              </w:rPr>
              <w:t>Зарождение русской классической музыкальной школы (М.И.Глинка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виды и жанры русской классической музыкальной школы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высказывать о них собственное суждени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тематика в живописи реализма (Г.Курбе, О.Домье, художники-передвижники – И.Е.Репин, В.И.Суриков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 о</w:t>
            </w:r>
            <w:r>
              <w:rPr>
                <w:rFonts w:cs="Times New Roman" w:ascii="Times New Roman" w:hAnsi="Times New Roman"/>
              </w:rPr>
              <w:t xml:space="preserve"> живописи реализма на примере творчества Г.Курбе, О.Домье, художников-передвижников – И.Е.Репина и В.И.Сурикова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являть социальную тематику в живописи реализма, оценивать их художественные особенности, высказывать о них собственное суждение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русской музыки во второй половине XIX в. (П.И.Чайковский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виды и жанры русской музыки во второй половине XIX в. на примере произведений  П.И.Чайковского,   Мусоргского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высказывать о них собственное суждени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/>
            </w:pPr>
            <w:r>
              <w:rPr>
                <w:rFonts w:cs="Times New Roman" w:ascii="Times New Roman" w:hAnsi="Times New Roman"/>
              </w:rPr>
              <w:t xml:space="preserve">Турнир знатоков «Художественная культура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ов». Защита проект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направления и стили мировой художественной культуры, шедевры мировой художественной культуры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различными источниками информации о художественной культуре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ов, оценивать их художественные особенности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ая культура конца  XIX – XX вв.</w:t>
            </w:r>
            <w:r>
              <w:rPr>
                <w:rFonts w:cs="Times New Roman" w:ascii="Times New Roman" w:hAnsi="Times New Roman"/>
              </w:rPr>
              <w:t xml:space="preserve"> Основные направления в живописи конца XIX в: импрессионизм (К.Моне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виды и жанры искусств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оценивать их художественные особенности, высказывать о них собственное суждени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/>
            </w:pPr>
            <w:r>
              <w:rPr>
                <w:rFonts w:cs="Times New Roman" w:ascii="Times New Roman" w:hAnsi="Times New Roman"/>
              </w:rPr>
              <w:t>Постимпрессионизм (Ван Гог, П.Сезанн) и экспрессионизм (П.Гоген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виды и направления в живописи конца XIX в., о творчестве К.Моне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высказывать о них собственное суждени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 и миф в живописи (М.А.Врубель) и музыке (А.Н.Скрябин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 основных чертах в живописи М.А.Врубеля и музыке А.Н.Скрябина, особенностях языка различных видов искусства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черты символизма в живописи и музыке, оценивать их художественные особенности, высказывать о них собственное суждени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/>
            </w:pPr>
            <w:r>
              <w:rPr>
                <w:rFonts w:cs="Times New Roman" w:ascii="Times New Roman" w:hAnsi="Times New Roman"/>
              </w:rPr>
              <w:t>Модерн в архитектуре (В. Орта, А.Гауди, В.И.Шехтель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 основных чертах модерна в архитектуре (В. Орта, А.Гауди, В.И.Шехтель)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оценивать их художественные особенности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/>
            </w:pPr>
            <w:r>
              <w:rPr>
                <w:rFonts w:cs="Times New Roman" w:ascii="Times New Roman" w:hAnsi="Times New Roman"/>
              </w:rPr>
              <w:t>Художественные течения модернизма в живописи XX в.: кубизм (П.Пикассо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художественных течениях модернизма в живописи XX в., о чертах кубизма на примере произведений П.Пикассо, шедеврах мировой художественной культуры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оценивать их художественные особенности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/>
            </w:pPr>
            <w:r>
              <w:rPr>
                <w:rFonts w:cs="Times New Roman" w:ascii="Times New Roman" w:hAnsi="Times New Roman"/>
              </w:rPr>
              <w:t>Абстрактивизм (В.Кандинский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виды и жанры искусств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оценивать их художественные особенности, высказывать о них собственное суждени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рреализм (С.Дали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виды и жанры искусств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оценивать их художественные особенности, высказывать о них собственное суждени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/>
            </w:pPr>
            <w:r>
              <w:rPr>
                <w:rFonts w:cs="Times New Roman" w:ascii="Times New Roman" w:hAnsi="Times New Roman"/>
              </w:rPr>
              <w:t>Архитектура XX в. (В.Е.Татлин, Ш.-Э. ле Корбюзье, Ф.-Л.Райт, О.Нимейер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виды и жанры искусств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оценивать их художественные особенности, высказывать о них собственное суждени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/>
            </w:pPr>
            <w:r>
              <w:rPr>
                <w:rFonts w:cs="Times New Roman" w:ascii="Times New Roman" w:hAnsi="Times New Roman"/>
              </w:rPr>
              <w:t>Турнир знатоков «Основные направления в живописи конца XIX в.» Защита проект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направления и стили мировой художественной культуры, шедевры мировой художественной культуры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различными источниками информации об основных направлениях в живописи конца XIX века, оценивать их художественные особенности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/>
            </w:pPr>
            <w:r>
              <w:rPr>
                <w:rFonts w:cs="Times New Roman" w:ascii="Times New Roman" w:hAnsi="Times New Roman"/>
              </w:rPr>
              <w:t>Стилистическая разнородность в музыке XX в. (С.С.Прокофьев, Д.Д.Шостакович, А.Г.Шнитке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стилистической разнородности в музыке XX в. на примере произведений С.С.Прокофьева, Д.Д.Шостаковича, А.Г.Шнитке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оценивать их художественные особенности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/>
            </w:pPr>
            <w:r>
              <w:rPr>
                <w:rFonts w:cs="Times New Roman" w:ascii="Times New Roman" w:hAnsi="Times New Roman"/>
              </w:rPr>
              <w:t>Театральная культура XX в.: режиссерский театр (К.С.Станиславский и В.И.Немирович-Данченко); эпический театр Б.Брехт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театральной культуре XX в., различия режиссёрского и эпического театров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оценивать их художественные особенности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/>
            </w:pPr>
            <w:r>
              <w:rPr>
                <w:rFonts w:cs="Times New Roman" w:ascii="Times New Roman" w:hAnsi="Times New Roman"/>
              </w:rPr>
              <w:t>Синтез искусств - особенная черта культуры XX в.: кинематограф (С.М.Эйзенштейн, Ф.Феллини), виды и жанры телевид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 особенной черте культуры XX в. – синтезе искусств. виды и жанры искусств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оценивать их художественные особенности, высказывать о них собственное суждение, организовать личный и коллективный досуг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1" w:leader="none"/>
              </w:tabs>
              <w:spacing w:before="0" w:after="0"/>
              <w:ind w:firstLine="76"/>
              <w:rPr/>
            </w:pPr>
            <w:r>
              <w:rPr>
                <w:rFonts w:cs="Times New Roman" w:ascii="Times New Roman" w:hAnsi="Times New Roman"/>
              </w:rPr>
              <w:t>Дизайн, компьютерная графика и анимация.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дизайне, компьютерной графике и анимации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оценивать их художественные особенности, использовать знания для самостоятельного художественного творчества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pacing w:before="0" w:after="0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зикл (Э.-Л. Уэббер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виды и жанры искусства (мюзикл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оценивать их художественные особенности, высказывать о них собственное суждени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/>
            </w:pPr>
            <w:r>
              <w:rPr>
                <w:rFonts w:cs="Times New Roman" w:ascii="Times New Roman" w:hAnsi="Times New Roman"/>
              </w:rPr>
              <w:t>Рок-музыка (Биттлз, Пинк Флойд); электронная музыка (Ж.-М. Жарр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виды и жанры искусства (рок-музыка, электронная музыка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оценивать их художественные особенности, высказывать о них собственное суждение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ое искусств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массовом искусстве ХХ века,  основные виды и жанры искусства</w:t>
            </w:r>
          </w:p>
          <w:p>
            <w:pPr>
              <w:pStyle w:val="Normal"/>
              <w:spacing w:before="0" w:after="0"/>
              <w:ind w:left="-104" w:right="-108" w:firstLine="10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высказывать о них собственное суждени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знатоков «Художественная культура конца  XIX – XX веков». Защита проект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направления и стили мировой художественной культуры, шедевры мировой художественной культуры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различными источниками информации об основных направлениях в искусстве конца XIX – XX веков, оценивать их художественные особенности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ьтурные традиции родного кра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08" w:firstLine="104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культурные традиции родного края.</w:t>
            </w:r>
          </w:p>
          <w:p>
            <w:pPr>
              <w:pStyle w:val="Normal"/>
              <w:spacing w:before="0" w:after="0"/>
              <w:ind w:left="-104" w:right="-108" w:firstLine="104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 искусства, оценивать их художественные особенности, высказывать о них собственное суждени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vista.digital.com/" TargetMode="External"/><Relationship Id="rId3" Type="http://schemas.openxmlformats.org/officeDocument/2006/relationships/hyperlink" Target="http://www.excite.com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www.hotbot.com/" TargetMode="External"/><Relationship Id="rId6" Type="http://schemas.openxmlformats.org/officeDocument/2006/relationships/hyperlink" Target="http://www.lycos.com/" TargetMode="External"/><Relationship Id="rId7" Type="http://schemas.openxmlformats.org/officeDocument/2006/relationships/hyperlink" Target="http://search.opentext.com/" TargetMode="External"/><Relationship Id="rId8" Type="http://schemas.openxmlformats.org/officeDocument/2006/relationships/hyperlink" Target="http://www.rambler.ru/" TargetMode="External"/><Relationship Id="rId9" Type="http://schemas.openxmlformats.org/officeDocument/2006/relationships/hyperlink" Target="http://www.yandex.ru/" TargetMode="External"/><Relationship Id="rId10" Type="http://schemas.openxmlformats.org/officeDocument/2006/relationships/hyperlink" Target="http://www.altavista.digital.com/" TargetMode="External"/><Relationship Id="rId11" Type="http://schemas.openxmlformats.org/officeDocument/2006/relationships/hyperlink" Target="http://www.excite.com/" TargetMode="External"/><Relationship Id="rId12" Type="http://schemas.openxmlformats.org/officeDocument/2006/relationships/hyperlink" Target="http://www.google.com/" TargetMode="External"/><Relationship Id="rId13" Type="http://schemas.openxmlformats.org/officeDocument/2006/relationships/hyperlink" Target="http://www.hotbot.com/" TargetMode="External"/><Relationship Id="rId14" Type="http://schemas.openxmlformats.org/officeDocument/2006/relationships/hyperlink" Target="http://www.lycos.com/" TargetMode="External"/><Relationship Id="rId15" Type="http://schemas.openxmlformats.org/officeDocument/2006/relationships/hyperlink" Target="http://search.opentext.com/" TargetMode="External"/><Relationship Id="rId16" Type="http://schemas.openxmlformats.org/officeDocument/2006/relationships/hyperlink" Target="http://www.rambler.ru/" TargetMode="External"/><Relationship Id="rId17" Type="http://schemas.openxmlformats.org/officeDocument/2006/relationships/hyperlink" Target="http://www.yandex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2:00Z</dcterms:created>
  <dc:creator>Reva</dc:creator>
  <dc:description/>
  <cp:keywords>программа</cp:keywords>
  <dc:language>en-US</dc:language>
  <cp:lastModifiedBy>Гость 1</cp:lastModifiedBy>
  <dcterms:modified xsi:type="dcterms:W3CDTF">2013-09-27T10:53:00Z</dcterms:modified>
  <cp:revision>3</cp:revision>
  <dc:subject>МХК, 10., 11 кл.</dc:subject>
  <dc:title>Рабочие программы по МХК для 10 и 11 классов (базовый уровень)</dc:title>
</cp:coreProperties>
</file>