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гражданина в политической жиз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логия политических проце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пределения ти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политических процес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ются на международном уровн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ли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ациональные (общегосударственны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г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ст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ют в рамках одной страны на разных уровня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для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воздействие на развитие всего обще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ы рамками отдельных сфе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сть осущест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ют гласно, открыто, при активном участии гражд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ые (теневы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ся закрытостью, бесконтрольностью принятия государственных реш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политического процесс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властным структура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литических решен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ческих ре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ные элементы политическ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цель – объект; субъекты (инициаторы и исполнители); средства, методы, ресурсы; результаты  (исхо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бъект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методы, ресурсы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исх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итическое учас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ействия гражданина с целью повлиять на принятие и реализацию государственных решений, на выбор представителей в институты в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понятием характеризуется вовлеченность членов данного общества в политически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ная основа политического участия состоит во включении индивида в систему властных отношений, непосредственно или опосредова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ое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сред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ставительно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сред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ямо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через избранных представителе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гражданина на власть без посред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непосредственного политического участи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граждан на импульсы, исходящие от политической систем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деятельности политических партий, организаций, движ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действия граждан (участие в собраниях, демонстрациях, шествиях, митингах, пикетированиях и т.д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и письма, различные проекты и предложения к власти, встречи с политическими деятелям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борах, референдумах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литических лид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ные формы непосредственного политического участия могут быть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ми </w:t>
      </w:r>
      <w:r>
        <w:rPr>
          <w:rFonts w:cs="Times New Roman" w:ascii="Times New Roman" w:hAnsi="Times New Roman"/>
          <w:sz w:val="24"/>
          <w:szCs w:val="24"/>
        </w:rPr>
        <w:t>(в частности, голосование на выборах)</w:t>
      </w:r>
      <w:r>
        <w:rPr>
          <w:rFonts w:cs="Times New Roman" w:ascii="Times New Roman" w:hAnsi="Times New Roman"/>
          <w:i/>
          <w:sz w:val="24"/>
          <w:szCs w:val="24"/>
        </w:rPr>
        <w:t xml:space="preserve">, групповыми </w:t>
      </w:r>
      <w:r>
        <w:rPr>
          <w:rFonts w:cs="Times New Roman" w:ascii="Times New Roman" w:hAnsi="Times New Roman"/>
          <w:sz w:val="24"/>
          <w:szCs w:val="24"/>
        </w:rPr>
        <w:t>(например, деятельность в качестве члена партии)</w:t>
      </w:r>
      <w:r>
        <w:rPr>
          <w:rFonts w:cs="Times New Roman" w:ascii="Times New Roman" w:hAnsi="Times New Roman"/>
          <w:i/>
          <w:sz w:val="24"/>
          <w:szCs w:val="24"/>
        </w:rPr>
        <w:t>, массовыми</w:t>
      </w:r>
      <w:r>
        <w:rPr>
          <w:rFonts w:cs="Times New Roman" w:ascii="Times New Roman" w:hAnsi="Times New Roman"/>
          <w:sz w:val="24"/>
          <w:szCs w:val="24"/>
        </w:rPr>
        <w:t xml:space="preserve"> (например, участие в митинг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олитического участия индивид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а в социально-политическом пространстве относительно многообразных политических струк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оцен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качеств, свойств, возможностей как деятельного субъекта политик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литического учас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чайное (разовое) учас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«по совместительств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е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лишь периодически принимает или совершает действия, которые имеют политические цели или обладают политическим смыс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участвует в политической жизни более активно, однако политическая деятельность не является для него основным родом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делает политическую деятельность своей професси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политическ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литическое отчуждение</w:t>
      </w:r>
      <w:r>
        <w:rPr>
          <w:rFonts w:cs="Times New Roman" w:ascii="Times New Roman" w:hAnsi="Times New Roman"/>
          <w:sz w:val="24"/>
          <w:szCs w:val="24"/>
        </w:rPr>
        <w:t xml:space="preserve"> – сосредоточение усилий человека на решении проблем личной жизни при их противопоставлении жизни политической. Существует принудительный контакт с властью, государством через систему обязанностей, налогов, податей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литическая пассивность</w:t>
      </w:r>
      <w:r>
        <w:rPr>
          <w:rFonts w:cs="Times New Roman" w:ascii="Times New Roman" w:hAnsi="Times New Roman"/>
          <w:sz w:val="24"/>
          <w:szCs w:val="24"/>
        </w:rPr>
        <w:t xml:space="preserve"> – субъект не реализует свои собственные интересы, а находится под политическим влиянием другой социальной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литическая активность</w:t>
      </w:r>
      <w:r>
        <w:rPr>
          <w:rFonts w:cs="Times New Roman" w:ascii="Times New Roman" w:hAnsi="Times New Roman"/>
          <w:sz w:val="24"/>
          <w:szCs w:val="24"/>
        </w:rPr>
        <w:t xml:space="preserve"> – стремление и возможность воздействовать на политическую власть или непосредственно использовать ее, реализуя свои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ложной формой является демонстративное неучастие, политическая апатия и отсутствие интереса к политик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абсентеиз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бсентеизм </w:t>
      </w:r>
      <w:r>
        <w:rPr>
          <w:rFonts w:cs="Times New Roman" w:ascii="Times New Roman" w:hAnsi="Times New Roman"/>
          <w:i/>
          <w:sz w:val="24"/>
          <w:szCs w:val="24"/>
        </w:rPr>
        <w:t xml:space="preserve">– (лат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ens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тсутствующий) – форма аполитичности, проявляющаяся в уклонении избирателей от участия в референдумах и выборах в органы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абсентеизму привержены граждане, не разделяющие политические ценности большинства своих соотечественников. Они отличаются высокой степенью недоверия к политическим лидерам и институтам. Некоторые из них считают, что неспособны повлиять на власть; другие удовлетворены своим стабильным и благополучным положением и забыли о властных структу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/з параграф 24 страница 262 – 265, 268 – 270. Задание 3, 4 страница 271-272 письме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3:00Z</dcterms:created>
  <dc:creator>Денис</dc:creator>
  <dc:description/>
  <dc:language>en-US</dc:language>
  <cp:lastModifiedBy>Денис</cp:lastModifiedBy>
  <dcterms:modified xsi:type="dcterms:W3CDTF">2011-04-10T16:36:00Z</dcterms:modified>
  <cp:revision>1</cp:revision>
  <dc:subject/>
  <dc:title/>
</cp:coreProperties>
</file>