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лассного час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город Доброгра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 кла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Горепёкина Людмил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БОУ лицея №6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 «Путешествие в город Доброград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: на стенах класса плакаты-«Доброта – это стремление человека дать полное счастье всем людям, всему человечеству», «Доброта – отзывчивость, душевное расположение к людям, стремление делать добро другим» С.И.Ожегов, «Во внутреннем мире человека  доброта – это солнце» В.Гю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 - Ребята, тему нашего классного часа вы узнаете, прочитав плакаты, которые висят в нашем класс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: -  Итак, как вы думаете,  чему будет посвящён наш классный час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Действительно, мы будем говорить сегодня о таком человеческом качестве, как доброта, путешествуя по городу Доброграду. (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 Сейчас предлагаю вам сесть по группам за ст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елятся на 4 групп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/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pt;height:122.85pt" filled="f" o:ole="">
            <v:imagedata r:id="rId3" o:title=""/>
          </v:shape>
          <o:OLEObject Type="Embed" ProgID="" ShapeID="ole_rId2" DrawAspect="Content" ObjectID="_1259088531" r:id="rId2"/>
        </w:objec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На столе у каждой группы вы видите лист. Прочитайте, что записано: «Доброта – это ……» Каждый из вас записывает, что об этом думает, перегибает листок и передаёт соседу и так, пока не напишет каждый член групп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Ребята, давайте зачитаем ваши мысли. Кто в группе будет читать выберите, пожалуйста, с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Ученики читают высказы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Итак, мы начинаем наше путешествие и попадаем в парк сказок. Издавна люди с благодарностью воспевали всё, отчего человеку было хорошо, тепло, радостно. Так в народных сказаниях, легендах, песнях и стало воспеваться всё доброе, сделанное во имя людей, их жизни, их счастья. Давайте вспомним некоторых сказочных героев и добрые поступки, которые они совершили. (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. (Айболи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Италии родился,</w:t>
        <w:br/>
        <w:t>Он своей семьёй гордился.</w:t>
        <w:br/>
        <w:t>Он не просто мальчик-лук,</w:t>
        <w:br/>
        <w:t>Он надёжный, верный друг. (Чиполли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ы знаете девушку эту,</w:t>
        <w:br/>
        <w:t>Она в старой сказке воспета.</w:t>
        <w:br/>
        <w:t>Работала, скромно жила,</w:t>
        <w:br/>
        <w:t>Не видела ясного солнышка,</w:t>
        <w:br/>
        <w:t>Вокруг - только грязь и зола.</w:t>
        <w:br/>
        <w:t>А звали красавицу ...(Золушка)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273" w:right="273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н построить дом стремится, </w:t>
      </w:r>
    </w:p>
    <w:p>
      <w:pPr>
        <w:pStyle w:val="Style15"/>
        <w:spacing w:before="0" w:after="0"/>
        <w:ind w:left="273" w:right="273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Чтобы в нём с друзьями жить,</w:t>
        <w:br/>
        <w:t xml:space="preserve">А старушка-озорница </w:t>
      </w:r>
    </w:p>
    <w:p>
      <w:pPr>
        <w:pStyle w:val="Style15"/>
        <w:spacing w:before="0" w:after="0"/>
        <w:ind w:left="273" w:right="273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Не желает с ним дружить.</w:t>
        <w:br/>
        <w:t xml:space="preserve">Вам известен, несомненно, </w:t>
      </w:r>
    </w:p>
    <w:p>
      <w:pPr>
        <w:pStyle w:val="Style15"/>
        <w:spacing w:before="0" w:after="0"/>
        <w:ind w:left="273" w:right="273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рокодил зелёный…</w:t>
      </w:r>
      <w:r>
        <w:rPr>
          <w:bCs/>
          <w:i/>
          <w:iCs/>
          <w:sz w:val="28"/>
          <w:szCs w:val="28"/>
        </w:rPr>
        <w:t>(Гена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Как вы думаете какой поступок можно назвать добры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Ребята, расскажите о своих добрых поступках за последнее врем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каз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Мы вышли на улицу Вежливости. ( 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/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75pt;height:169.2pt" filled="f" o:ole="">
            <v:imagedata r:id="rId5" o:title=""/>
          </v:shape>
          <o:OLEObject Type="Embed" ProgID="" ShapeID="ole_rId4" DrawAspect="Content" ObjectID="_1897918669" r:id="rId4"/>
        </w:objec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- А может ли добрый человек быть невоспитанным, злым , грубым а родителями, со своими товарищами и совсем с незнакомыми людьми? Сейчас мы пройдемся с вами по улице Вежливости и соберём копилку вежливых слов. ( 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ает даже ледяная глыба от слова тёплого (спасиб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зеленеет даже пень, когда услышит … (добрый ден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чик вежливый и развитый говорит, встречаясь … ( здравствуйт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гда нас бранят за шалости, говорим … (простите, пожалуйс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во Франции и в Дании на прощанье говорят …. (до свида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: А Какие  добрые слова вы ещё знает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Отчего зависит сила этих сл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и мнен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Многое зависит от того, как они сказаны: спокойно, приветливо или грубо, невежли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Тем временем мы с вами подошли к реке  народной мудрости. (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/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3pt;height:140.4pt" filled="f" o:ole="">
            <v:imagedata r:id="rId7" o:title=""/>
          </v:shape>
          <o:OLEObject Type="Embed" ProgID="" ShapeID="ole_rId6" DrawAspect="Content" ObjectID="_1644581752" r:id="rId6"/>
        </w:object>
      </w:r>
      <w:r>
        <w:rPr>
          <w:rFonts w:cs="Times New Roman" w:ascii="Times New Roman" w:hAnsi="Times New Roman"/>
          <w:sz w:val="28"/>
          <w:szCs w:val="28"/>
        </w:rPr>
        <w:t>В народе всегда относились к доброте по особенному. Недаром говорят: «Доброе слово и кошке приятно». Помните, что доброта, милосердие вырабатывались человечеством в течение столетий для того, чтобы всем было легче жить, общаться друг с другом. Нам надо так жить, чтобы общение с людьми нам приносило радость. Давайте прочитаем  пословицы и поговорки и объясним их. (</w:t>
      </w:r>
      <w:r>
        <w:rPr>
          <w:rFonts w:cs="Times New Roman" w:ascii="Times New Roman" w:hAnsi="Times New Roman"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 – злое калеч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человека крас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го не сделаешь силком, того добьёшься добр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брота, милосердие, радость и переживание за  других создают основу человеческого счастья. «Спешите делать добро!»- эти  красивые, меткие слова принадлежат замечательному врачу, чьё имя носит одна из улиц нашего города, Ф.П.Гааз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Ученики читают стихи о добр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 склонам вечной суе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от неудач устанешь лю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ь шаг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помоги найти кому-т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Романо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знь не летела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воих не жал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рдце горел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лело во мг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ём на земл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.Лесных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Н. Трутнева «Доброта»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.</w:t>
        <w:br/>
        <w:t>Не зависит доброта от роста,</w:t>
        <w:br/>
        <w:t>Не зависит доброта от цвета,</w:t>
        <w:br/>
        <w:t>Доброта – не пряник, не конфета.</w:t>
        <w:br/>
        <w:t>Только надо, 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  <w:t>Добрым быть совсем совсем не просто.</w:t>
        <w:br/>
        <w:t>Не зависит доброта от роста,</w:t>
        <w:br/>
        <w:t>Доброта приносит людям радость</w:t>
        <w:br/>
        <w:t>И в замен не требует награды.</w:t>
        <w:br/>
        <w:t>Доброта с годами не стареет,</w:t>
        <w:br/>
        <w:t>Доброта от холода согреет.</w:t>
        <w:br/>
        <w:t>Если доброта, как солнце, светит,</w:t>
        <w:br/>
        <w:t>Радуются взрослые и д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- Итак, мы вышли на главную площадь города – площадь Добра (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ети, сегодня мы говорим о доброте. А с чем мы можем сравнить доброту? На что она похож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 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Конечно же, на солнышко.  </w:t>
      </w:r>
      <w:r>
        <w:rPr>
          <w:rFonts w:cs="Times New Roman" w:ascii="Times New Roman" w:hAnsi="Times New Roman"/>
          <w:i/>
          <w:sz w:val="28"/>
          <w:szCs w:val="28"/>
        </w:rPr>
        <w:t>( Слайд 9</w:t>
      </w:r>
      <w:r>
        <w:rPr>
          <w:rFonts w:cs="Times New Roman" w:ascii="Times New Roman" w:hAnsi="Times New Roman"/>
          <w:sz w:val="28"/>
          <w:szCs w:val="28"/>
        </w:rPr>
        <w:t xml:space="preserve">)Когда солнышко светит- хорошо, а когда все вокруг добрые – ещё лучше. Посмотрите, в нашем классе стало  теплее и светлее. Сегодня много сказано слов, высказано мнений. Подумайте, а кого в нашем классе вы считаете добрым человеком? На ваших столах лежат лепестки ромашки, напишите на них имена этих дете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- Посмотрите какой у нас вырос цвет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Ребята, я вижу, как вы изменились, как светятся ваши лиц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попрощаться,</w:t>
        <w:br/>
        <w:t>Пожелав при этом вам,</w:t>
        <w:br/>
        <w:t>Чтобы добрыми вы были,</w:t>
        <w:br/>
        <w:t>Слов волшебных не забыли,</w:t>
        <w:br/>
        <w:t>Чтобы добрыми словами</w:t>
        <w:br/>
        <w:t>Говорили вы с друзья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песня «Дорогою доб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9:00Z</dcterms:created>
  <dc:creator>Екатерина</dc:creator>
  <dc:description/>
  <cp:keywords/>
  <dc:language>en-US</dc:language>
  <cp:lastModifiedBy>В И Т Ё К</cp:lastModifiedBy>
  <cp:lastPrinted>2012-11-28T16:26:00Z</cp:lastPrinted>
  <dcterms:modified xsi:type="dcterms:W3CDTF">2013-10-03T19:18:00Z</dcterms:modified>
  <cp:revision>3</cp:revision>
  <dc:subject/>
  <dc:title/>
</cp:coreProperties>
</file>