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, фамилия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рхитектурные стили Санкт-Петербур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( барокко, классицизм, модер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Узнай архитектурный стиль по определению: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в искусстве, основанное на подражании античным образам – это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стремившееся к конструктивности, чистоте линий, лаконизму, в переводе означает новый, современный – это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чурный, причудливый и пышный стиль в искусстве – это ______________________________________________</w:t>
      </w:r>
    </w:p>
    <w:p>
      <w:pPr>
        <w:pStyle w:val="Normal"/>
        <w:rPr/>
      </w:pPr>
      <w:r>
        <w:rPr/>
        <w:t>2. Назови, в каких стилях работали эти архитекторы.</w:t>
      </w:r>
    </w:p>
    <w:p>
      <w:pPr>
        <w:pStyle w:val="Normal"/>
        <w:numPr>
          <w:ilvl w:val="0"/>
          <w:numId w:val="1"/>
        </w:numPr>
        <w:rPr/>
      </w:pPr>
      <w:r>
        <w:rPr/>
        <w:t>Бартоломео Растрелли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арльз Камерон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жакомо Кваренги - ______________________________</w:t>
      </w:r>
    </w:p>
    <w:p>
      <w:pPr>
        <w:pStyle w:val="Normal"/>
        <w:rPr/>
      </w:pPr>
      <w:r>
        <w:rPr/>
        <w:t>3. Перечисли признаки Петровского барокко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Определи архитектурный стиль зданий и заполни таблицу: Гостиный двор, Екатерининский дворец, Смольный монастырь, Исаакиевский собор, Елисеевский магазин, Зимний дворец, Казанский собор, здание Главного штаба (на Дворцовой площади), Большой дворец ( в Петергофе), дом компании «Зингер» (Дом книги),Меншиковский дворец, Кикины палаты, Александровский дворец.</w:t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87"/>
        <w:gridCol w:w="249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кк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циз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фамилия 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рхитектурные стили Санкт-Петербур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барокко, классицизм, модер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Узнай архитектурный стиль по определению: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в искусстве, основанное на подражании античным образам – это 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правление стремившееся к конструктивности, чистоте линий, лаконизму, в переводе означает новый, современный – это 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ычурный, причудливый и пышный стиль в искусстве – это ______________________________________________</w:t>
      </w:r>
    </w:p>
    <w:p>
      <w:pPr>
        <w:pStyle w:val="Normal"/>
        <w:rPr/>
      </w:pPr>
      <w:r>
        <w:rPr/>
        <w:t>2. Назови, в каких стилях работали эти архитекторы.</w:t>
      </w:r>
    </w:p>
    <w:p>
      <w:pPr>
        <w:pStyle w:val="Normal"/>
        <w:numPr>
          <w:ilvl w:val="0"/>
          <w:numId w:val="1"/>
        </w:numPr>
        <w:rPr/>
      </w:pPr>
      <w:r>
        <w:rPr/>
        <w:t>Бартоломео Растрелли - 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Чарльз Камерон - 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жакомо Кваренги - ______________________________</w:t>
      </w:r>
    </w:p>
    <w:p>
      <w:pPr>
        <w:pStyle w:val="Normal"/>
        <w:rPr/>
      </w:pPr>
      <w:r>
        <w:rPr/>
        <w:t>3. Перечисли признаки Петровского барокко.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Определи архитектурный стиль зданий и заполни таблицу: Гостиный двор, Екатерининский дворец, Смольный монастырь, Исаакиевский собор, Елисеевский магазин, Зимний дворец, Казанский собор, здание Главного штаба (на Дворцовой площади), Большой дворец ( в Петергофе), дом компании «Зингер» (Дом книги),Меншиковский дворец, Кикины палаты, Александровский дворец.</w:t>
      </w:r>
    </w:p>
    <w:p>
      <w:pPr>
        <w:pStyle w:val="Normal"/>
        <w:rPr/>
      </w:pPr>
      <w:r>
        <w:rPr/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687"/>
        <w:gridCol w:w="2497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кко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цизм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н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8:00Z</dcterms:created>
  <dc:creator>Жора</dc:creator>
  <dc:description/>
  <cp:keywords/>
  <dc:language>en-US</dc:language>
  <cp:lastModifiedBy>Жора</cp:lastModifiedBy>
  <cp:lastPrinted>2011-05-10T23:48:00Z</cp:lastPrinted>
  <dcterms:modified xsi:type="dcterms:W3CDTF">2011-05-10T19:49:00Z</dcterms:modified>
  <cp:revision>1</cp:revision>
  <dc:subject/>
  <dc:title>Имя, фамилия ________________________________________</dc:title>
</cp:coreProperties>
</file>