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именование учебного заведения:</w:t>
      </w:r>
    </w:p>
    <w:p>
      <w:pPr>
        <w:pStyle w:val="Normal"/>
        <w:jc w:val="center"/>
        <w:rPr/>
      </w:pPr>
      <w:r>
        <w:rPr/>
        <w:t>ОКООУСТ Клюквинская школа-интернат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jc w:val="center"/>
        <w:rPr/>
      </w:pPr>
      <w:r>
        <w:rPr/>
        <w:t>Болгова Н.Н., учитель географ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по географии для старшей школы.</w:t>
      </w:r>
    </w:p>
    <w:p>
      <w:pPr>
        <w:pStyle w:val="TextBodyIndent"/>
        <w:ind w:firstLine="720"/>
        <w:jc w:val="both"/>
        <w:rPr/>
      </w:pPr>
      <w:r>
        <w:rPr>
          <w:sz w:val="20"/>
          <w:szCs w:val="20"/>
        </w:rPr>
        <w:t>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1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rPr/>
      </w:pPr>
      <w:r>
        <w:rPr>
          <w:sz w:val="20"/>
          <w:szCs w:val="20"/>
        </w:rPr>
        <w:t>Количество часов: всего – 35 часов, в неделю – 1 часа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5"/>
        </w:numPr>
        <w:overflowPunct w:val="false"/>
        <w:autoSpaceDE w:val="false"/>
        <w:spacing w:before="120" w:after="0"/>
        <w:contextualSpacing/>
        <w:jc w:val="both"/>
        <w:textAlignment w:val="baseline"/>
        <w:rPr/>
      </w:pPr>
      <w:r>
        <w:rPr>
          <w:b/>
          <w:sz w:val="20"/>
          <w:szCs w:val="20"/>
        </w:rPr>
        <w:t>освоение системы географических знаний</w:t>
      </w:r>
      <w:r>
        <w:rPr>
          <w:sz w:val="20"/>
          <w:szCs w:val="20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</w:rPr>
        <w:t>использование</w:t>
      </w:r>
      <w:r>
        <w:rPr>
          <w:sz w:val="20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 </w:t>
      </w:r>
      <w:r>
        <w:rPr>
          <w:color w:val="000000"/>
          <w:sz w:val="20"/>
          <w:szCs w:val="20"/>
        </w:rPr>
        <w:t>Для того чтобы учащиеся чувствовали себя максимально комфортно на уроках географии, и для построения занятий с учетом их индивидуальных особенностей в вводный теме добавлены творческое задание «Мой урок географии», и анкетирование учащихся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УМК:</w:t>
      </w:r>
    </w:p>
    <w:p>
      <w:pPr>
        <w:pStyle w:val="Normal"/>
        <w:numPr>
          <w:ilvl w:val="0"/>
          <w:numId w:val="3"/>
        </w:numPr>
        <w:ind w:left="900" w:firstLine="720"/>
        <w:rPr/>
      </w:pPr>
      <w:r>
        <w:rPr>
          <w:sz w:val="20"/>
          <w:szCs w:val="20"/>
        </w:rPr>
        <w:t>Максаковский В.П. Экономическая и социальная география мира. Учебник для 10 класса М., «Просвещение», 2012г.</w:t>
      </w:r>
    </w:p>
    <w:p>
      <w:pPr>
        <w:pStyle w:val="Normal"/>
        <w:numPr>
          <w:ilvl w:val="0"/>
          <w:numId w:val="3"/>
        </w:numPr>
        <w:ind w:left="9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тлас «Экономическая и социальная география мира» 10 класс с комплектом контурных карт, М. 7</w:t>
      </w:r>
    </w:p>
    <w:p>
      <w:pPr>
        <w:pStyle w:val="Style15"/>
        <w:numPr>
          <w:ilvl w:val="0"/>
          <w:numId w:val="3"/>
        </w:numPr>
        <w:ind w:left="900" w:right="-2308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Петрова Н.Н. Настольная книга учителя географии. 6-11 классы / Н.Н. Петрова, Д.В. Новенко. – М.: Эксмо, 2011. – 592 с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(Результаты обучения)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ab/>
        <w:t xml:space="preserve">В результате изучения географии на базовом уровне учебник должен </w:t>
      </w:r>
      <w:r>
        <w:rPr>
          <w:b/>
          <w:bCs/>
          <w:sz w:val="20"/>
          <w:szCs w:val="20"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sz w:val="20"/>
          <w:szCs w:val="20"/>
        </w:rPr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. Современная политическая карта мира (5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формирования современной политической карты мира. Многообразие ст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го мира. Государственное устройство стран мира. Международные отно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.  География природных ресурсов. Загрязнение окружающей среды (5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человечества и природы, изменение окружающей среды в прошлом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м. Основные виды природных ресурсов, их размещение. Рациональное и нерациональ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опользов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. География населения мира (7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рост населения Земли, его причины и последствия. Состав и структура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ография религий мира. Основные направления миграций в мире. Географические особ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аселения. Формы расселения, городское и сельское население ми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3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. НТР и мировое хозяйство (5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ТР, характерные черты и составные части. Основные этапы формирования миро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а. Модели мирового хозяйства. МГРТ и его причины. Международная экономиче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ац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. География отраслей мирового хозяйства (13 ч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е хозяйство, основные этапы его развития. Отраслевая и территориальная струк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а мира. География основных отраслей производственной и непроизводственной сфер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онов различной специализации. Мировая торговля и туризм. Основные международ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гистрали и транспортные узлы. Международная специализация крупнейших стран и регионов мир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грационные отраслевые и региональные союзы. Ведущие страны – экспортеры основных в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ук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№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говой  Натальи Николаевны учител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еографии на 2013-2014 учебный год</w:t>
      </w:r>
    </w:p>
    <w:p>
      <w:pPr>
        <w:pStyle w:val="Style15"/>
        <w:ind w:right="-172" w:firstLine="426"/>
        <w:rPr>
          <w:rFonts w:ascii="Times New Roman" w:hAnsi="Times New Roman" w:cs="Times New Roman"/>
          <w:bCs/>
          <w:sz w:val="20"/>
          <w:szCs w:val="20"/>
        </w:rPr>
      </w:pPr>
      <w:r>
        <w:rPr>
          <w:sz w:val="20"/>
          <w:szCs w:val="20"/>
        </w:rPr>
        <w:t>Данная рабочая программа составлена на основании: стандарта основного общего образования по географии (базовый уровень) 2004 г. и примерной программы для основного общего образования по географии (базовый уровень) 2009 г. (</w:t>
      </w:r>
      <w:r>
        <w:rPr>
          <w:rFonts w:cs="Times New Roman" w:ascii="Times New Roman" w:hAnsi="Times New Roman"/>
          <w:bCs/>
          <w:sz w:val="20"/>
          <w:szCs w:val="20"/>
        </w:rPr>
        <w:t>Петрова Н.Н. Настольная книга учителя географии. 6-11 классы / Н.Н. Петрова, Д.В. Новенко. – М.: Эксмо, 2009. – 592 с)</w:t>
      </w:r>
    </w:p>
    <w:p>
      <w:pPr>
        <w:pStyle w:val="Normal"/>
        <w:ind w:right="-172" w:firstLine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-1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5"/>
        <w:gridCol w:w="1378"/>
        <w:gridCol w:w="1403"/>
        <w:gridCol w:w="1394"/>
        <w:gridCol w:w="1409"/>
        <w:gridCol w:w="1436"/>
        <w:gridCol w:w="1410"/>
        <w:gridCol w:w="1692"/>
        <w:gridCol w:w="1827"/>
      </w:tblGrid>
      <w:tr>
        <w:trPr>
          <w:trHeight w:val="29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кол-во час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 в неделю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 учебника</w:t>
            </w:r>
          </w:p>
        </w:tc>
      </w:tr>
      <w:tr>
        <w:trPr>
          <w:trHeight w:val="29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.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ых за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-практ. зан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Максаковский 200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948"/>
        <w:gridCol w:w="949"/>
        <w:gridCol w:w="1276"/>
        <w:gridCol w:w="2268"/>
        <w:gridCol w:w="2409"/>
        <w:gridCol w:w="851"/>
        <w:gridCol w:w="2410"/>
        <w:gridCol w:w="203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 урок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ическая карта мира – 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олитическая карта ми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экономической и социальной географии мира, определить ее задачи на современном эта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географические понятия и терм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делять главное в содержании материала и составлять план - конспект, работать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Мой урок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тра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ипологии стран , основанных на качественных признаках учитывающих уровень социально - экономического разви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типологию стран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уровень экономического развития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 стран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ных формах государ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ы правления стран и их отли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истематизирующей таблицы «Государственный строй стран мира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, политическая география, геополитика, «большая восьме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характеризовать влияние международных отношений на политическую карту мира; умение давать оценку геополитическому положению отдель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литико-географического положения страны, его изменений во времен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олитическая карта мир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 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зуч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/к стран «большой семерки», СНГ, крупнейших развивающихся стран, страны  (крупн.) с различным государственным устройством, «  горячие точки» имеющиеся сегодня в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 Работа с к\к.</w:t>
            </w:r>
          </w:p>
        </w:tc>
      </w:tr>
      <w:tr>
        <w:trPr>
          <w:trHeight w:val="652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мировых природных ресурсов. Загрязнение и охрана окружающей среды. – 5 ча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обенности размещения основных видов природных ресур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определять и сравнивать по разным источникам информации географические тенденции развития природных, социально-эконом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процессов и явлений; оценить и объяснить ресурсообеспеченность отдельных стран и регион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различные виды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зуч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и охрана  окружающей сре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. Работа по вопросам семинара. </w:t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минеральных ресурсов, ресурсообеспечен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сурсообеспеченности отдельных стран мира (по выбору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, биологические и рекреационные ресурсы Мирового океан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Мирового океа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урортных го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Работа с компьютер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 Природные ресурсы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 по тем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населения мира – 7 час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е мира. Демографическая политик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ю ЕП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Размещение и плотность население. Миграция, виды миграции, география международных миграций. Расселение населения.  Городское и сельское население. Урбанизация. Крупнейшие города и городские агломе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численность и динамику населения мира, отдельных регионов и стран, их этногеографическую специфику; различия в уровни и качестве жизни населения, основные направления миграции; про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. Составление картосх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 на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г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игр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мещение и миграции населения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оценки трудовых ресурсов стран и регионов ми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структура) населения Земли. Половой, возрастной, национальный соста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на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ая пирамида, языковые семьи,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остав на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оловозрастную пирамид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языковые семьи и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става и структуры населения разных регионов Земл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й состав населения Земл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ировые рели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основные мировые рели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Работа по вопросам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 , мегапол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уровни урбанизации отдельных стран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население ми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 и зн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Работа с картами 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– техническая революция и мировое хозяйство-5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амостоятельной работы с текстом учеб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географические особенности отраслевой и территориальной структуры мирового хозяйства, размещение его основных отра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объяснять уровень территориальной концентраци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мирового хозяйства , мировая экономика, динамика, глоб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мирового хозяйства, его основных отрас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фронтальный опрос, работа с кар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, специ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три типа структуры мирового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. Составление картосх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мещения производительных си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 отраслей специ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факторы отраслей , называть группировки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ведущих факторов размещения производительных си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НТР и мировое хозяйств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основные теоретические знания по теме «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зуч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отраслей мирового хозяйства -13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но-энергетический комплекс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основных отраслей промышленности и сельского хозяйства мира, основные промышленные и сельско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нефтяной, газовой, угольной промышленности их размещения по территории земного ша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карте основных  топливно-энергетических районов ми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\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м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ОПЕК, типы электростанций, их специ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электроэнергетику мира, ее специ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металлургия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ную географическую характерист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й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металлур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самостоя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аллургические державы, бездоменное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ную географическую характерис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с учебник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ашиностроения, основные машиностроительны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характеристика машиностроения Японии и Шв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работа с картами, заполнение табл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и легкая промышленность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особенности развития  и раз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комплексную характеристику легкой промышленности Инд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, заполнение табл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 и рыболов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ое с/х , аграрные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 и животно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аграрные отношения, земледелие и 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на карте основных  сельскохозяйственных районов мира». Сопоставление объемов производства важнейших видов промышленной и с/хозяйственной продукции стран и регионов ми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\к и картами атл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 ми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транспортн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грузооборот, каботажные перево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комплексную характеристику транспортной системы на примере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ти на к/к крупные порты, и важнейших направлений перевозок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\к и картами атл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всемирных экономических отношени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торговля. Экспорт капит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нтег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артосхемы внешней торговли стран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. Работа по вопросам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по теме « Мировое хозяй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общать и анализировать изучен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отраслей (по выбору) промышленности ми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курса географии 10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ученных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курса, знать основные темы, четко выражать свое м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284" w:right="-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учебной деятельности по географии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проверки уровня усвоения учебного  материала является отметка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тный ответ.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5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орошее знание карты и использование ее, верное решение географических задач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4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самостоятельный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 неточностей в изложении географического материала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нимание основных географических взаимосвязей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ние карты и умение ей пользоваться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ешении географических задач сделаны второстепенные ошибки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3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удны географические представления, преобладают формалистические знания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нание карты недостаточное, показ на ней сбивчивый;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олько при помощи наводящих вопросов ученик улавливает географические связи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2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усвоил и не раскрыл основное содержание материала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елает выводов и обобщений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меются грубые ошибки  в использовании кар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самостоятельных письменных и контрольных работ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5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ил работу без ошибок и недочетов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 не более одного недочета.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4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 выполнил работу полностью, но допустил в ней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более одной негрубой ошибки и одного недочета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двух недочетов.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3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более двух грубых ошибок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одной грубой и одной негрубой ошибки и одного недочета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не более двух-трех негрубых ошибок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одной негрубой ошибки и трех недочетов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при отсутствии ошибок, но при наличии четырех-пяти недочетов.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ценка "2"</w:t>
      </w:r>
      <w:r>
        <w:rPr>
          <w:rFonts w:cs="Times New Roman" w:ascii="Times New Roman" w:hAnsi="Times New Roman"/>
          <w:sz w:val="20"/>
          <w:szCs w:val="20"/>
        </w:rPr>
        <w:t xml:space="preserve"> ставится, если ученик: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если правильно выполнил менее половины работы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ритерии выставления оценок за проверочные тес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Cs/>
          <w:sz w:val="20"/>
          <w:szCs w:val="20"/>
        </w:rPr>
        <w:t>10 вопросов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выполнения работы: 10-15 мин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5» - 10 правильных ответов, «4» - 7-9, «3» - 5-6, «2» - менее 5 правильных ответов.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ритерии выставления оценок за тест, состоящий из </w:t>
      </w:r>
      <w:r>
        <w:rPr>
          <w:rFonts w:cs="Times New Roman" w:ascii="Times New Roman" w:hAnsi="Times New Roman"/>
          <w:bCs/>
          <w:sz w:val="20"/>
          <w:szCs w:val="20"/>
        </w:rPr>
        <w:t>20 вопросов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емя выполнения работы: 30-40 мин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ценка «5» - 18-20 правильных ответов, «4» - 14-17, «3» - 10-13, «2» - менее 10 правильных ответов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качества выполнения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ктических и самостоятельных работ по географии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метка "5"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0"/>
          <w:szCs w:val="20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знаний, показали необходимые для проведения практических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умения и навыки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езультатов форме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елем или выбрана самими учащимися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метка "4"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щимися в полном объеме и самостоятельно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бо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метка "3"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0"/>
          <w:szCs w:val="2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метка "2"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умений работать с картой и другими источниками географических знаний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spacing w:val="-1"/>
          <w:sz w:val="20"/>
          <w:szCs w:val="20"/>
        </w:rPr>
        <w:t>«5»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0"/>
          <w:szCs w:val="20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0"/>
          <w:szCs w:val="20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0"/>
          <w:szCs w:val="20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0"/>
          <w:szCs w:val="20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0"/>
          <w:szCs w:val="20"/>
        </w:rPr>
        <w:t>ние результатов рабо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sz w:val="20"/>
          <w:szCs w:val="20"/>
        </w:rPr>
        <w:t xml:space="preserve">«4»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0"/>
          <w:szCs w:val="20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«3»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0"/>
          <w:szCs w:val="20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pacing w:val="-3"/>
          <w:sz w:val="20"/>
          <w:szCs w:val="20"/>
        </w:rPr>
        <w:t xml:space="preserve">Отметка </w:t>
      </w:r>
      <w:r>
        <w:rPr>
          <w:rFonts w:cs="Times New Roman" w:ascii="Times New Roman" w:hAnsi="Times New Roman"/>
          <w:spacing w:val="-4"/>
          <w:sz w:val="20"/>
          <w:szCs w:val="20"/>
        </w:rPr>
        <w:t>«2»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0"/>
          <w:szCs w:val="20"/>
        </w:rPr>
        <w:t>задания и в оформлении результатов.</w:t>
      </w:r>
    </w:p>
    <w:p>
      <w:pPr>
        <w:pStyle w:val="Style15"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выполнению практических работ на контурной карте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/>
          <w:bCs/>
          <w:sz w:val="20"/>
          <w:szCs w:val="2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Географические названия объектов подписывайте с заглавной буквы.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sz w:val="20"/>
          <w:szCs w:val="20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работы с контурной картой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Проранжируйте показатели по 2-3 уровням – высокие, средние, низкие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</w:t>
      </w:r>
    </w:p>
    <w:p>
      <w:pPr>
        <w:pStyle w:val="Style15"/>
        <w:ind w:left="284"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 Над северной рамкой (вверху карты) не забудьте написать название выполненной работы .                               </w:t>
      </w:r>
    </w:p>
    <w:p>
      <w:pPr>
        <w:pStyle w:val="Style15"/>
        <w:ind w:left="284" w:right="-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 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е забудьте подписать работу внизу карты!  </w:t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контрольных и практических работ, зачетов.</w:t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674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18"/>
        <w:gridCol w:w="2112"/>
        <w:gridCol w:w="2113"/>
        <w:gridCol w:w="211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зирующей таблицы «Государственный строй стран ми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литико-географического положения страны, его изменений во времен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карта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(Тестирова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сурсообеспеченности отдельных стран мира (по выбор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оценки трудовых ресурсов стран и регионов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ведущих факторов размещения производительных си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ТР и мировое хозяй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ономико-географической характеристики одной из отраслей (по выбору) промышленности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по курс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(Тестирование, устный и письменный ответ на вопросы)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rPr/>
      </w:pPr>
      <w:r>
        <w:rPr>
          <w:sz w:val="20"/>
          <w:szCs w:val="20"/>
        </w:rPr>
        <w:t>Учебник: Экономическая и социальная география мира.10 класс. Максаковский. В.П.– М.: Просвещение, 2009.</w:t>
      </w:r>
    </w:p>
    <w:p>
      <w:pPr>
        <w:pStyle w:val="Normal"/>
        <w:rPr/>
      </w:pPr>
      <w:r>
        <w:rPr>
          <w:sz w:val="20"/>
          <w:szCs w:val="20"/>
        </w:rPr>
        <w:t>УМК:  Географический атлас.10 класс. - М.: Дрофа,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литература: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ителя: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иротин В.И., Сиротин И.В.Школьная география в вопросах, ответах и заданиях 6-10 классы: пособие для учащихся. – М.: АРКТИ, 2000 – 112 с 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>Русско-татарский толковый словарь географических терминов = География терминнарыны</w:t>
      </w:r>
      <w:r>
        <w:rPr>
          <w:sz w:val="20"/>
          <w:szCs w:val="20"/>
          <w:lang w:val="tt-RU"/>
        </w:rPr>
        <w:t xml:space="preserve">ң русча-татарча аңлатмалы сүзлеге / Авт. сост.: А.С. Тайсин, Г.В. Сонин, И.А. Уразметов и др., под </w:t>
      </w:r>
      <w:r>
        <w:rPr>
          <w:sz w:val="20"/>
          <w:szCs w:val="20"/>
        </w:rPr>
        <w:t>общей редакцией А.С. Тайсина – Казань: «Магариф», 2010.-239 с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0"/>
          <w:szCs w:val="20"/>
        </w:rPr>
      </w:pPr>
      <w:r>
        <w:rPr>
          <w:sz w:val="20"/>
          <w:szCs w:val="20"/>
        </w:rPr>
        <w:t>Левашов Е.А. Географические имена. Трудные случаи употребления : Словарь-справочник: Более 8000 географических имен/ Е.А.Левашов – М.: ООО «Издательство Астрель: ООО «Издательство АСТ»: ООО «Транзиткнига», 2013. – 575с</w:t>
      </w:r>
    </w:p>
    <w:p>
      <w:pPr>
        <w:pStyle w:val="Style15"/>
        <w:numPr>
          <w:ilvl w:val="0"/>
          <w:numId w:val="9"/>
        </w:numPr>
        <w:ind w:left="720" w:right="-2308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трова Н.Н. Настольная книга учителя географии. 6-11 классы / Н.Н. Петрова, Д.В. Новенко. – М.: Эксмо, 2009. – 592 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учащихся: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Белякова О.В. География за 24 часа / О.В. Белякова. – Ростов н/Д: Феникс, 2009, - 285 с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Родионова И.А., Бунаков Т.М. Учебное пособие по географии. Экономическая география. Московский лицей. – 664 с, - 2012 г.</w:t>
      </w:r>
    </w:p>
    <w:p>
      <w:pPr>
        <w:pStyle w:val="Style16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дионова И.А. Экономическая география. Полный курс для поступающих в вузы. Учебно-справочное пособие.</w:t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ресурсы:</w:t>
      </w:r>
    </w:p>
    <w:p>
      <w:pPr>
        <w:pStyle w:val="Normal"/>
        <w:tabs>
          <w:tab w:val="clear" w:pos="708"/>
          <w:tab w:val="left" w:pos="1125" w:leader="none"/>
        </w:tabs>
        <w:ind w:right="-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ирная география wgeo.r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ческая энциклопедия geoman.r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ография.ру. Страноведческая литература. geografia.ru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о географии geosite.com.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8:00Z</dcterms:created>
  <dc:creator>Анзия</dc:creator>
  <dc:description/>
  <cp:keywords/>
  <dc:language>en-US</dc:language>
  <cp:lastModifiedBy>Мама</cp:lastModifiedBy>
  <cp:lastPrinted>2013-09-05T21:03:00Z</cp:lastPrinted>
  <dcterms:modified xsi:type="dcterms:W3CDTF">2014-08-08T19:39:00Z</dcterms:modified>
  <cp:revision>7</cp:revision>
  <dc:subject/>
  <dc:title>Пояснительная записка</dc:title>
</cp:coreProperties>
</file>