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лан – конспект  урока 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>
          <w:b/>
        </w:rPr>
        <w:t xml:space="preserve">Тема  урока: </w:t>
      </w:r>
      <w:r>
        <w:rPr/>
        <w:t xml:space="preserve">Упражнение  в  чтении. Дальнейшее  развитие,  умение  видеть  в     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ab/>
        <w:t>слове  его  части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>Ф.И.О.</w:t>
      </w:r>
      <w:r>
        <w:rPr/>
        <w:t>: Клокова  Наталья  Евгеньевна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>Место  работы:</w:t>
      </w:r>
      <w:r>
        <w:rPr/>
        <w:t xml:space="preserve">  МБОУ СОШ «Источник»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>Должность:</w:t>
      </w:r>
      <w:r>
        <w:rPr/>
        <w:t xml:space="preserve">  учитель   начальных  классов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 xml:space="preserve">Предмет: </w:t>
      </w:r>
      <w:r>
        <w:rPr/>
        <w:t>обучение  грамоте (чтение)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 xml:space="preserve">Класс:  </w:t>
      </w:r>
      <w:r>
        <w:rPr/>
        <w:t>1 класс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 xml:space="preserve">Тема  и  номер  урока  в  теме: </w:t>
      </w:r>
      <w:r>
        <w:rPr/>
        <w:t xml:space="preserve"> Упражнение  в  чтении.  Дальнейшее  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     </w:t>
      </w:r>
      <w:r>
        <w:rPr/>
        <w:t>развитие  видеть  в  слове  его  части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 xml:space="preserve">Базовый  учебник:  </w:t>
      </w:r>
      <w:r>
        <w:rPr/>
        <w:t>Р.Н. Бунеев,  Е.В. Бунеева, О.В. Пронина  «Букварь»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 xml:space="preserve">Цель  урока:  </w:t>
      </w:r>
      <w:r>
        <w:rPr/>
        <w:t>формирование  навыков  чтения;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            </w:t>
      </w:r>
      <w:r>
        <w:rPr/>
        <w:t>развивать  умение  видеть  в  слове  его  части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>Задачи:</w:t>
      </w:r>
      <w:r>
        <w:rPr/>
        <w:t xml:space="preserve">   </w:t>
      </w:r>
    </w:p>
    <w:p>
      <w:pPr>
        <w:pStyle w:val="Normal"/>
        <w:tabs>
          <w:tab w:val="clear" w:pos="708"/>
          <w:tab w:val="left" w:pos="1485" w:leader="none"/>
        </w:tabs>
        <w:ind w:left="840" w:right="99" w:hanging="0"/>
        <w:rPr/>
      </w:pPr>
      <w:r>
        <w:rPr/>
        <w:t>научить  учащихся  образовывать  однокоренные  слова  с  помощью приставки  и  суффикса;</w:t>
      </w:r>
    </w:p>
    <w:p>
      <w:pPr>
        <w:pStyle w:val="Normal"/>
        <w:tabs>
          <w:tab w:val="clear" w:pos="708"/>
          <w:tab w:val="left" w:pos="1485" w:leader="none"/>
        </w:tabs>
        <w:ind w:left="840" w:right="99" w:hanging="0"/>
        <w:rPr/>
      </w:pPr>
      <w:r>
        <w:rPr/>
        <w:t xml:space="preserve">учить  выделять  части  слова  в  слове; </w:t>
      </w:r>
    </w:p>
    <w:p>
      <w:pPr>
        <w:pStyle w:val="Normal"/>
        <w:tabs>
          <w:tab w:val="clear" w:pos="708"/>
          <w:tab w:val="left" w:pos="1485" w:leader="none"/>
        </w:tabs>
        <w:ind w:left="840" w:right="99" w:hanging="0"/>
        <w:rPr/>
      </w:pPr>
      <w:r>
        <w:rPr/>
        <w:t>закреплять  знание  словарных  слов  и  написание  слов  с  парными  согласными  в  корне  и  на  конце  слов;</w:t>
      </w:r>
    </w:p>
    <w:p>
      <w:pPr>
        <w:pStyle w:val="Normal"/>
        <w:tabs>
          <w:tab w:val="clear" w:pos="708"/>
          <w:tab w:val="left" w:pos="1485" w:leader="none"/>
        </w:tabs>
        <w:ind w:left="840" w:right="99" w:hanging="0"/>
        <w:rPr/>
      </w:pPr>
      <w:r>
        <w:rPr/>
        <w:t>уметь  выполнять  анализ  слова;</w:t>
      </w:r>
    </w:p>
    <w:p>
      <w:pPr>
        <w:pStyle w:val="Normal"/>
        <w:tabs>
          <w:tab w:val="clear" w:pos="708"/>
          <w:tab w:val="left" w:pos="1485" w:leader="none"/>
        </w:tabs>
        <w:ind w:left="840" w:right="99" w:hanging="0"/>
        <w:rPr/>
      </w:pPr>
      <w:r>
        <w:rPr/>
        <w:t>развивать  речь  учащихся,  уметь  сравнивать,  обобщать,   делать  выводы;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</w:t>
      </w:r>
      <w:r>
        <w:rPr/>
        <w:t>формировать  навыки  групповой,  индивидуальной   и  коллективной работы;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</w:t>
      </w:r>
      <w:r>
        <w:rPr/>
        <w:t xml:space="preserve">повышать  мотивацию  учения,  отрабатывать  навыки  самооценки  и       </w:t>
      </w:r>
    </w:p>
    <w:p>
      <w:pPr>
        <w:pStyle w:val="Normal"/>
        <w:tabs>
          <w:tab w:val="clear" w:pos="708"/>
          <w:tab w:val="left" w:pos="930" w:leader="none"/>
        </w:tabs>
        <w:ind w:right="99" w:hanging="0"/>
        <w:rPr/>
      </w:pPr>
      <w:r>
        <w:rPr/>
        <w:t xml:space="preserve">              </w:t>
      </w:r>
      <w:r>
        <w:rPr/>
        <w:t>взаимной  оценки;</w:t>
      </w:r>
    </w:p>
    <w:p>
      <w:pPr>
        <w:pStyle w:val="Normal"/>
        <w:tabs>
          <w:tab w:val="clear" w:pos="708"/>
          <w:tab w:val="left" w:pos="930" w:leader="none"/>
        </w:tabs>
        <w:ind w:right="99" w:hanging="0"/>
        <w:rPr/>
      </w:pPr>
      <w:r>
        <w:rPr/>
        <w:t xml:space="preserve">              </w:t>
      </w:r>
      <w:r>
        <w:rPr/>
        <w:t>развивать  фонематический  слух;</w:t>
      </w:r>
    </w:p>
    <w:p>
      <w:pPr>
        <w:pStyle w:val="Normal"/>
        <w:tabs>
          <w:tab w:val="clear" w:pos="708"/>
          <w:tab w:val="left" w:pos="930" w:leader="none"/>
        </w:tabs>
        <w:ind w:right="99" w:hanging="0"/>
        <w:rPr/>
      </w:pPr>
      <w:r>
        <w:rPr/>
        <w:t xml:space="preserve">              </w:t>
      </w:r>
      <w:r>
        <w:rPr/>
        <w:t>способствовать  формированию  дружного  коллектива  и  разносторонне   разви-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</w:t>
      </w:r>
      <w:r>
        <w:rPr/>
        <w:t>той  личности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 xml:space="preserve">Тип  урока: </w:t>
      </w:r>
      <w:r>
        <w:rPr/>
        <w:t>урок-закрепление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>
          <w:b/>
        </w:rPr>
        <w:t xml:space="preserve">Формы  работы: </w:t>
      </w:r>
      <w:r>
        <w:rPr/>
        <w:t>парная;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                  </w:t>
      </w:r>
      <w:r>
        <w:rPr/>
        <w:t>индивидуальная;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  <w:t xml:space="preserve">                                </w:t>
      </w:r>
      <w:r>
        <w:rPr/>
        <w:t>коллективная.</w:t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99" w:hanging="0"/>
        <w:rPr>
          <w:b/>
          <w:b/>
        </w:rPr>
      </w:pPr>
      <w:r>
        <w:rPr>
          <w:b/>
        </w:rPr>
        <w:t xml:space="preserve">Техническое  оборуд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720" w:right="99" w:hanging="360"/>
        <w:rPr/>
      </w:pPr>
      <w:r>
        <w:rPr/>
        <w:t>мультимедиа  проектор.</w:t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Ход  урока.</w:t>
      </w:r>
    </w:p>
    <w:p>
      <w:pPr>
        <w:pStyle w:val="Normal"/>
        <w:tabs>
          <w:tab w:val="clear" w:pos="708"/>
          <w:tab w:val="left" w:pos="1485" w:leader="none"/>
        </w:tabs>
        <w:ind w:left="360" w:right="99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43"/>
        <w:gridCol w:w="3107"/>
        <w:gridCol w:w="2674"/>
        <w:gridCol w:w="1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Этап  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Деятельность  учи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Деятельность 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Время.</w:t>
            </w:r>
          </w:p>
        </w:tc>
      </w:tr>
      <w:tr>
        <w:trPr>
          <w:trHeight w:val="24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Самоопределение  к  деятельност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Ребята,  покажите  своё  настроени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-Проверьте,  пожалуйста,  все  ли  принадлежности  лежат  у  вас  на  парте.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Ученик  показывает  карточку – схему  своего  настроения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Дети  проверяют  готовность  к  уро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Актуализация  знаний  и  повторение  пройденного   материал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 </w:t>
            </w:r>
            <w:r>
              <w:rPr/>
              <w:t>«  Всем  кто  хочет  добиться  успеха  в  изучении  языка  нужно  научиться  открывать  его  тайны»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              </w:t>
            </w:r>
            <w:r>
              <w:rPr/>
              <w:t>М. В. Ломонос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(</w:t>
            </w:r>
            <w:r>
              <w:rPr>
                <w:b/>
              </w:rPr>
              <w:t>Слайд 2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Ребята,  давайте  подумаем,  какие  препятствия  надо  преодолеть   нам  сегодня  на  уроке,  чтобы  приоткрыть  дверь  в  мир  сл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(</w:t>
            </w:r>
            <w:r>
              <w:rPr>
                <w:b/>
              </w:rPr>
              <w:t>Слайд  3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Стоит  в  лесу  тесовый  дом.  А  в  нём  живёт  весёлый…(</w:t>
            </w:r>
            <w:r>
              <w:rPr>
                <w:b/>
              </w:rPr>
              <w:t>гном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(Слайд 4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Проведите  звукобуквенный  анализ  слов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lang w:val="en-US"/>
              </w:rPr>
            </w:pPr>
            <w:r>
              <w:rPr/>
              <w:t xml:space="preserve">-У  гнома  было  много  друзей.  Неподалёку  от  него  жил  зверёк </w:t>
            </w:r>
            <w:r>
              <w:rPr>
                <w:b/>
              </w:rPr>
              <w:t>__</w:t>
            </w:r>
            <w:r>
              <w:rPr>
                <w:b/>
                <w:vertAlign w:val="superscript"/>
              </w:rPr>
              <w:t>/</w:t>
            </w:r>
            <w:r>
              <w:rPr>
                <w:b/>
              </w:rPr>
              <w:t>_|____  (заяц).</w:t>
            </w:r>
            <w:r>
              <w:rPr/>
              <w:t xml:space="preserve">  У  него  был  огород,  в  котором  он  выращивал  овощи.  Как  вы  думаете,  что  это  за  овощи?  __|_</w:t>
            </w:r>
            <w:r>
              <w:rPr>
                <w:vertAlign w:val="superscript"/>
              </w:rPr>
              <w:t>/</w:t>
            </w:r>
            <w:r>
              <w:rPr/>
              <w:t>__|___ (капуста),  __</w:t>
            </w:r>
            <w:r>
              <w:rPr>
                <w:vertAlign w:val="superscript"/>
              </w:rPr>
              <w:t>/</w:t>
            </w:r>
            <w:r>
              <w:rPr/>
              <w:t>_|___              ( тыква),  ___|_</w:t>
            </w:r>
            <w:r>
              <w:rPr>
                <w:vertAlign w:val="superscript"/>
              </w:rPr>
              <w:t>/</w:t>
            </w:r>
            <w:r>
              <w:rPr/>
              <w:t>__|___  (картофель), ___</w:t>
            </w:r>
            <w:r>
              <w:rPr>
                <w:lang w:val="en-US"/>
              </w:rPr>
              <w:t>|</w:t>
            </w:r>
            <w:r>
              <w:rPr/>
              <w:t>__</w:t>
            </w:r>
            <w:r>
              <w:rPr>
                <w:vertAlign w:val="superscript"/>
              </w:rPr>
              <w:t>/</w:t>
            </w:r>
            <w:r>
              <w:rPr/>
              <w:t>__  (морковь).</w:t>
            </w:r>
            <w:r>
              <w:rPr>
                <w:b/>
              </w:rPr>
              <w:t>(Слайд 5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вместе  с  учителем  составляют  план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 схему  слова;</w:t>
            </w:r>
          </w:p>
          <w:p>
            <w:pPr>
              <w:pStyle w:val="Normal"/>
              <w:rPr/>
            </w:pPr>
            <w:r>
              <w:rPr/>
              <w:t>дают  характеристику  каждому  звуку;</w:t>
            </w:r>
          </w:p>
          <w:p>
            <w:pPr>
              <w:pStyle w:val="Normal"/>
              <w:rPr/>
            </w:pPr>
            <w:r>
              <w:rPr/>
              <w:t xml:space="preserve">заполняют  схему  слова  цветными  карандаш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ти  схему  со  слов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4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Стоит  в  лесу  избушк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А  в  ней  живёт  наш  гном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К  нему  идёт  зверюшка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Попрыгать – поиграть!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Олен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Носорог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Медведи  из  берлог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Приходят  друг  за  дружко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Попрыгать – поиграть!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Малиновка,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Овсянк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Живая  обезьянка,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У  всех  одно  и  тоже –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Попрыгать – поиграть!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Постановка  учебной  проблемы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Работа  по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 тек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  над  парными  соглас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д  текс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Вокруг  домика  гнома  росли  волшебные  деревья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Что  в  них  было  необычного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Попробуем  вырастить  деревья  с  корнем  </w:t>
            </w:r>
            <w:r>
              <w:rPr>
                <w:b/>
              </w:rPr>
              <w:t>-пел-,  -шил-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(Слайд 6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С  помощью  какой  части  слова,  вы  образовали  новые  слова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 Что  вы  узнали  о  приставке  из  стихотворения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Я  из  крошки – бочки  вылез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Стал  высок  я  и  могуч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Не  боюсь  ни  гроз,  ни  туч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 xml:space="preserve">Я  кормлю  свиней  и  белок, -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 xml:space="preserve">Ничего,  что  плод  мой  мелок. (дуб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(Слайд 7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 Ребята,  расскажите  об  этом  дерев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Прочитайте  слова  на  с.114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С  помощью  какой  части  слова  образовались  эти  слова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-Как  называются  прочитанные  вами  слова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 Почему  мы  их  так  называем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Что  называют  корнем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Приятно  посидеть  в  тени  лесной  прохлады.  Послушать  пение  птиц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Сейчас  мы  познакомимся   откроем  ещё  одну  тайну  слов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Чтение  вслух  с  комментированием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>
                <w:b/>
              </w:rPr>
              <w:t>-</w:t>
            </w:r>
            <w:r>
              <w:rPr/>
              <w:t>Что  такое  дуброва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 Как  это – «округа»?  Подберите  однокоренные  слов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 Прочитайте,  какие  имена  давались  деревням  и  сёлам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Чем  мила  дубрава  русскому  народу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Какие  имена  придумали  люди  дубраве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Чтение  текста  про  себя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Выберите  названия,  которое  больше  подходит  к  этому  тексту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>
                <w:b/>
              </w:rPr>
              <w:t>«Дубрава»,  «Русское  слово «дубрава»,  « Родственники  дубравы»,  « Русские  леса».</w:t>
            </w:r>
            <w:r>
              <w:rPr/>
              <w:t xml:space="preserve">  Объясните  свой  выбор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Выйдешь  на  лесную  полянку,  а  там  над  цветами  летают  трудолюбивые  пчелки-звуковичк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Почему  они  взялись  за  руки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/>
              <w:t xml:space="preserve">- Какая  пара  лишняя? (Среди  парных  согласных  один  лишний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(Слайд  8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Какие  звуки  обозначают  буква  Б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-Какие  звуки  обозначают  буква  П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-Прочитайте  слова  1-2  столбика  так,  как  они  пишутся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--Прочитайте  слова  1-2  столбика  так,  как  они   произносятся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-На  что  обратили  внимани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 xml:space="preserve"> </w:t>
            </w:r>
            <w:r>
              <w:rPr/>
              <w:t>-Как  вы  думаете,  что  нужно  делать,  чтобы  не  ошибиться  в  написании  парных  глухих  и  парных  звонких  согласных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(</w:t>
            </w:r>
            <w:r>
              <w:rPr>
                <w:b/>
              </w:rPr>
              <w:t>Слайд 9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>-Прочитайте  слова  3  столбик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В  каком  случае  звук  требует  проверки?  Почему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Подчеркните  его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Почему  согласный  звук  в  этих  словах  звучит  ясно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Найдите  лишнюю  пару  сл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-Что  особенного  в  других  парах  слов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С  какими  частями  слова  вы  познакомились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«Мы  едем,  едем,  едем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(под  музыку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ебята,  внимательно  рассмотрите  обложки  книг.  </w:t>
            </w:r>
          </w:p>
          <w:p>
            <w:pPr>
              <w:pStyle w:val="Normal"/>
              <w:rPr/>
            </w:pPr>
            <w:r>
              <w:rPr/>
              <w:t>-Что  их  объединяет?</w:t>
            </w:r>
          </w:p>
          <w:p>
            <w:pPr>
              <w:pStyle w:val="Normal"/>
              <w:rPr/>
            </w:pPr>
            <w:r>
              <w:rPr/>
              <w:t>-Кто  её  геро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10)</w:t>
            </w:r>
          </w:p>
          <w:p>
            <w:pPr>
              <w:pStyle w:val="Normal"/>
              <w:rPr/>
            </w:pPr>
            <w:r>
              <w:rPr/>
              <w:t>-О  чем  эта 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сказки  вслух.</w:t>
            </w:r>
          </w:p>
          <w:p>
            <w:pPr>
              <w:pStyle w:val="Normal"/>
              <w:rPr/>
            </w:pPr>
            <w:r>
              <w:rPr/>
              <w:t>-Почему  домик?</w:t>
            </w:r>
          </w:p>
          <w:p>
            <w:pPr>
              <w:pStyle w:val="Normal"/>
              <w:rPr/>
            </w:pPr>
            <w:r>
              <w:rPr/>
              <w:t>-Каким  он  был?</w:t>
            </w:r>
          </w:p>
          <w:p>
            <w:pPr>
              <w:pStyle w:val="Normal"/>
              <w:rPr/>
            </w:pPr>
            <w:r>
              <w:rPr/>
              <w:t>-Объясните  значение  слова  «коротали».</w:t>
            </w:r>
          </w:p>
          <w:p>
            <w:pPr>
              <w:pStyle w:val="Normal"/>
              <w:rPr/>
            </w:pPr>
            <w:r>
              <w:rPr/>
              <w:t>-Прочитайте,  как  звали  животных?  Почему  им  дали  такие  клички?</w:t>
            </w:r>
          </w:p>
          <w:p>
            <w:pPr>
              <w:pStyle w:val="Normal"/>
              <w:rPr/>
            </w:pPr>
            <w:r>
              <w:rPr/>
              <w:t>-Ребята,  что  означает  знак  многоточие  в  конце  текста?</w:t>
            </w:r>
          </w:p>
          <w:p>
            <w:pPr>
              <w:pStyle w:val="Normal"/>
              <w:rPr/>
            </w:pPr>
            <w:r>
              <w:rPr/>
              <w:t>-Попробуем  закончить  сказку?</w:t>
            </w:r>
          </w:p>
          <w:p>
            <w:pPr>
              <w:pStyle w:val="Normal"/>
              <w:rPr/>
            </w:pPr>
            <w:r>
              <w:rPr/>
              <w:t>-Так,  о  чём  же  эта 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 и закончился  ещё  один  день  у  гнома.</w:t>
            </w:r>
          </w:p>
          <w:p>
            <w:pPr>
              <w:pStyle w:val="Normal"/>
              <w:rPr/>
            </w:pPr>
            <w:r>
              <w:rPr/>
              <w:t>-О  каких  тайнах  слова  вы  узнали  на  уроке?</w:t>
            </w:r>
          </w:p>
          <w:p>
            <w:pPr>
              <w:pStyle w:val="Normal"/>
              <w:rPr/>
            </w:pPr>
            <w:r>
              <w:rPr/>
              <w:t>-Что  понравилось?</w:t>
            </w:r>
          </w:p>
          <w:p>
            <w:pPr>
              <w:pStyle w:val="Normal"/>
              <w:rPr/>
            </w:pPr>
            <w:r>
              <w:rPr/>
              <w:t>-О  чём  бы  хотелось  рассказать  родител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 последок  гном  решил  с  вами  по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Кто-то где-то сделал парту…</w:t>
              <w:br/>
              <w:t>Для кого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меня! Для меня! (</w:t>
            </w:r>
            <w:r>
              <w:rPr>
                <w:rStyle w:val="Emphasis"/>
                <w:rFonts w:cs="Arial" w:ascii="Arial" w:hAnsi="Arial"/>
                <w:b/>
                <w:color w:val="000000"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ертили где-то карту…</w:t>
              <w:br/>
              <w:t>Для кого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меня! Для меня!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ски грифельные красят…</w:t>
              <w:br/>
              <w:t>Для кого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меня! Для меня!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 что в школе, все, что в классе…</w:t>
              <w:br/>
              <w:t>Для кого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меня! Для меня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пришёл я на рассвете в первый раз,</w:t>
              <w:br/>
              <w:t>В первый раз,</w:t>
              <w:br/>
              <w:t>Как и все другие дети в первый класс,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В первый класс,</w:t>
              <w:br/>
              <w:t>Тут звонки на переменке…</w:t>
              <w:br/>
              <w:t>Для кого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меня! Для меня!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вят счеты возле стенки…</w:t>
              <w:br/>
              <w:t>Для кого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меня! Для меня!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ит надо так трудиться,</w:t>
              <w:br/>
              <w:t>Значит надо так учиться,</w:t>
              <w:br/>
              <w:t>Чтобы людям не стыдиться</w:t>
              <w:br/>
              <w:t>За кого, ребя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- За меня! За меня!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b/>
                <w:color w:val="000000"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Отвечают  на  вопросы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Рассказы  детей  о  дуб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  <w:t>Объясняют  значение  прочитанных  сл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 детей  на 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в 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 текста.</w:t>
            </w:r>
          </w:p>
          <w:p>
            <w:pPr>
              <w:pStyle w:val="Normal"/>
              <w:rPr/>
            </w:pPr>
            <w:r>
              <w:rPr/>
              <w:t>Отвечают  на  вопросы.</w:t>
            </w:r>
          </w:p>
          <w:p>
            <w:pPr>
              <w:pStyle w:val="Normal"/>
              <w:rPr/>
            </w:pPr>
            <w:r>
              <w:rPr/>
              <w:t>Составляют  конец  сказ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 используемых  на  данном  уроке  ЭО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3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 вид  ресурс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предъявления 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stival.1september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s.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tik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бор  ЦОР  к  учебника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дактический  материал.</w:t>
            </w:r>
          </w:p>
          <w:p>
            <w:pPr>
              <w:pStyle w:val="Normal"/>
              <w:rPr/>
            </w:pPr>
            <w:r>
              <w:rPr/>
              <w:t>Гномы</w:t>
            </w:r>
          </w:p>
          <w:p>
            <w:pPr>
              <w:pStyle w:val="Normal"/>
              <w:rPr/>
            </w:pPr>
            <w:r>
              <w:rPr/>
              <w:t>Сказочные  фон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ны  для  презентаций.</w:t>
            </w:r>
          </w:p>
          <w:p>
            <w:pPr>
              <w:pStyle w:val="Normal"/>
              <w:rPr/>
            </w:pPr>
            <w:r>
              <w:rPr/>
              <w:t>Дикие  живот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25:00Z</dcterms:created>
  <dc:creator>Луч</dc:creator>
  <dc:description/>
  <cp:keywords/>
  <dc:language>en-US</dc:language>
  <cp:lastModifiedBy>Луч</cp:lastModifiedBy>
  <dcterms:modified xsi:type="dcterms:W3CDTF">2012-11-05T15:17:00Z</dcterms:modified>
  <cp:revision>5</cp:revision>
  <dc:subject/>
  <dc:title>                                    </dc:title>
</cp:coreProperties>
</file>