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 и нормы государственного, административного, гражданского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ого и уголовного права в Российской Феде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  <w:gridCol w:w="609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сль пра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источн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 и норм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итуционное (государственное) пра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яет основы государственного строя РФ, права, свободы и обязанности личности; государственно-территориальное устройство страны. Порядок организации и компетенции органов власти и местного самоуправ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; федеральные конституционные законы; федеральные законы; акты Конституционного суда РФ; международные и федеративные договоры; указы Президента РФ; конституции и уставы субъектов РФ; регламенты Государственной Думы и Совета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; конституционный строй РФ, его основы; Россия – федеративное, демократическое, правовое, социальное, суверенное, светское государство; государственный аппарат; органы законодательной власти; органы исполнительной власти; органы судебной власти; Президент РФ; Прокуратура РФ; гражданство РФ; конституционные права и свободы человека и гражданина; конституционные обязанности человека и граждани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тивное пра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ирует общественные отношения, возникающие в сфере управ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, федеральные конституционные законы, федеральные законы, законодательные акты субъектов РФ, указы Президента РФ, постановления Правительства РФ, приказы и инструкции министерств и ведомств, акты руководителей аппаратов Государственной Думы, акты Центрального банка России, акты муниципальных органов, акты правосудия, Кодекс РФ об административных правонарушениях, международные, федеративные, административные договоры, административные обыкновения, которые не закреплены актами вла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правонарушение, административная ответственность, административное наказание, административные взыска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жданское пра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ет совокупность норм, регулирующих на началах юридического равенства сторон имущественные и личные неимущественные отнош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, Гражданский кодекс РФ, федеральные конституционные законы, федеральные законы, указы Президента РФ, постановления Правительства РФ, приказы и инструкции министерств и ведомств, международные договоры, общепринятые принципы и нормы международного права, обычаи делового обор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и объект гражданских правоотношений, движимое и недвижимое имущество, правоспособность и дееспособность, право собственности, сделка, договор, гражданско-правовая ответственност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удовое пра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ирует отношения между работодателем и наемным работником, основанные на трудовом договор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, Трудовой кодекс РФ, федеральные законы, указы Президента РФ, постановления Правительства РФ, распоряжения соответствующих министерств и ведомств, локальные нормативные ак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отношения, работник, работодатель, трудовой договор, коллективный договор, трудоустройство, рабочее время, время отдыха, трудовая дисципли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головное пра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ет совокупность юридических норм, определяющих преступность и наказуемость деяний, опасных для системы общественных отноше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, ратифицированные РФ международные договоры, Уголовный кодекс Р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е, наказание, уголовная ответственност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6:55:00Z</dcterms:created>
  <dc:creator>Денис</dc:creator>
  <dc:description/>
  <dc:language>en-US</dc:language>
  <cp:lastModifiedBy>Денис</cp:lastModifiedBy>
  <dcterms:modified xsi:type="dcterms:W3CDTF">2011-05-17T17:47:00Z</dcterms:modified>
  <cp:revision>1</cp:revision>
  <dc:subject/>
  <dc:title/>
</cp:coreProperties>
</file>