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«Образ богини Макоши»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5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МХ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азвитие у учащихся способности к личностно-смысловому восприятию и осмыслению особенностей древнеславянской мифологии, воплощенных в произведениях фольклора, изобразительного и декоративно-прикладного искусства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асширение культурно-художественного кругозора учащихся при знакомстве с древнеславянской мифологие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азвитие у учащихся способности к личностному проживанию древних корней произведений народного русского и декоративно-прикладного искусства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остижение мировоззренческих акцентов древнеславянской мифологии, воплощенных в образе богини Макош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Форма обуч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Индивидуальная творческая деятельност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Зрительный ряд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бразцы русской вышивки, атрибуты Макоши, иллюстрации с изделиями народного творчества, презентац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Музыкальный ряд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отивы славянской, русской народной музыки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Литературный ряд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Фольклор, отрывки из «Книги Коляды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Материал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Индивидуальная карта для учащихся, карандаши, фломастеры, веретено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оутбук, проектор, экран, колонк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before="0" w:after="0"/>
        <w:ind w:left="927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 Здравствуйте, дети, садитесь. </w:t>
      </w:r>
    </w:p>
    <w:p>
      <w:pPr>
        <w:pStyle w:val="Normal"/>
        <w:numPr>
          <w:ilvl w:val="0"/>
          <w:numId w:val="0"/>
        </w:numPr>
        <w:spacing w:before="0" w:after="0"/>
        <w:ind w:left="927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Сегодня на уроке мы будем работать по технологическим картам </w:t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 Какие мифы мы с вами изучаем в этом году? (Мифы античности и язычества) 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О каких языческих богах мы говорили (Перун, Велес)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иф был первой попыткой человечества понять и объяснить окружающий мир и свое место в нем. Богиня–Мать - образ присутствующий во всех культурах мира и связан с женским, порождающим всё сущее началом. Давайте рассмотрим рисунок. (Слайд 1. Анализируют, делают выводы) С образом Богини-Матери можно встретиться повсюду: Это  Прародительница  Мира  -Богородица, богиня неба, воды, земли и Матушка-Природа… «Земля сотворена яко человек», - говорили в старину. «Матушка земля всех поит, кормит, одевает, теплом согревает», - говорят в народе. В древнеславянском пантеоне богов есть одна богиня, где воплотился этот образ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Постановка учебной задачи, определение темы и цели уро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читайте в индивидуальных картах отрывок из сказки под  номером 1. Подчеркните незнакомое слов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акое незнакомое слово вам встретилось? (Макошь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ак вы думаете, о каком образе мы будем говорить на нашем уроке. (Образ богини Макошь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Итак, тема нашего урока «Образ богини Макошь» ( Слайд  2)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пишите в технологических картах тему урок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Сформулируем цель урока. (Предположения детей. Слайд  2). 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Давайте разделим слово Макошь на 2 ч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Слайд 3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Что обозначает ма? (мать)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 вторая часть слова кошь или по древнеславянски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къшь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– означает «жребий»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кошение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– процесс жеребьёвки, «кошится» – метать жребий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опробуем расшифровать ее имя. (Предположения детей)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а – кош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мать счастливого жребия, богиня удачи. (Запись  в технологической карте)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акошь- древнейшая восточнославянская богиня. Земли, плодоносного слоя  почв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Мать-Сыра-земля», «мать хорошего урожая»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смотрим еще один образ богини Макошь (Дети анализируют, сопоставляют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 Как и у всех богов у богиня Макошь имеет  свои атрибут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Обратите внимание на репродукцию. Какие предметы Макошь держит в руках. (анализируют, делают выводы, записывают в технологическую карту )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ог  изобилия – достаток, процветание, богатство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осна - дерево веры и магии. Не береза, а сосна потому, что она  - символ вечности. В доказательство – Русская пословица: «В березовом лесу веселиться, в сосновом – молиться»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лубки  и прялка – плетение нитей жизни и судеб  людей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аук – символ Макоши.  Хорошая примета – если в лицо прилетит паутина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Птица - уточка.  Символ семейного очага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ассмотрим алтарь богини Макоши. Опишите его.  Его устанавливали около поля. Зачем. Здесь есть атрибут, который мы не называли с вами. (Яйцо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  <w:t xml:space="preserve">Яйцо-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имвол вселенной, символ нового рождения жизни. Птица-утка, нырнула на дно океана и достала в клюве землю - так появилась суша, земля. (Слайд 4, 5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абота с учебник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 Откройте учебник на странице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159, найдите и прочитайте  2 абзац и ответьте на вопрос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ожем ли мы в христианской культуре встретиться с образом богини Макошь? (Слайд 6)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вятая великомученица Прасковья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нь Макоши - Пятница, в православии образ слился с Параскевой Пятницей, т.е. она покровительница хозяек и жен. Святая великомученица Прасковья – покровительница прядения и ткачества, защищает семейное благополучие и счастье. (Слайд 7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Ребята, кому покровительствовала Макошь? (женщин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Нелегко жилось женщине в старину, приходилось ей много работать (Просмотр отрывка из мультфильма, слайд 8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Кто в этой сказке положительный персонаж и почему (Работящая женщина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(Просмотр отрывка из мультфильма, слайд 9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Что лишило мужа красоты (Лень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 Как вы думаете, как с ним поступит богиня Макошь. (Накажет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(Просмотр отрывка из мультфильма, слайд 10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Какой характер был у богини древних славян. (Справедливый, суровый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- Обратимся еще к одному образу богини Макошь (Слайд 11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Дети описывают образ богини Макошь, обращают внимание на ее атрибу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Физминут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Учащиеся выходят к доске и образуют круг. Учитель передает нить по кругу, и говорит слова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соко в небесном чертоге  с помощницами Долей и Недолей пряду я нити судеб. Слежу за соблюдением обычаев, обрядов. Милую и награждаю  тех, кто крепко стоит за старинные обычаи. И наказываю ленивых и нерадивых.  А нить переплетается, вьется связывает судьбы людей. (Учащиеся прядут нить)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Посмотрите, вот и вы связаны нитью судьбы. А как вы думаете, почему….. (Мы одноклассники, должны ценить друг друга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таринной славянской книге Коляды вот как описывают Богиню Макошь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 зачитывает отрывок (Слайд 12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море-Океане, на острове Буяне лежит бел-горюч камень Алатырь,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том камне светлица, в той светлице красна девица Матерь Божия с двумя сестрицами,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ни прядут и сучат шелкову кудельку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на нити прядет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клубок сматывает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 простые нити - волшебны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з тех нитей сплетает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ша жизнь -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завязки- рождень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 до конца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 последней развязки-смер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 Как вы думаете, почему рукодельницы богиню Макошь вышивали на обрядовых полотенцах? (Слайд 13) (Урожай, достаток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Кого еще вышивали рядом с богиней Макошь?  (Слайд 14) (Два коня, две лосихи-роженицы, два цветка, два дерева жизни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Этот сюжет частый участник русских вышивок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Сравните две вышивки (Сравнивают, анализируют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Если руки у фигурки подняты вверх – она призывает силу, если опущены вниз – силу сохраняет. Так отображалась главная задача женщины: принять силу, сохранить, взрастить и передать. И силу, и семя, и знание, и мудрость, и традицию. И вышивка эта отображала понимание мироустройства нашими предками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культуре древней Руси огромную роль играли знаки и вещи, которые могли уберечь человека от напастей, продлить ему жизнь, а также привлечь в дом достаток и богатство. Их называли оберегами. Для защиты необходимо было «магически закрыть» руки, ноги, голов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 Как вы думаете, почему? (Они более всего подверженные ранениям и ушибам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Женский головной убор был связан с идеей неба, напоминал по форме утк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Почему? (Была одним из атрибутов Макоши)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т они, символы – обереги. (Слайд 15) Утка и вспаханное поле. (Работа с технологической картой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Творческая работа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еруну-  поклонимся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олосу – помолимся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акошь – призовём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опросим удачи и пятёрок  в придачу! (Слайд 16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йчас мы с вами нарисуем обережную  ладошку. (Слайд 17)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сли очень захотеть, то каждый может сделать свой оберег, не ограничивая себя в своих фантазиях. У вашего оберега будет свой характер, своя яркая индивидуальность! (Во время работы звучит песня «Утушка луговая»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ебята, посмотрите, сколько мы с вами сегодня увидели разных образов Макоши. Что на ваш взгляд в них есть общего (Красивая, молодая, строгая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очему же ее видели такой художники.  (Главные черты – трудолюбие, справедливость, сохранение семьи, забота о природе и урожае, прародительница мира – и воплощались в красоте и величавости внешней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 Закрепление, обобщение и систематизация знан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ядя на технологическую карту попробуйте рассказать о богине Макошь. (Слайд 18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Итак, сама Макошь: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ать счастливого жребия и богиня удачи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ядет нить человеческой судьбы, хозяйка  жизни и смерти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изывает и сохраняет силу природы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берегает семейный очаг, покровительствует женщ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firstLine="142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В современном мире нашла отражение в образе святой Прасковьи пятницы – покровительнице женщин. 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Рефлексия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Кто такая богиня Макош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акошь (Святая Прасковья - пятница) - Хозяйка Живой Природы, прародительница. Богиня неба, воды, земли. Покровительствует женщинам и оберегает и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Самооценка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Домашнее задание (стр. 157 – 159, пересказ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4:00Z</dcterms:created>
  <dc:creator>Оксана</dc:creator>
  <dc:description/>
  <cp:keywords/>
  <dc:language>en-US</dc:language>
  <cp:lastModifiedBy>1</cp:lastModifiedBy>
  <cp:lastPrinted>2012-03-20T00:15:00Z</cp:lastPrinted>
  <dcterms:modified xsi:type="dcterms:W3CDTF">2012-03-21T11:23:00Z</dcterms:modified>
  <cp:revision>33</cp:revision>
  <dc:subject/>
  <dc:title/>
</cp:coreProperties>
</file>