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5c19"/>
        <w:spacing w:before="0" w:after="280"/>
        <w:jc w:val="center"/>
        <w:rPr/>
      </w:pPr>
      <w:r>
        <w:rPr>
          <w:rStyle w:val="C3c2c6"/>
        </w:rPr>
        <w:t>МБОУ-СОШ с.Золотая Степь Советского района Саратовской области</w:t>
      </w:r>
    </w:p>
    <w:p>
      <w:pPr>
        <w:pStyle w:val="C13c5c19"/>
        <w:spacing w:before="0" w:after="0"/>
        <w:rPr>
          <w:rStyle w:val="C3c2c6"/>
          <w:sz w:val="28"/>
          <w:szCs w:val="28"/>
        </w:rPr>
      </w:pPr>
      <w:r>
        <w:rPr>
          <w:rStyle w:val="C3c2c6"/>
          <w:sz w:val="28"/>
          <w:szCs w:val="28"/>
        </w:rPr>
        <w:t>«Согласовано»                                                                                       «Утверждаю»</w:t>
      </w:r>
    </w:p>
    <w:p>
      <w:pPr>
        <w:pStyle w:val="C13c5c19"/>
        <w:spacing w:before="0" w:after="0"/>
        <w:rPr>
          <w:rStyle w:val="C3c2c6"/>
          <w:sz w:val="28"/>
          <w:szCs w:val="28"/>
        </w:rPr>
      </w:pPr>
      <w:r>
        <w:rPr>
          <w:rStyle w:val="C3c2c6"/>
          <w:sz w:val="28"/>
          <w:szCs w:val="28"/>
        </w:rPr>
        <w:t>Зам. по ВР                                                                                            Директор школы</w:t>
      </w:r>
    </w:p>
    <w:p>
      <w:pPr>
        <w:pStyle w:val="C13c5c19"/>
        <w:spacing w:before="0" w:after="0"/>
        <w:rPr/>
      </w:pPr>
      <w:r>
        <w:rPr>
          <w:rStyle w:val="C3c2c6"/>
          <w:sz w:val="28"/>
          <w:szCs w:val="28"/>
        </w:rPr>
        <w:t>___________                                                                                         _____________</w:t>
      </w:r>
    </w:p>
    <w:p>
      <w:pPr>
        <w:pStyle w:val="C13c5c19"/>
        <w:spacing w:before="0" w:after="0"/>
        <w:rPr/>
      </w:pPr>
      <w:r>
        <w:rPr>
          <w:rStyle w:val="C3c2c6"/>
          <w:sz w:val="28"/>
          <w:szCs w:val="28"/>
        </w:rPr>
        <w:t>(М.М.Бушукова)                                                                                 (Л.А.Васильева)</w:t>
      </w:r>
    </w:p>
    <w:p>
      <w:pPr>
        <w:pStyle w:val="C13c5c19"/>
        <w:spacing w:before="0" w:after="0"/>
        <w:rPr>
          <w:rStyle w:val="C3c2c6"/>
          <w:sz w:val="28"/>
          <w:szCs w:val="28"/>
        </w:rPr>
      </w:pPr>
      <w:r>
        <w:rPr>
          <w:rStyle w:val="C3c2c6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C3c2c6"/>
          <w:sz w:val="28"/>
          <w:szCs w:val="28"/>
        </w:rPr>
        <w:t>Пр.№ _ от _____________</w:t>
      </w:r>
    </w:p>
    <w:p>
      <w:pPr>
        <w:pStyle w:val="C13c5c19"/>
        <w:jc w:val="center"/>
        <w:rPr/>
      </w:pPr>
      <w:r>
        <w:rPr>
          <w:rStyle w:val="C3c2c6"/>
          <w:b/>
          <w:sz w:val="28"/>
          <w:szCs w:val="28"/>
        </w:rPr>
        <w:t xml:space="preserve">  </w:t>
      </w:r>
    </w:p>
    <w:p>
      <w:pPr>
        <w:pStyle w:val="C13c5c19"/>
        <w:jc w:val="center"/>
        <w:rPr>
          <w:rStyle w:val="C3c2c6"/>
          <w:b/>
          <w:b/>
          <w:sz w:val="28"/>
          <w:szCs w:val="28"/>
        </w:rPr>
      </w:pPr>
      <w:r>
        <w:rPr/>
      </w:r>
    </w:p>
    <w:p>
      <w:pPr>
        <w:pStyle w:val="C13c5c19"/>
        <w:jc w:val="center"/>
        <w:rPr/>
      </w:pPr>
      <w:r>
        <w:rPr>
          <w:rStyle w:val="C3c2c6"/>
          <w:b/>
          <w:sz w:val="28"/>
          <w:szCs w:val="28"/>
        </w:rPr>
        <w:t>Программа внеурочной деятельности</w:t>
      </w:r>
    </w:p>
    <w:p>
      <w:pPr>
        <w:pStyle w:val="C13c5c19"/>
        <w:jc w:val="center"/>
        <w:rPr/>
      </w:pPr>
      <w:r>
        <w:rPr>
          <w:rStyle w:val="C3c2c6"/>
          <w:b/>
          <w:sz w:val="28"/>
          <w:szCs w:val="28"/>
        </w:rPr>
        <w:t>«Земля – наш дом»</w:t>
      </w:r>
    </w:p>
    <w:p>
      <w:pPr>
        <w:pStyle w:val="C13c5c19"/>
        <w:jc w:val="center"/>
        <w:rPr>
          <w:rStyle w:val="C3c2c6"/>
          <w:b/>
          <w:b/>
          <w:sz w:val="28"/>
          <w:szCs w:val="28"/>
        </w:rPr>
      </w:pPr>
      <w:r>
        <w:rPr/>
      </w:r>
    </w:p>
    <w:p>
      <w:pPr>
        <w:pStyle w:val="C13c5c19"/>
        <w:jc w:val="center"/>
        <w:rPr>
          <w:rStyle w:val="C3c2c6"/>
          <w:sz w:val="28"/>
          <w:szCs w:val="28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C13c5c19"/>
        <w:rPr>
          <w:rStyle w:val="C3c2c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</w:t>
      </w:r>
      <w:r>
        <w:rPr>
          <w:sz w:val="28"/>
          <w:szCs w:val="28"/>
        </w:rPr>
        <w:t>Учитель: Печено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ласс: 2-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 год: 34 часа</w:t>
      </w:r>
    </w:p>
    <w:p>
      <w:pPr>
        <w:pStyle w:val="Normal"/>
        <w:tabs>
          <w:tab w:val="clear" w:pos="708"/>
          <w:tab w:val="left" w:pos="1123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 неделю: 1 час</w:t>
      </w:r>
    </w:p>
    <w:p>
      <w:pPr>
        <w:pStyle w:val="Normal"/>
        <w:spacing w:lineRule="auto" w:line="360"/>
        <w:jc w:val="both"/>
        <w:rPr>
          <w:rStyle w:val="C3c2c6"/>
          <w:rFonts w:ascii="Calibri" w:hAnsi="Calibri" w:cs="Calibri"/>
          <w:sz w:val="28"/>
          <w:szCs w:val="28"/>
        </w:rPr>
      </w:pPr>
      <w:r>
        <w:rPr>
          <w:rFonts w:eastAsia="Calibri"/>
        </w:rPr>
        <w:t xml:space="preserve">                 </w:t>
      </w:r>
    </w:p>
    <w:p>
      <w:pPr>
        <w:pStyle w:val="C13c5c19"/>
        <w:jc w:val="center"/>
        <w:rPr/>
      </w:pPr>
      <w:r>
        <w:rPr>
          <w:rStyle w:val="C3c2c6"/>
          <w:b/>
        </w:rPr>
        <w:t>2014-2015 г</w:t>
      </w:r>
    </w:p>
    <w:p>
      <w:pPr>
        <w:pStyle w:val="C5"/>
        <w:tabs>
          <w:tab w:val="clear" w:pos="708"/>
          <w:tab w:val="left" w:pos="5895" w:leader="none"/>
        </w:tabs>
        <w:rPr>
          <w:rStyle w:val="C3c2c6"/>
          <w:b/>
          <w:b/>
        </w:rPr>
      </w:pPr>
      <w:r>
        <w:rPr/>
      </w:r>
    </w:p>
    <w:p>
      <w:pPr>
        <w:pStyle w:val="C5"/>
        <w:jc w:val="center"/>
        <w:rPr>
          <w:b/>
          <w:b/>
        </w:rPr>
      </w:pPr>
      <w:r>
        <w:rPr>
          <w:rStyle w:val="C2c6"/>
          <w:b/>
        </w:rPr>
        <w:t>ПОЯСНИТЕЛЬНАЯ ЗАПИСК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>Воспитание экологической культуры - актуальнейшая задача сложившейся социально-культурной ситуации начала XXI век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>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. 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 Анализ теоретической и методической экологической литературы, а также состояния практики экологического образования в начальных школах свидетельствует о необходимости совершенствования всей системы воспитательной работы с младшими школьниками, одной из приоритетной целей которой должно стать становление экологически грамотной личности, способной гармонично взаимодействовать с окружающим миром и осознающей свое место в Природе. Актуальность разработанной программы продиктована также отсутствием в теории и практике экологического образования в начальной школе единой, рас считанной на весь период обучения, программы дополнительно го образования с экологической направленностью для младших школьников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2c6"/>
          <w:sz w:val="28"/>
          <w:szCs w:val="28"/>
        </w:rPr>
        <w:t>                                     </w:t>
      </w:r>
      <w:r>
        <w:rPr>
          <w:rStyle w:val="C2c6"/>
          <w:b/>
          <w:sz w:val="28"/>
          <w:szCs w:val="28"/>
        </w:rPr>
        <w:t>Цель и задачи курса «Земля – наш дом»</w:t>
      </w:r>
    </w:p>
    <w:p>
      <w:pPr>
        <w:pStyle w:val="C5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        </w:t>
      </w:r>
      <w:r>
        <w:rPr>
          <w:rStyle w:val="C2c6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> формирование и развитие экологически сообразно го поведения у младших школьников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        </w:t>
      </w:r>
      <w:r>
        <w:rPr>
          <w:rStyle w:val="C2c6"/>
          <w:b/>
          <w:sz w:val="28"/>
          <w:szCs w:val="28"/>
        </w:rPr>
        <w:t>Задачи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1. Формирование знаний о закономерностях и взаимосвязях природных явлений, единстве неживой и живой  природы, о взаимодействии  и  взаимозависимости  природы,  общества и человек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2.  Формирование   осознанных   представлений   о   нормах и правилах поведения в природе и привычек их соблюдения в своей жизнедеятельност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3.   Формирование экологически  ценностных   ориентации в деятельности дете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4.   Воспитание ответственного отношения к здоровью, при роде, жизн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5.   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6.   Развитие: альтернативного мышления в выборе способов решения экологических проблем, восприятия прекрасного и без  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7.  Развитие потребности в необходимости и возможности  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C5"/>
        <w:jc w:val="center"/>
        <w:rPr>
          <w:sz w:val="28"/>
          <w:szCs w:val="28"/>
        </w:rPr>
      </w:pPr>
      <w:r>
        <w:rPr>
          <w:rStyle w:val="C2c6"/>
          <w:b/>
          <w:sz w:val="28"/>
          <w:szCs w:val="28"/>
        </w:rPr>
        <w:t>Особенности программы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Программа «Земля – наш дом», имеет эколого-биологическую направленность, является учебно-образовательной с практической ориентацие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Теоретические основы программы - исследования возрастной психологии, экологической педагогики и психологии (С. Д. Дерябо, В. А. Ясвин), идеи экологической этики (В. Е. Борейко) и концепция личностно ориентированного образования (В. В. Сериков)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Представленная целостная программа разработана для учащихся начальной школы, состоит из четырех частей, органически связанных друг с другом, рассчитана на 102 часа. Содержание программы выстроено в рамках единой логики:</w:t>
      </w:r>
    </w:p>
    <w:p>
      <w:pPr>
        <w:pStyle w:val="C13c5"/>
        <w:rPr>
          <w:sz w:val="28"/>
          <w:szCs w:val="28"/>
        </w:rPr>
      </w:pPr>
      <w:r>
        <w:rPr>
          <w:rStyle w:val="C2c6"/>
          <w:sz w:val="28"/>
          <w:szCs w:val="28"/>
        </w:rPr>
        <w:t>1-й год обучения - «Знакомые незнакомцы» (34 часа):</w:t>
      </w:r>
    </w:p>
    <w:p>
      <w:pPr>
        <w:pStyle w:val="C13c5"/>
        <w:rPr>
          <w:sz w:val="28"/>
          <w:szCs w:val="28"/>
        </w:rPr>
      </w:pPr>
      <w:r>
        <w:rPr>
          <w:rStyle w:val="C2c6"/>
          <w:sz w:val="28"/>
          <w:szCs w:val="28"/>
        </w:rPr>
        <w:t>2-й год обучен и я – «Экология моего дома» (34 часа)</w:t>
      </w:r>
    </w:p>
    <w:p>
      <w:pPr>
        <w:pStyle w:val="C5c13"/>
        <w:rPr>
          <w:sz w:val="28"/>
          <w:szCs w:val="28"/>
        </w:rPr>
      </w:pPr>
      <w:r>
        <w:rPr>
          <w:rStyle w:val="C2c6"/>
          <w:sz w:val="28"/>
          <w:szCs w:val="28"/>
        </w:rPr>
        <w:t>3-й год обучения – «Неживое в природе. Жизнь растений и грибов» (34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анятия проводятся 1 раз в неделю по одному академическому часу.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Новизна программы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Программа составлена в соответствии с образовательным компонентом «Окружающий мир» для начальной школы, утвержденным Министерством образования , соответствует требованиям ФГОС НОО, построена с учетом преемственности экологического образования  младших школьников, опирается на теоретический, практический и личностный опыт учащихся, полученный при изучении курса «Окружающий мир» на уроках.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Основные принципы содержания программы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единства сознания и деятельности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наглядности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личностной ориентации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системности и целостности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экологического гуманизма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нцип краеведческий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инцип практической направленности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2"/>
        </w:rPr>
        <w:t>     </w:t>
      </w:r>
      <w:r>
        <w:rPr>
          <w:rStyle w:val="C2c6"/>
          <w:b/>
          <w:sz w:val="28"/>
          <w:szCs w:val="28"/>
        </w:rPr>
        <w:t>Курс  включает и раскрывает основные содержательные линии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емля - единая экосистема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еловек –  часть экологической системы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C5"/>
        <w:rPr>
          <w:sz w:val="28"/>
          <w:szCs w:val="28"/>
        </w:rPr>
      </w:pPr>
      <w:r>
        <w:rPr>
          <w:rStyle w:val="C2"/>
        </w:rPr>
        <w:t xml:space="preserve">        </w:t>
      </w:r>
      <w:r>
        <w:rPr>
          <w:rStyle w:val="C2"/>
          <w:sz w:val="28"/>
          <w:szCs w:val="28"/>
        </w:rPr>
        <w:t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звеньевая, кружковая. 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, а также ведение индивидуальных блокнотов или тетрадей «Дневник юного эколога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ных комнат и «Зеленой комнаты», являющейся местом проведения занятий с детьми, участие в организации праздников и в выполнении летних задани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 xml:space="preserve">Программа рассчитана на 3 года, 102 часа, 2-4 классы по 34 часа. Занятия проводятся 1 раз в неделю по  45 минут в 2-4 классах. Курс изучения  программы  рассчитан на  учащихся 2–4-х классов. </w:t>
      </w:r>
    </w:p>
    <w:p>
      <w:pPr>
        <w:pStyle w:val="C5"/>
        <w:rPr/>
      </w:pPr>
      <w:r>
        <w:rPr>
          <w:rStyle w:val="C2c6"/>
        </w:rPr>
        <w:t>                                     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Ожидаемый результат.</w:t>
      </w:r>
    </w:p>
    <w:p>
      <w:pPr>
        <w:pStyle w:val="C5"/>
        <w:rPr>
          <w:b/>
          <w:b/>
          <w:i/>
          <w:i/>
          <w:sz w:val="28"/>
          <w:szCs w:val="28"/>
        </w:rPr>
      </w:pPr>
      <w:r>
        <w:rPr>
          <w:rStyle w:val="C2c6c24"/>
          <w:b/>
          <w:i/>
          <w:sz w:val="28"/>
          <w:szCs w:val="28"/>
        </w:rPr>
        <w:t>Показатели в личностной сфере ребенка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интерес к познанию мира природы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потребность к осуществлению экологически сообразных  поступков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осознание места и роли человека в биосфере как существа биосоциального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C5"/>
        <w:rPr>
          <w:b/>
          <w:b/>
          <w:u w:val="single"/>
        </w:rPr>
      </w:pPr>
      <w:r>
        <w:rPr>
          <w:rStyle w:val="C2c6c24"/>
          <w:b/>
          <w:u w:val="single"/>
        </w:rPr>
        <w:t>Учащиеся должны знать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-наиболее типичных представителей животного мира России, Ставропольского края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-какую пользу приносят представители животного мира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-некоторые пословицы, поговорки, загадки о животных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планета Земля - наш большой дом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Солнце - источник жизни на Земле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неживое и живое в природе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влияние деятельности человека на условия жизни живых организмов (примеры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самоценность любого организма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значение тепла, света, воздуха, почвы для живых существ, связи между ними (примеры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значение растений и животных в жизни человека, условия их выращивания и правила ухода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многообразие растений, животных, грибов, экологические связи между ними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организмы, приносящие ущерб хозяйству человека, и не которые меры борьбы с ними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человек   существо природное и социальное; разносторонние связи человека с окружающей природной средой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условия, влияющие на сохранение здоровья и жизни чело века и природы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различия съедобных и несъедобных грибов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позитивное и негативное влияние деятельности человека в природе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способы сохранения окружающей природы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что такое наблюдение и опыт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экология - наука об общем доме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экологически сообразные правила поведения в природе.</w:t>
      </w:r>
    </w:p>
    <w:p>
      <w:pPr>
        <w:pStyle w:val="C5"/>
        <w:rPr>
          <w:b/>
          <w:b/>
          <w:sz w:val="28"/>
          <w:szCs w:val="28"/>
          <w:u w:val="single"/>
        </w:rPr>
      </w:pPr>
      <w:r>
        <w:rPr>
          <w:rStyle w:val="C2c6c24"/>
          <w:b/>
          <w:sz w:val="28"/>
          <w:szCs w:val="28"/>
          <w:u w:val="single"/>
        </w:rPr>
        <w:t>Учащиеся должны уметь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ухаживать за домашними животными и птицами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выполнять правила экологически сообразного поведения в природе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применять теоретические знания при общении с живыми организмами и в практической деятельности по сохранению природного окружения и своего здоровья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ухаживать за культурными растениями и домашними животными (посильное участие)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составлять экологические модели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доказывать, уникальность и красоту каждого природного объекта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заботиться о здоровом образе жизни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заботиться об оздоровлении окружающей природной среды, об улучшении качества жизни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предвидеть последствия деятельности людей в природе (конкретные примеры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улучшать состояние окружающей среды (жилище, двор, улицу, ближайшее природное окружение)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осуществлять экологически сообразные поступки в окружающей природе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наблюдать предметы и явления природы по предложенному плану или схеме;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оформлять результаты наблюдений в виде простейших схем, знаков, рисунков, описаний, выводов;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-ставить простейшие опыты с объектами живой и неживой природы;</w:t>
      </w:r>
    </w:p>
    <w:p>
      <w:pPr>
        <w:pStyle w:val="C5"/>
        <w:rPr/>
      </w:pPr>
      <w:r>
        <w:rPr>
          <w:rStyle w:val="C2c6"/>
        </w:rPr>
        <w:t xml:space="preserve">                </w:t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1-й год обучения (2 класс)</w:t>
      </w:r>
    </w:p>
    <w:p>
      <w:pPr>
        <w:pStyle w:val="C5"/>
        <w:jc w:val="center"/>
        <w:rPr/>
      </w:pPr>
      <w:r>
        <w:rPr>
          <w:rStyle w:val="C2c6"/>
          <w:b/>
          <w:sz w:val="28"/>
          <w:szCs w:val="28"/>
        </w:rPr>
        <w:t xml:space="preserve">«ЗНАКОМЫЕ  НЕЗНАКОМЦЫ» - 34 час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643"/>
        <w:gridCol w:w="1917"/>
        <w:gridCol w:w="1083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№ </w:t>
            </w:r>
            <w:r>
              <w:rPr>
                <w:rStyle w:val="C6"/>
                <w:sz w:val="28"/>
                <w:szCs w:val="28"/>
              </w:rPr>
              <w:t>занятия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ема занят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личество час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еор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  Введение     (1 час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водное занятие: Что такое Экология? Игра «Поле чудес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</w:t>
            </w:r>
            <w:r>
              <w:rPr>
                <w:rStyle w:val="C2"/>
                <w:sz w:val="28"/>
                <w:szCs w:val="28"/>
              </w:rPr>
              <w:t>2.   Дикие животные  ( 19 часов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аяц - «Длинное ухо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ерый хищник - вол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озяин леса - медвед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юбознательный зверёк - бел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есной красавец - лос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ердитый недотрога- ёж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дземный житель - кро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сеядное животное — барсу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обр-строител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апасливый бурунду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бан - дикий родственник домашней свинь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ышка-норуш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игр - самая большая кошка на Земл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осуля - самый маленький европейский олен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общающие занятие о диких животных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  Пернатые  жители   (14 часов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робей - самая распространённая птица на Земл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рона - «интеллектуальная» птиц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асточка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рока-белобока - «лесная сплетница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Лесной доктор» - дяте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ловей - «великий маэстро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алка - городская птиц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агадочная птица - кукуш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Пернатая кошка» - сов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юбимая птица - снегир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Сестрицы-синицы» - самые полезные птички Росси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ш добрый сосед - скворец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ес и челове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общающее занятие о птицах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                                                 </w:t>
            </w:r>
            <w:r>
              <w:rPr>
                <w:rStyle w:val="C2c6"/>
                <w:sz w:val="28"/>
                <w:szCs w:val="28"/>
              </w:rPr>
              <w:t>Итого: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3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Содержание курса . 1-й год обучения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«ЗНАКОМЫЕ НЕЗНАКОМЦЫ»  - 34 часа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«ВВЕДЕНИЕ».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. Вводное занятие: Что такое Экология? Игра «Поле чудес»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>Раздел 1.      «ДИКИЕ  ЖИВОТНЫЕ» (19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. Заяц - «Длинное ухо»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азгадывание загадок, рассказ учителя (материал из энциклопедии),  чтение рассказа В.Зотова «Заяц – беляк», беседа по содержанию рассказа. Практическая работа  «знакомство с народными приметами и пословицами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. Лисица. «Лиса Патрикеевна» (1час)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4.Серый хищник – волк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Разгадывание ребусов, материал из энциклопедии о волке чтение рассказа   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5. Хозяин леса – медведь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згадывание загадок, рассказ учителя (материал  из энциклопедии),  чтение    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6. Любознательный зверёк – белк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ознакомить с особенностями поведения белки, разгадывание загадок, рассказ В.Зотова «Белка», Работа в группах – «Собери мозаику» 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7. Куница - охотник на белок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куницей, рассказ В.Бианки «Куница за белкой», отгадывание кроссворда. Творческая работа «Придумай загадку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8. Лесной красавец – лось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агадки, рассказ учителя (материал  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9. Сердитый недотрога - ёж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гадывание загадок, материал из энциклопедии, рассказ В.Зотова «Ёж» Игра: «В  гости к ёжику с подарком». Творческая работа «Вылепи ёжика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0. Подземный житель – крот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1. Всеядное животное — барсук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2. Бобр-строитель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3. Запасливый бурундук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, бесед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4. Кабан - дикий родственник домашней свиньи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5. Мышка-норушк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мышью, сообщения учащихся, разгадывание кроссворда, загадок. Чтение рассказа В. Зотова «Мышь» или «Полёвка»,разучивание стихотворения «Вышли мышки как-то раз», сценка «Теремок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6. Рысь - родственник кошки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 рисование домашней кошки или рыс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7. Соболь - «дорогой» зверёк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8. Тигр - самая большая кошка на Земле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9. Косуля - самый маленький европейский олень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0. Обобщающий урок о диких животных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дел 2.  .  «ПЕРНАТЫЕ ЖИТЕЛИ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1.  Воробей - самая распространённая птица на Земле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маленькой птичкой нашей страны – воробьём. Загадки, пословицы, на родные приметы. Чтение и анализ стихотворения «Где обедал воробей?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2. Ворона - «интеллектуальная» птиц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артинки с изображением вороны, загадки, народные приме ты. Чтение  и анализ рассказа В.Зотова «Ворона». Составление портрет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3. Ворон - красивая, умная птиц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артинки с изображением ворона, ребус, книги о вороне. Чтение и анализ рассказа  В. Зотова «Ворон» .Работа в группах «Рисование ворона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4. Сорока - белобока - «лесная сплетница»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лайды с изображением сороки, загадки, пословицы, поговорки. Чтение и анализ рассказа В.Зотова «Сорока» Чтение стихотворения «Сорока - Трещётка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5. «Лесной доктор» - дятел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водная беседа: Кто же это «Лесной доктор»?, загадки,  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6. Соловей - «великий маэстро»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 с соловьём, сообщения учеников, за гадки, народные приметы. Беседа «Жизнь на птичьих правах». Чтение и анализ рассказа В. Зотова «Соловей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7. Галка - городская птиц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Беседа о галке, сообщения учеников, разгадывание  кроссворда и загадок, народные приметы. Чтение и анализ рассказа В. Зотова «Галка». Работа в группах  «Собираем мозаику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8. Загадочная птица - кукушк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лайды с изображением кукушки, сообщения учеников, разгадывание 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9. «Пернатая кошка» - сов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 «Пернатой кошкой»- совой, сообщения учеников. Разгадывание загадок. Чтение и анализ рассказа В. Зотова «Сова». Работа над народными приметами. Игра «Кто и что ест?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0. Любимая птица – снегирь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 пословицами и народными приметами. Рисование ярких птиц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1. «Сестрицы-синицы» - самые полезные птички Рос сии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 пословицами и народными приметами. Чтение стихотворения  «Дружные сестрички – жёлтые синички». Рисование птиц с яркими клювами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2. Наш  добрый сосед - скворец.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первой весенней птицей – скворцом. Сообщения учеников, разгадывание загадок.  Чтение и анализ рассказа Н. Сладкова  «знахари» .Чтение стихотворения «Скворец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3. «Золотая  птица» — иволга.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Беседа учителя, сообщения учеников, разгадывание  кроссворда и загадок. Чтение и анализ рассказа В. Зотова «Иволга». Работа над народными  приметами. Игра «птичьи расцветки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4. Обобщающее занятие о птицах. КВН - крылатая компания.   (1час)</w:t>
      </w:r>
    </w:p>
    <w:p>
      <w:pPr>
        <w:pStyle w:val="C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jc w:val="center"/>
        <w:rPr>
          <w:rStyle w:val="C2c6"/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ТЕМАТИЧЕСКОЕ  ПЛАНИРОВАНИЕ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 xml:space="preserve">    </w:t>
      </w:r>
      <w:r>
        <w:rPr>
          <w:rStyle w:val="C2c6"/>
          <w:b/>
          <w:sz w:val="28"/>
          <w:szCs w:val="28"/>
        </w:rPr>
        <w:t>2-й год обучения (3 класс)</w:t>
      </w:r>
    </w:p>
    <w:p>
      <w:pPr>
        <w:pStyle w:val="C5"/>
        <w:jc w:val="center"/>
        <w:rPr/>
      </w:pPr>
      <w:r>
        <w:rPr>
          <w:rStyle w:val="C2c6"/>
          <w:b/>
          <w:sz w:val="28"/>
          <w:szCs w:val="28"/>
        </w:rPr>
        <w:t>«ЭКОЛОГИЯ  МОЕГО  ДОМА»     34 часа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060"/>
        <w:gridCol w:w="1337"/>
        <w:gridCol w:w="1401"/>
        <w:gridCol w:w="1083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 xml:space="preserve">№ </w:t>
            </w:r>
            <w:r>
              <w:rPr>
                <w:rStyle w:val="C2c6"/>
                <w:sz w:val="28"/>
                <w:szCs w:val="28"/>
              </w:rPr>
              <w:t>занятия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Тема занятий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Количество час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теор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        </w:t>
            </w:r>
            <w:r>
              <w:rPr>
                <w:rStyle w:val="C2"/>
                <w:b/>
                <w:sz w:val="28"/>
                <w:szCs w:val="28"/>
              </w:rPr>
              <w:t>Введение     (1час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Что такое экология?                    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b/>
                <w:sz w:val="28"/>
                <w:szCs w:val="28"/>
              </w:rPr>
              <w:t>1.  Мой дом за окном      (6 часов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й дом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м, где мы живем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«Уборка школьного двора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еревья твоего двор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тицы нашего двор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«Изготовление кормушек для птиц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    </w:t>
            </w:r>
            <w:r>
              <w:rPr>
                <w:rStyle w:val="C2"/>
                <w:b/>
                <w:sz w:val="28"/>
                <w:szCs w:val="28"/>
              </w:rPr>
              <w:t>2.   Я и мое окружение        ( 9 часов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я семь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седи-жильцы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й клас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«Создание уюта в классной и игровой комнатах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м моей мечты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сказы, стихи о семь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Комнатные растения в квартире, в классе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.12</w:t>
            </w:r>
          </w:p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«Уход за комнатными растениями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«Маленький огород на подоконнике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   </w:t>
            </w:r>
            <w:r>
              <w:rPr>
                <w:rStyle w:val="C2"/>
                <w:b/>
                <w:sz w:val="28"/>
                <w:szCs w:val="28"/>
              </w:rPr>
              <w:t>3.   Гигиена моего дома ( 7 часов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игиена класс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«Гигиена класса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ша одежда и обувь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усская народная одежд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3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«Русская национальная одежда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  </w:t>
            </w:r>
            <w:r>
              <w:rPr>
                <w:rStyle w:val="C2"/>
                <w:b/>
                <w:sz w:val="28"/>
                <w:szCs w:val="28"/>
              </w:rPr>
              <w:t>4.   Вода  -  источник жизни  (4 часа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5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6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7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sz w:val="28"/>
                <w:szCs w:val="28"/>
              </w:rPr>
              <w:t>5.  Солнце и свет в нашей жизни     (3 часа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8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9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0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     </w:t>
            </w:r>
            <w:r>
              <w:rPr>
                <w:rStyle w:val="C2"/>
                <w:b/>
                <w:sz w:val="28"/>
                <w:szCs w:val="28"/>
              </w:rPr>
              <w:t>6.   Весенние работы       (2 часа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                                                        по подготовке почвы к посеву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                                                               по посадке растений и уходу за ним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    </w:t>
            </w:r>
            <w:r>
              <w:rPr>
                <w:rStyle w:val="C2"/>
                <w:b/>
                <w:sz w:val="28"/>
                <w:szCs w:val="28"/>
              </w:rPr>
              <w:t>7.   Воздух и здоровье    (2 часа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3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«Уборка  в классе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gridSpan w:val="2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 xml:space="preserve">                                              </w:t>
            </w:r>
            <w:r>
              <w:rPr>
                <w:rStyle w:val="C2c6"/>
                <w:sz w:val="28"/>
                <w:szCs w:val="28"/>
              </w:rPr>
              <w:t>Итого: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34 час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Содержание курса . 2-й год обучения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«ЭКОЛОГИЯ МОЕГО  ДОМА»  (34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  </w:t>
      </w:r>
      <w:r>
        <w:rPr>
          <w:rStyle w:val="C2"/>
          <w:sz w:val="28"/>
          <w:szCs w:val="28"/>
        </w:rPr>
        <w:t>«ВВЕДЕНИЕ»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Тема 1. Что такое экология?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Знакомство детей с целями и задача ми кружка, правилами поведения при проведении практических работ. Выясняем, что такое экология. Эко логия - наука, изучающая собственный дом человека, дом растений и животных в природе, жизнь нашего общего дома - планеты Земля. Про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Разъяснение значения экологии  на основе анализа примеров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</w:t>
      </w:r>
      <w:r>
        <w:rPr>
          <w:rStyle w:val="C2"/>
          <w:sz w:val="28"/>
          <w:szCs w:val="28"/>
        </w:rPr>
        <w:t>Раздел 1.       «МОЙ ДОМ  ЗА ОКНОМ» (6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. Мой дом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нешний вид своего дома, из чего сделан, окраска стен, этажность.  Дома в деревне и в городе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. Дом, где мы живем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облюдение чистоты и порядка на лестничной площадке, в подъезде, во дворе. Перечисление всех видов работ по наведению чистоты и по рядка в своем доме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4. Практическое занятие  «Уборка школьного двора»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Техника безопасности. Распределение обязанностей. Отчет о выполнении задания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5.  Практическое занятие «Деревья твоего двора»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6. Птицы нашего двора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7. Практическое занятие «Изготовление кормушек для птиц»  (1 час)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хника безопасности. Распределение обязанностей. Вывешивание кормушек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Раздел 2.    « Я   И    МОЁ  ОКРУЖЕНИЕ» (9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8. Моя  семья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Происхождение слова «семья» (от слова «семя»). Маленькое семя, с любовью посаженное в землю, дает крепкий росток. Со временем на нем появляются сначала нежные цветы, затем и добрые плоды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9. Соседи-жильцы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Доброжелательные отношения с ни ми. Все мы — соседи по планете. Кто наши соседи? Дружба народов, взаимопомощь, уважение традиций. Обычаи и традиции русского народ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0. Мой  класс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вет, тепло, уют. Для чего предназначена мебель, растения? Что необходимо сделать для создания уюта в классной и игровой комнатах? Дежурство по классу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1. Практическое занятие «Создание уюта в классной и игровой комнатах»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спределение обязанностей. Отчет каждой группы учащихся о проделанной работе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2. Дом моей мечты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з чего сделан дом? Что в нем будет? Чего в нем не будет?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3. Рассказы, стихи о семье  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Чтение стихов, художественной литературы о семье, любви, дружбе, труде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4. Комнатные растения в квартире, в классе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ознавательное, эстетическое и гигиеническое значение, условия содержания, правила расстановки  комнатных растении с учетом приспособленности к условиям существования. Знакомство с комнатными растения ми класса. Оценить условия жизни и роста растений: освещенность, частоту полива. Уход за комнатными растениями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5. Практическое занятие «Уход за комнатными растениями»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ересадка комнатных растений. Формовка крон и обрезка. Распределение обязанностей по ухо ду за комнатными растениями. Их выполнение. Наблюдение изменений, произошедших после проведенных работ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6. Практическое занятие «маленький огород на подоконнике»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одготовка семян к посеву. Подготовка почвы. Посадка луковиц лука, гороха; проращивание почек на срезанных веточках тополя, сирени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Раздел  3.   «ГИГИЕНА МОЕГО ДОМА» ( 7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7. Гигиена класса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лажная уборка квартиры, ремонт, дезинфекция, проветривание. Гигиена жилища. Режим проветривания класса. Влажная уборка. Дежурство. Уход за комнатными растениями (опрыскивание, рыхление почвы, полив, протирание листьев). Уход за домашними животными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8. Практическое занятие «Гигиена класса»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спределение обязанностей, выполнение работы, отчет групп о проделанной работе. Необходимость в соблюдении правил гигиены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9. Бытовые приборы в квартире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бытовыми приборами. Влияние их на температуру и влаж ность воздуха в квартире, на жизнедеятельность человека. Правила об ращения с газовой и электрической плитой. Составление списка бытовых приборов в квартире, кто ими пользуется, правила безопасности при их эксплуатации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0. Экскурсия в школьную кухню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кухней, бытовыми приборами. Правила безопасности при использовании бытовых приборов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1. Наша одежда и обувь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с одеждой и обувью. Их назначение, экологические , гигиенические требования, условия содержания, уход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2. Русская народная одежда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стория появления одежды. Знакомство с русской народной одеждой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3. Практическое занятие «Русская национальная одежда»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думывание одежды. Как зашить дырку, пришить пуговицу, вычистить щеткой верхнюю  одежду?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Раздел  4.   «ВОДА – ИСТОЧНИК ЖИЗНИ»  (4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4. Вода в моем доме и в природе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5. Стихи, рассказы о воде в природе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Чтение рассказов, стихов о воде в природе. Чтение рассказов о загрязнении Мирового океан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6. Вода в жизни растений и животных.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ак вода влияет на жизнь растений? Как вода влияет на жизнь животного мира? Как животные заботятся о чистоте?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7.  Теория и практика «Вода и здоровье человека. Личная гигиена».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ачем человеку нужна вода? Как поступает вода  в организм человека, куда расходуется, как выделяется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з организма? Водные процедуры, закаливание водой. Сравнение температуры воды. Градусник для измерения температуры воды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Раздел  5.  «СОЛНЦЕ  И  СВЕТ  В НАШЕЙ   ЖИЗНИ»  (3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8. Солнце, Луна, звезды – источники света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олнце - естественный дневной источник света и тепла. Свет Луны и звезд в ночное время суток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лияние тепла и света на комнатные растения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0. Практическое занятие по размещению комнатных растений с учетом потребности тепла и света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овести наблюдения по выявлению светолюбивых и теплолюбивых ком натных растений. Распределить  обязанности. Отчет о выполненной работе. Наблюдение после произведённой работы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Раздел 6.       «ВЕСЕННИЕ   РАБОТЫ»  (2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1. Практическое занятие по подготовке почвы к посеву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>Раздел  7.  «ВОЗДУХ  И  ЗДОРОВЬЕ»    (2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3. Воздух и здоровье человека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4.  Практическое занятие «Уборка в классе»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нструктаж  по технике безопасности. Влажная уборка класса. Проветривание.</w:t>
      </w:r>
    </w:p>
    <w:p>
      <w:pPr>
        <w:pStyle w:val="C5"/>
        <w:rPr/>
      </w:pPr>
      <w:r>
        <w:rPr>
          <w:rStyle w:val="C2"/>
        </w:rPr>
        <w:t xml:space="preserve">            </w:t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rPr>
          <w:rStyle w:val="C2"/>
        </w:rPr>
      </w:pPr>
      <w:r>
        <w:rPr/>
      </w:r>
    </w:p>
    <w:p>
      <w:pPr>
        <w:pStyle w:val="C5"/>
        <w:jc w:val="center"/>
        <w:rPr>
          <w:rStyle w:val="C2c6"/>
          <w:b/>
          <w:b/>
        </w:rPr>
      </w:pPr>
      <w:r>
        <w:rPr>
          <w:rStyle w:val="C2c6"/>
          <w:b/>
        </w:rPr>
        <w:t>ТЕМАТИЧЕСКОЕ ПЛАНИРОВАНИЕ</w:t>
      </w:r>
    </w:p>
    <w:p>
      <w:pPr>
        <w:pStyle w:val="C5"/>
        <w:jc w:val="center"/>
        <w:rPr>
          <w:b/>
          <w:b/>
        </w:rPr>
      </w:pPr>
      <w:r>
        <w:rPr>
          <w:rStyle w:val="C2c6"/>
          <w:b/>
        </w:rPr>
        <w:t xml:space="preserve">    </w:t>
      </w:r>
      <w:r>
        <w:rPr>
          <w:rStyle w:val="C2c6"/>
          <w:b/>
        </w:rPr>
        <w:t>3-й год обучения (4 класс)</w:t>
      </w:r>
    </w:p>
    <w:p>
      <w:pPr>
        <w:pStyle w:val="C5"/>
        <w:jc w:val="center"/>
        <w:rPr/>
      </w:pPr>
      <w:r>
        <w:rPr>
          <w:rStyle w:val="C2c6"/>
          <w:b/>
        </w:rPr>
        <w:t>«НЕЖИВОЕ  В ПРИРОДЕ. ЖИЗНЬ РАСТЕНИЙ И ГРИБОВ» - 34 часа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5973"/>
        <w:gridCol w:w="1691"/>
        <w:gridCol w:w="1083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 xml:space="preserve">№ </w:t>
            </w:r>
            <w:r>
              <w:rPr>
                <w:rStyle w:val="C2c6"/>
                <w:sz w:val="28"/>
                <w:szCs w:val="28"/>
              </w:rPr>
              <w:t>занятия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Тема заняти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Количество час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теор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      </w:t>
            </w:r>
            <w:r>
              <w:rPr>
                <w:rStyle w:val="C2"/>
                <w:sz w:val="28"/>
                <w:szCs w:val="28"/>
              </w:rPr>
              <w:t>Введение     (2час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ир вокруг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</w:t>
            </w:r>
            <w:r>
              <w:rPr>
                <w:rStyle w:val="C2"/>
                <w:sz w:val="28"/>
                <w:szCs w:val="28"/>
              </w:rPr>
              <w:t>1.  Человек и природа  (5 часов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сенние работы в поле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Место человека в мире природы.  Принятие в юные эколог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сень в лес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  </w:t>
            </w:r>
            <w:r>
              <w:rPr>
                <w:rStyle w:val="C2"/>
                <w:sz w:val="28"/>
                <w:szCs w:val="28"/>
              </w:rPr>
              <w:t>2.   Неживое в природе        ( 12часов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 – 9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еживая природ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ерегите воду!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став и свойства почв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 – 16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года. Климат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чему нельзя..?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</w:t>
            </w:r>
            <w:r>
              <w:rPr>
                <w:rStyle w:val="C2"/>
                <w:sz w:val="28"/>
                <w:szCs w:val="28"/>
              </w:rPr>
              <w:t>3.   Живое в природе. Экологические связи между неживой и живой природой (9 часов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да и жизнь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тения рядом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5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омнатные растени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6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7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8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  </w:t>
            </w:r>
            <w:r>
              <w:rPr>
                <w:rStyle w:val="C2"/>
                <w:sz w:val="28"/>
                <w:szCs w:val="28"/>
              </w:rPr>
              <w:t>4.   Царство грибов  (3часа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  </w:t>
            </w: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9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ъедобные гриб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      </w:t>
            </w: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0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есъедобные гриб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1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икроскопические гриб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   </w:t>
            </w:r>
            <w:r>
              <w:rPr>
                <w:rStyle w:val="C2"/>
                <w:sz w:val="28"/>
                <w:szCs w:val="28"/>
              </w:rPr>
              <w:t>5.  Сельскохозяйственный труд весной   (3часа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ельскохозяйственные машины и  оруди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 xml:space="preserve">                                              </w:t>
            </w:r>
            <w:r>
              <w:rPr>
                <w:rStyle w:val="C2c6"/>
                <w:sz w:val="28"/>
                <w:szCs w:val="28"/>
              </w:rPr>
              <w:t>Итого: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2c6"/>
                <w:sz w:val="28"/>
                <w:szCs w:val="28"/>
              </w:rPr>
              <w:t>34 час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5"/>
        <w:rPr/>
      </w:pPr>
      <w:r>
        <w:rPr>
          <w:rStyle w:val="C2c6"/>
        </w:rPr>
        <w:t>                             </w:t>
      </w:r>
    </w:p>
    <w:p>
      <w:pPr>
        <w:pStyle w:val="C5"/>
        <w:rPr>
          <w:rStyle w:val="C2c6"/>
        </w:rPr>
      </w:pPr>
      <w:r>
        <w:rPr>
          <w:rStyle w:val="C2c6"/>
        </w:rPr>
        <w:t>                   </w:t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Содержание курса 3-й год обучения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2c6"/>
          <w:b/>
          <w:sz w:val="28"/>
          <w:szCs w:val="28"/>
        </w:rPr>
        <w:t>НЕЖИВОЕ  В ПРИРОДЕ. ЖИЗНЬ РАСТЕНИЙ И ГРИБОВ» - 34 час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</w:t>
      </w:r>
      <w:r>
        <w:rPr>
          <w:rStyle w:val="C2"/>
          <w:sz w:val="28"/>
          <w:szCs w:val="28"/>
        </w:rPr>
        <w:t>«ВВЕДЕНИЕ»  (2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.  Вводное занятие. Мы жители планеты Земля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 всех существ на земле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. Мир вокруг.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</w:t>
      </w:r>
      <w:r>
        <w:rPr>
          <w:rStyle w:val="C2"/>
          <w:sz w:val="28"/>
          <w:szCs w:val="28"/>
        </w:rPr>
        <w:t>Раздел 1 .     « ЧЕЛОВЕК И ПРИРОДА»   (5 часов)     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.  Экология и мы.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ак  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4.    Осенние работы в поле.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5.   Практическое занятие «Пришкольный участок».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Дать представление о пришкольном учебно-опытном участке; дикорастущие и культурные растения. Работа на участке, инструктаж по технике безопасности. 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6. Место человека в мире природы.  Принятие в юные экологи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Человек – верный сын природы. Положительное и отрицательное влияние человека на природу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7.    Осень в лесу (экскурсия)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сширить представление детей об осени как времени года и о признаках осени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Раздел 2 .     « НЕЖИВОЕ  В  ПРИРОДЕ»   (12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8 – 9.    Неживая природа      ( 2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0. Солнце – источник тепла и света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олнце - источник тепла и света для живых существ. Влияние солнца на жизнь на Земле. Солнце и здоровье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1.  Вода, её признаки и свойства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ода, ее признаки и свойства. Практическая работа по выявлению признаков «Цвет, запах, форма воды». Опыты по выявлению свойств воды: вода - растворитель, текучесть, прозрачность, переходные состояния,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руговорот воды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2. Берегите воду!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ообщения учащихся об охране и значении воды. Загрязнение Волги.  Источники загрязнения. Работа над проектом « Сбережем капельку!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Тема 13.   Почва – святыня наша.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чва – необходимая среда для растений  Опыты по составу почвы (вода, воз дух, органические вещества, песок, глина). Просмотр коллекции «Виды почвы»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4.    Практическое занятие  «Почва – состав и свойства почвы».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актическая работа по об работке почвы комнатных растений. Значение почвы и меры по ее охране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4 – 15.   Погода. Климат.   (2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Дать общее понятие погоды и климата. Дискуссия на тему «Хорошо ли, что климат теплеет?». Кто определяет прогноз погоды и для чего это необходимо? Способы прогнозирования изменений  в природе Практическая работа «Наблюдение за погодой». Анализ наблюдения за погодой в «Календарях природы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 17.   Предсказание погоды по народным приметам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8.      Почему нельзя..?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19.  Практическое занятие  «Диалоги с неживой природой»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олевая игра «Пойми меня». Создание ситуаций эмпатии с предметами окружающей неживой природы. Актуализация представлений о мусоре как загрязнителе природы города.  Акция «Мы, против мусора!»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дел  3.  «ЖИВОЕ  В ПРИРОДЕ. ЭКОЛОГИЧЕСКИЕ   СВЯЗИ   МЕЖДУ НЕЖИВОЙ И ЖИВОЙ ПРИРОДОЙ»     (9 часо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0. Практикум «Хлебные крошки»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1. Кто улетает, а кто остаётся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Актуализировать представления детей о птицах как о группе животных (см.: Дыбина, О. В. Неизведанное рядом. - Москва, 2001. - С. 23) и о перелетных птицах области. Формировать представления детей о приспособлениях птиц в связи с наступлением осени, о перелетах птиц. Анализ фенологических наблюдений за птицами. Работа по определению птиц  края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 22.   Экологические связи неживой и живой природы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Расширить представление учащихся об экологических связях неживой и живой природы. Соревнование на создание самой интересной и длинной цепи питания. Защита своей модели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3.  Вода и жизнь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4.   Растения рядом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Практическая работа по изучению растений пришкольного участка. Игра « Угадай растения по описанию. Экскурсия, практикум  «Выявление повреждение повреждений деревьев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5.  Комнатные растения  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Комнатные растения разных экологических групп. Практическая работа по размещению комнатных растений в детском саду, дома, классе с учетом тепла и света, по правильному комплексному уходу за комнатными растениями (протирание листьев от пыли, взрыхление почвы, полив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6.   Размножение комнатных растений  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личные способы размножения комнатных растений (побеги, черенки, листья, деления корневища). Пересадка комнатных растений, формовка крон и обрезк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7. Дикорастущие растения луга, водоёма, ласа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8.  Практическое занятие «Растения луга и леса»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ознакомить с легендами о растениях, их удивительными свойствами.  Работа с гербариями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Раздел  4.   «ЦАРСТВО ГРИБОВ»  (3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29.  Съедобные грибы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ществ. Дать представление о строении шляпочных, пластинчатых и трубчатых грибов. Познакомить с правилами сбора грибов без нарушения лесной подстилки 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0. Несъедобные  грибы.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Обобщить представления о сходстве и различии съедобных и несъедобных грибов. Воспитывать навыки экологически грамотного поведения в природе (мухомор опасен для человека, а для оленя он является лечебным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1.   Микроскопические организмы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Дать представление о некоторых видах микроскопических грибов (дрожжевые, кефирные, плесневые). 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Раздел 5.  «СЕЛЬСКОХОЗЯЙСТВЕННЫЙ ТРУД ВЕСНОЙ»    (3 часа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2.    Сельскохозяйственные машины и  орудия  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3.  Сельскохозяйственные работы на пришкольном участке (1 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Разбивка грядок для посадки культурных растений. Изготовление лунок для посадки деревьев и кустарников на пришкольном участке. По белка стволов Дежурство и на блюдение юных экологов за всходами. Акция с привлечением родителей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Тема 34. Сельскохозяйственные опыты на пришкольном участке (1час)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садка декоративных растений. Опыты: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1. «Влияние сроков посева на время цветения декоративных растений»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2. «Влияние удобрений на рост и развитие высаженных растений». Изготовление колышков и этикеток.</w:t>
      </w:r>
    </w:p>
    <w:p>
      <w:pPr>
        <w:pStyle w:val="C5"/>
        <w:rPr/>
      </w:pPr>
      <w:r>
        <w:rPr>
          <w:rStyle w:val="C2c6"/>
        </w:rPr>
        <w:t xml:space="preserve">  </w:t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>
          <w:rStyle w:val="C2c6"/>
        </w:rPr>
      </w:pPr>
      <w:r>
        <w:rPr/>
      </w:r>
    </w:p>
    <w:p>
      <w:pPr>
        <w:pStyle w:val="C5"/>
        <w:rPr/>
      </w:pPr>
      <w:r>
        <w:rPr>
          <w:rStyle w:val="C2c6"/>
        </w:rPr>
        <w:t>                                                   </w:t>
      </w:r>
    </w:p>
    <w:p>
      <w:pPr>
        <w:pStyle w:val="C5"/>
        <w:rPr>
          <w:sz w:val="28"/>
          <w:szCs w:val="28"/>
        </w:rPr>
      </w:pPr>
      <w:r>
        <w:rPr>
          <w:rStyle w:val="C2c6"/>
        </w:rPr>
        <w:t>                                                               </w:t>
      </w:r>
      <w:r>
        <w:rPr>
          <w:rStyle w:val="C2c6"/>
          <w:sz w:val="28"/>
          <w:szCs w:val="28"/>
        </w:rPr>
        <w:t>Литература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ольшой атлас природы России: иллюстрированная энциклопедия для     детей. - М.: Эгмонт, Россия Лтд, 2003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Брем  А. Э. Жизнь животных: в 3 т. / А. Э. Брем. - Москва. Терра -Terra, 1992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Букин  А. П. В дружбе с природой / А. П. Букин. - М, 1991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Грехова  Л. И. В союзе с природой: эколого-природоведческие игры и развлечения с детьми / Л. И. Грехова. – М, Илекса; Ставрополь, 2000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Дыбина  О. В. Неизведанное рядом / О. В. Дыбина  Н. П. Рахманова  В. В. Щетинина. – М, Сфера, 2001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Ердаков, Л. Н. Экологическая сказка для первоклассни ков / Л. Н. Ердако// Начальная школа. - 1992. - № 11-12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Зверев  И. Д. Экологическое образование и воспитание /И. Д. Зверев // Экологическое образование: концепции и технологии: сб. науч. тр. / под ред. проф. С. Н. Глазачева. - Волго град, 1996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шутинов  Л. М. Грибы - это грибы / Л. М. Ишутинова // Начальная школа. - 2000. -- № 6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Калецкип  А. А. Калейдоскоп натуралиста / А. А. Калецкий.-М., 1976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Кирсанова, Т. А. Птичьи имена / Т. А. Кирсанова // На чальная школа. -  2001. - № 1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 xml:space="preserve">Лучич  М. В. Детям о природе/ М. В. Лучин. - М., 1989. Машкова, С. В. Изучение животных младшими школьниками на экскурсии в природу / С. В. Машкова, Е. И. Руднянская. - Волгоград, 1996. - С. 36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Никитина  Б. А. Развивающие экологические игры в школе и не только   / Б. А. Никитина. - Самара, 1996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Носаль  М. А. Лекарственные растения. Способы их применения в   народе / М. А. Носаль  И. М. Носаль. - Ленинград., 1991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 xml:space="preserve">Пакулова  Н. И. Методика преподавания природоведения в начальной школе / Н. И. Пакулова и др. - Москва., 1993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 xml:space="preserve">Плешаков  А. А. Зеленый дом / А. А. Плешаков // Мир вокруг нас. – Москва :  Просвещение, 2001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 xml:space="preserve">Плешаков  А. А.   Зеленый  дом.  От  земли  до  неба  А. А. Плешаков. Москва .: Просвещение, 1998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 xml:space="preserve">Плешаков  А. А. Зеленый дом: программно-методические  материалы / А. А. Плешаков. – Москва ., 2000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 xml:space="preserve">Плешаков  А. А. Как знакомить детей с правилами поведения в  природе / А. А. Плешаков // Начальная школа. - 1998. -№ 8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 xml:space="preserve">Плешаков  А. А. Экологические проблемы и начальная школа / А. А. Плешаков // Начальная школа. - 1991. - № 5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Чернявский А.В., Ковальчук  Д. А.  Универсальный энциклопедический справочник ./  Харьков, Белгород – 2010 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Вологдина Е. В., Малофеева Н. Н. ,Травина И. В. / Живая природа. / Энциклопедии для любознательных. /  Москва 2008.  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Вагнер Б.Б./Сто Великих чудес природы./ Энциклопедии для любознательных.  Москва 2010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Сэм Тэплин. / Динозавры и доисторические животные. / Энциклопедии для любознательных. / Харьков , Белгород  2009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ен Денн. / Моря и океаны. / Энциклопедии для  любознательных. /  Харьков , Белгород  2009. 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Лори Уиддон , Энкомпасс Грэфикс, Колин Эрроусмит, Э ндрю Дэвис, Мэн Иллюстрейшнс ./  Иллюстрированный атлас Мира. / Индия  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Style w:val="C2c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c6">
    <w:name w:val="c3 c2 c6"/>
    <w:basedOn w:val="Style14"/>
    <w:qFormat/>
    <w:rPr>
      <w:rFonts w:ascii="Times New Roman" w:hAnsi="Times New Roman" w:cs="Times New Roman"/>
    </w:rPr>
  </w:style>
  <w:style w:type="character" w:styleId="C2c6">
    <w:name w:val="c2 c6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2c6c24">
    <w:name w:val="c2 c6 c24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5c19">
    <w:name w:val="c13 c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5">
    <w:name w:val="c1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7:00Z</dcterms:created>
  <dc:creator>дом</dc:creator>
  <dc:description/>
  <cp:keywords/>
  <dc:language>en-US</dc:language>
  <cp:lastModifiedBy>дом</cp:lastModifiedBy>
  <dcterms:modified xsi:type="dcterms:W3CDTF">2014-08-18T11:46:00Z</dcterms:modified>
  <cp:revision>2</cp:revision>
  <dc:subject/>
  <dc:title>МБОУ-СОШ с</dc:title>
</cp:coreProperties>
</file>