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«Утверждаю»</w:t>
      </w:r>
    </w:p>
    <w:p>
      <w:pPr>
        <w:pStyle w:val="Heading"/>
        <w:jc w:val="right"/>
        <w:rPr/>
      </w:pPr>
      <w:r>
        <w:rPr/>
        <w:t>Директор школы №26</w:t>
      </w:r>
    </w:p>
    <w:p>
      <w:pPr>
        <w:pStyle w:val="Heading"/>
        <w:jc w:val="right"/>
        <w:rPr/>
      </w:pPr>
      <w:r>
        <w:rPr/>
        <w:t>Ададуров И.Н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_________________</w:t>
      </w:r>
    </w:p>
    <w:p>
      <w:pPr>
        <w:pStyle w:val="Heading"/>
        <w:jc w:val="right"/>
        <w:rPr/>
      </w:pPr>
      <w:r>
        <w:rPr/>
        <w:t>05.11.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СТРУКЦИЯ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БЕЗОПАСНОМ ПЕРЕДВИЖЕН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ЩИХСЯ  ГРУППАМИ  ПО  ГОРОД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Учитель определяет группу учащихся, которая будет следовать на мероприятие (спортивные соревнования, посещение театра, музея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Учитель определяет маршрут  передвижения. При выборе маршрута необходимо отдавать предпочтение  наиболее короткому, менее оживленному пути, с хорошим покрытием, возможно использование транспорт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итель проводит инструктаж учащихся  непосредственно перед выходом, о чем делает запись в журнале «Инструктажа учащихся»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Один педагог вправе сопровождать не более 5 учащихся, группу 15 человек сопровождают – 2 взрослых.(возможно привлечение родителей, вожатых). Один педагог возглавляет колонну, другой ее замыкае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Учащиеся идут колонной не более 3 человек в шеренге, придерживаясь правой стороны улицы. Направляющий контролирует скорость передвижения колонны. Если он видит, что между шеренгами образовалось достаточно большое расстояние, он останавливается , дожидаясь, пока  это расстояние  сократится в среднем до 30 см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Учитель не должен никуда отлучаться, оставляя детей одних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При передвижении  учащимся запрещается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выходить из строя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отлучаться  без разрешения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кричать, громко разговаривать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подходить к краю тротуара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бегать, затевать шумные игры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играть с мобильным телефоном и другими карманными играми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толкать друг друга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ставить друг другу подножки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дергать  и стаскивать с товарища предметы одежды (шапка, шарф, капюшон)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поднимать с земли любые предметы.           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Если ребенок что-либо обронил, он предупреждает сзади идущих об остановке и только тогда поднимает вещь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Переход улицы осуществляется в установленном месте. При переходе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улицы 2 взрослых становятся по середине дороги в противоположном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направлении относительно друг друга с красными флажками  лицом к  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движущемуся транспорту. Колонна учащихся проходит между ними    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быстрым шагом, но не бегом. Перейдя на другую сторону улицы, 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</w:t>
      </w:r>
      <w:r>
        <w:rPr/>
        <w:t>колонна останавливается и ждет педагогов, которые замыкаю шествие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11:00Z</dcterms:created>
  <dc:creator>Неизвестный</dc:creator>
  <dc:description/>
  <dc:language>en-US</dc:language>
  <cp:lastModifiedBy>Светлана</cp:lastModifiedBy>
  <cp:lastPrinted>2005-11-05T08:39:00Z</cp:lastPrinted>
  <dcterms:modified xsi:type="dcterms:W3CDTF">2005-11-05T05:39:00Z</dcterms:modified>
  <cp:revision>5</cp:revision>
  <dc:subject/>
  <dc:title>ИНСТРУКЦИЯ №1</dc:title>
</cp:coreProperties>
</file>