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Тема.</w:t>
      </w:r>
      <w:r>
        <w:rPr>
          <w:lang w:val="uk-UA"/>
        </w:rPr>
        <w:t xml:space="preserve"> Моя рідна школа.</w:t>
      </w:r>
    </w:p>
    <w:p>
      <w:pPr>
        <w:pStyle w:val="Normal"/>
        <w:rPr/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дати першокласникам уявлення про школу, формувати у них інтерес до знань, прагнення їх здобувати, розвивати пам'ять, мислення, бажання працювати творчо, збагачувати словниковий запас; сприяти вихованню почуття любові до школи, як до рідної домівки.</w:t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Обладнання:</w:t>
      </w:r>
      <w:r>
        <w:rPr>
          <w:lang w:val="uk-UA"/>
        </w:rPr>
        <w:t xml:space="preserve"> намальовані синички з буквами ш, к, о, л, л, а у дзьобиках, м’яка іграшка півник, казкові персонажі, ілюстрацій ний матеріал на шкільну тематику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Хід уроку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І. Організація класу. </w:t>
      </w:r>
    </w:p>
    <w:p>
      <w:pPr>
        <w:pStyle w:val="Normal"/>
        <w:rPr>
          <w:lang w:val="uk-UA"/>
        </w:rPr>
      </w:pPr>
      <w:r>
        <w:rPr>
          <w:lang w:val="uk-UA"/>
        </w:rPr>
        <w:t>- Добрий день, мої маленькі школярики. Я вітаю вас із першим навчальним днем, із першим шкільним святом, із першим уроком. Цей день обов’язково буває в житті кожної людини. АЛЕ БУВАЄ ОДИН-ЄДИНИЙ РАЗ. І, може, тому він такий хвилюючий. Сьогодні ми з вами вступили у нашу велику шкільну родину, ви стали учнями 1 класу. З цього дня ми будемо мандрувати країною Знань, збираючи усе, що вона нам подарує. А дарує вона те, без чого ми не можемо жити, працювати, - знання. Відтепер ви не просто діти, ви – школярі!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Це не вигадка,не казка,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Що віднині я – школярик.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Ось портфелик мій, будь ласка,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А в портфелику – букварик.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А в портфелі – акварелі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Грають барвами м’якими,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Є і зошити в портфелі,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І щоденник поряд з ними.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Лиш оцінок ще немає,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Бо почав я вчитись тільки,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Хоч сестричка вже питає,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Чи носитиму десятк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ле щоб наш урок міг продовжуватись далі, нам слід познайомитись.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u w:val="single"/>
          <w:lang w:val="uk-UA"/>
        </w:rPr>
        <w:t>Знайомство з учнями.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Учитель називає себе, передає м’яку іграшку учневі, який сидить за першою партою. Учень називає себе і передає іграшку сусідові по парті, і т. д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Ось ми з вами і познайомились. Ми проведемо разом чотири роки, протягом яких нас очікує багато цікавого. Від сьогодні у вас з’являться нові друзі, з якими ви ділитимете свої радощі й сумніви, перемоги й невдачі, будете вчитися разом робити гарні справи. Отже, сьогодні народжується ще одна шкільна сім’я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. Актуалізація опорних знан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гадайте загадку:По подвір’ю ходить птах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І співає по складах. (Півник)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Учитель показує м’яку іграшку – півни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 нас на урок завітав Півник-трудівник, який рано-вранці всіх будить до школи, до того ж не сам, а разом зі своїми друзями – пташками.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Учитель показує класу картинку із зображенням синичок, які у дзьобиках тримають букв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називаються ці пташки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синички принесли вам у дзьобиках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м треба скласти з поданих букв слово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І. Повідомлення теми і мети урок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ма нашого уроку – «Моя рідна школа.»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 для чого потрібна школа? Так, школа – це велика країна Знань. Вона  розкриє безліч секретів. Ви пройдете багатьма стежками цієї країни, і я думаю, вам це сподобається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V. Робота над темо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нову нашому півнику не сидиться. Він хоче разом з вами подорожувати Країною Знань. Рушаймо у подорож.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Зупинка «Математична»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цій зупинці нас чекає казковий герой – Мишка.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Раз, два, три, чотири, п’ять –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Вміють дітки рахувать.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Дуже точна це наука,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І її всі дітки вчать.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Всім вона потрібна, знайте,</w:t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  <w:t>Математику вивчайте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шка хоче перевірити, чи знаєте ви математик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рахуйте від 1 до 10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рахуйте від 10 до 1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рахуйте, скільки хлопчиків і дівчаток у клас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кладіть приклад і розв’яжіт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кільки геометричних фігур тут заховано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Молодці! Впорались із завданням. Продовжимо нашу подорож.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u w:val="single"/>
          <w:lang w:val="uk-UA"/>
        </w:rPr>
        <w:t>Зупинка «Мовна».</w:t>
      </w:r>
    </w:p>
    <w:p>
      <w:pPr>
        <w:pStyle w:val="Normal"/>
        <w:rPr>
          <w:lang w:val="uk-UA"/>
        </w:rPr>
      </w:pPr>
      <w:r>
        <w:rPr>
          <w:lang w:val="uk-UA"/>
        </w:rPr>
        <w:t>На нас чекає мудра Бджілка. Вона знає, що це ваш перший урок, і ще не всі вмієте писати і читати. Але з моєю допомогою ви надрукуєте свої імена на сонячних промінчиках, які лежать у вас на парті. І ми утворимо із цих променів-імен сонечко, яке світитиме в нашому клас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олодці! Усі впорались із завданням. Яке гарне сонечко світитиме в нашій школі! Мандруємо далі!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u w:val="single"/>
          <w:lang w:val="uk-UA"/>
        </w:rPr>
        <w:t>Зупинка «Спортивна».</w:t>
      </w:r>
    </w:p>
    <w:p>
      <w:pPr>
        <w:pStyle w:val="Normal"/>
        <w:rPr>
          <w:lang w:val="uk-UA"/>
        </w:rPr>
      </w:pPr>
      <w:r>
        <w:rPr>
          <w:lang w:val="uk-UA"/>
        </w:rPr>
        <w:t>Фізкультпауза.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u w:val="single"/>
          <w:lang w:val="uk-UA"/>
        </w:rPr>
        <w:t>Зупинка «Природнича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устрічає нас веселий Жираф і хоче перевірити, що ви знаєте про навколишній світ, природу, природні явища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u w:val="single"/>
          <w:lang w:val="uk-UA"/>
        </w:rPr>
        <w:t>Гра «Вгадай, хто це?». Загад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сь вона як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Розбійниця морська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сіх би проковтнул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жерлива … (акула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Тільки дощик прошумів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д лужком, над лісом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Хтось у небі рушничок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ишитий повісив. (веселка)</w:t>
      </w:r>
      <w:r>
        <w:rPr>
          <w:i/>
          <w:lang w:val="uk-UA"/>
        </w:rPr>
        <w:t>(Дугоподібна різнокольорова смуга на небі, яка з’являється внаслідок заломлення сонячних променів у краплинках дощу; райдуга. Сім кольорів: червоний, оранжевий, жовтий, зелений, блакитний, синій. Фіолетовий.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теплий дощик народився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арасолькою накривс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оже б з лісу пострибав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Якби другу ногу мав. (гриб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тоїть в баночці, в аптечці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оричневий, пахучий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 на ліктях і колінах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ін жовтий і щипучий. (йод)</w:t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b/>
          <w:i/>
          <w:u w:val="single"/>
          <w:lang w:val="uk-UA"/>
        </w:rPr>
        <w:t>Зупинка «Казкова»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Гра «З якої казки?»</w:t>
      </w:r>
    </w:p>
    <w:p>
      <w:pPr>
        <w:pStyle w:val="Normal"/>
        <w:ind w:left="360" w:hanging="0"/>
        <w:rPr/>
      </w:pPr>
      <w:r>
        <w:rPr>
          <w:lang w:val="uk-UA"/>
        </w:rPr>
        <w:t>«…А Півник тим часом замісив тісто, приніс дрова, розпалив у печі, а Мишенята танцюють та в ігри грають…» (Колосок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«…Кізонько моя мила, Кізонько моя люба, чи ти пила, чи ти їла?..» (Коза-Дереза.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«…Не їж мене, я тобі пісеньку заспіваю…» (Колобок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…От Котик почув Півника, прибіг, забрав його у Лисички і приніс додому…» (Котик і Півник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«…Хто, хто тут живе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 – Мишка-шкряботушка, Жабка-скрекотушка, Зайчик-побігайчик!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А ти хто така?» (Рукавичка)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i/>
          <w:lang w:val="uk-UA"/>
        </w:rPr>
        <w:t>Гра «Утвори слова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     ВІНОК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    УЧК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Ш   ЛІВЦ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   ОШИТ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Р    ОРТФЕЛЬ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З  КОЛЯР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Молодці, ви щойно пройшли першою стежкою Країни Знань, упоралися з усіма завданнями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и будемо учитись на «відмінно»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з поведінкою в нас буде все гаразд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а ви прийміть нас із любов’ю тільк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 поведіть у перший кла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lang w:val="uk-UA"/>
        </w:rPr>
      </w:pPr>
      <w:r>
        <w:rPr>
          <w:lang w:val="uk-UA"/>
        </w:rPr>
        <w:t xml:space="preserve">- Я з великою радістю поведу вас у перший клас. Хай шкільне життя буде для вас щасливим! Хай стеляться вам сонячні дороги у широкий світ знань. Умінь, праці і звершень! В добру путь, дорогі діти! На цьому наш перший урок закінчено. </w:t>
      </w:r>
    </w:p>
    <w:p>
      <w:pPr>
        <w:pStyle w:val="Heading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48.55pt;margin-top:303.55pt;width:678.7pt;height:89.45pt;mso-wrap-style:none;v-text-anchor:middle;rotation:90" type="_x0000_t136">
            <v:path textpathok="t"/>
            <v:textpath on="t" fitshape="t" string="Перший урок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45pt;width:410.2pt;height:128.1pt;mso-wrap-style:none;v-text-anchor:middle" type="_x0000_t136">
            <v:path textpathok="t"/>
            <v:textpath on="t" fitshape="t" string="Моя рідна&#10;      школа" style="font-family:&quot;Arial Black&quot;;font-size:40pt"/>
            <v:fill o:detectmouseclick="t" type="solid" color2="black"/>
            <v:stroke color="black" weight="31680" joinstyle="miter" endcap="flat"/>
            <w10:wrap type="none"/>
          </v:shape>
        </w:pict>
      </w:r>
      <w:r>
        <w:rPr>
          <w:b w:val="false"/>
          <w:bCs w:val="false"/>
          <w:sz w:val="20"/>
          <w:lang w:val="en-US" w:eastAsia="en-US"/>
        </w:rPr>
        <w:t xml:space="preserve"> </w:t>
      </w:r>
      <w:r>
        <w:rPr>
          <w:b w:val="false"/>
          <w:bCs w:val="false"/>
        </w:rPr>
        <w:t xml:space="preserve">     </w:t>
      </w:r>
      <w:r>
        <w:rPr/>
        <w:t xml:space="preserve">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96"/>
          <w:lang w:val="uk-UA"/>
        </w:rPr>
      </w:pPr>
      <w:r>
        <w:rPr>
          <w:b/>
          <w:bCs/>
          <w:sz w:val="9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pict>
          <v:shape id="shape_0" fillcolor="white" stroked="t" o:allowincell="f" style="position:absolute;margin-left:234pt;margin-top:9pt;width:236.2pt;height:55.45pt;mso-wrap-style:none;v-text-anchor:middle" type="_x0000_t136">
            <v:path textpathok="t"/>
            <v:textpath on="t" fitshape="t" string="1 клас" style="font-family:&quot;Arial Black&quot;;font-size:40pt"/>
            <v:fill o:detectmouseclick="t" type="solid" color2="black"/>
            <v:stroke color="black" weight="31680" joinstyle="miter" endcap="flat"/>
            <w10:wrap type="none"/>
          </v:shape>
        </w:pi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/>
      </w:pPr>
      <w:r>
        <w:rPr>
          <w:b/>
          <w:bCs/>
          <w:sz w:val="72"/>
          <w:lang w:val="uk-UA"/>
        </w:rPr>
        <w:t>вчитель Нікітіна І.О.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5571" w:leader="none"/>
        </w:tabs>
        <w:rPr>
          <w:sz w:val="7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337820</wp:posOffset>
            </wp:positionV>
            <wp:extent cx="3200400" cy="2114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72"/>
          <w:lang w:val="uk-UA"/>
        </w:rPr>
        <w:tab/>
      </w:r>
    </w:p>
    <w:p>
      <w:pPr>
        <w:pStyle w:val="Heading3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80" w:leader="none"/>
      </w:tabs>
      <w:jc w:val="center"/>
      <w:outlineLvl w:val="2"/>
    </w:pPr>
    <w:rPr>
      <w:b/>
      <w:bCs/>
      <w:sz w:val="9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30:00Z</dcterms:created>
  <dc:creator>FuckYouBill</dc:creator>
  <dc:description/>
  <cp:keywords/>
  <dc:language>en-US</dc:language>
  <cp:lastModifiedBy>FuckYouBill</cp:lastModifiedBy>
  <dcterms:modified xsi:type="dcterms:W3CDTF">2009-09-03T14:43:00Z</dcterms:modified>
  <cp:revision>9</cp:revision>
  <dc:subject/>
  <dc:title/>
</cp:coreProperties>
</file>