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му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36"/>
          <w:szCs w:val="24"/>
        </w:rPr>
        <w:t>Портфолио</w:t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  <w:t> </w:t>
      </w:r>
      <w:r>
        <w:rPr>
          <w:rFonts w:cs="Times New Roman" w:ascii="Times New Roman" w:hAnsi="Times New Roman"/>
          <w:i/>
          <w:sz w:val="36"/>
          <w:szCs w:val="24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eastAsia="Times New Roman" w:cs="Times New Roman" w:ascii="Times New Roman" w:hAnsi="Times New Roman"/>
          <w:i/>
          <w:sz w:val="36"/>
          <w:szCs w:val="24"/>
        </w:rPr>
        <w:t xml:space="preserve"> </w:t>
      </w:r>
      <w:r>
        <w:rPr>
          <w:rFonts w:cs="Times New Roman" w:ascii="Times New Roman" w:hAnsi="Times New Roman"/>
          <w:i/>
          <w:sz w:val="36"/>
          <w:szCs w:val="24"/>
        </w:rPr>
        <w:t>средство мотивации личностного разви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24"/>
        </w:rPr>
        <w:t xml:space="preserve"> </w:t>
      </w:r>
      <w:r>
        <w:rPr>
          <w:rFonts w:cs="Times New Roman" w:ascii="Times New Roman" w:hAnsi="Times New Roman"/>
          <w:i/>
          <w:sz w:val="36"/>
          <w:szCs w:val="24"/>
        </w:rPr>
        <w:t>младших школьников</w:t>
      </w:r>
      <w:r>
        <w:rPr>
          <w:rFonts w:cs="Times New Roman" w:ascii="Times New Roman" w:hAnsi="Times New Roman"/>
          <w:sz w:val="36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обрани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firstLine="274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Способствовать формированию у родителей  потребности в оформлении портфоли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 которое помогает </w:t>
      </w:r>
      <w:r>
        <w:rPr>
          <w:rFonts w:cs="Times New Roman" w:ascii="Times New Roman" w:hAnsi="Times New Roman"/>
          <w:sz w:val="24"/>
          <w:szCs w:val="24"/>
        </w:rPr>
        <w:t xml:space="preserve"> выявлению и развитию индивидуальных творческих способностей ребенка, развитию мотивации; дать рекомендации родителям по организации ведения портфоли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обучающих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глашений для родителей, памяток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ом методической литературы по теме собр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ценария родительского собр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выставку портфолио ученика началь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одительского комитета обсуждается вопрос о необходимости введения портфоли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родительский всеобу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диа - проектор,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подготов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формление доски: тем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ка вопросов для обсуждения на родительском собр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тфолио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чего ученику портфоли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к выглядит портфолио ученика начальной шко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ка портфолио и работ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начинается с экскурсии родителей по выставке портфолио и работ учащихся (представленных с разрешения обучающихся  2 – х клас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 к  уро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нании одних недостатков и слабостей ребенка ничего не построить. Поэтому воспитание, которое видит только их одних, их лишь подчеркивает, - бесперспективное дело. Кто должен исправить недостатки человека, должен искать его достоинства, хотя бы потенциально, те его свойства, которые могут быть обращены в достоинства при надлежащем направлении заключенных в нем сил. На них надо опираться в борьбе с недостатками человека, надо искать себе союзников в нем самом"                                                                                  С.Л. Рубинште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Вступительное слово классного руководителя по теме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Рада Вас приветствовать на очередном родительском собрании.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годня нам предстоит узнать, что такое портфолио и как оно составляется. Мы с вами разработаем рубрики, разделы портфолио и мини-проекты, по которым вы и ваши дети под патронатом педагогов и специалистов нашей школы будете работать в течение этого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сихологи всего мира говорят о некоторой всеобщей инфантилизации, то есть, другими словами, современные семилетки личностно моложе своих же сверстников десятилетней  давности.  А наши дети – это еще и дети сельской местности, поэтому многие из них   приходят в школу неподготовленными к школьному обучению. Следовательно, это затрудняет их образовательный процесс, некоторые замкнуты, у них не развиты навыки коммуникативного общения, низкий уровень активности и  разный познавательный уровень. А основной деятельностью, его первой и важнейшей обязанностью становится учение – приобретение новых знаний, умений и навыков, накопление систематических сведений об окружающем мире, природе и обществе. Большую роль в этом играет личный мотив: желание получить хорошую оценку, одобрение учителей и родителей. И если ребёнок к этому не привык, то у него наступает разочарование, возникает отрицательное отношение к учению и ко всему, с чем он сталкивается в школ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я задача как классного руководителя заключается в том, чтобы поддерживать ситуацию успеха каждого ребенка. Ведь у каждого ребенка будет своя ситуация успеха. И ребенок должен пережить эту ситуацию. А отсюда очень важно создание и ведение портфолио ученика. </w:t>
      </w:r>
      <w:r>
        <w:rPr>
          <w:rFonts w:cs="Times New Roman" w:ascii="Times New Roman" w:hAnsi="Times New Roman"/>
          <w:sz w:val="24"/>
          <w:szCs w:val="24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сам процесс участия в учебной деятельности или творческой работе, а не его результа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раздает буклеты «Что такое портфолио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й смысл портфолио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казать все, на что ты способе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акцента с того,  </w:t>
      </w:r>
      <w:r>
        <w:rPr>
          <w:rFonts w:cs="Times New Roman" w:ascii="Times New Roman" w:hAnsi="Times New Roman"/>
          <w:bCs/>
          <w:sz w:val="24"/>
          <w:szCs w:val="24"/>
        </w:rPr>
        <w:t>что учащийся не знает и не умеет, на то</w:t>
      </w:r>
      <w:r>
        <w:rPr>
          <w:rFonts w:cs="Times New Roman" w:ascii="Times New Roman" w:hAnsi="Times New Roman"/>
          <w:b/>
          <w:bCs/>
          <w:sz w:val="24"/>
          <w:szCs w:val="24"/>
        </w:rPr>
        <w:t>, что он знает и умеет по данной теме и данному предм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едения портфолио в начальных класс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раскрытие индивидуальных способностей каждого ребенк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моральных и нравственных качеств лич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изненных идеалов, стимулирование стремления к самосовершенствовани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-Что это даёт?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33" w:type="dxa"/>
        <w:jc w:val="left"/>
        <w:tblInd w:w="-7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8038"/>
      </w:tblGrid>
      <w:tr>
        <w:trPr>
          <w:trHeight w:val="805" w:hRule="atLeast"/>
        </w:trPr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4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6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амоконтроля и 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воё продвиж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видеть  процесс формирования предмет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у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</w:t>
            </w:r>
          </w:p>
          <w:p>
            <w:pPr>
              <w:pStyle w:val="Normal"/>
              <w:spacing w:lineRule="auto" w:line="240" w:before="0" w:after="0"/>
              <w:ind w:hanging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своевременную  и  целенаправленную коррекц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тметку содержательной</w:t>
            </w:r>
          </w:p>
          <w:p>
            <w:pPr>
              <w:pStyle w:val="Normal"/>
              <w:spacing w:lineRule="auto" w:line="240" w:before="0" w:after="0"/>
              <w:ind w:hanging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для ученика и для родителей</w:t>
            </w:r>
          </w:p>
          <w:p>
            <w:pPr>
              <w:pStyle w:val="Normal"/>
              <w:spacing w:lineRule="auto" w:line="240" w:before="0" w:after="0"/>
              <w:ind w:hanging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ть оценку работы оптимистичной.</w:t>
            </w:r>
          </w:p>
          <w:p>
            <w:pPr>
              <w:pStyle w:val="Normal"/>
              <w:spacing w:lineRule="auto" w:line="240" w:before="0" w:after="0"/>
              <w:ind w:hanging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81"/>
      </w:tblGrid>
      <w:tr>
        <w:trPr>
          <w:trHeight w:val="7696" w:hRule="atLeast"/>
        </w:trPr>
        <w:tc>
          <w:tcPr>
            <w:tcW w:w="978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глядит портфолио ученика начальной школ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ких требований (государственного образца) на данный момент не существует. И это радует! Ведь работа над портфолио - хорошая возможность проявить себя, подойти к творчески к этой задаче, придумать что-то свое, оригинальное. Единственное, чего стоит опасаться, так это того, чтобы портфолио ученика начальной школы не назывался "Портфель моих достижений" ("Мои достижения" и т.п.) и чтобы не выводился на передний план раздел, документально подтверждающий эти достижения (всевозможные грамоты и сертификаты).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в групп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сутствующим предлагается закончить фразу: " портфолио выглядит так…, потому что…" Задание выполняется 3–4 мин. По окончании выполнения задания слушаются варианты ответов с целью выяснения усвоения этого понятия и делается вывод о том, что форма портфолио является свободной и каждый ребенок вместе с родителями определяет вид, тип, форму своей работы.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рики и разделы портфол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атывают сами родители. Предлагаемые варианты пишутся на доске и коллективно обсуждаются. Если возникают затруднения, то помогает классный руководитель.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Таблица 1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3159"/>
              <w:gridCol w:w="3160"/>
            </w:tblGrid>
            <w:tr>
              <w:trPr/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убрики 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4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зентации и корректировки  разделов, рубрик и их содержания определяются темы, с которыми придется работать в течение года 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ся своеобразные мини- проекты ,  с которыми родители , классный руководитель и дети будут работать в течение го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ученика будет собираться по следующим направлениям: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ОЙ МИР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можно поместить любую информацию, которая интересна и важна для ребенка. Возможные заголовки листов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е имя" - информация о том, что означает имя, можно написать о знаменитых людях, носивших и носящих это имя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Моя семья" - здесь можно рассказать о каждом члене семьи или составить небольшой рассказ о своей семь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й город" - рассказ о родном городе (селе, деревне), о его интересных местах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и друзья" - фотографии друзей, информация об их интересах, увлечения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и увлечения" - небольшой рассказ о том, чем увлекается ребенок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я школа" - рассказ о школе и о педагога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и любимые школьные предметы" - небольшие заметки о любимых школьных предметах, построенные по принципу "мне нравится..., потому что..."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ОЯ УЧЁБА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ОЯ ОБЩЕСТВЕННАЯ РАБОТА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ОЁ ТВОРЧЕСТВО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ОИ ВПЕЧАТЛЕНИЯ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"МОИ ДОСТИЖЕНИЯ"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РАЗДЕЛ "ОТЗЫВЫ И ПОЖЕЛАНИЯ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олио ученика начальной школы этот раздел включает положительную оценку педагогом его стараний. Считаю важным добавить лист отзывов, а также бланк, где учителя могут высказать свои рекомендации и пожелания, например, по итогам учебного год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м этапе собрания классный руководитель обращается к присутствующим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ак, дорогие родители!. Какие же задачи стоят перед вами и детьми, чтобы наполнить содержанием  портфоли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аботу в группах отводится 5 мин.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, которые дают родители, заносятся в таблицу 2. Если возникают затруднения с определением задач, то помогает классный руководитель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2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50"/>
        <w:gridCol w:w="274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для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для роди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совместной рабо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мин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ы над проектом должен стать праздни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Вот мы какие!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оводится в конце учебного года. На нем будут представляться итоги работы в форме презентаций, шоу, видеоклипов,  выставок и т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ача Портфолио классному руководителю в среднем звене поможет продолжить мониторинг успешности школьника, учитывать его индивидуальные особенности, дальше планировать предполагаемые учебные и всесторонние задачи развития личности. Портфолио следует вести систематически. Можно пополнять его на классных часах, после уроков, дома. Очень важна заинтересованность окружающих школьника взрослых – это повышает социальный статус ребёнка, его уверенность в себе и признание актуальности полученных знаний в дальнейше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ный руководитель раздает памятки родителям по работе с портфолио.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, как самые близкие для своего ребёнка люди, могут влиять на формирование его положительной «Я- концепции». В семейном сообществе и ученическом коллективе каждый воспитанник должен стоять в центре внимания. Тогда у каждого растущего человека может сформироваться чувство собственной значимости, которое является основой для становления и развития положительных представлений о самом себ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Ни в коем случае не подменяйте ребёнка в процессе формирования Портфолио как копилки его успех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  Не стремитесь к количеству достижений, лучше обратите внимание на их качественную стор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 Привлекайте самого ребёнка к планированию конкретных учебных задач и анализу успехов в целях формирования сознательного отношения к учебе и её конечным результатам, это поможет сформировать ответственность у школьника за результаты учебного труда или внеуроч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  Помогайте ребёнку вести его Портфолио с учётом индивидуальных способностей, возможностей и особенностей – каждый ребёнок уникален, его нельзя ни с кем сравн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   Не отказывайте в помощи при сборе материалов: можно напоминать ученику о пересмотре его достижений, помогать в систематизации материалов, обсуждать достижения ребёнка, своевременно пополнять копилку его усп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редоставляйте ребёнку возможность периодически пересматривать свои работы и по желанию их заменять.</w:t>
      </w:r>
    </w:p>
    <w:sectPr>
      <w:type w:val="continuous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37:00Z</dcterms:created>
  <dc:creator>Pepole</dc:creator>
  <dc:description/>
  <cp:keywords/>
  <dc:language>en-US</dc:language>
  <cp:lastModifiedBy>Pepole</cp:lastModifiedBy>
  <cp:lastPrinted>2011-12-04T19:31:00Z</cp:lastPrinted>
  <dcterms:modified xsi:type="dcterms:W3CDTF">2011-12-04T18:37:00Z</dcterms:modified>
  <cp:revision>2</cp:revision>
  <dc:subject/>
  <dc:title/>
</cp:coreProperties>
</file>