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221F1D"/>
          <w:sz w:val="12"/>
          <w:szCs w:val="12"/>
        </w:rPr>
        <w:t xml:space="preserve">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2"/>
          <w:szCs w:val="12"/>
        </w:rPr>
        <w:t>Старая сказка на новый ла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Оформление зала: в центре зала стоит украшенная ёлка. Слева перед ёлкой стоит небольшой шалаш, в котором сидят Дед и Баба. Справа от ёлки стоит пальма, на которой сидит нарисованный попугай. Под пальмой находится офис Шамана. Шаман сидит на пуфиках, за его спиной стоит Бабуин с опахалом. Перед Шаманом постелен палас, на котором сидит Секретарша, работающая на компьютере. Рядом с компьютером на тканом  коврике небольшого размера сидит игрушечная мышка. Свиту шамана составляют 4 танцовщицы. Все герои первого действия, кроме Снегурочки, одеты в черные обтягивающие костюмы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Гаснет свет. Звучит фонограмма песни «Снег кружится». После короткой паузы свет загорается вновь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Часть 1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Ведущи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В черной-черной Африке уже который год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Очень-очень весело жил честной наро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Было лишь невесело только старикам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Старички – бездетные. Все понятно вам?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 xml:space="preserve">Где уж тут веселие, где уж тут покой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Хочется им девочку – без неё хоть вой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Баба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Я бы все бананы внучке отдала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Я б купил ей домик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 xml:space="preserve">Хоть пенсия мала.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Ведущи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Так мечтали бедные с ночи до утр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аводить детишек уж прошла пор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ожет, сходишь, дед, к Шаману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Его совет не по карману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удет, Бабка, нам с тобой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к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Ой-ой-ой, ой-ой-ой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Ладно, ладно, уж слетаю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се про способы узнаю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Но на старости годов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удет стоить нам трудов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Это, чую я, немалых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И расходов небывалых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На пути от шалаша до офиса Шамана расстелена ткань синего цвета, имитирующая озеро. На ней стоит надувная лодка. Дед садится в лодку и «переплывает» озеро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Ведущи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И вот к Шаману на прием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аш Дед побрёл – вопрос при нём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Ответ хотел бы получить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Как с Бабкой внучку им добыть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Что дальше делать, как им жить?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У Шамана строг уклад –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е каждому Шаман был ра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Цивилизации дары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ошли до джунглей в те поры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Офис Шамана. Секретарша сидит за компьютером и играет с мышкой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бежит к Шаману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Танец – «заклинание» исполняют танцовщицы под мелодию группы «Бонни-М»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дравствуйте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Хотел бы я задать вопрос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евушка, милая, не забыли меня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ыл ведь я у вас на днях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екретарш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едушка, вас не забыла я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мнит вся техника мо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(</w:t>
      </w:r>
      <w:r>
        <w:rPr>
          <w:rFonts w:cs="Arial" w:ascii="Arial" w:hAnsi="Arial"/>
          <w:i/>
          <w:color w:val="000000"/>
          <w:sz w:val="12"/>
          <w:szCs w:val="12"/>
        </w:rPr>
        <w:t>Раздается взрыв ёлочной хлопушки.)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Ох! (</w:t>
      </w:r>
      <w:r>
        <w:rPr>
          <w:rFonts w:cs="Arial" w:ascii="Arial" w:hAnsi="Arial"/>
          <w:i/>
          <w:color w:val="000000"/>
          <w:sz w:val="12"/>
          <w:szCs w:val="12"/>
        </w:rPr>
        <w:t>Обращается к Шаману.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дводим мы итог прожитых лет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о вод наследства у нас нет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абка плачет, я в печали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ы бы хоть совет нам дали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Как детей нам приобресть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Шаман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ужен мой тебе совет?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у а сколько тебе лет?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(</w:t>
      </w:r>
      <w:r>
        <w:rPr>
          <w:rFonts w:cs="Arial" w:ascii="Arial" w:hAnsi="Arial"/>
          <w:i/>
          <w:color w:val="000000"/>
          <w:sz w:val="12"/>
          <w:szCs w:val="12"/>
        </w:rPr>
        <w:t>Дед шепчет ему на ухо.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ед, ты хлопчик хоть ку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Годы – это ерунда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пособов много, лишь бабки гони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лушай, вникай да смотри не усни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Шаман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Как вариант, есть способ один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Но он – самый трудный,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Хоть в целом все просто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В России падает снег в декабре,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Становится белым все на дворе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Пусть Бабушка с Дедом во двор побредут,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Там Бабушка с Дедом внучку найдут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не бы этот рецепт подошёл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Если бы снега хоть комочек нашёл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 Африке снег – редкость большая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ам внучки не нянчить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ости, дорогая.(</w:t>
      </w:r>
      <w:r>
        <w:rPr>
          <w:rFonts w:cs="Arial" w:ascii="Arial" w:hAnsi="Arial"/>
          <w:i/>
          <w:color w:val="000000"/>
          <w:sz w:val="12"/>
          <w:szCs w:val="12"/>
        </w:rPr>
        <w:t>Плачет.)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Шаман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Не плачь, ситуацию можно исправить,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Если деньжат за работу прибавить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Я заплачу вам, клянусь бородой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Шаман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Ты не спеши, ведь вопрос не просто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Вот – эликсира волшебного грамм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(</w:t>
      </w:r>
      <w:r>
        <w:rPr>
          <w:rFonts w:cs="Arial" w:ascii="Arial" w:hAnsi="Arial"/>
          <w:i/>
          <w:color w:val="000000"/>
          <w:sz w:val="12"/>
          <w:szCs w:val="12"/>
        </w:rPr>
        <w:t>Дает Деду бутылку с надписью «Вука – Вука».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Этот состав должен сделать все сам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Если фантазию вам применить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Ровно в одиннадцать вам с внучкой вам быть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хватает бутылку и бежит за ёлку, звучит быстрая музыка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Ведущи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К хижине ветхой Дед наш подходит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Но Бабки своей он не находит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Там, где старушка его провожал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ерзлая кочка его поджидала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Господи – Боже, спаси – сохрани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десь в жаркой Африке шли мои дни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роде, немало я лет отмахал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о раньше такого я не видал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(</w:t>
      </w:r>
      <w:r>
        <w:rPr>
          <w:rFonts w:cs="Arial" w:ascii="Arial" w:hAnsi="Arial"/>
          <w:i/>
          <w:color w:val="000000"/>
          <w:sz w:val="12"/>
          <w:szCs w:val="12"/>
        </w:rPr>
        <w:t>Перед шалашом всё посыпано искусственным снегом.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Бабушка, милая, это же снег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е было в Африке снега вовек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Бабка, фантазию ты подключай –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Я с эликсиром пришёл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Ай-ай-ай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 и Дед катают снежные комья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орого ж нам эликсирчик достался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торговался – дешевле бы вышло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Хитрый Шаман, бамбук ему в дышло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слушай меня, любимый мой Дед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ожешь мне дать ты нормальный ответ?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Что ты задумал, что будет такого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Если квадрат я скатаю огромный?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ам я, старушка, едва понимаю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 (залу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Что-то задумал. Я его знаю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ставит комья друг на друга и поливает их эликсиром. Гаснет свет, звучит музыка, на месте снежных комьев появляются Снегурочка. Зажигается свет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Ведущи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И вот эликсира волшебного силой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негурки портрет получился красивый: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евочка белая, словно снежок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 туфельках, в платьице – словно цветок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Лотоса нежный расцвёл и запах…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Ах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Ах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уин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ах! (</w:t>
      </w:r>
      <w:r>
        <w:rPr>
          <w:rFonts w:cs="Arial" w:ascii="Arial" w:hAnsi="Arial"/>
          <w:i/>
          <w:color w:val="000000"/>
          <w:sz w:val="12"/>
          <w:szCs w:val="12"/>
        </w:rPr>
        <w:t>Бежит к шалашу.)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нученька, дай я тебя обниму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от так Шаман! Как он смог – не пойму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а прелесть такую я готов подарит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сю пенсию, чтобы отблагодарить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Снегурочка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Жарко…Куда я попала сейчас?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Что случай слепой мне припас в этот раз?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Бабушка, Дед, как темна ваша кожа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Вы много работали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Дед и Баба (</w:t>
      </w:r>
      <w:r>
        <w:rPr>
          <w:rFonts w:cs="Arial" w:ascii="Arial" w:hAnsi="Arial"/>
          <w:b/>
          <w:i/>
          <w:color w:val="000000"/>
          <w:sz w:val="12"/>
          <w:szCs w:val="12"/>
        </w:rPr>
        <w:t>хором)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ет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Ну а что же?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Что-то случилось? Что за загара?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Ох, меня солнечный хватит удар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евочка, милая, в Африке ты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Кожа загорела до черноты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д солнцем палящим…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Хлопцев позвать –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от что сделать нам надо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нашу внученьку повеселят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Эй, Бабуин чик, зови -  ка ребят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уин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арни сбегутся аж от самого Нила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, лишь бы не скучно Снегурочке было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уин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от Нила могучего сын самый славный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редь тумба –юмбовцев парень он главны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Телом богат, красотой не обижен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Ловок и смел, умен и подвижен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Тумбо – юмбовец красуется перед Снегурочкой и исполняет африканский народный танец под песню Пьера Нарцисса «Шоколадный заяц»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Бабушка, Дед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Вашим чувствам нет меры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Но не нужны мне сейчас кавалеры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Я благодарна за вашу заботу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Только сейчас мне пора на работу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Ждёт меня ёлка, ждёт волшебник седой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Ждут ребятишки, собравшись гурьбой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ыли счастливы недолго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Но одно хотим сказать –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Ради внученьки любимо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ы готовы подождать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ее на ёлку в школу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Юный месяц унесёт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Коль народ её российский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 нетерпеньем уж ждет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Бабуин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Не забудь им рассказать,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Что видала, где был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Расскажи, как нам живётся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И коль туго вам придётся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ы бананов вам пришлём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Сок кокосовый нальём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С Новым годом их поздравь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Адресочек нам оставь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Адрес мой и прост, и краток: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Вербенская школа, ёлка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не пора, ведь ехать долго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Снегурочка под музыку, кружась вокруг ёлки выходит к ёлке. </w:t>
        <w:tab/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Часть 2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Заяц.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Где мы только не смотрели,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Обошли все сосны, ели…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се кругом мы обошли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о Снегурки не нашли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Дед Мороз.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а, такие вот проблемы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олжен Дед Мороз решать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ыли лишь вчера мы вместе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А сейчас пришлось искать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Было б мне годов под двадцать,</w:t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Там и не было б проблем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о сейчас сплошная мука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тал уж старый я совсем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Лис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ожет, что – нибудь случилось?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ожет, вправду заблудилась?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ожет, кто её украл?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Может, киллер вдруг напал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На вашу маленькую внучку?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Что ты, что ты, Бог с тобой!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А хотел я на покой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Ой, на пенсию идти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Что за жизнь? Весь век в пути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Тут к Деду Морозу и остальным присоединяется 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Целый день тебя ищут друзья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Целый день без тебя плачу я!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е сердись, любимый Дед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Я из Африки привет</w:t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ивезла тебе большой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е поверишь, что случилось со мной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скорей на ёлку в школу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спешим, мой милый Дед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 дороге обещаю я раскрыть тебе секрет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оего непослушанья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Звучит музыка, Дед Мороз и Снегурочка появляются в середине зал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>
          <w:rFonts w:cs="Arial" w:ascii="Arial" w:hAnsi="Arial"/>
          <w:b/>
          <w:color w:val="000000"/>
          <w:sz w:val="12"/>
          <w:szCs w:val="12"/>
        </w:rPr>
        <w:t>Ведущий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Наконец-то, наконец-то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Мы уже заждались вас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Вот сценарий, вот слов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Боже, я была прав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Только чудо, только чудо нас спасёт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До чего отзывчив сказочный народ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Лишь вам я программу доверю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Вы справитесь – я знаю и верю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Желаю вам больших успехов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Ну, все, не буду вам помехой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нова к нам пришёл сегодня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аздник ёлки и зимы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Этот праздник новогодний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 нетерпеньем ждали мы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инувший год уходит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И время торопливое не ждёт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Листок последний сорван календарный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австречу к нам шагает Новый Год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егодня всем на удивленье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ы начинаем представленье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едушка, а директора ты знаешь?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наю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лава Богу, амнезией не страдаю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Выпустить новую партию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нежинок хотел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Да в науках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е совсем преуспел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от и пришлось мне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а помощью к ней обратиться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Теперь понимаешь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Как важно с наукой сдружиться.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(Ф.И.О директора школы.)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 Новым годом, с Новым счастьем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имите в концертной программе участие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ам в стороне сидеть не пристало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Школьной ёлке дайте начало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лово директор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о чего я сказки, Дедушка, люблю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мню, в каникулы видик смотрела: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сем сердцем к сказкам я прикипел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от про Иванушку очень занятно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Только, не все мне там было понятно!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Хочешь – попросим ребят повторить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Чтобы как следует всё прояснить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Художественный номер учащихся 9 класс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А я пародии люблю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Их по телику смотрю</w:t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Я в «Аншлаге» регулярно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«Экс-ББ» там популярн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Куролесят – просто класс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порадуют и вас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>
          <w:rFonts w:cs="Arial" w:ascii="Arial" w:hAnsi="Arial"/>
          <w:b/>
          <w:color w:val="000000"/>
          <w:sz w:val="12"/>
          <w:szCs w:val="12"/>
        </w:rPr>
        <w:t>Проводится конкурс пародий. Затем звучит припев песни «Зажигай»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Как думаешь, внученька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У всех сейчас хорошее настроение?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умаю, что у многих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отому что сейчас,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а школьной сцене!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 xml:space="preserve">Выступает 8 класс.   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Игра.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>
          <w:rFonts w:cs="Arial" w:ascii="Arial" w:hAnsi="Arial"/>
          <w:b/>
          <w:color w:val="000000"/>
          <w:sz w:val="12"/>
          <w:szCs w:val="12"/>
        </w:rPr>
        <w:t>Дед Мороз</w:t>
      </w:r>
      <w:r>
        <w:rPr>
          <w:rFonts w:cs="Arial" w:ascii="Arial" w:hAnsi="Arial"/>
          <w:color w:val="000000"/>
          <w:sz w:val="12"/>
          <w:szCs w:val="12"/>
        </w:rPr>
        <w:t xml:space="preserve"> (стучит по полу посохом)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На сцену приглашается звезда нашей школьной эстрады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Она исполнит для моей внучки песню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Снегурочка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едлагаю прямо сейчас отправиться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 Голливуд сразу на две съемочные площадки. Здесь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работают актёрские группы 9 – го и 8 – го классов под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руководством талантливых режиссеров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Исполняется сценка «Снимается кино» две версии: версия 9 – го и версия 8 – го класса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едлагаю соединить приятное с полезным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Игра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Дед Мороз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Уважаемые родители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Желаю вам здоровья на долгие лет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ваши дети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ислушиваются к вашим советам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ас уважают, и проблемы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иятные лишь доставляют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Школьный Вербенский народ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Добрых зрителей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риглашаем в хоровод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Ёлка хоровода ждё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Снегурочка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 xml:space="preserve">Уходит Старый год, 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Шуршат его последние страницы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Пусть лучшее, что было, не уйдет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А худшее – не сможет повториться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</w:t>
      </w:r>
      <w:r>
        <w:rPr>
          <w:rFonts w:cs="Arial" w:ascii="Arial" w:hAnsi="Arial"/>
          <w:color w:val="000000"/>
          <w:sz w:val="12"/>
          <w:szCs w:val="12"/>
        </w:rPr>
        <w:t>С наступающим Новым годом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Дед Мороз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несет вам много солнца Новый год, счастливый год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тарому году оставьте печали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Забудьте тревоги, обиду, беду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Только здоровья, успехов и счастья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Мы вам желаем в Новом году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 Новым годом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Снегурочк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Новый год, что на пороге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Войдёт в ваш дом как добрый друг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позабудут к вам дорогу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ечаль, невзгоды и недуг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придут в году грядущем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И удача, и успех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Пусть он будет самым лучшим,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Самым радостным для всех!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 xml:space="preserve">Танцы. Игры.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br/>
      </w:r>
    </w:p>
    <w:p>
      <w:pPr>
        <w:pStyle w:val="Z"/>
        <w:rPr>
          <w:sz w:val="12"/>
          <w:szCs w:val="12"/>
        </w:rPr>
      </w:pPr>
      <w:r>
        <w:rPr>
          <w:sz w:val="12"/>
          <w:szCs w:val="12"/>
        </w:rPr>
        <w:t>Начало формы</w:t>
      </w:r>
    </w:p>
    <w:p>
      <w:pPr>
        <w:pStyle w:val="Z1"/>
        <w:rPr>
          <w:sz w:val="12"/>
          <w:szCs w:val="12"/>
        </w:rPr>
      </w:pPr>
      <w:r>
        <w:rPr>
          <w:sz w:val="12"/>
          <w:szCs w:val="12"/>
        </w:rPr>
        <w:t>Конец формы</w:t>
      </w:r>
    </w:p>
    <w:sectPr>
      <w:type w:val="nextPage"/>
      <w:pgSz w:w="11906" w:h="16838"/>
      <w:pgMar w:left="902" w:right="92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2:00Z</dcterms:created>
  <dc:creator>1</dc:creator>
  <dc:description/>
  <cp:keywords/>
  <dc:language>en-US</dc:language>
  <cp:lastModifiedBy>Мария</cp:lastModifiedBy>
  <dcterms:modified xsi:type="dcterms:W3CDTF">2014-05-16T20:00:00Z</dcterms:modified>
  <cp:revision>56</cp:revision>
  <dc:subject/>
  <dc:title>Словосочетания:</dc:title>
</cp:coreProperties>
</file>