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Численность населения России» 8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учеб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ография России. Природа. Население. Хозяйство» под редакцией В.П. Дронова. Дрофа, М.:201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итель МОУ СОШ №13 города Тамбова Чернобылова  Елена Владимиров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итель МОУ лицей №21 города Тамбова Осипова Татьяна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б особенностях изменения численности населения в современный период  и процессах влияющих на естественное движение населения, познакомиться с отличительными чертами численности населения России, выявить влияние исторических событий на численность на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продол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ого интереса, </w:t>
      </w:r>
      <w:r>
        <w:rPr>
          <w:b/>
          <w:sz w:val="28"/>
          <w:szCs w:val="28"/>
        </w:rPr>
        <w:t>умения самостоятельно работать с учебником</w:t>
      </w:r>
      <w:r>
        <w:rPr>
          <w:sz w:val="28"/>
          <w:szCs w:val="28"/>
        </w:rPr>
        <w:t>, применять знания в нестандартных ситуациях, выполнять практические и творческие задания, развивать мысленное представление о населени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rPr/>
      </w:pPr>
      <w:r>
        <w:rPr>
          <w:sz w:val="28"/>
          <w:szCs w:val="28"/>
        </w:rPr>
        <w:t xml:space="preserve">способствовать воспитанию интереса к самостоятельному изучению предмета, воспитание чувства патриотизма и гражданского становления личности, формирование у учащихся естественно - научного мировоззрения. </w:t>
      </w:r>
      <w:r>
        <w:rPr>
          <w:b/>
          <w:sz w:val="28"/>
          <w:szCs w:val="28"/>
        </w:rPr>
        <w:t xml:space="preserve">Учебно – наглядный комплекс: </w:t>
      </w:r>
      <w:r>
        <w:rPr>
          <w:sz w:val="28"/>
          <w:szCs w:val="28"/>
        </w:rPr>
        <w:t xml:space="preserve">карта «Население России» </w:t>
      </w:r>
    </w:p>
    <w:p>
      <w:pPr>
        <w:pStyle w:val="Normal"/>
        <w:rPr/>
      </w:pPr>
      <w:r>
        <w:rPr>
          <w:b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: естественный прирост, воспроизводство населения, демографический кризис, механический прирост, иммиграция, эммиграц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</w:t>
      </w:r>
      <w:r>
        <w:rPr>
          <w:sz w:val="28"/>
          <w:szCs w:val="28"/>
        </w:rPr>
        <w:t>: новые понятия и термины естественный прирост, воспроизводство населения, демографический кризис, механический прирост, иммиграция, эммигр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новые понятия и термины;</w:t>
      </w:r>
    </w:p>
    <w:p>
      <w:pPr>
        <w:pStyle w:val="Normal"/>
        <w:rPr/>
      </w:pPr>
      <w:r>
        <w:rPr>
          <w:b/>
          <w:sz w:val="28"/>
          <w:szCs w:val="28"/>
        </w:rPr>
        <w:t>давать оценку:</w:t>
      </w:r>
      <w:r>
        <w:rPr>
          <w:sz w:val="28"/>
          <w:szCs w:val="28"/>
        </w:rPr>
        <w:t xml:space="preserve"> динамике численности населения, демографическим показателям;</w:t>
      </w:r>
    </w:p>
    <w:p>
      <w:pPr>
        <w:pStyle w:val="Normal"/>
        <w:rPr/>
      </w:pPr>
      <w:r>
        <w:rPr>
          <w:b/>
          <w:sz w:val="28"/>
          <w:szCs w:val="28"/>
        </w:rPr>
        <w:t>показывать</w:t>
      </w:r>
      <w:r>
        <w:rPr>
          <w:sz w:val="28"/>
          <w:szCs w:val="28"/>
        </w:rPr>
        <w:t>: размещение населения;</w:t>
      </w:r>
    </w:p>
    <w:p>
      <w:pPr>
        <w:pStyle w:val="Normal"/>
        <w:rPr/>
      </w:pPr>
      <w:r>
        <w:rPr>
          <w:b/>
          <w:sz w:val="28"/>
          <w:szCs w:val="28"/>
        </w:rPr>
        <w:t>доказывать</w:t>
      </w:r>
      <w:r>
        <w:rPr>
          <w:sz w:val="28"/>
          <w:szCs w:val="28"/>
        </w:rPr>
        <w:t>: влияние религии на численность населения;</w:t>
      </w:r>
    </w:p>
    <w:p>
      <w:pPr>
        <w:pStyle w:val="Normal"/>
        <w:rPr/>
      </w:pPr>
      <w:r>
        <w:rPr>
          <w:b/>
          <w:sz w:val="28"/>
          <w:szCs w:val="28"/>
        </w:rPr>
        <w:t>анализировать</w:t>
      </w:r>
      <w:r>
        <w:rPr>
          <w:sz w:val="28"/>
          <w:szCs w:val="28"/>
        </w:rPr>
        <w:t>: статистические материалы и текст учебника;</w:t>
      </w:r>
    </w:p>
    <w:p>
      <w:pPr>
        <w:pStyle w:val="Normal"/>
        <w:rPr/>
      </w:pPr>
      <w:r>
        <w:rPr>
          <w:b/>
          <w:sz w:val="28"/>
          <w:szCs w:val="28"/>
        </w:rPr>
        <w:t>составлять:</w:t>
      </w:r>
      <w:r>
        <w:rPr>
          <w:sz w:val="28"/>
          <w:szCs w:val="28"/>
        </w:rPr>
        <w:t xml:space="preserve"> ментальные карты и диаграмм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й урок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 элементами 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>:  частично- поисковый, проблемное изложение, картографический анали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В.П. Дронов, И.И. Баринова, В.Я. Ром, А.А. Лобжанидзе «География России. Природа. Население. Хозяйство» 8 класс Дрофа,М.:200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ое пособие:</w:t>
      </w:r>
      <w:r>
        <w:rPr>
          <w:sz w:val="28"/>
          <w:szCs w:val="28"/>
        </w:rPr>
        <w:t xml:space="preserve"> И.И. Баринова, В.п. Дронов «География России» 8-9 класс Дрофа М.:20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о-методическое пособие</w:t>
      </w:r>
      <w:r>
        <w:rPr>
          <w:sz w:val="28"/>
          <w:szCs w:val="28"/>
        </w:rPr>
        <w:t xml:space="preserve"> к учебнику по ред. В.П.Дронова «География России. В двух частях. 8-9 классы» издательство «Экзамен» М.: 20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урн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ивизация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считать население одним из компонентов природы, связанным со всеми остальными компонентами? (Да, в наши дни человек считается, чуть ли не самой мощной геологической силой и т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ауки изучают население, людей? (История, медицина, граждановедение, психология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ереход к новой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будем изучать население с точки зрения науки </w:t>
            </w:r>
            <w:r>
              <w:rPr>
                <w:i/>
                <w:sz w:val="28"/>
                <w:szCs w:val="28"/>
              </w:rPr>
              <w:t>демографии</w:t>
            </w:r>
            <w:r>
              <w:rPr>
                <w:sz w:val="28"/>
                <w:szCs w:val="28"/>
              </w:rPr>
              <w:t>, которая нам ответит на вопросы, связанные с населением страны: сколько живет в стране человек, где живет, чем они занимаются, а также на другие вопрос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ить уровень усвоения знаний предыдущих курсов географии учащимися; активизировать понятия, термины и определения по теме «насел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на доске « Численность населения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Динамика численности населения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 Естественный приро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Воспроизводство населения. Типы воспроизводства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 Механический прирост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Выв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: Можно ли считать население России многочисленным?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8"/>
                <w:szCs w:val="28"/>
              </w:rPr>
              <w:t xml:space="preserve">сведения, необходимые для решения проблемы находятся в </w:t>
            </w:r>
            <w:r>
              <w:rPr>
                <w:b/>
                <w:i/>
                <w:sz w:val="28"/>
                <w:szCs w:val="28"/>
              </w:rPr>
              <w:t>§38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итуации интеллектуального затруднения, стимулирование информационного пои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ходу урока учащиеся кратко фиксируют знания в тетрад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-Просмотрите текст учебника на </w:t>
            </w:r>
            <w:r>
              <w:rPr>
                <w:b/>
                <w:sz w:val="28"/>
                <w:szCs w:val="28"/>
              </w:rPr>
              <w:t>стр.183-188</w:t>
            </w:r>
            <w:r>
              <w:rPr>
                <w:sz w:val="28"/>
                <w:szCs w:val="28"/>
              </w:rPr>
              <w:t xml:space="preserve"> и определите, с какими терминами и понятиями вы сегодня познакомитесь. (</w:t>
            </w:r>
            <w:r>
              <w:rPr>
                <w:i/>
                <w:sz w:val="28"/>
                <w:szCs w:val="28"/>
              </w:rPr>
              <w:t>Запись на доске  терминов с пробелами для слов, которые дети не называю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дположите, как можно узнать о численности населения в стране? Те, кто затрудняется при ответе на вопрос, использует текст учебника </w:t>
            </w:r>
            <w:r>
              <w:rPr>
                <w:b/>
                <w:sz w:val="28"/>
                <w:szCs w:val="28"/>
              </w:rPr>
              <w:t>стр.18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Чем современная перепись населения отличается от переписи  населения в VIII ве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вы еще узнали из этого текста? (</w:t>
            </w:r>
            <w:r>
              <w:rPr>
                <w:i/>
                <w:sz w:val="28"/>
                <w:szCs w:val="28"/>
              </w:rPr>
              <w:t>Последняя перепись населения в России была в 2002 год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ой  дополнительный вопрос у вас возник? ( </w:t>
            </w:r>
            <w:r>
              <w:rPr>
                <w:i/>
                <w:sz w:val="28"/>
                <w:szCs w:val="28"/>
              </w:rPr>
              <w:t>Какова численность населения в  России сейчас?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йдите ответ на этот вопрос в тексте </w:t>
            </w:r>
            <w:r>
              <w:rPr>
                <w:b/>
                <w:sz w:val="28"/>
                <w:szCs w:val="28"/>
              </w:rPr>
              <w:t>§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оссия занимает 8-е место в мире по численности населения. Найдите подтверждение или опровержение этому высказыванию в тексте </w:t>
            </w:r>
            <w:r>
              <w:rPr>
                <w:b/>
                <w:sz w:val="28"/>
                <w:szCs w:val="28"/>
              </w:rPr>
              <w:t>§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твердите практически эту информацию, изобразив ее в виде диаграммы в порядке убывания численности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доске изображается заготовка диаграммы без названия стран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населения стран мира</w:t>
            </w:r>
          </w:p>
          <w:p>
            <w:pPr>
              <w:pStyle w:val="Normal"/>
              <w:jc w:val="center"/>
              <w:rPr/>
            </w:pPr>
            <w:r>
              <w:rPr/>
              <w:t>(млн.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90" w:dyaOrig="3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3pt;height:174.05pt" filled="f" o:ole="">
                  <v:imagedata r:id="rId3" o:title=""/>
                </v:shape>
                <o:OLEObject Type="Embed" ProgID="" ShapeID="ole_rId2" DrawAspect="Content" ObjectID="_1621050870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сегда ли численность населения России была такой? Проанализируй </w:t>
            </w:r>
            <w:r>
              <w:rPr>
                <w:b/>
                <w:sz w:val="28"/>
                <w:szCs w:val="28"/>
              </w:rPr>
              <w:t>таблицу 13 стр.18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какой вопрос наталкивает вас сопоставление этих фактов? (</w:t>
            </w:r>
            <w:r>
              <w:rPr>
                <w:i/>
                <w:sz w:val="28"/>
                <w:szCs w:val="28"/>
              </w:rPr>
              <w:t>Какие исторические и социальные события приводили к сокращению численности населения в XX веке?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положите, какие наиболее значимые события повлияли на уменьшение численности населения 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 век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верьте правильно своих суждений, проанализировав </w:t>
            </w:r>
            <w:r>
              <w:rPr>
                <w:b/>
                <w:sz w:val="28"/>
                <w:szCs w:val="28"/>
              </w:rPr>
              <w:t xml:space="preserve">таблицу 14 стр.184 </w:t>
            </w:r>
            <w:r>
              <w:rPr>
                <w:sz w:val="28"/>
                <w:szCs w:val="28"/>
              </w:rPr>
              <w:t>«Потери  населения Ро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XX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йдите в тексте </w:t>
            </w:r>
            <w:r>
              <w:rPr>
                <w:b/>
                <w:sz w:val="28"/>
                <w:szCs w:val="28"/>
              </w:rPr>
              <w:t xml:space="preserve">§38 </w:t>
            </w:r>
            <w:r>
              <w:rPr>
                <w:sz w:val="28"/>
                <w:szCs w:val="28"/>
              </w:rPr>
              <w:t>термин, который характеризуется сокращением численности населения (</w:t>
            </w:r>
            <w:r>
              <w:rPr>
                <w:i/>
                <w:sz w:val="28"/>
                <w:szCs w:val="28"/>
              </w:rPr>
              <w:t>Демографический кризи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по-другому можно назвать демографический кризис? (</w:t>
            </w:r>
            <w:r>
              <w:rPr>
                <w:i/>
                <w:sz w:val="28"/>
                <w:szCs w:val="28"/>
              </w:rPr>
              <w:t>Демографическая катастроф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в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чему за короткий период изменялись темпы роста населения нашей огромной страны? К чему может привести демографическая катастроф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обзор текста, восприятие информации как целостности, выделение главных элементов и установление связи между ни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информации для подтверждения предпо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в тексте необходимой информации. Осознание приема мыслительной дея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мысление прочитанного, осознание неполноты знаний, стимул дальнейшего информационного поиска</w:t>
            </w:r>
          </w:p>
          <w:p>
            <w:pPr>
              <w:pStyle w:val="Normal"/>
              <w:rPr/>
            </w:pPr>
            <w:r>
              <w:rPr>
                <w:i/>
              </w:rPr>
              <w:t>Поиск в тексте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ение информации текста с выдвинутым предположением, уточнение имеющихся представ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оставление информации с наглядными объек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аналогий. осмысление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убокое осмысление  информации на уровне установления взаимосвяз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оставление новой информации с имеющей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моциональное отношение к получаем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информации по всему фрагменту текста, развитие внимания. Выделение ключевых слов, осмысление и обобщение информации, замена слов текста синонимичными и подбор точных обобщающи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, установление связей между изученными компонен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ключение внимания с текста. осмысление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дает определение термину «депопуляц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-Прочитайте </w:t>
            </w:r>
            <w:r>
              <w:rPr>
                <w:b/>
                <w:sz w:val="28"/>
                <w:szCs w:val="28"/>
              </w:rPr>
              <w:t>текст учебника стр.184-185</w:t>
            </w:r>
            <w:r>
              <w:rPr>
                <w:sz w:val="28"/>
                <w:szCs w:val="28"/>
              </w:rPr>
              <w:t xml:space="preserve"> о естественном приросте населения. Одной чертой подчеркните в тексте факторы, влияющие на естественный прирост, назовите эти факто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можно выразить естественный прирост математической формулой (ЕП=Р-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жет ли ЕП быть отрицательны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ьте задачу на определение Е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-</w:t>
            </w:r>
            <w:r>
              <w:rPr>
                <w:sz w:val="28"/>
                <w:szCs w:val="28"/>
              </w:rPr>
              <w:t xml:space="preserve"> Как вы думаете, что может означать термин «воспроизводство населения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спользуя </w:t>
            </w:r>
            <w:r>
              <w:rPr>
                <w:b/>
                <w:sz w:val="28"/>
                <w:szCs w:val="28"/>
              </w:rPr>
              <w:t>текст учебника стр.185-186,</w:t>
            </w:r>
            <w:r>
              <w:rPr>
                <w:sz w:val="28"/>
                <w:szCs w:val="28"/>
              </w:rPr>
              <w:t xml:space="preserve"> ответьте на вопрос: какие два типа воспроизводства населения существую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ам необходимо дать характеристику каждому типу по плану. (</w:t>
            </w:r>
            <w:r>
              <w:rPr>
                <w:i/>
                <w:sz w:val="28"/>
                <w:szCs w:val="28"/>
              </w:rPr>
              <w:t>Работа в группа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группа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 воспроизво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группа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 воспроизвод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67640</wp:posOffset>
                      </wp:positionV>
                      <wp:extent cx="2066925" cy="1752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75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Рождаем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Смертн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 Е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 Особенности воспроизводства населения в Росс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 Выв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7pt;margin-top:13.2pt;width:162.7pt;height:1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Рождаем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Смер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Е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Особенности воспроизводства населения в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Выв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6355</wp:posOffset>
                      </wp:positionV>
                      <wp:extent cx="657860" cy="41021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808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3.65pt;width:51.7pt;height:32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46355</wp:posOffset>
                      </wp:positionV>
                      <wp:extent cx="505460" cy="41021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5pt;margin-top:3.65pt;width:39.8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тип 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тип</w:t>
            </w:r>
          </w:p>
          <w:p>
            <w:pPr>
              <w:pStyle w:val="Normal"/>
              <w:rPr/>
            </w:pPr>
            <w:r>
              <w:rPr/>
              <w:t xml:space="preserve">воспроизводства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вос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положите, какие факторы влияют на воспроизводство населе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спользуя дополнительный материал к тексту </w:t>
            </w:r>
            <w:r>
              <w:rPr>
                <w:b/>
                <w:sz w:val="28"/>
                <w:szCs w:val="28"/>
              </w:rPr>
              <w:t xml:space="preserve">§38 </w:t>
            </w:r>
            <w:r>
              <w:rPr>
                <w:sz w:val="28"/>
                <w:szCs w:val="28"/>
              </w:rPr>
              <w:t xml:space="preserve">учебника  на </w:t>
            </w:r>
            <w:r>
              <w:rPr>
                <w:b/>
                <w:sz w:val="28"/>
                <w:szCs w:val="28"/>
              </w:rPr>
              <w:t>стр.186</w:t>
            </w:r>
            <w:r>
              <w:rPr>
                <w:sz w:val="28"/>
                <w:szCs w:val="28"/>
              </w:rPr>
              <w:t>, на контурной карте отметьте регионы с самым низким и самым высоким естественным прирос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оставление информации разных фрагментов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межпредметных связ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применение полученных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ъяснение нового термина, связь новой информации с уже имеющейся, переключение внимания с текста учебника на объяснение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в тексте учебника нов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ботка коммуникативных навыков. Поиск информации по всему фрагменту текста учебника, развитие вним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оставление информации разных фрагментов текста учебника, поиск сходства и отлич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мысление информации, установление причинно- следственных связ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полученной информации на практике. Привлечение внимания к мелким деталям текс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-Прирост населения бывает не только естественным, но и механическим. В чем разница между этими понятия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спользуем </w:t>
            </w:r>
            <w:r>
              <w:rPr>
                <w:b/>
                <w:sz w:val="28"/>
                <w:szCs w:val="28"/>
              </w:rPr>
              <w:t>стр.186-1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становите взаимосвязь между числом прибывших в страну и выбывших, и выразите это формулой, при выполнении задания используйте </w:t>
            </w:r>
            <w:r>
              <w:rPr>
                <w:b/>
                <w:sz w:val="28"/>
                <w:szCs w:val="28"/>
              </w:rPr>
              <w:t>рис.62  стр.187</w:t>
            </w:r>
            <w:r>
              <w:rPr>
                <w:sz w:val="28"/>
                <w:szCs w:val="28"/>
              </w:rPr>
              <w:t xml:space="preserve">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какими новыми терминами вы познакомились? (</w:t>
            </w:r>
            <w:r>
              <w:rPr>
                <w:i/>
                <w:sz w:val="28"/>
                <w:szCs w:val="28"/>
              </w:rPr>
              <w:t>Эммиграция, иммиграц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им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анализируйте </w:t>
            </w:r>
            <w:r>
              <w:rPr>
                <w:b/>
                <w:sz w:val="28"/>
                <w:szCs w:val="28"/>
              </w:rPr>
              <w:t>таблицу 15 стр.185</w:t>
            </w:r>
            <w:r>
              <w:rPr>
                <w:sz w:val="28"/>
                <w:szCs w:val="28"/>
              </w:rPr>
              <w:t xml:space="preserve"> учебника (графу механический приро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вопрос по данной таблице и найдите ему объяснение в тексте учеб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оставление текстов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аналогий, переключение внимания с текста на сх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слов при объяснении терми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новой информации с имеющей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 </w:t>
            </w:r>
            <w:r>
              <w:rPr>
                <w:b/>
                <w:sz w:val="28"/>
                <w:szCs w:val="28"/>
              </w:rPr>
              <w:t>таблице 16</w:t>
            </w:r>
            <w:r>
              <w:rPr>
                <w:sz w:val="28"/>
                <w:szCs w:val="28"/>
              </w:rPr>
              <w:t xml:space="preserve"> учебника познакомьтесь с прогнозами динамики населения. Какой из них на ваш взгляд реальный, 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Вы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мысление информации. Выдвижение предпо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ация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информационной культу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нформации, полученной на уро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креп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ше исследование подходит к завершению. - Посмотрите на ключевые слова нашей темы, добавьте недостающие термины и сформулируйте вопросы с использованием этих пон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тог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Обсуждение проблемы, поставленной в начале урока</w:t>
            </w:r>
            <w:r>
              <w:rPr>
                <w:b/>
                <w:sz w:val="28"/>
                <w:szCs w:val="28"/>
              </w:rPr>
              <w:t>: Можно ли считать население России многочисленны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7. Домашнее задание: </w:t>
            </w:r>
            <w:r>
              <w:rPr>
                <w:sz w:val="28"/>
                <w:szCs w:val="28"/>
              </w:rPr>
              <w:t>§38, придумать не менее 5 тестовых заданий по теме «Численность населения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общение, установление аналог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нформации, полученной на уро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Отработка структуры доказательства: тезис- аргумент- выв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34:00Z</dcterms:created>
  <dc:creator>Соня</dc:creator>
  <dc:description/>
  <cp:keywords/>
  <dc:language>en-US</dc:language>
  <cp:lastModifiedBy>Admin</cp:lastModifiedBy>
  <dcterms:modified xsi:type="dcterms:W3CDTF">2013-06-27T10:26:00Z</dcterms:modified>
  <cp:revision>20</cp:revision>
  <dc:subject/>
  <dc:title/>
</cp:coreProperties>
</file>