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ю _________ Зав. филиалом Савоник 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 xml:space="preserve">План работы Детской площадки на время летних канику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 xml:space="preserve">2013 – 2014 учебного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  <w:t>Большепрудновский филиал МБОУ «Рубежинская СОШ»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51"/>
        <w:gridCol w:w="2169"/>
      </w:tblGrid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ТО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дравствуй, лето!»  (игры, конкурс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ов «Волшебные мелки – мы против табака!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час «Что же в мире происходит?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мультфильм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ов «Моя семья, мой дом и 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очный денек» - все и обо всех сказк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д в библиотеку «Книжка, мы тебя спасе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воя игр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ь Росс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 по творчеству русских писа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круг свет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6.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потока. Выпуск газе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980"/>
      </w:tblGrid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О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Правила дорож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книг «Моя любимая кни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: «Природа и 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Угадай мелод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«Труд – мудрый воспит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: «Ты – мне, я – теб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«Голубь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ем лето на бума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0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 «Моя планета – Зем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0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по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а С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980"/>
      </w:tblGrid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О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я познав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быстр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? Где? Ког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есо Чуд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  познается в б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будет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адай мелод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на что это похож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тях у ск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зд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ире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О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10"/>
        <w:gridCol w:w="330"/>
        <w:gridCol w:w="1980"/>
      </w:tblGrid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О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 Игра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«Лекарственные раст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7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тях у Мойдоды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7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7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ая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7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Н по сказкам А.С.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7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адай мелод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7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шечный тур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7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исках сокров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7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ти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7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рестики-но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8.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 газ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ютина ЛК</w:t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V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О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на реку Быков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Красный, желтый, зеленый» - международный день светофор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шечный турни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секрету всему свету!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«Лекарственные растения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емберлиева СБ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«Солнечный ожог. Первая помощь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загадок «Отгадай-ка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ам чудеса…» - поход в сельскую библиотеку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викторина «Природа летом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фантастических проектов «Страна в которой мне хотелось бы жить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8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унбаева А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980"/>
      </w:tblGrid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VI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ОК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Вокруг св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8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мире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8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8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очу все знат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8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шечный тур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8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тихотво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8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тях у ск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8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ок на асфаль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8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 стенгаз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8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Кто хочет стать миллионером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жгалиева Б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7:00Z</dcterms:created>
  <dc:creator>Б-Прудный</dc:creator>
  <dc:description/>
  <cp:keywords/>
  <dc:language>en-US</dc:language>
  <cp:lastModifiedBy>Б-Прудный</cp:lastModifiedBy>
  <cp:lastPrinted>2014-05-31T11:35:00Z</cp:lastPrinted>
  <dcterms:modified xsi:type="dcterms:W3CDTF">2014-05-31T07:42:00Z</dcterms:modified>
  <cp:revision>9</cp:revision>
  <dc:subject/>
  <dc:title/>
</cp:coreProperties>
</file>