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 разработано  на основе примерной программы «Изобразительное искусство 5-9 класс», разработанной под руководством Т.Я.Шпикал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изо Комлик Л.Е. ГБОУ СОШ№2с.Кинель-Черкас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  6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ая рабочая программа составлена на основе примерной программы по изобразительному искусству федерального компонента государственного стандарта (основного) общего образования, авторской учебной программы «Изобразительное искусство 5-9 кл.», разработанной под руководством доктора педагогических работ Т.Я. Шпика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примерных программ Минобрнауки РФ, содержащих требования к минимальному объему содержания образования по ИЗО и с учетом направленности класса, реализуется программа базисного уровня в </w:t>
      </w:r>
      <w:r>
        <w:rPr>
          <w:b/>
          <w:sz w:val="28"/>
          <w:szCs w:val="28"/>
        </w:rPr>
        <w:t>6 кла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ача материала запланирован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35 часа для обязательного изучения учебного предмета «Изобразительное искусство» в 6 классе из расчета 1 учебного часа в неделю. Рабочая программа составлена из расчета 1 учебного часа в неделю – итого 34 часа. Авторская программа предусматривает гибкость распределения учебного материала по усмотрению учителя в зависимости от используемых форм подачи материала и уровня развития детей, поэтому существенных изменений в составлении рабочей программы не несе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В 6 классе ведется отметочное обучение. Каждая практическая работа учащихся совместно анализируется. Оцениваются все виды практической деятельности: практическая работа, сообщения учащихся, выполнение презентаций, диалог, выполнение компетентносто-ориентированных задани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чебного предмета 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оспитание и развитие</w:t>
      </w:r>
      <w:r>
        <w:rPr>
          <w:sz w:val="28"/>
          <w:szCs w:val="28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владение практическими умениями и навыками</w:t>
      </w:r>
      <w:r>
        <w:rPr>
          <w:sz w:val="28"/>
          <w:szCs w:val="28"/>
        </w:rPr>
        <w:t xml:space="preserve"> художественно-творческой деятельности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 Научить использованию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ить основам грамотного изобра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изобразительного искусства ученик 6 класса к концу учебного года должен знать/поним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собенности художественных средств различных видов и жанров изобразительного искусст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циональные особенности в классическом изобразительном и народном декоративно-прикладном искус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бенности ансамбля народного костюма, зависимость колорита народного костюма от национальных традиций искусства и бы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центры народных художественных промыслов Российской Федерации (Хохлома, Гжель, Городец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ды современного декоративно-прикладного искусства, дизайн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оведения, композиции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кусств и памятники родного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заимосвязь изобразительного искусства с другими областями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дущие художественные музеи России и других ст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личные приемы работы карандашом, акварелью, гуашь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спользовать средства художественной изобразительности (формат, свет и тень, объем, пропорции, цвет, колорит, тон, силуэт, контур, пятно, линия, штрих, фактура, ритм, симметрия, асимметрия, контраст, нюанс, движение, равновесие, гармония, композиц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 света и тени, цветовые отношения, выделение главного центра, ритм, силуэт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исовать с натуры и по памяти отдельные предметы и натюрморты, человека, животных, птиц, пейзаж, интерьер, архитектурные соору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едавать тоном и цветом объем и пространство в натюрмор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ть художественный образ в композиц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ять наброски, эскизы, длительные учебные, творческие работы с натуры, по памяти и воображ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готовить изделия в стиле традиционных художественных промыслов (в доступных техни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амостоятельной твор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гащения опыта восприятия произведений изобразительного искус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lineRule="auto" w:line="360"/>
        <w:rPr/>
      </w:pPr>
      <w:r>
        <w:rPr/>
        <w:t>Распределение учебного времени, отведенного на изучение отдельных разделов курса</w:t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78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ая тем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четвер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9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Художественные народные традиции в пространстве культуры»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Образ цветущей и плодоносящей природы как вечная тема в искус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Многообразие форм и мотивов орнаментального изображения предметного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Исторические реалии в искусстве разных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 Образ весны как символ возрождения природы и обновления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ие цветения природы и отображение его в искусстве натюрморта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ний букет</w:t>
        <w:tab/>
        <w:t>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цветие цветов в декоративной росписи.</w:t>
        <w:tab/>
        <w:t>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е цветущей природы на лаковых подносах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усство Жостова и Нижнего Тагила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и любимые осенние цветы в росписи подноса 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урожая как образ благоденствия, созданный в искусстве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 крестьянского труда и праздника в искусстве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атва. 2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плодородия и радости жизни в орнаментальном искусстве народов Древнего (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ительный орнамент Древнего мира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ооморфные мотивы в орнаменте Древнего Египта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ысканный декор и совершенство пластической формы сосудов Древней Греции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ременный керамический сосуд в твоем исполнении. 2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стречи нового года в культуре разных народов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и встречи Нового года в культуре разных народов.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й год шагает по планете 2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ратного подвига и тема защиты родной земли в искусстве . 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менные стражи Русской земли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царский замок в средневековой Европе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енное облачение русского воина и доспехи рыцаря.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тальная композиция.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ие женщины в искусстве народов мира (2ч.)</w:t>
      </w:r>
    </w:p>
    <w:p>
      <w:pPr>
        <w:pStyle w:val="Normal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>Тема прекрасной девы и женщины- матери в искусстве.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ь женщины в портретно- исторической композиции 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й костюм в зеркале истории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ный костюм России как культурное достояние народов мира. 2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фольклорный фестиваль- проявление народных традиций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ликий  хоровод. 2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риметы пробуждения природы и их образы в искусстве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ет птиц.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ая зыбь.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– праздник весны, плодоносящих сил природы и Воскресения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ир хорош в своей красе нежданной.2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е многообразие природных форм в искусстве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е зыблется цветами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сть моя, земля! 1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21"/>
        <w:gridCol w:w="9"/>
        <w:gridCol w:w="1932"/>
        <w:gridCol w:w="8"/>
        <w:gridCol w:w="22"/>
        <w:gridCol w:w="10"/>
        <w:gridCol w:w="8"/>
        <w:gridCol w:w="3001"/>
        <w:gridCol w:w="8"/>
        <w:gridCol w:w="34"/>
        <w:gridCol w:w="9"/>
        <w:gridCol w:w="3427"/>
        <w:gridCol w:w="293"/>
        <w:gridCol w:w="47"/>
        <w:gridCol w:w="2710"/>
        <w:gridCol w:w="188"/>
        <w:gridCol w:w="1451"/>
      </w:tblGrid>
      <w:tr>
        <w:trPr>
          <w:trHeight w:val="922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1. Великолепие цветения природы и отображение его в искусстве натюрморта (3 ч.)</w:t>
            </w:r>
          </w:p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енний букет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меть выполнять с натуры этюда осенних цветов в букете. 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мение использовать композиционное построение: формат, размеры и количество изображений, степень проработанности деталей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самостоятельной работы при выполнении практических творческих работ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ногоцветие цветов в декоративной росписи.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ая мир, учимся его видеть и понимать. Развитие наблюдательности. Эстетическое восприятие деталей природы.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выполнять зскиз росписи декоративной тарелки с использованием приемов стилизации цветов на основе натурных зарисовок .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бсуждать и анализировать собственную художественную деятельность и работу одноклассников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61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 Сияние цветущей природы на лаковых подносах (2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Жостова и Нижнего Тагила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ередача разнообразия природных форм и их изобилие. 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меть выполнять- повтор элементов цветочной росписи подносов.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ладение навыками коллективной деятельности в процессе творческой работы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любимые осенние цветы в росписи поднос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>Понятие декоративной стилизации формы и цвета предмет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Богатство оттенков цвета в объектах природы и способы получения их на палитре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находить композиционное и цветовое решение росписи с учетом художественного приема и техники одного из рассмотренных традиционных промысл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Праздник урожая как образ благоденствия, созданный в искусстве (3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ема крестьянского труда и праздника в искусстве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.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/>
            </w:pPr>
            <w:r>
              <w:rPr>
                <w:szCs w:val="28"/>
              </w:rPr>
              <w:t xml:space="preserve">Разнообразие художественных образов ,зарисовки женских и мужских фигур в традиционной одежде по описанию и восприятию художественных произведений, отражающих крестьянский труд .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выразительности в различных видах искусства для отражения народного праздни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т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бирать цветовую гамму в соответствии с замыслом, передача состояния осен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ыбора сюжета на темы, выполнение композиции в цвет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самостоятельной работы при выполнении практических творческих рабо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53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1253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я четверть Многообразие форм и мотивов орнаментального изображения предметного мира.</w:t>
            </w:r>
          </w:p>
          <w:p>
            <w:pPr>
              <w:pStyle w:val="Style15"/>
              <w:tabs>
                <w:tab w:val="clear" w:pos="708"/>
                <w:tab w:val="left" w:pos="1253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4. Символ плодородия и радости жизни в орнаментальном искусстве народов Древнего мира (5час.)</w:t>
            </w:r>
          </w:p>
          <w:p>
            <w:pPr>
              <w:pStyle w:val="Style15"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ительный орнамент Древнего мира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/>
            </w:pPr>
            <w:r>
              <w:rPr>
                <w:szCs w:val="28"/>
              </w:rPr>
              <w:t>Поиск выразительной композиции, умение характеризовать и эстетически оценивать разнообразие и красоту природы различных регионов нашей страны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>Умение рационально строить самостоятельную творческую деятельность, умение организовать место занятий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зарисовки –повтор растительных мотивов древнеегипетского орнамен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0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оморфные мотивы в орнаменте Древнего Егип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и изображения зверей и птиц в орнаментальных композициях древнеегипетского искусства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самостоятельной работы при выполнении практических творческих рабо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ный декор и совершенство пластической формы сосудов Древней Греции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орнаментальных мотивов в росписи современной кера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зарисовки- повтор орнаментальных мотивов в росписи древнегреческих сосуд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трудничать с товарищами в процессе совместной деятельности , соотносить свою часть работы с общим замысл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й керамический сосуд в твоем исполне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орнаментальных мотивов в росписи современной кера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ссуждать о многообразии представлений о красоте у народов мира, способности человека в самых разных природных условиях создать свою самобытную художественную культур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Формирование  навыков самостоятельной  работы при выполнении практических, творческих рабо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5. Праздник встречи нового года в культуре разных народов (3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диции встречи Нового года в культуре разных народов.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мение выполнять зарисовки атрибутов новогоднего карнавала, новогодних костюмов, масок.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 xml:space="preserve">Умение выполнять зарисовки украшения елки, сувениров и подарков.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самостоятельной работы при выполнении практических творческих рабо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-16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год шагает по планете…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художественной  выразительности, соответствующих характеру праздника</w:t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ладение умением творческого видения, умение сравнивать, анализировать, выделять главное, обобщать. </w:t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правильно выбирать сюжет для коллективной композиции на темы, передавать новогоднее настроени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3- четверть: Исторические реалии в искусстве разных народов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Блок 6 . Образ ратного подвига и тема защиты родной земли в искусстве . (4ч.)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аменные стражи Русской земл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Выражение в изобразительной деятельности своего отношения к архитектурным и историческим ансамблям древнерусских городов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Умение грамотно зарисовывать деревянные постройки своего города, поселка, деревни, применение  линейной перспективы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гордости  за культуру и искусство Родины, своего наро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царский замок в средневековой Европе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>Постройки сделанные человеком. Овладение навыками моделирования из бумаги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/>
            </w:pPr>
            <w:r>
              <w:rPr>
                <w:szCs w:val="28"/>
              </w:rPr>
              <w:t>Выполнение творческих проектов отдельных упражнений по живописи, графике, моделированию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самостоятельной работы при выполнении практических творческих рабо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оенное облачение русского воина и доспехи рыцаря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>Образ средневекового воина в различных видах искусства, сходное и особенное в костюме средневекового рыцаря и воина Древней Руси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/>
            </w:pPr>
            <w:r>
              <w:rPr>
                <w:szCs w:val="28"/>
              </w:rPr>
              <w:t>Умение рационально строить самостоятельную творческую деятельность, умение организовывать место занятий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конструирования из бумаги, зарисовки по представлению и описанию воинских костюм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льная композиция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пособность эстетически, эмоционально воспринимать красоту деревянных построек, сохранивших исторический облик.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ладение умением творческого видения, умение сравнивать, анализировать, выделять главное, обобщать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трудничать с товарищами в процессе  совместной деятельности , соотносить свою часть работы с общим замысл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7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7. Прославление женщины в искусстве народов мира (2ч.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ма прекрасной девы и женщины- матери в искусстве.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стремление к усвоению новых знаний и умений, к достижению более высоких и оригинальных творческих результатов.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ние особой роли культуры и искусства в жизни общества и каждого человек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ь женщины в портретно- исторической композици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ладение умением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ость эстетических чувств, художественно-творческого мышления, наблюдательности и фантаз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лок 8. Народный костюм в зеркале истории (2ч.)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костюм России как культурное достояние народов мира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мение компоновать на плоскости листа и в объеме задуманный художественный образ. Традиционные масленичные действа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52"/>
              <w:jc w:val="left"/>
              <w:rPr/>
            </w:pPr>
            <w:r>
              <w:rPr>
                <w:szCs w:val="28"/>
              </w:rPr>
              <w:t>Овладение умением зарисовывать с натуры, по памяти людей в народных костюмах, в движении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о гордости за культуру и искусство Родины, своего наро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9 Международный фольклорный фестиваль- проявление народных традиций в пространстве культуры.(2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ликий хоровод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- 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Умение компоновать на плоскости листа задуманный художественный образ, реальные образы животных и декоративная их разработка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Умение выполнять наброски и зарисовки животных по памяти и представлению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Сформированность эстетических потребностей в творческом отношении к окружающему мир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 четверть Образ весны как символ возрождения природы в обновлении жизни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0 Первые приметы пробуждения природы и их образы в искусстве. (4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 птиц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ладения навыками моделирования из бумаги, применение художественных умений, знаний и представлений в процессе выполнения художественно-творческих работ. 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художественных умений , знаний и представлений в процессе выполнения художественно-творческих работ. образ птицы истинного символа добра и красоты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выражать художественными средствами повадки животных и среду обитания в творчестве анималистов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9-30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зыбь.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. 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тетическая оценка явлений природы, событий окружающего мира. Образ водной стихии как гимн пробуждению природы в народном и профессиональном искусстве. 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фантазии, воображения, художественной интуиции, работа над композицией пейзажа по памяти.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сотрудничать с товарищами в процессе творческой работы, самостоятельно выбирать изобразительные, графические материалы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1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11. Пасха – праздник весны, плодоносящих сил природы и Воскресения Христова. (2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мир хорош в своей красе нежданной…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живописными  и декоративными средствами с натуры пасхального натюрморта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е стремление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гордости за культуру и искусство Родины, своего наро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2. Весеннее многообразие природных форм в искусстве (2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ыблется цветам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бразной природы искусства, основных атрибутах и содержание праздника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ционально строить самостоятельную творческую деятельность, умение организовывать место занятий.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трудничать с товарищам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моя, земля!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и изобразительного мотива, вариантов композиционного и декоративного решения.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18:00Z</dcterms:created>
  <dc:creator>Admin</dc:creator>
  <dc:description/>
  <cp:keywords/>
  <dc:language>en-US</dc:language>
  <cp:lastModifiedBy>Admin</cp:lastModifiedBy>
  <cp:lastPrinted>2011-03-24T23:37:00Z</cp:lastPrinted>
  <dcterms:modified xsi:type="dcterms:W3CDTF">2014-07-10T13:55:00Z</dcterms:modified>
  <cp:revision>11</cp:revision>
  <dc:subject/>
  <dc:title>Календарно тематическое планирование  1 класс</dc:title>
</cp:coreProperties>
</file>