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 для папк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 папки классного руковод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ы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на 1 полугодие (январь – анализ работы за 1 полугод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на 2 полугодие (май – анализ работы за 2 полугод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анализ работы классного руководителя за прошедший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ая работа с классом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ый паспорт класса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Занятость учащихся во второй половине дня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8"/>
          <w:szCs w:val="28"/>
        </w:rPr>
        <w:t>Список детей, состоящих на учете ВШК (Ф.И., адрес проживания, информация о родителях, телефоны родителей)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ы индивидуальной работы с учащимися, состоящими на учете ВШК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Занятость учащихся, состоящих на учете ВШ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, общешкольных, классных мероприятиях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проведенных мероприятий по месяцам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ы мероприятий, посвященных определенной теме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рамоты, сертификаты участников, фотографии, скриншоты презентаций, планы-конспекты классных ча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электронными ресурсами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криншоты сайта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криншоты публикаций (с дат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9:00Z</dcterms:created>
  <dc:creator>Федорова</dc:creator>
  <dc:description/>
  <cp:keywords/>
  <dc:language>en-US</dc:language>
  <cp:lastModifiedBy>Федорова</cp:lastModifiedBy>
  <dcterms:modified xsi:type="dcterms:W3CDTF">2014-06-11T06:59:00Z</dcterms:modified>
  <cp:revision>2</cp:revision>
  <dc:subject/>
  <dc:title>Перечень необходимых документов для папки классного руководителя</dc:title>
</cp:coreProperties>
</file>