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200"/>
        <w:ind w:left="1075" w:right="19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I. Пояснительная записка.</w:t>
      </w:r>
    </w:p>
    <w:p>
      <w:pPr>
        <w:pStyle w:val="Normal"/>
        <w:shd w:fill="FFFFFF" w:val="clear"/>
        <w:spacing w:lineRule="auto" w:line="240" w:before="115" w:after="200"/>
        <w:ind w:left="180" w:right="19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бочая программа по обучению грамоте (чтение и письмо) для 1 класса общеобразовательной школы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 русскому языку и  авторской программы Н.В.Нечаевой «Русский язык» </w:t>
      </w:r>
      <w:r>
        <w:rPr>
          <w:rFonts w:cs="Times New Roman" w:ascii="Times New Roman" w:hAnsi="Times New Roman"/>
          <w:bCs/>
          <w:i/>
          <w:sz w:val="20"/>
          <w:szCs w:val="20"/>
        </w:rPr>
        <w:t>(Система развивающего обучения Л.В.Занкова)</w:t>
      </w:r>
      <w:r>
        <w:rPr>
          <w:rFonts w:cs="Times New Roman" w:ascii="Times New Roman" w:hAnsi="Times New Roman"/>
          <w:bCs/>
          <w:sz w:val="20"/>
          <w:szCs w:val="20"/>
        </w:rPr>
        <w:t xml:space="preserve">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и ориентирована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на работу </w:t>
      </w:r>
      <w:r>
        <w:rPr>
          <w:rFonts w:cs="Times New Roman" w:ascii="Times New Roman" w:hAnsi="Times New Roman"/>
          <w:sz w:val="20"/>
          <w:szCs w:val="20"/>
        </w:rPr>
        <w:t>по учебно-методическому комплект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Нечаева Н.В., Белорусец К.С. Азбука. – Самара: Издательский дом «Фёдоров».- Издательство « Учебная литература», 2013;  Нечаева Н.В.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2.Белорусец К.С. Я читаю? Я читаю. Я читаю! Тетради  к Азбуке. Самара: Издательский дом «Фёдоров».- Изд « Учебная литература»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3.Нечаева и др. Тетради по письму. 4 части: Издательский дом «Фёдоров».- Издательство « Учебная литература», 201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тодическими рекомендациями (Нечаева Н. В. Обучение грамоте. Методические пояснения к Азбуке, тетрадям по чтению и тетрадям по письму. – Самара: Корпорация «Федоров», 2011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борник программ для четырёхлетней начальной школы. Система Л. В. Занкова. – Самара: Корпорация «Федоров», Издательство «Учебная литература», 20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зучение литературного чтения и русского языка в 1 классе начинается вводным интегрированным курсом «Обучение грамоте»: его продолжительность (приблизительно) 22  учебные недели по 9 ч в неделю (объединяются часы учебного плана по русскому языку и литературному чтению), что определяется темпом обучаемости, индивидуальными особенностями учащихся и спецификой используемых учебных сред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нтегрированный курс «Обучение грамоте и письму» рассчитан на </w:t>
      </w:r>
      <w:r>
        <w:rPr>
          <w:rFonts w:cs="Times New Roman" w:ascii="Times New Roman" w:hAnsi="Times New Roman"/>
          <w:b/>
          <w:sz w:val="20"/>
          <w:szCs w:val="20"/>
        </w:rPr>
        <w:t xml:space="preserve">198 часов (по 9 часов 22 недели)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з них: обучение грамоте-88ч (по 4 часа),  обучение письму-97 часов ( по 5 часов), резерв – 13 часов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, в слогах, словах, предложениях.</w:t>
        <w:br/>
        <w:t xml:space="preserve">             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  <w:br/>
        <w:t xml:space="preserve">           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Цель курса</w:t>
      </w:r>
      <w:r>
        <w:rPr>
          <w:rFonts w:cs="Times New Roman" w:ascii="Times New Roman" w:hAnsi="Times New Roman"/>
          <w:sz w:val="20"/>
          <w:szCs w:val="20"/>
        </w:rPr>
        <w:t xml:space="preserve">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</w:t>
        <w:br/>
        <w:t xml:space="preserve">Теоретической основой обучения грамоте (чтению и письму) является звуковой аналитико-синтетический принцип в его современ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ации.. В программе содержание обучения грамоте представлено соответственно в курсе как литературного чтения, так и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результате </w:t>
      </w:r>
      <w:r>
        <w:rPr>
          <w:rFonts w:cs="Times New Roman" w:ascii="Times New Roman" w:hAnsi="Times New Roman"/>
          <w:sz w:val="20"/>
          <w:szCs w:val="20"/>
        </w:rPr>
        <w:t>освоения предлагаемой программы курса русс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го </w:t>
      </w:r>
      <w:r>
        <w:rPr>
          <w:rFonts w:cs="Times New Roman" w:ascii="Times New Roman" w:hAnsi="Times New Roman"/>
          <w:sz w:val="20"/>
          <w:szCs w:val="20"/>
        </w:rPr>
        <w:t>языка (см. сборник программ), в том числе представлен</w:t>
        <w:softHyphen/>
        <w:t xml:space="preserve">ной </w:t>
      </w:r>
      <w:r>
        <w:rPr>
          <w:rFonts w:cs="Times New Roman" w:ascii="Times New Roman" w:hAnsi="Times New Roman"/>
          <w:b/>
          <w:i/>
          <w:sz w:val="20"/>
          <w:szCs w:val="20"/>
        </w:rPr>
        <w:t>программы периода обучения грамоте</w:t>
      </w:r>
      <w:r>
        <w:rPr>
          <w:rFonts w:cs="Times New Roman" w:ascii="Times New Roman" w:hAnsi="Times New Roman"/>
          <w:sz w:val="20"/>
          <w:szCs w:val="20"/>
        </w:rPr>
        <w:t>, в соответ</w:t>
        <w:softHyphen/>
        <w:t xml:space="preserve">ствии с планируемыми результатами ФГО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О </w:t>
      </w:r>
      <w:r>
        <w:rPr>
          <w:rFonts w:cs="Times New Roman" w:ascii="Times New Roman" w:hAnsi="Times New Roman"/>
          <w:sz w:val="20"/>
          <w:szCs w:val="20"/>
        </w:rPr>
        <w:t>будут ре</w:t>
        <w:softHyphen/>
        <w:t xml:space="preserve">шены следующие </w:t>
      </w:r>
      <w:r>
        <w:rPr>
          <w:rFonts w:cs="Times New Roman" w:ascii="Times New Roman" w:hAnsi="Times New Roman"/>
          <w:b/>
          <w:sz w:val="20"/>
          <w:szCs w:val="20"/>
        </w:rPr>
        <w:t>задачи,</w:t>
      </w:r>
      <w:r>
        <w:rPr>
          <w:rFonts w:cs="Times New Roman" w:ascii="Times New Roman" w:hAnsi="Times New Roman"/>
          <w:sz w:val="20"/>
          <w:szCs w:val="20"/>
        </w:rPr>
        <w:t xml:space="preserve"> обеспечивающ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универсальных и предметных учебных действ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1531" w:right="1181"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первоначальные представления о единстве и многообразии языкового и культурного пространства Рос</w:t>
        <w:softHyphen/>
        <w:t>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1531" w:right="1186"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сти обучающихся к пониманию того, что язык представляет собой явление национальной культуры и основ</w:t>
        <w:softHyphen/>
        <w:t>ное средство человеческого общения, осознание значения рус</w:t>
        <w:softHyphen/>
        <w:t>ского языка как государственного языка Российской Федера</w:t>
        <w:softHyphen/>
        <w:t>ции, языка межнационального общ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1531" w:right="1186"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позитивное отношение к правильной уст</w:t>
        <w:softHyphen/>
        <w:t>ной и письменной речи как показателям общей культуры и гражданской позиции челове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1531" w:right="1186"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владение первоначальными представлениями о нормах русского языка (орфоэпических, лексических, грам</w:t>
        <w:softHyphen/>
        <w:t>матических) и правилах речевого этик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1531" w:right="1186"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умение ориентироваться в целях, задачах, средствах и условиях общения, выбирать адекватные язы</w:t>
        <w:softHyphen/>
        <w:t>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auto" w:line="240" w:before="0" w:after="0"/>
        <w:ind w:left="1531" w:right="1190"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для овладения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auto" w:line="240" w:before="0" w:after="0"/>
        <w:ind w:left="1819" w:right="119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СМ. </w:t>
      </w:r>
      <w:r>
        <w:rPr>
          <w:rFonts w:cs="Times New Roman" w:ascii="Times New Roman" w:hAnsi="Times New Roman"/>
          <w:sz w:val="20"/>
          <w:szCs w:val="20"/>
        </w:rPr>
        <w:t>Реализация нового образовательного стандарта: потенциал систе</w:t>
        <w:softHyphen/>
        <w:t>мы Л.В. Занкова. - Самара: Издательство «Учебная литература», 201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ы начального общего образования. Система Л.В. Занко</w:t>
        <w:softHyphen/>
        <w:t xml:space="preserve"> ва. Самара: Издательский дом «Федоров». 2011. С. 8.)</w:t>
        <w:br/>
      </w:r>
      <w:r>
        <w:rPr>
          <w:rFonts w:cs="Times New Roman" w:ascii="Times New Roman" w:hAnsi="Times New Roman"/>
          <w:b/>
          <w:w w:val="95"/>
          <w:sz w:val="20"/>
          <w:szCs w:val="20"/>
        </w:rPr>
        <w:t>II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щая характеристика учебного предмета</w:t>
      </w:r>
    </w:p>
    <w:p>
      <w:pPr>
        <w:pStyle w:val="Normal"/>
        <w:shd w:fill="FFFFFF" w:val="clear"/>
        <w:spacing w:lineRule="exact" w:line="269" w:before="763" w:after="200"/>
        <w:ind w:left="180" w:firstLine="293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литературного чтения и русского языка в 1 классе начинается вводным интегрированным курсом «Обучение грамоте»: его продолжительность (приблизительно) 23 учебные недели по 9 ч в неделю (объединяются часы учебного плана по русскому языку и литературному чтению), что определяется темпом обучаемости, индивидуальными особенностями учащихся и спецификой используемых учебных средств. Обучение письму идет параллельно с обучением чтению с учетом требований координации устной и письменной речи. В программе содержание обучения грамоте представлено соответственно в курсе как литературного чтения, так и русского языка. </w:t>
        <w:br/>
        <w:t>Интегрированный курс «Обучение грамоте и письму» рассчитан на 207 ч. из них: 115 ч. - предмет «Русский язык» 92 ч. - предмет «Литературное чтение».</w:t>
        <w:br/>
        <w:t>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, в слогах, словах, предложениях.</w:t>
        <w:br/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Цель курса</w:t>
      </w:r>
      <w:r>
        <w:rPr>
          <w:rFonts w:cs="Times New Roman" w:ascii="Times New Roman" w:hAnsi="Times New Roman"/>
          <w:sz w:val="20"/>
          <w:szCs w:val="20"/>
        </w:rPr>
        <w:t xml:space="preserve">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</w:t>
        <w:br/>
        <w:t xml:space="preserve">Теоретической основой обучения грамоте (чтению и письму) является звуковой аналитико-синтетический принцип в его современной интерпретации.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дачи курса: </w:t>
      </w:r>
      <w:r>
        <w:rPr>
          <w:rFonts w:cs="Times New Roman" w:ascii="Times New Roman" w:hAnsi="Times New Roman"/>
          <w:sz w:val="20"/>
          <w:szCs w:val="20"/>
        </w:rPr>
        <w:br/>
        <w:t>- овладение умениями воспроизводить вслух звуковую форму слова на основе условных моделей разного уровня абстракции, перекодировать фонетическую запись речи в соответствующие буквы, воссоздавать звуковую форму слова по его буквенной модели;</w:t>
        <w:br/>
        <w:t>- овладение графическим действием как основой обще учебных умений в период усвоения грамоты;</w:t>
        <w:br/>
        <w:t>- формирование первоначальных представлений об основных единицах системы русского языка (звук, слово, словосочетание, предложение, текст);</w:t>
        <w:br/>
        <w:t>- развитие фонематического слуха, культуры звукопроизношения, обогащение словарного запаса детей;</w:t>
        <w:br/>
        <w:t>- развитие коммуникативных умений: ориентироваться в книге, участвовать в диалоге, строить монологические высказывания.</w:t>
        <w:br/>
        <w:t>- воспитание интереса к чтению и книге, обогащение нравственного опыта младших школьников, формирование представлений о добре и зле, развитие нравственных чув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писание ценностных ориентиров содержания учебного предмета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·</w:t>
      </w:r>
      <w:r>
        <w:rPr>
          <w:rStyle w:val="C5c4c19"/>
          <w:sz w:val="20"/>
          <w:szCs w:val="20"/>
        </w:rPr>
        <w:t xml:space="preserve">формирование основ гражданской идентичности личности </w:t>
      </w:r>
      <w:r>
        <w:rPr>
          <w:rStyle w:val="C5"/>
          <w:sz w:val="20"/>
          <w:szCs w:val="20"/>
        </w:rPr>
        <w:t>на базе: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— </w:t>
      </w:r>
      <w:r>
        <w:rPr>
          <w:rStyle w:val="C5"/>
          <w:sz w:val="20"/>
          <w:szCs w:val="2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— </w:t>
      </w:r>
      <w:r>
        <w:rPr>
          <w:rStyle w:val="C5"/>
          <w:sz w:val="20"/>
          <w:szCs w:val="2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1"/>
        <w:rPr>
          <w:sz w:val="20"/>
          <w:szCs w:val="20"/>
        </w:rPr>
      </w:pPr>
      <w:r>
        <w:rPr>
          <w:rStyle w:val="C5c4c19"/>
          <w:sz w:val="20"/>
          <w:szCs w:val="20"/>
        </w:rPr>
        <w:t xml:space="preserve">формирование психологических условий развития общения, сотрудничества </w:t>
      </w:r>
      <w:r>
        <w:rPr>
          <w:rStyle w:val="C5"/>
          <w:sz w:val="20"/>
          <w:szCs w:val="20"/>
        </w:rPr>
        <w:t>на основе: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— </w:t>
      </w:r>
      <w:r>
        <w:rPr>
          <w:rStyle w:val="C5"/>
          <w:sz w:val="20"/>
          <w:szCs w:val="2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— </w:t>
      </w:r>
      <w:r>
        <w:rPr>
          <w:rStyle w:val="C5"/>
          <w:sz w:val="20"/>
          <w:szCs w:val="2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1"/>
        <w:rPr>
          <w:sz w:val="20"/>
          <w:szCs w:val="20"/>
        </w:rPr>
      </w:pPr>
      <w:r>
        <w:rPr>
          <w:rStyle w:val="C5c4c19"/>
          <w:sz w:val="20"/>
          <w:szCs w:val="20"/>
        </w:rPr>
        <w:t xml:space="preserve">развитие ценностно-смысловой сферы личности </w:t>
      </w:r>
      <w:r>
        <w:rPr>
          <w:rStyle w:val="C5"/>
          <w:sz w:val="20"/>
          <w:szCs w:val="20"/>
        </w:rPr>
        <w:t>на основе общечеловеческих принципов нравственности и гуманизма: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·</w:t>
      </w:r>
      <w:r>
        <w:rPr>
          <w:rStyle w:val="C5c4c19"/>
          <w:sz w:val="20"/>
          <w:szCs w:val="20"/>
        </w:rPr>
        <w:t xml:space="preserve">развитие умения учиться </w:t>
      </w:r>
      <w:r>
        <w:rPr>
          <w:rStyle w:val="C5"/>
          <w:sz w:val="20"/>
          <w:szCs w:val="20"/>
        </w:rPr>
        <w:t>как первого шага к самообразованию и самовоспитанию, а именно: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·</w:t>
      </w:r>
      <w:r>
        <w:rPr>
          <w:rStyle w:val="C5c4c19"/>
          <w:sz w:val="20"/>
          <w:szCs w:val="20"/>
        </w:rPr>
        <w:t xml:space="preserve">развитие самостоятельности, инициативы и ответственности личности </w:t>
      </w:r>
      <w:r>
        <w:rPr>
          <w:rStyle w:val="C5"/>
          <w:sz w:val="20"/>
          <w:szCs w:val="20"/>
        </w:rPr>
        <w:t>как условия её самоактуализации: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C1"/>
        <w:rPr>
          <w:sz w:val="20"/>
          <w:szCs w:val="20"/>
        </w:rPr>
      </w:pPr>
      <w:r>
        <w:rPr>
          <w:rStyle w:val="C5"/>
          <w:sz w:val="20"/>
          <w:szCs w:val="20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spacing w:before="168" w:after="200"/>
        <w:ind w:left="10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1.Универсальные учебные 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>действия</w:t>
      </w:r>
    </w:p>
    <w:p>
      <w:pPr>
        <w:pStyle w:val="Normal"/>
        <w:shd w:fill="FFFFFF" w:val="clear"/>
        <w:spacing w:lineRule="exact" w:line="221" w:before="53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.1. Личностные УУД</w:t>
      </w:r>
    </w:p>
    <w:p>
      <w:pPr>
        <w:pStyle w:val="Normal"/>
        <w:shd w:fill="FFFFFF" w:val="clear"/>
        <w:spacing w:lineRule="exact" w:line="221"/>
        <w:ind w:left="845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У обучающегося будут сформированы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ложительное отношение к школе и учебной деятельности;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0"/>
          <w:szCs w:val="20"/>
        </w:rPr>
        <w:t>интерес к занятиям по Азбуке (или к отдельным заданиям);                                                                                                                                         - знание основных моральных норм поведения в новой школьной жизни.</w:t>
      </w:r>
    </w:p>
    <w:p>
      <w:pPr>
        <w:pStyle w:val="Normal"/>
        <w:shd w:fill="FFFFFF" w:val="clear"/>
        <w:spacing w:lineRule="exact" w:line="226" w:before="48" w:after="200"/>
        <w:ind w:right="422" w:hanging="0"/>
        <w:rPr>
          <w:rFonts w:ascii="Times New Roman" w:hAnsi="Times New Roman" w:cs="Times New Roman"/>
          <w:spacing w:val="-1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3"/>
          <w:sz w:val="20"/>
          <w:szCs w:val="20"/>
          <w:u w:val="single"/>
        </w:rPr>
        <w:t xml:space="preserve">Обучающийся получит возможность для формирования: </w:t>
      </w:r>
    </w:p>
    <w:p>
      <w:pPr>
        <w:pStyle w:val="Normal"/>
        <w:shd w:fill="FFFFFF" w:val="clear"/>
        <w:spacing w:lineRule="exact" w:line="226" w:before="48" w:after="200"/>
        <w:ind w:left="900" w:right="4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3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представления о причинах успеха в учебе;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- этических чувств на основании анализа простых ситуаций;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- вкутренней позиции школьника на уровне положительного отношения к школе;                                                                                  - первичных умений оценки работ, ответов одноклассников на основе заданных критериев успешности учебной деятельности;        - представления о языке как средстве общения, о разнообразии  ситуаций общения;                                                                                        - о русском языке как средстве межнационального общения , о своей семейной и этнической принадлежности.</w:t>
      </w:r>
    </w:p>
    <w:p>
      <w:pPr>
        <w:pStyle w:val="Normal"/>
        <w:shd w:fill="FFFFFF" w:val="clear"/>
        <w:spacing w:lineRule="exact" w:line="221" w:before="82" w:after="200"/>
        <w:ind w:right="3379" w:hanging="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1.2.Регулятивные УУД </w:t>
      </w:r>
    </w:p>
    <w:p>
      <w:pPr>
        <w:pStyle w:val="Normal"/>
        <w:shd w:fill="FFFFFF" w:val="clear"/>
        <w:spacing w:lineRule="exact" w:line="221" w:before="82" w:after="200"/>
        <w:ind w:right="337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u w:val="single"/>
        </w:rPr>
        <w:t>Обучающийся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ринимать и сохранять учебную задачу, соответствующую этапу обучения;                                                                                                                  - понимать выделенные учителем ориентиры действия  в учебном материале;                                                                                                                                                        - оценивать совместно с учителем результат своих действий, вносить соответствующие коррективы;                                                                           - первоначальному умению выполнять учебные действия в устной  речи и в уме.</w:t>
      </w:r>
    </w:p>
    <w:p>
      <w:pPr>
        <w:pStyle w:val="Normal"/>
        <w:shd w:fill="FFFFFF" w:val="clear"/>
        <w:spacing w:lineRule="exact" w:line="221" w:before="53" w:after="20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Обучающийся получит возможность научиться: </w:t>
      </w:r>
    </w:p>
    <w:p>
      <w:pPr>
        <w:pStyle w:val="Normal"/>
        <w:shd w:fill="FFFFFF" w:val="clear"/>
        <w:spacing w:lineRule="exact" w:line="221" w:before="53" w:after="200"/>
        <w:ind w:left="7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проговаривать вслух последовательность производимых действий;                                                                                                                          - осуществлять действия с учетом выделенных учителем ориентиров действия;                                                                                                    - адекватно воспринимать оценку своей работы учителем и одноклассниками;                                                                                                              - в сотрудничестве с учителем, классом находить не</w:t>
        <w:softHyphen/>
        <w:t>сколько вариантов решения учебной задачи:                                                                       - осуществлять пошаговый контроль по результату под руководством учителя, осуществлять пошаговый контроль по ходу выполнения задания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 w:before="86" w:after="200"/>
        <w:ind w:left="307" w:right="295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1.3.</w:t>
      </w:r>
      <w:r>
        <w:rPr>
          <w:rFonts w:cs="Times New Roman" w:ascii="Times New Roman" w:hAnsi="Times New Roman"/>
          <w:b/>
          <w:sz w:val="20"/>
          <w:szCs w:val="20"/>
        </w:rPr>
        <w:tab/>
        <w:t>Познавательные УУД</w:t>
        <w:br/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ать нужную информацию в Азбуке и учебных пособ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0" w:right="10" w:firstLine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знаки, символы, модели, приведенные в Азбуке и учебных пособ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0" w:right="10" w:firstLine="3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нимать заданный вопрос, в соответств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ним строить ответ в уст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0" w:right="10" w:firstLine="3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ировать изучаемые факты </w:t>
      </w:r>
      <w:r>
        <w:rPr>
          <w:rFonts w:cs="Times New Roman" w:ascii="Times New Roman" w:hAnsi="Times New Roman"/>
          <w:bCs/>
          <w:sz w:val="20"/>
          <w:szCs w:val="20"/>
        </w:rPr>
        <w:t xml:space="preserve">языка </w:t>
      </w:r>
      <w:r>
        <w:rPr>
          <w:rFonts w:cs="Times New Roman" w:ascii="Times New Roman" w:hAnsi="Times New Roman"/>
          <w:sz w:val="20"/>
          <w:szCs w:val="20"/>
        </w:rPr>
        <w:t>с выделением их отличительных призн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0" w:right="14" w:firstLine="322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осуществлять сравнение, сериацию.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классификацию </w:t>
      </w:r>
      <w:r>
        <w:rPr>
          <w:rFonts w:cs="Times New Roman" w:ascii="Times New Roman" w:hAnsi="Times New Roman"/>
          <w:spacing w:val="-4"/>
          <w:sz w:val="20"/>
          <w:szCs w:val="20"/>
        </w:rPr>
        <w:t>изучен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ых фактов языка с опорой на выделенные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ителем </w:t>
      </w:r>
      <w:r>
        <w:rPr>
          <w:rFonts w:cs="Times New Roman" w:ascii="Times New Roman" w:hAnsi="Times New Roman"/>
          <w:sz w:val="20"/>
          <w:szCs w:val="20"/>
        </w:rPr>
        <w:t>крите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2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бобщать (выделять ряд объектов по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данному </w:t>
      </w:r>
      <w:r>
        <w:rPr>
          <w:rFonts w:cs="Times New Roman" w:ascii="Times New Roman" w:hAnsi="Times New Roman"/>
          <w:sz w:val="20"/>
          <w:szCs w:val="20"/>
        </w:rPr>
        <w:t>признаку)г-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right="14" w:firstLine="322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подводить языковой факт под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нятия: слово </w:t>
      </w:r>
      <w:r>
        <w:rPr>
          <w:rFonts w:cs="Times New Roman" w:ascii="Times New Roman" w:hAnsi="Times New Roman"/>
          <w:sz w:val="20"/>
          <w:szCs w:val="20"/>
        </w:rPr>
        <w:t>и предло</w:t>
        <w:softHyphen/>
        <w:t xml:space="preserve">жение (на практическом уровне): речь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тная и </w:t>
      </w:r>
      <w:r>
        <w:rPr>
          <w:rFonts w:cs="Times New Roman" w:ascii="Times New Roman" w:hAnsi="Times New Roman"/>
          <w:sz w:val="20"/>
          <w:szCs w:val="20"/>
        </w:rPr>
        <w:t>письменная;</w:t>
        <w:br/>
        <w:t>звуки-буквы, звуки гласные-согласные, гласные ударные -безударные; слог; согласные мягкие -твердые, согласные звон</w:t>
        <w:softHyphen/>
        <w:t>кие-глухие, согласные шипящие.</w:t>
      </w:r>
    </w:p>
    <w:p>
      <w:pPr>
        <w:pStyle w:val="Normal"/>
        <w:shd w:fill="FFFFFF" w:val="clear"/>
        <w:spacing w:lineRule="exact" w:line="235" w:before="53" w:after="20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720" w:right="1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станавливать причинно-следственные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вязи </w:t>
      </w:r>
      <w:r>
        <w:rPr>
          <w:rFonts w:cs="Times New Roman" w:ascii="Times New Roman" w:hAnsi="Times New Roman"/>
          <w:i/>
          <w:iCs/>
          <w:sz w:val="20"/>
          <w:szCs w:val="20"/>
        </w:rPr>
        <w:t>в изучае</w:t>
        <w:softHyphen/>
        <w:t xml:space="preserve">мом круге явлений;                                                                                                                          - видеть возможное разнообразие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пособов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ешения учебной задачи;                                                                                                                                          - воспринимать смысл небольшого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текста;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соотносить изучаемый материал </w:t>
      </w:r>
      <w:r>
        <w:rPr>
          <w:rFonts w:cs="Times New Roman" w:ascii="Times New Roman" w:hAnsi="Times New Roman"/>
          <w:bCs/>
          <w:i/>
          <w:iCs/>
          <w:spacing w:val="-1"/>
          <w:sz w:val="20"/>
          <w:szCs w:val="20"/>
        </w:rPr>
        <w:t xml:space="preserve">с собственным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пыто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 w:before="82" w:after="200"/>
        <w:ind w:left="307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1.4.</w:t>
      </w:r>
      <w:r>
        <w:rPr>
          <w:rFonts w:cs="Times New Roman" w:ascii="Times New Roman" w:hAnsi="Times New Roman"/>
          <w:b/>
          <w:sz w:val="20"/>
          <w:szCs w:val="20"/>
        </w:rPr>
        <w:tab/>
        <w:t>Коммуникативные УУД</w:t>
      </w:r>
    </w:p>
    <w:p>
      <w:pPr>
        <w:pStyle w:val="Normal"/>
        <w:shd w:fill="FFFFFF" w:val="clear"/>
        <w:spacing w:lineRule="exact" w:line="235"/>
        <w:ind w:left="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14" w:right="10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разных формах работы в классе (индиви</w:t>
        <w:softHyphen/>
        <w:t>дуальной, фронтальной, в парах и группах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14" w:right="10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 возможности существования раз</w:t>
        <w:softHyphen/>
        <w:t>личных точек зрения, о возможности договариваться, прихо</w:t>
        <w:softHyphen/>
        <w:t>дить к общему реш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14" w:right="5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 вежливости: адекватно реагировать на обращение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16"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нимать другое мнение и пози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троить понятные высказы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давать вопрос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0" w:after="0"/>
        <w:ind w:left="14"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декватно использовать средства устного общения оля решения коммуникативных задач.</w:t>
      </w:r>
    </w:p>
    <w:p>
      <w:pPr>
        <w:pStyle w:val="Normal"/>
        <w:shd w:fill="FFFFFF" w:val="clear"/>
        <w:spacing w:before="158" w:after="200"/>
        <w:ind w:left="1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2. Предметные результаты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48" w:after="200"/>
        <w:ind w:lef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1.</w:t>
        <w:tab/>
        <w:t>Развитие речи</w:t>
      </w:r>
    </w:p>
    <w:p>
      <w:pPr>
        <w:pStyle w:val="Normal"/>
        <w:shd w:fill="FFFFFF" w:val="clear"/>
        <w:spacing w:lineRule="exact" w:line="240" w:before="24" w:after="20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14" w:right="5"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му умению оценивать правильность (умест</w:t>
        <w:softHyphen/>
        <w:t>ность) выбора языковых и неязыковых средств устного обще</w:t>
        <w:softHyphen/>
        <w:t>ния на уроке, в школе, в быту, со знакомыми и незнакомыми, с людьми разного возра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в повседневной жизни нормы речевого этик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14" w:right="5"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небольшой текст при самостоятельном чтении вслух и при его прослушивании.</w:t>
      </w:r>
    </w:p>
    <w:p>
      <w:pPr>
        <w:pStyle w:val="Normal"/>
        <w:shd w:fill="FFFFFF" w:val="clear"/>
        <w:spacing w:lineRule="exact" w:line="240" w:before="62" w:after="20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бирать заголовок текста из ряда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знавать литературные произведения малых жанров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 w:before="5" w:after="200"/>
        <w:ind w:right="10" w:firstLine="2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  <w:tab/>
        <w:t>составлять небольшие рассказы повествовательного характера с опорой на рисунки, по материалам собствен</w:t>
        <w:softHyphen/>
        <w:t>ных игр, занятий, наблюдений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91" w:after="200"/>
        <w:ind w:left="278" w:right="3802" w:hanging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2.2.</w:t>
        <w:tab/>
        <w:t>Система языка</w:t>
        <w:br/>
      </w:r>
      <w:r>
        <w:rPr>
          <w:rFonts w:cs="Times New Roman" w:ascii="Times New Roman" w:hAnsi="Times New Roman"/>
          <w:sz w:val="20"/>
          <w:szCs w:val="20"/>
        </w:rPr>
        <w:t>2.2.1. Фонетика</w:t>
      </w:r>
    </w:p>
    <w:p>
      <w:pPr>
        <w:pStyle w:val="Normal"/>
        <w:shd w:fill="FFFFFF" w:val="clear"/>
        <w:spacing w:lineRule="exact" w:line="240" w:before="19" w:after="20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звуки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10" w:after="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число и последовательность звуков в сло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0" w:right="19" w:firstLine="2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значения слов при наращивании или сокра</w:t>
        <w:softHyphen/>
        <w:t>щении фонем, изменении их порядка, замене одной фонемы, при перемещении уда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10" w:after="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место ударения в двусложных слов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ить слова на сло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0" w:right="19" w:firstLine="2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соотношение звукового и буквенного со</w:t>
        <w:softHyphen/>
        <w:t xml:space="preserve">става в словах типа </w:t>
      </w:r>
      <w:r>
        <w:rPr>
          <w:rFonts w:cs="Times New Roman" w:ascii="Times New Roman" w:hAnsi="Times New Roman"/>
          <w:i/>
          <w:iCs/>
          <w:sz w:val="20"/>
          <w:szCs w:val="20"/>
        </w:rPr>
        <w:t>крот, соль, ёл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0" w:right="19" w:firstLine="2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небуквенное графическое средство - про</w:t>
        <w:softHyphen/>
        <w:t>бел между словами.</w:t>
      </w:r>
    </w:p>
    <w:p>
      <w:pPr>
        <w:pStyle w:val="Normal"/>
        <w:shd w:fill="FFFFFF" w:val="clear"/>
        <w:spacing w:lineRule="exact" w:line="226"/>
        <w:ind w:left="302" w:hanging="0"/>
        <w:rPr/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hd w:fill="FFFFFF" w:val="clear"/>
        <w:spacing w:lineRule="exact" w:line="226"/>
        <w:ind w:left="30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азличать гласные и согласные звуки; гласные ударные и безударные; согласные твердые и мягкие, звонкие и глухие;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- </w:t>
      </w:r>
      <w:r>
        <w:rPr>
          <w:rFonts w:cs="Times New Roman" w:ascii="Times New Roman" w:hAnsi="Times New Roman"/>
          <w:i/>
          <w:iCs/>
          <w:sz w:val="20"/>
          <w:szCs w:val="20"/>
        </w:rPr>
        <w:t>определять звонкие и глухие непарные согласные звуки;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i/>
          <w:iCs/>
          <w:sz w:val="20"/>
          <w:szCs w:val="20"/>
        </w:rPr>
        <w:t>определять непарные твердые согласные (ж, ш, ц), не</w:t>
        <w:softHyphen/>
        <w:t xml:space="preserve">парные мягкие согласные (ч, щ);                                                                                               - определять указатели мягкости-твердости согласных звуков;                                                                                                                                              - обозначать на письме звук </w:t>
      </w:r>
      <w:r>
        <w:rPr>
          <w:rFonts w:cs="Times New Roman" w:ascii="Times New Roman" w:hAnsi="Times New Roman"/>
          <w:i/>
          <w:sz w:val="20"/>
          <w:szCs w:val="20"/>
        </w:rPr>
        <w:t>[й]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0" w:before="77" w:after="200"/>
        <w:ind w:left="293" w:right="3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2.</w:t>
        <w:tab/>
        <w:t>Графика</w:t>
        <w:br/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звуки и бук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0" w:right="19" w:firstLine="3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ять функцию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ь </w:t>
      </w:r>
      <w:r>
        <w:rPr>
          <w:rFonts w:cs="Times New Roman" w:ascii="Times New Roman" w:hAnsi="Times New Roman"/>
          <w:sz w:val="20"/>
          <w:szCs w:val="20"/>
        </w:rPr>
        <w:t>как показателя мягкости предше</w:t>
        <w:softHyphen/>
        <w:t>ствующего согласного звука.</w:t>
      </w:r>
    </w:p>
    <w:p>
      <w:pPr>
        <w:pStyle w:val="Normal"/>
        <w:shd w:fill="FFFFFF" w:val="clear"/>
        <w:spacing w:lineRule="exact" w:line="230" w:before="24" w:after="20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бучающийся получит возмож</w:t>
      </w:r>
      <w:r>
        <w:rPr>
          <w:rFonts w:cs="Times New Roman" w:ascii="Times New Roman" w:hAnsi="Times New Roman"/>
          <w:spacing w:val="-1"/>
          <w:sz w:val="20"/>
          <w:szCs w:val="20"/>
        </w:rPr>
        <w:t>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0" w:right="34"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зличать буквы гласных как показатели твердости-мягкости согласных зву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0" w:right="14" w:firstLine="3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ходить случаи расхождения звукового и буквенного состава в двусложных словах (при орфоэпическом чтении слов учителе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0" w:right="19" w:firstLine="31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относить схему слова с названием предмета, запи</w:t>
        <w:softHyphen/>
        <w:t>сывать слова под диктовку схе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1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пределять функции букв е, ё, ю, 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0" w:before="82" w:after="200"/>
        <w:ind w:left="293" w:right="3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3.</w:t>
        <w:tab/>
        <w:t>Чтение</w:t>
        <w:br/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 w:before="0" w:after="0"/>
        <w:ind w:left="10" w:right="14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осознанно и правильно вслух небольшой текст плавным слоговым чтением и целыми словами со скоростью, соответствующей индивидуальному темпу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 w:before="0" w:after="0"/>
        <w:ind w:left="10" w:right="14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на прямые простые вопросы по содержанию прочитанного.</w:t>
      </w:r>
    </w:p>
    <w:p>
      <w:pPr>
        <w:pStyle w:val="Normal"/>
        <w:shd w:fill="FFFFFF" w:val="clear"/>
        <w:spacing w:lineRule="exact" w:line="230" w:before="19" w:after="20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 w:before="0" w:after="0"/>
        <w:ind w:left="10" w:right="14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итать с интонациями и паузами в соответствии со знаками препин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 w:before="0" w:after="0"/>
        <w:ind w:left="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рфоэпическому чтению (при чтении целыми словам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 w:before="0" w:after="0"/>
        <w:ind w:left="10" w:right="19" w:firstLine="30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езошибочно выполнять задания, нацеленные на разви</w:t>
        <w:softHyphen/>
        <w:t>тие психофизиологических функций, необходимых для чт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0" w:before="82" w:after="200"/>
        <w:ind w:left="293" w:right="3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4.</w:t>
        <w:tab/>
        <w:t>Письмо</w:t>
        <w:br/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360" w:right="14" w:hanging="48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ориентироваться на пространстве листа в тетради и на пространстве классной доски;                                                                                                                       - писать письменные прописные (заглавные) и строчные вы и их соединения, различать сходные по начертанию буквы;                                          - писать буквосочетания, слоги, слова, предложения;                                                                                                                                                       - писать разборчиво и аккуратн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336"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м правильного списывания слов, предложений, :тов, записанных письменным и печатным шриф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29" w:right="5"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у под диктовку слов, предложений, написание ко</w:t>
        <w:softHyphen/>
        <w:t>торых не расходится с их произнош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29" w:right="10"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графическому чтению (проговариванию) как сред-:тву самоконтроля при письме под диктовку и при списыва</w:t>
        <w:softHyphen/>
        <w:t>нии.</w:t>
      </w:r>
    </w:p>
    <w:p>
      <w:pPr>
        <w:pStyle w:val="Normal"/>
        <w:shd w:fill="FFFFFF" w:val="clear"/>
        <w:spacing w:lineRule="exact" w:line="240" w:before="29" w:after="20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2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блюдать гигиенические требования при пись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29" w:right="5" w:firstLine="29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зиционному (с ориентацией на следующую букву) способу пись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29" w:right="5" w:firstLine="29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езошибочно выполнять задания, нацеленные на раз</w:t>
        <w:softHyphen/>
        <w:t>витие психофизиологических функций, необходимых для письма.</w:t>
      </w:r>
    </w:p>
    <w:p>
      <w:pPr>
        <w:pStyle w:val="Normal"/>
        <w:shd w:fill="FFFFFF" w:val="clear"/>
        <w:spacing w:lineRule="exact" w:line="240" w:before="86" w:after="200"/>
        <w:ind w:left="3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5. Слово и предложение</w:t>
      </w:r>
    </w:p>
    <w:p>
      <w:pPr>
        <w:pStyle w:val="Normal"/>
        <w:shd w:fill="FFFFFF" w:val="clear"/>
        <w:spacing w:lineRule="exact" w:line="240"/>
        <w:ind w:left="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едметы, явления и слова, их называющ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29" w:right="10"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название нарисованного предмета со схемой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едложение и слов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а слух границы слов и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0" w:right="19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нарисованное предложение (пиктограмму) с его схем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0" w:right="14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 слова и предложения самостоятельно и под диктовку схемами, подбирать несколько слов (предложений), соответствующих одной схе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0" w:right="19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м показывать цель высказывания (правильно ин</w:t>
        <w:softHyphen/>
        <w:t>тонировать несложные предложения).</w:t>
      </w:r>
    </w:p>
    <w:p>
      <w:pPr>
        <w:pStyle w:val="Normal"/>
        <w:shd w:fill="FFFFFF" w:val="clear"/>
        <w:spacing w:lineRule="exact" w:line="240" w:before="34" w:after="200"/>
        <w:ind w:left="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0" w:right="19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елать вывод о происхождении слова (на примере мо</w:t>
        <w:softHyphen/>
        <w:t>тивированных названий), устанавливать значение много</w:t>
        <w:softHyphen/>
        <w:t>значных с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0" w:firstLine="31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лассифицировать и объединять в группы слова по их лексическому зна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 w:before="0" w:after="0"/>
        <w:ind w:left="5" w:right="134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ъединять слова в предложения; выделять предложе ния из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 w:before="0" w:after="0"/>
        <w:ind w:left="5" w:right="125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равнивать смысл предложений при изменении форя отдельных слов, служебных слов, интонации, порядка слов.</w:t>
      </w:r>
    </w:p>
    <w:p>
      <w:pPr>
        <w:pStyle w:val="Normal"/>
        <w:shd w:fill="FFFFFF" w:val="clear"/>
        <w:spacing w:lineRule="exact" w:line="230" w:before="91" w:after="200"/>
        <w:ind w:left="2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6. Орфография</w:t>
      </w:r>
    </w:p>
    <w:p>
      <w:pPr>
        <w:pStyle w:val="Normal"/>
        <w:shd w:fill="FFFFFF" w:val="clear"/>
        <w:spacing w:lineRule="exact" w:line="23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 w:before="0" w:after="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ильную и слабую позиции гласных в сло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 w:before="0" w:after="0"/>
        <w:ind w:left="5" w:firstLine="3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ть правила правописания: раздельное написание слов; перенос слов по слогам без стечения согласных; знаки препина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.?!) </w:t>
      </w:r>
      <w:r>
        <w:rPr>
          <w:rFonts w:cs="Times New Roman" w:ascii="Times New Roman" w:hAnsi="Times New Roman"/>
          <w:sz w:val="20"/>
          <w:szCs w:val="20"/>
        </w:rPr>
        <w:t>в конце предложения;</w:t>
      </w:r>
    </w:p>
    <w:p>
      <w:pPr>
        <w:pStyle w:val="Normal"/>
        <w:shd w:fill="FFFFFF" w:val="clear"/>
        <w:spacing w:lineRule="exact" w:line="230"/>
        <w:ind w:left="10" w:right="58" w:firstLine="3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езошибочно списывать слова, предложения, тексты, предложенные в Тетради по письму.</w:t>
      </w:r>
    </w:p>
    <w:p>
      <w:pPr>
        <w:pStyle w:val="Normal"/>
        <w:shd w:fill="FFFFFF" w:val="clear"/>
        <w:spacing w:lineRule="exact" w:line="230" w:before="24" w:after="200"/>
        <w:ind w:left="2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 w:before="0" w:after="0"/>
        <w:ind w:left="5" w:right="38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менять правила правописания: написание гласных и, а, у после шипящих согласных ж, ш, ч, щ (в положении под ударением), прописная (заглавная) буква в начале предложения, в именах людей и кличках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  <w:tab w:val="left" w:pos="1829" w:leader="none"/>
        </w:tabs>
        <w:autoSpaceDE w:val="false"/>
        <w:spacing w:lineRule="exact" w:line="230" w:before="0" w:after="0"/>
        <w:ind w:left="5" w:right="58" w:firstLine="3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менять орфографическое чтение (проговаривание) как средство самоконтроля при письме под диктовку и при списывании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Содержание учебного предмет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обучение грамоте - 198 ч.)</w:t>
      </w:r>
      <w:r>
        <w:rPr/>
        <w:t xml:space="preserve"> 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248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-88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письму-97ч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кварный период -14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квенный период-22ч.</w:t>
            </w:r>
          </w:p>
        </w:tc>
      </w:tr>
      <w:tr>
        <w:trPr>
          <w:trHeight w:val="251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кварный период - 69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Непарные звонкие согласные-17ч.                                                         2)Парные звонкие согласные-14ч.                                                                  3) Парные глухие согласные – 17ч.                                     4)Двузначные (йотированные) гласные буквы -8ч.                              5) Ь – показатель мягкости согласного – 4 ч.                                                                                                      6) Непарные глухие согласные-7ч.                                                            7) Разделительный Ъ и Ь знак -2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квенный период-72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Буквы гласных-12ч.                                                                                            2)Буквы непарных звонких согласных-12ч.                                                                       3) Буквы парных звонких согласных-12ч.                                                                   4) Буквы парных глухих согласных-14ч.                                                     5)Двузначные гласные буквы-10ч.                                                                        6)Буква Ь-3ч.                                                                                                                    7) Буквы непарных глухих согласных-8ч.                                                                 8)Буква Ъ -1ч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букварный период- 5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буквенный период-3ч.</w:t>
            </w:r>
          </w:p>
        </w:tc>
      </w:tr>
      <w:tr>
        <w:trPr/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-13ч.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Требования к уровню подготовки обучающихся к концу периода обучения грамоте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еся должны иметь представление о следующих связях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ду целью, адресатом, местом общения и формой общения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ду целью устной речи и речевыми средствами (несловесными и словесными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ду целью письменной речи и правильностью ее выражения (оформление предложения, буквенный состав слов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многообразии малых жанров литературных произведений, о зависимости смысла предложения от интонации, порядка и форм слов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одственных словах и корне слов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ладеть общеучебными умениями (в рамках изученного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ппировать языковой материал по заданным основаниям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водить языковой факт под понятия разного уровня обобщения (например: звук _ гласный, согласный, гласный - ударный, безударный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ила речевого общения в школе, в классе, со взрослыми, с детьми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екватно реагировать на обращение учителей, одноклассников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ушать и отвечать на заданный вопрос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учебными книгам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нать/поним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знаки предложения (смысловая и интонационная законченность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ормление предложений: первое слово пишется с большой буквы, в конце ставится один из знаков: . ?!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и и буквы русского алфавита, их основные различия (звуки слышим и произносим, буквы видим и пишем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знаки гласных и согласных звуков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знаки согласных звуков мягких и твердых, глухих и звонких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исание гласных а, и, у после согласных ж, ш, ч, щ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фавит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лосом показывать различия в цели высказывания (правильно интонировать несложные предложения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осознанно и правильно вслух небольшой текст до 90 слов целыми словами, растягивая по слогам трудные по смыслу и структуре слова; ориентировочный темп чтения 20-25 слов в минуту; за правильное считается чтение незнакомого текста, состоящего из знакомых слов, без ошибок и с 1 ошибкой на 30 слов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чать на прямые простые вопросы по содержанию прочитанного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граничивать реальные предметы окружающего мира и слова, их обозначающие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на слух границы слов и предложений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исывать слова и предложения с печатного и рукописного текстов; правильно писать строчные и заглавные буквы и их соединения, различать сходные по начертанию буквы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ать правильно под диктовку текст (до 20 слов), включающий слова, написание которых не расходится с произношением, и слова с изученными орфограммами, и пунктограммы (оформление предложения, сочетания жи, ши, ча, ща, чу, щу, обозначени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гкости согласных звуков гласными и мягким знаком, слова с й, большая буква в именах собственных)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схему слова с названием предмета, записывать буквенные схемы диктуемых слов, записывать схемы диктуемых предложений простого состава, придумывать несколько предложений, соответствующих одной схеме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на слух звуки речи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гласные и согласные звуки, согласные мягкие и твердые, глухие и звонкие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место ударения в двусложных словах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елить слова на слоги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ить в ряду слов родственные слова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менять правило написания слов с гласными и, а, у после согласных ж, ш, щ, ч, переносить слова по слогам, писать с большой буквы имена собственные, находить границы предложения, начинать предложение с большой буквы, заканчивать знакам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. ?!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Содержание учебного курса     (обучение грамоте - 198 ч.)</w:t>
      </w:r>
      <w:r>
        <w:rPr/>
        <w:t xml:space="preserve"> 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248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-88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письму-97ч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кварный период -14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квенный период-22ч.</w:t>
            </w:r>
          </w:p>
        </w:tc>
      </w:tr>
      <w:tr>
        <w:trPr>
          <w:trHeight w:val="232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кварный период - 69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Непарные звонкие согласные-17ч.                                                         2)Парные звонкие согласные-14ч.                                                                  3) Парные глухие согласные – 17ч.                                     4)Двузначные (йотированные) гласные буквы -8ч.                              5) Ь – показатель мягкости согласного – 4 ч.                                                                                                      6) Непарные глухие согласные-7ч.                                                            7) Разделительный Ъ и Ь знак -2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квенный период-72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Буквы гласных-12ч.                                                                                            2)Буквы непарных звонких согласных-12ч.                                                                       3) Буквы парных звонких согласных-12ч.                                                                   4) Буквы парных глухих согласных-14ч.                                                     5)Двузначные гласные буквы-10ч.                                                                        6)Буква Ь-3ч.                                                                                                                    7) Буквы непарных глухих согласных-8ч.                                                                 8)Буква Ъ -1ч.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букварный период- 5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буквенный период-3ч.</w:t>
            </w:r>
          </w:p>
        </w:tc>
      </w:tr>
      <w:tr>
        <w:trPr/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-13ч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речи. </w:t>
      </w:r>
      <w:r>
        <w:rPr>
          <w:rFonts w:cs="Times New Roman" w:ascii="Times New Roman" w:hAnsi="Times New Roman"/>
          <w:sz w:val="20"/>
          <w:szCs w:val="20"/>
        </w:rPr>
        <w:t>Ознакомление в конкретной речевой ситуации с понятиями: речь устная и письменная; разные функции речи; общение, сообщение, воздействие. Ознакомление с историей возникновения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стная речь (слушание, говорение). </w:t>
      </w:r>
      <w:r>
        <w:rPr>
          <w:rFonts w:cs="Times New Roman" w:ascii="Times New Roman" w:hAnsi="Times New Roman"/>
          <w:sz w:val="20"/>
          <w:szCs w:val="20"/>
        </w:rPr>
        <w:t>Осознание цели и ситуации устного общения. Речевые ситуации: сообщение, беседа, обращение, убеждение, призыв, вопрос, просьба, спор и пр. Выбор языковых и внеязыковых средств в соответствии с целями и условиями общения для эффективного решения коммуникативных задач. Инсценировки. Адекватное восприятие звучаще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ормами речевого этикета в ситуациях учебного и бытового общения. Особенности общения в школе, на уроке. Правила поведения при вручении и получении подарка. Устное поздравление с днем рождения, с Новым годом. Обсуждение, о чём можно просить и о чём нельзя. Инсценир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эпические нормы речи. Чистота произно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исьменная речь (чтение, письмо). </w:t>
      </w:r>
      <w:r>
        <w:rPr>
          <w:rFonts w:cs="Times New Roman" w:ascii="Times New Roman" w:hAnsi="Times New Roman"/>
          <w:sz w:val="20"/>
          <w:szCs w:val="20"/>
        </w:rPr>
        <w:t>Ориентировка в Азбуке и тетради по письму: обложка, форзац, страницы, иллюстрации, задания, условные знаки. Книги учебные и неучебные: художественные, научные, научно-популяр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хи и проза. Тема произведения, название, автор, персонажи, геро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и, Их возникновение, способы сохранения и чтения. Русские народные сказки и сказки других народов мира. Авторские ска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текста при самостоятельном чтении вслух и при его прослуши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разнообразии жанров: сказка, песня, стихотворение, загадка, считалка и пр. Доказательства выбора отгадки, заучивание наизусть стихотворных тек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небольших рассказов повествовательного типа с опорой на рисунки, по материалам собственных игр, занятий, наблю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нетика . </w:t>
      </w:r>
      <w:r>
        <w:rPr>
          <w:rFonts w:cs="Times New Roman" w:ascii="Times New Roman" w:hAnsi="Times New Roman"/>
          <w:sz w:val="20"/>
          <w:szCs w:val="20"/>
        </w:rPr>
        <w:t>Звуки речи. Осознание единства звукового состава слова и его значения. Установление числа и последовательности звуков в слове. Сравнение значения слов при наращивании или сокращении фонем, изменении их порядка, замене одной фонемы, при перемещении уда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ие гласных и согласных звуков, гласных ударных и безударных, согласных твердых и мягких парных и непарных, звонких и глухих парных и непарных, шипящих. Определение места уда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г как минимальная произносительная единица. Деление слов на сл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а. </w:t>
      </w:r>
      <w:r>
        <w:rPr>
          <w:rFonts w:cs="Times New Roman" w:ascii="Times New Roman" w:hAnsi="Times New Roman"/>
          <w:sz w:val="20"/>
          <w:szCs w:val="20"/>
        </w:rPr>
        <w:t>Различение звука и буквы. Буквы, не обозначающие звуков (ь,ъ). Ознакомление с позиционным способом обозначения звуков буквами. Нахождение случаев расхождения звукового и буквенного состава слов; ошибкоопасные места при записи слов. Буквы гласных как показатели твёрдости-мягкости согласных звуков. Функция букв е, ё, ю, я. Мягкий знак как показатель мягкости согласного. Непарные твердые согласные (ж,ш,ц). Непарные мягкие согласные (ч, щ). Звонкие и глухие непарные согласны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знакомление с клавиатурным письмом.                                                                                                                                                                  Использование небуквенных графических средств: пробел между словами, знак переноса.                                                                                   Знакомство с русским алфавитом как последовательностью бук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тение. </w:t>
      </w:r>
      <w:r>
        <w:rPr>
          <w:rFonts w:cs="Times New Roman" w:ascii="Times New Roman" w:hAnsi="Times New Roman"/>
          <w:sz w:val="20"/>
          <w:szCs w:val="20"/>
        </w:rPr>
        <w:t>Формирование аналитико-синтетического звукобуквенного способа чтения с учетом мен звуков. Плавное слоговое чтение и чтение целыми словами со скоростью, соответствующей индивидуальному темпу ребенка. Осознание чтения слов, словосочетаний, предложений и коротких текстов. Чтение слов с переносом. Чтение вслух, жужжащее чтение. Чтение с интонациями и паузами в соответствии со знаками препинания. Развитие осознанности и выразительности чтения на материале небольших прозаических и стихотворных тек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орфоэпическим чт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психофизиологических функций, необходимых для чтения: усвоение правильного дыхания, составление целого из заданных элементов, составление печатных и письменных букв по элементу, выделение печатных и письменных букв из буквенного ребуса, восстановление слов из букв и слогов, вычеркивание из текста заданной буквы, «чтение» пиктограмм, схем слов и предложений, узнавание голосов детей, актеров, работа со схемами, планами и п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исьмо. </w:t>
      </w:r>
      <w:r>
        <w:rPr>
          <w:rFonts w:cs="Times New Roman" w:ascii="Times New Roman" w:hAnsi="Times New Roman"/>
          <w:sz w:val="20"/>
          <w:szCs w:val="20"/>
        </w:rPr>
        <w:t>Усвоение гигиенических требований при письме. Ориентировка на пространстве листа в тетради и на пространстве классной доски. Овладение начертанием письменных прописных и строчных букв. Письмо буквосочетаний, слогов, слов, предложений с соблюдением гигиенических норм. Овладение разборчивым аккуратным письмом. Усвоение приемов и последовательности правильного списывания слов, предложений, текстов, записанных письменным и печатным шрифтом. Освоение позиционного способа письма. Письмо под диктовку слов, предложений, написание которых не расходится с произношением. Орфографическое чтение как средство самоконтроля при письме под диктовку и при списыва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знакомление с клавиатурным письмом.                                                                                                                                                                     Упражнение психофизических функций, необходимых для списывания и письма под диктовку.                                                                           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ово и предложение. </w:t>
      </w:r>
      <w:r>
        <w:rPr>
          <w:rFonts w:cs="Times New Roman" w:ascii="Times New Roman" w:hAnsi="Times New Roman"/>
          <w:sz w:val="20"/>
          <w:szCs w:val="20"/>
        </w:rPr>
        <w:t>Различение предмета, явления и слов, их называющих. Соотношение названия нарисованного предмета со схемой слова. Наблюдение единства в слове звучания и значения. Практическое ознакомление с этимологией. Представление о многозначных сло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и объединение в группу слов по лексическому 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ие предложения и слова. Соотношение нарисованного предложения с его схемой. Наблюдение смысловой и интонационной законченности предложений при сравнении со сло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предложений, различающихся по цели высказывания. Ознакомление с оформлением предложения: большая буква в начале предложения, знаки (. ! ?) в конце. Объединение слов в предложения, выделение предложения из текста. Сравнение смысла предложений при изменении форм отдельных слов, служебных слов, интонации, порядка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схем предложений. Составление предложений с опорой на схему, их многовариант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фография. </w:t>
      </w:r>
      <w:r>
        <w:rPr>
          <w:rFonts w:cs="Times New Roman" w:ascii="Times New Roman" w:hAnsi="Times New Roman"/>
          <w:sz w:val="20"/>
          <w:szCs w:val="20"/>
        </w:rPr>
        <w:t>Определение сильной и слабой позиции гласных и парных согласных в сло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Знакомство с правилами правописания и их применение:                                                                                                                                                                - раздельное написание слов;                                                                                                                                                                                                                  - написание гласных и, у, а после шипящих согласных ж, ш, ч, щ (в положении под ударением);                                                                                                         - прописная (заглавная) буква в начале предложения, в именах людей и кличках животных;                                                                                                    - знаки препинания (. ! ?) в конце пред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163" w:after="200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before="163" w:after="200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before="163" w:after="200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before="163" w:after="200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учение грамоте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854075</wp:posOffset>
                </wp:positionV>
                <wp:extent cx="6264910" cy="318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464"/>
                              <w:gridCol w:w="2464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ём измерени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верочных работ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вых 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. Примерная программа Минобразования Росси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GG Superscript Sans"/>
                              </w:rPr>
                            </w:pPr>
                            <w:r>
                              <w:rPr>
                                <w:rFonts w:eastAsia="Calibri;GG Superscript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50.65pt;mso-wrap-distance-left:0pt;mso-wrap-distance-right:9.05pt;mso-wrap-distance-top:0pt;mso-wrap-distance-bottom:0pt;margin-top:67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464"/>
                        <w:gridCol w:w="2464"/>
                        <w:gridCol w:w="2475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ая четверт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ъём измерени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верочных работ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вых 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. Примерная программа Минобразования России</w:t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GG Superscript Sans"/>
                        </w:rPr>
                      </w:pPr>
                      <w:r>
                        <w:rPr>
                          <w:rFonts w:eastAsia="Calibri;GG Superscript San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все нормы(количество, объем и степень сложности) текущего и итогового контроля изложены в Федеральном компоненте государственного стандарта начального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и среднего (полного) общего образования»), письме Минобразования России от 19.11.1998 № 1561/14-15 «Контроль и оценка результатов обучения в начальной школе», Примерной программе Минобразования России, рекомендациях нормативно-правового и методического сборника Минобразования России «Оценка качества обучающихся, оканчивающих начальную школу» (2000 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I. Т</w:t>
      </w:r>
      <w:r>
        <w:rPr/>
        <w:t>ематическое планирование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2"/>
        <w:gridCol w:w="829"/>
        <w:gridCol w:w="138"/>
        <w:gridCol w:w="613"/>
        <w:gridCol w:w="215"/>
        <w:gridCol w:w="544"/>
        <w:gridCol w:w="661"/>
        <w:gridCol w:w="4545"/>
        <w:gridCol w:w="405"/>
        <w:gridCol w:w="2813"/>
        <w:gridCol w:w="125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>
          <w:trHeight w:val="8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ДОБУКВАРНЫЙ ПЕРИОД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(14 часов)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Однозвучные буквы гласных звук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универсальные учебные действ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ниверсальные учебные действ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отдельным зад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сновных моральных нормах поведения в новой школьной жиз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а к занятиям по Азбуке (или к отдельным задания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ставления о языке как средстве общения, о русском языке как средстве межнационального общ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едставление о своей семейной и этнической принадлеж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соответствующую этапу обуч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му умению выполнять учебные действия в устной речи и в ум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вместно с учителем результаты, своих действий, вносить соответствующие корректив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нужную информацию на странице (или развороте) Азбу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итывать» информацию с рисун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ки, символы, модели, приведенные в Азбуке на с. 4-2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ъекты, представленные в рисунк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исунки с опорой на выделенные учителем критер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данным вопросом строить ответ в устной форм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ь языковой факт под понятия: слово и предложение; речь устная и письменная; звуки и буквы; звуки гласные-согласные, согласные мягкие - тверды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зучаемый материал с собственным опыт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мнение сверстников, родителей о «считывании» информации с рисунков, о значении знаков, символов, моделей, об анализе, сравнении выделенных учителем критери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общения в школе, в класс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реагировать на обращение учителей;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 работы на уроке в разных формах (индивидуальной, фронтальной, в парах и группах)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обучения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4-5. Знакомство с учебни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обывание информации при заданном учителем порядке рассматривания ри</w:t>
              <w:softHyphen/>
              <w:t>сунков. Совместное обсуждение и сравнение со</w:t>
              <w:softHyphen/>
              <w:t>держания иллюстраций «История обу</w:t>
              <w:softHyphen/>
              <w:t>чения». Сравнение значения понятия «обуче</w:t>
              <w:softHyphen/>
              <w:t>ние» в очень-очень давние, давние, не</w:t>
              <w:softHyphen/>
              <w:t>давние времена и в настоящее время с опорой на рисунки. Обсуждение новой роли - школьника, школьницы, правил поведения в школе, на уроке. Сравнение Азбуки как учебной книги с изданием сказки или стихов. Рассматривание Азбуки, определение смысла условных обозначений, употреб</w:t>
              <w:softHyphen/>
              <w:t>ленных на с. 4-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меть представление о законе жизни: передаче старшим поко</w:t>
              <w:softHyphen/>
              <w:t>лением младшему знаний и опы</w:t>
              <w:softHyphen/>
              <w:t xml:space="preserve">та; изменении со временем того, чему учат младших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нимать важность нового со</w:t>
              <w:softHyphen/>
              <w:t>циального статуса - ученика / ученицы) Ориентироваться в Азбуке: об</w:t>
              <w:softHyphen/>
              <w:t>ложка, форзацы, страницы, ил</w:t>
              <w:softHyphen/>
              <w:t>люстрации, задания, условные обозна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зличать учебные и не учебные книги, работать с рисунком, ори</w:t>
              <w:softHyphen/>
              <w:t>ентироваться на странице. Понимать значение слов: очень-очень давно, давно, недавно, сей</w:t>
              <w:softHyphen/>
              <w:t xml:space="preserve">час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знакомиться с нормами пове</w:t>
              <w:softHyphen/>
              <w:t>дения в школе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>История речи.                     Речь устная и письменн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е, слово. Схема предложения.             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 С. 6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рисуночного письма, пикто</w:t>
              <w:softHyphen/>
              <w:t>грамм и разных знаков современной письменной реч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ленение речи на предложения, предло</w:t>
              <w:softHyphen/>
              <w:t>жения на слова на примере пиктограмм и графических схем (моделей предложе</w:t>
              <w:softHyphen/>
              <w:t>ния). «Чтение» пиктограмм. Составление предложений по рисункам и схема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копление опыта упорядоченного рас</w:t>
              <w:softHyphen/>
              <w:t>сматривания рисунков с целью добыва</w:t>
              <w:softHyphen/>
              <w:t>ния информации в соответствии с зада</w:t>
              <w:softHyphen/>
              <w:t>ниями Азбуки и учителя. Уточнение, обогащение и активизация словар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истории развития речи чело</w:t>
              <w:softHyphen/>
              <w:t>вечества с развитием речи в течение жизни современного человека. Упражнения в различении устной и письменной реч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едварительные выводы о сферах ис</w:t>
              <w:softHyphen/>
              <w:t>пользования устной и письменной речи на основе рассматривания рисунков и совместного обсуждения, о необходи</w:t>
              <w:softHyphen/>
              <w:t>мости соблюдения правил вежливого об</w:t>
              <w:softHyphen/>
              <w:t>щения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знакомление с именами одноклассни</w:t>
              <w:softHyphen/>
              <w:t>к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Иметь представление об исто</w:t>
              <w:softHyphen/>
              <w:t>рии речи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знакомиться с  понятиями «язык», «речь»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актически ознакомиться с осо</w:t>
              <w:softHyphen/>
              <w:t>бенностями устной и письменной реч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знакомиться   с   понятиями предложение»,  «слово» (на при</w:t>
              <w:softHyphen/>
              <w:t xml:space="preserve">мере пиктограммы)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знакомиться   с   правилами оформления предложений в пись</w:t>
              <w:softHyphen/>
              <w:t>менной речи  (на примере его схемы)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Иметь представление о многооб</w:t>
              <w:softHyphen/>
              <w:t>разии языков в мире, в России, о значении русского языка для народов России, о своем родном язы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Иметь представление о сферах применения устной и письмен</w:t>
              <w:softHyphen/>
              <w:t>ной речи, о значении языка как средства общения и мышления. Иметь представление о прави</w:t>
              <w:softHyphen/>
              <w:t>лах вежливого об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, Россия, Родина, семья. Знакомство  со средствами устного общения.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8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ллюстрацией.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Выполнение рисунка-схемы «Моя семья». Участие в обсуждении семейного статуса девочек и мальчиков (сын/дочь, сестра/брат, внук/внучка). Продолжение знакомства с именами одноклассников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сознавать соотношение (иерар</w:t>
              <w:softHyphen/>
              <w:t>хию ) понятий: мир, Россия, сто</w:t>
              <w:softHyphen/>
              <w:t>лица Москва, родина, семья. Осознавать свой статус в семь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знаков. Звуки и его письменный знак. Схема слова. Разведение понятий «слово» и «предмет». с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ами слов.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Фонетический анализ слов: установление соответствия между количеством звуков и количеством знаков в схеме слова (при работе со словами, в которых количество звуков не расходится с количеством букв). Выделение в словах отдельных звуков. Моделирование схемы слова. Подбор слов к данным схемам. Группировка рифмующихся слов (с опорой на рисунки предметов)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Ознакомление со смыслоразличительной ролью звуков речи в слове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Различение звуков природы и звуков речи.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Различение понятий: звук, знак, буква, слово,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предмет, предложение, схема.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«Чтение» схемы слова, соотнесение ее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с названием нарисованного предмета.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 Различение схемы слова и схемы предложения. Представление о рифмующихся слова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гласные и согласные, звуковой анализ. с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слов. моделирование звукового состава сл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оделей звукового состава слов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Умение воспроизводить заданный учителем образец интонационного выделения звука в слове. Определение в слове заданного звука. Знание особенностей произношения гласных и согласных звуков, определение звуков гласных и согласны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звуков – буквы. Звук [а], буква Аа, звук[у], буква Уу. с.12-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ами слов и предложений.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Ознакомление с алфавитом в конце азбуки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Расширение, обогащение, активизация словаря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Соотнесение звука [а] и с обозна-чающей его буквой Аа, звука [у] с обозначающей его буквой Уу.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Различение звуков и букв: первые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произносим и слышим, вторые видим и пишем.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Представление об алфавит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98"/>
                <w:sz w:val="20"/>
                <w:szCs w:val="20"/>
              </w:rPr>
              <w:t>Работа со схемами слов, предложений; рифма – элемент стихотворения; буквы А, У – слова; смысловые сочетания слов («Чепуха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лушание прибаутки, соотнесение ее смысла и ритма. Сравнение звуков в от</w:t>
              <w:softHyphen/>
              <w:t>меченных рифмующихся словах (на ос</w:t>
              <w:softHyphen/>
              <w:t xml:space="preserve">нове анализа созвучий). Выполнение дыхательных упражнений (в течение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-го полугодия). Чтение пиктограмм со словами а и у. Соотнесение подписи-схемы с названи</w:t>
              <w:softHyphen/>
              <w:t>ем рисунка, выделение в слове отмечен</w:t>
              <w:softHyphen/>
              <w:t>ного в его схеме звука, обозначение его буквой на основе звукобуквенного ана</w:t>
              <w:softHyphen/>
              <w:t>лиза слов.</w:t>
            </w:r>
          </w:p>
          <w:p>
            <w:pPr>
              <w:pStyle w:val="NoSpacing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ление рифмующихся слов на ос</w:t>
              <w:softHyphen/>
              <w:t>нове их звукового анализа. Моделирование схем слов и предложе</w:t>
              <w:softHyphen/>
              <w:t>ний, их анализ и сопоставление. Подбор предложений к заданным схе</w:t>
              <w:softHyphen/>
              <w:t>мам.</w:t>
            </w:r>
          </w:p>
          <w:p>
            <w:pPr>
              <w:pStyle w:val="NoSpacing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нимание выделенных учителем ори</w:t>
              <w:softHyphen/>
              <w:t>ентиров действия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употреблении слов в раз</w:t>
              <w:softHyphen/>
              <w:t>личных смысловых сочетаниях с целью наблюдения лексической сочетаемости и несочетаемости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знакомиться с прибауткой как жанром устного народного твор</w:t>
              <w:softHyphen/>
              <w:t>чества (УНТ).</w:t>
            </w:r>
          </w:p>
          <w:p>
            <w:pPr>
              <w:pStyle w:val="NoSpacing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своить дыхательные упражне</w:t>
              <w:softHyphen/>
              <w:t>ния, понимать соответствую</w:t>
              <w:softHyphen/>
              <w:t>щие условные обозначения. Различать предложение, слово, букву, звук. Воспринимать А, У как буквы и слова. Различать гласные и согласные звуки.</w:t>
            </w:r>
          </w:p>
          <w:p>
            <w:pPr>
              <w:pStyle w:val="NoSpacing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роизводить звуковой анализ слов.</w:t>
            </w:r>
          </w:p>
          <w:p>
            <w:pPr>
              <w:pStyle w:val="NoSpacing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«читать» и моделиро</w:t>
              <w:softHyphen/>
              <w:t>вать простые схемы предложе</w:t>
              <w:softHyphen/>
              <w:t>ний и сл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лучить первоначальное поня</w:t>
              <w:softHyphen/>
              <w:t>тие о лексической сочетаемости как сочетании слов по смыс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сказочных геро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ление соответствия: сказка - ее герои; сказка - ее автор. Инсценирование известных сказок (или отрывков).</w:t>
            </w:r>
          </w:p>
          <w:p>
            <w:pPr>
              <w:pStyle w:val="NoSpacing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манеры рассказывания ска</w:t>
              <w:softHyphen/>
              <w:t>зок современных и старинных, русских и других народ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ие в викторине: изображение ска</w:t>
              <w:softHyphen/>
              <w:t>зочных героев «артистами», их узнава</w:t>
              <w:softHyphen/>
              <w:t>ние классом; узнавание героев сказок по их высказываниям. Обсуждение характерных особенностей изображенных героев сказок. Восприятие чтения учителя в соответ</w:t>
              <w:softHyphen/>
              <w:t>ствии с поставленной учебной задачей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. Проявление интереса и доброжелатель</w:t>
              <w:softHyphen/>
              <w:t>ного отношения к действиям и ответам одноклассник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меть представление о народных и авторских сказках, о сказках русских и других народов, ста</w:t>
              <w:softHyphen/>
              <w:t xml:space="preserve">ринных и современных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сознавать зависимость особен</w:t>
              <w:softHyphen/>
              <w:t>ностей сказки и манеры ее рас</w:t>
              <w:softHyphen/>
              <w:t>сказывания.</w:t>
            </w:r>
          </w:p>
          <w:p>
            <w:pPr>
              <w:pStyle w:val="NoSpacing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Накапливать  опыт  участия в инсценировках, в групповой и парной работе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являть незнакомые сказки, с которыми следует ознакомить</w:t>
              <w:softHyphen/>
              <w:t>ся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сознанно воспринимать чте</w:t>
              <w:softHyphen/>
              <w:t>ние учителем сказок, стихов, других произвед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98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, буква Оо, звук [э], буква Ээ. Интонирование звуков. С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9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Звуковой анализ слова: установление числа и последовательности звуков. Различение звуков гласных и согласных. Соотнесение модели слова с названием нарисованного предмета. Нахождение букв в стилизованных рисунках, в буквенных ребусах. Выделение заданной буквы среди данного множества букв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Соотнесение звука [о] с обозначающей его буквой Оо, звука [э] с обозначающей его буквой Ээ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Формирование умения характеризовать данные звуки; слышать их в слове;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подбирать слова с данными звуками; находить букву данного звука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в слове, соотносить данный звук и обозначающую его букв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–путешествие.                «Театр»–«Антракт»–«Театр». С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ирование звуков речи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зученных звуков и бу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звуки, делить слова на слоги, выделять ударный зву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иктограмм.           Слово – предложение. С.18-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ами слов и предложений.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Чтение пиктограмм, восполнение ненарисованных слов по смыслу предложения. Узнавание состояния персонажа по его изображению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Умения читать пиктограммы,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моделировать схемы предложений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, «читать» их, сравнивать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схему предложения и схему слова.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Чтение в пиктограмме букв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слов.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Представление об оформлении предложения в устной и письменной реч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eastAsia="Calibri;GG Superscript Sans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8"/>
                <w:sz w:val="20"/>
                <w:szCs w:val="20"/>
              </w:rPr>
              <w:t xml:space="preserve">Буквы, обозначающие гласные звуки 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[ы], [и]. Твердые и мягкие согласные звуки. Сравнение стихотворных форм по рит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8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20,с. 21 (задание 1), + с. 8-9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читалкой.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Звукобуквенный анализ предложенных схем, самостоятельное составление схем слов с опорой на рисунок, запись слов схемами под диктовку, подбор слов, соответствующих заданной модели, сравнение схем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 xml:space="preserve">Соотнесение звука [ы] с обозначающей его буквой ы, звука [и] с обозначающей его буквой Ии. Умения характеризовать данные звуки; слышать их в слове; </w:t>
            </w:r>
            <w:r>
              <w:rPr>
                <w:rFonts w:eastAsia="Calibri;GG Superscript Sans" w:cs="Times New Roman" w:ascii="Times New Roman" w:hAnsi="Times New Roman"/>
                <w:iCs/>
                <w:sz w:val="20"/>
                <w:szCs w:val="20"/>
                <w:lang w:eastAsia="en-US"/>
              </w:rPr>
              <w:t>подбирать слова с данными звуками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; находить букву данного звука в слове, соотносить звук и обозначающую его букв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льзование всеми изученными звуками и буквами. Роль фонемы в различении слов. С.22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+ с.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ами слов.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Анализ языкового материала с целью формирования представления о единственном и множественном числе. Звукобуквенный анализ схем-подписей к рисункам, установление их соответствия нарисованному предмету, определение количества звуков и их последовательности в словах, выделение указанного звука, обозначение его буквой; указание гласных</w:t>
            </w:r>
            <w:r>
              <w:rPr>
                <w:rFonts w:eastAsia="Calibri;GG Superscript San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согласных, согласных твердых-мягких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Ознакомление с понятием «число единственное и множественное» через противопоставление: «один предмет</w:t>
            </w:r>
            <w:r>
              <w:rPr>
                <w:rFonts w:eastAsia="Calibri;GG Superscript San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несколько предметов». Различение звуков в слове, звуков гласных</w:t>
            </w:r>
            <w:r>
              <w:rPr>
                <w:rFonts w:eastAsia="Calibri;GG Superscript San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согласных, согласных твердых</w:t>
            </w:r>
            <w:r>
              <w:rPr>
                <w:rFonts w:eastAsia="Calibri;GG Superscript San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мягких.</w:t>
            </w:r>
            <w:r>
              <w:rPr>
                <w:rFonts w:eastAsia="Calibri;GG Superscript San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Различение буквы Ии слова и.</w:t>
            </w:r>
            <w:r>
              <w:rPr>
                <w:rFonts w:eastAsia="Calibri;GG Superscript San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Моделирование схем названий сказок с опорой</w:t>
            </w:r>
            <w:r>
              <w:rPr>
                <w:rFonts w:eastAsia="Calibri;GG Superscript San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GG Superscript Sans" w:cs="Times New Roman" w:ascii="Times New Roman" w:hAnsi="Times New Roman"/>
                <w:sz w:val="20"/>
                <w:szCs w:val="20"/>
                <w:lang w:eastAsia="en-US"/>
              </w:rPr>
              <w:t>на рисун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БУКВАРНЫЙ (ОСНОВНОЙ)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69 час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парные звонкие согласные и их буквы Л, М, Н, Р, Й (17 час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ируемые результаты (универсальные учебные действ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чност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терес к отдельным заданиям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ление об основных моральных нормах поведения в новой школьной жизн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тереса к занятиям по Азбуке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ления о причинах успеха в учебе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явления этических чувств на основании анализа простых ситуаци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ления о языке как средстве общения, о русском языке как средстве межнационального общ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ления о своей семейной и этнической принадлежности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ния заданных критериев успешности учебной деятель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имать учебную задачу, соответствующую этапу обуч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воначальному умению выполнять учебные действия в устной речи и в уме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декватно воспринимать оценки своей работы учителями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кать нужную информацию на странице (или развороте) Азбуки, «считывать» информацию с рисунков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знаки, символы, модели, приведенные в Азбуке и других учебных пособиях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ировать объекты, представленные в рисунках, сравнивать рисунки с опорой на выделенные учителем критерии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заданный вопрос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водить языковой факт под понятия: речь устная и письменная; звуки-буквы, звуки гласные-согласные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оответствии с заданным вопросом строить ответ в устной форме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еть представление о возможном разнообразии способов решения учебной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водить языковой факт под понятия: слово и предложение; слог, согласные мягкие-твёрдые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носить изучаемый материал с собственным опыт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илам общения в школе, в классе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декватно реагировать на обращение учителе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ам работы на уроке в разных формах (индивидуальной, фронтальной, в парах и группах)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еть представление о возможности существования различных точек зр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ьзовать в общении правила вежливости;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вовать в разных формах работы в классе (индивидуальной, фронтальной, в паре и в группе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Лл, Мм, обозначающие согдасные звуки [л], [л'], [м], [м'], буквы Л л, Мм. Чтение с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, с. 24 («Весёлые стихи») + с. 12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артикуляционных особенностей произнесения звуков [л], [л'] и [м], [м']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квами Л, М, их нахождение в стилизованных рисунках предметов, в словах, обозначающих эти предметы, их признаки и действия. Овладение действием интонационного выделения звука в слове с опорой на образец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анализ схем - подписей к рисункам, установление их соответствия нарисованному предмету, определение количества звуков и их последовательности в словах, выделение указанного звука, обозначение его буквой; указание количества звуков гласных-согласных, согласных твердых-мягк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ологии чтения простых по слоговому составу, коротких слов. Упражнение в практическом пользовании при чтении изученными буквами. Активизация и расширение словаря, классификация: «живые» - «неживые» предметы; предметы - их признаки - их действия; признак - предметы, им обладающие; представление о единствен-ном-множественном числе названий предмет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к написанию имен люд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вуки [л], [л'] с обозначающей их буквой Л, звуки [м], [м'] - с обозначающей их буквой 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данные звуки как согласные, мягкие-твердые; слышать их в слове; подбирать слова с данными звуками; находить букву данного звука в слове в тексте. Уметь «читать» схемы слов, подбирать схемы к названиям нарисованных предметов; сравнивать слово и предложенные схемы, моделировать схемы, анализировать предложенную модель звукового состава слова, соотносить заданное слово с соответствую-щей ему моделью, выбирая ее из ряда предложенных; сравнивать модели звукового состава слов: находить сходство и различия. Уметь классифицировать звуки по заданному основанию: гласные-согласные; твердые-мягкие согласные звуки; проводить звуковой и звукобуквенный анализ слов; находить изучаемые буквы в сло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использовать при чтении изученные бук-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простые по слоговому составу, короткие слова. Зрительно воспринимать текст, отдельные слова в тексте. Правильно называть нарисованные предметы, понимать их на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анализ схем - подписей к рисункам, установление их соответствия нарисованному предмету, определение количества звуков и их последовательности в словах, выделение указанного звука, обозначение его буквой; указание количества звуков гласных-согласных, согласных твердых-мягк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ологии чтения простых по слоговому составу, коротких слов. Упражнение в практическом пользовании при чтении изученными буквами. Активизация и расширение словаря, классификация: «живые» - «неживые» предметы; предметы - их признаки - их действия; признак - предметы, им обладающие; представление о единствен-ном-множественном числе названий предмет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к написанию имен люд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-1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арение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рны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безударны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щие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ударение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лов.Сл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щ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, с. 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е 1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. 13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определении ударных-безударных гласных звуков. Чтение слов с выделением голосом ударного гласного (смыслоразличительная функция ударения). Чтение слов, различающихся одной буквой, сравнение значения этих слов. Чтение предложений и текста с выделением голосом отмеченного ударного глас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 значению слов, одинаковых по написанию, различающихся только ударе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еста ударения в разных словах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дывание звука в слове по его качественной характеристике. Устная качественная характеристика зву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мыслом понятия «ударе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ласные звуки с точки зрения их ударности-безударности. Познакомиться со смыслоразличительной функцией ударения, с тем, что в русском языке ударение свободное (может быть в любом месте слова ). Освоить чтение с выделением голосом отмеченного в слове (предложении, тексте ) ударного гласного зву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ловах, одинаковых по написанию, различающихся ударением и значением. Правильно читать такие слова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. Чтение слов и пиктограмм. С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руппировка звуков по заданному ос</w:t>
              <w:softHyphen/>
              <w:t>нованию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хождение ошибок в предложенной характеристике звука. Упражнение в запоминании начала ал</w:t>
              <w:softHyphen/>
              <w:t>фавит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лассификация слов по различным ос</w:t>
              <w:softHyphen/>
              <w:t>нования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руппировка слов в тематические груп</w:t>
              <w:softHyphen/>
              <w:t>пы и в грамматические группы по их существенному признаку (слова, назы</w:t>
              <w:softHyphen/>
              <w:t>вающие предметы, их действия и приз</w:t>
              <w:softHyphen/>
              <w:t>наки)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дбор слов к заданной схеме. Соотнесение слов и их схем. Активизация и расширение словаря (названия животных и их детенышей, человека и его малыша). Расширение опыта написания имен лю</w:t>
              <w:softHyphen/>
              <w:t>дей с большой букв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относить название нарисован</w:t>
              <w:softHyphen/>
              <w:t>ного предмета и его схему. Уметь классифицировать слова по заданному основанию (состав</w:t>
              <w:softHyphen/>
              <w:t xml:space="preserve">лять тематические и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граммати</w:t>
              <w:softHyphen/>
              <w:t xml:space="preserve">ческие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руппы слов). Получить представление о поня</w:t>
              <w:softHyphen/>
              <w:t>тии «алфави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общения. Чтение слов и пиктограмм. Звукобуквенный анализ слов. Игра «Давайте сходим в магази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26-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хем слов, чтение схем слов и предложений. 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  <w:lang w:eastAsia="en-US"/>
              </w:rPr>
              <w:t>Различие тематических групп слов, обобщенных и частных наз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. Инсцениров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  <w:lang w:eastAsia="en-US"/>
              </w:rPr>
              <w:t>Наблюдать взаимосвязи между содержанием и формой речи. Понимать особенности общения в школе, на улице и дома. Знать этикетные слова. Понимать соответствие словаря речевого этикета ситуации и собеседнику. Давать этическую оценку предложенной в тексте ситуации, ее собственное разрешение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</w:rPr>
              <w:t xml:space="preserve">Звуки [н], [н’], [р], [р’], бук вы </w:t>
            </w:r>
            <w:r>
              <w:rPr>
                <w:rFonts w:eastAsia="Calibri;GG Superscript Sans" w:cs="Times New Roman" w:ascii="Times New Roman" w:hAnsi="Times New Roman"/>
                <w:b/>
                <w:iCs/>
                <w:color w:val="191919"/>
                <w:sz w:val="20"/>
                <w:szCs w:val="20"/>
              </w:rPr>
              <w:t>Нн</w:t>
            </w: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</w:rPr>
              <w:t xml:space="preserve">, </w:t>
            </w:r>
            <w:r>
              <w:rPr>
                <w:rFonts w:eastAsia="Calibri;GG Superscript Sans" w:cs="Times New Roman" w:ascii="Times New Roman" w:hAnsi="Times New Roman"/>
                <w:b/>
                <w:iCs/>
                <w:color w:val="191919"/>
                <w:sz w:val="20"/>
                <w:szCs w:val="20"/>
              </w:rPr>
              <w:t>Рр</w:t>
            </w: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-указател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без в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 местоимение »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ения рода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с. 14-15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анализ строится по аналогии с уроком введения букв Л, М. При анализе слов и их моделей добавляется характеристика гласных звуков «ударность-безударность». Игра «Отгадай, о чем я говорю», направленная на отгадывание слова по его лексическому значению, по использованию слов-указателей (местоимений)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Живые слова». Анализ слов разного р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вуки [н], [н'] с обозначающей их буквой Н, звуки [р] [p'l с обозначающей их буквой Р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данные звуки как согласные, мягкие-твердые; слышать их в слове; подбирать слова с данными звуками; находить букву данного звука в слове, в тексте. Осознавать понятия «звуки [н], [н']» - «буква Н»; «звуки [р], [p']» - «буква Р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Практическое пользование при чтении изученными буквами. Устное народное творчество: скороговор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9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. 16-21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  <w:lang w:eastAsia="en-US"/>
              </w:rPr>
              <w:t>Группировка звуков по заданному основанию; нахождение ошибок в предложенной характеристике звука; решение буквенного ребуса; восстановление букв в словах, восстановление слов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  <w:lang w:eastAsia="en-US"/>
              </w:rPr>
              <w:t>в предложении; анализ особенностей скороговор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  <w:lang w:eastAsia="en-US"/>
              </w:rPr>
              <w:t>Упражнение в практическом пользовании при чтении изученными буквами;  упражнение в запоминании алфавита; угадывание звука по его характеристике; выбор из ряда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  <w:lang w:eastAsia="en-US"/>
              </w:rPr>
              <w:t>предложенных того звука, качественная характеристика которого да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фонетического сходства слов и их смыслового различ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9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. 16-21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практическом пользова</w:t>
              <w:softHyphen/>
              <w:t>нии при чтении изученными буквами. Упражнение в запоминании алфавита. Угадывание звука по его характерис</w:t>
              <w:softHyphen/>
              <w:t>тике. Выбор из ряда предложенных того зву</w:t>
              <w:softHyphen/>
              <w:t>ка, качественная характеристика кото</w:t>
              <w:softHyphen/>
              <w:t>рого дана. Устная качественная характеристика звука (подведение звука под понятия разного уровня обобщения: звук, звук согласный-гласный, согласный мяг- I кий-твердый, гласный ударный-безу</w:t>
              <w:softHyphen/>
              <w:t>дарный). Группировка звуков по заданному осно</w:t>
              <w:softHyphen/>
              <w:t>ванию. Нахождение ошибок в предложенной характеристике звука. Решение буквенного ребуса. Восстановление букв в словах, восста</w:t>
              <w:softHyphen/>
              <w:t>новление слов в предложении (аналитико-синтетическая деятельность). Установление (на интуитивном уровне) грамматической связи между названием предмета и его действием (род, число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  <w:lang w:eastAsia="en-US"/>
              </w:rPr>
              <w:t>Анализ фонетического сходства слов и их смыслового различия. Установление (на интуитивном уровне) грамматической связи между названием предмета и его действием (род, число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3-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разные по цели и интонации. С.31-32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>С. 31-32 + с. 23 РТ (вер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интонации произношения предложений, различающихся по цели и по интонации. Моделирование предложений. Придумывание предложений с задан</w:t>
              <w:softHyphen/>
              <w:t>ным словом и последующее распростра</w:t>
              <w:softHyphen/>
              <w:t>нение предложений. Упражнение в чтении разных по цели и интонации предложений. Работа над выразительностью чтения. Сравнение слова и предложения с опо</w:t>
              <w:softHyphen/>
              <w:t>рой на наличие или отсутствие интона</w:t>
              <w:softHyphen/>
              <w:t>ции конца. Угадывание звука по его характерис</w:t>
              <w:softHyphen/>
              <w:t>тике.Выбор из ряда предложенных того зву</w:t>
              <w:softHyphen/>
              <w:t>ка, качественная характеристика кото</w:t>
              <w:softHyphen/>
              <w:t>рого дана.Устная качественная характеристика звука. Группировка звуков по заданному осно</w:t>
              <w:softHyphen/>
              <w:t>ванию. Нахождение ошибок в предложенной характеристике звука. Решение ребус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ширить представление о пред</w:t>
              <w:softHyphen/>
              <w:t xml:space="preserve">ложении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риобрести опыт различения предложения по цели высказыва</w:t>
              <w:softHyphen/>
              <w:t xml:space="preserve">ния и интонации. Уметь читать разные по цели и интонации предложения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зличать слова и предложения. Уметь производить звуковой и звукобуквенный анализ (в рам</w:t>
              <w:softHyphen/>
              <w:t>ках изученного). Уметь моделировать схемы слов, «читать» их, сравнивать слово и предложенные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Фестиваль сказочных героев.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(«Так, да не так».) Животные в сказ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>С. 33 + с. 22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едположение о содержании задания по заголовку. Анализ, сравнение иллюстраций к сказ</w:t>
              <w:softHyphen/>
              <w:t>кам на предмет их правдоподобия. Построение оказательных высказыва</w:t>
              <w:softHyphen/>
              <w:t>ний. Участие в обсуждении. Инсценирование отрывков из сказок, их рассказывание (при этом демонстриру</w:t>
              <w:softHyphen/>
              <w:t>ются владение средствами устного обще</w:t>
              <w:softHyphen/>
              <w:t>ния, понимание характера и поступков персонажа, умение слышать других ак</w:t>
              <w:softHyphen/>
              <w:t>теров).Обсуждение роли в сказках животных и неживых предметов. Описание предмета: что рассказали о предмете органы чувств. Нахождение в стилизованных рисунках «спрятавшихся» букв, звуковой анализ названий предметов, в которых спрята</w:t>
              <w:softHyphen/>
              <w:t>лись буквы. Моделирование предложений. Игра «Живые слова». Придумывание предложений с задан</w:t>
              <w:softHyphen/>
              <w:t>ным словом и последующее распростра</w:t>
              <w:softHyphen/>
              <w:t>нение предлож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анализировать предлагае</w:t>
              <w:softHyphen/>
              <w:t>мые, сюжетные картинки; состав</w:t>
              <w:softHyphen/>
              <w:t>лять рассказы с опорой на рисун</w:t>
              <w:softHyphen/>
              <w:t>ки.Реконструировать события и объ</w:t>
              <w:softHyphen/>
              <w:t xml:space="preserve">яснять ошибки художника;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сос</w:t>
              <w:softHyphen/>
              <w:t>тавлять рассказы после внесе</w:t>
              <w:softHyphen/>
              <w:t>ния изменений.Уметь сочинять небольшие рас</w:t>
              <w:softHyphen/>
              <w:t>сказы повествовательного и опи</w:t>
              <w:softHyphen/>
              <w:t>сательного характера (случаи из собственной жизни, свои наб</w:t>
              <w:softHyphen/>
              <w:t>людения и пережива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вук [й], буква </w:t>
            </w:r>
            <w:r>
              <w:rPr>
                <w:rStyle w:val="FontStyle44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Йй. 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Чтение слов. Звуковой и звукобуквенный анализ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34 +с. 23 РТ (нижн. част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владение действием интонационного выделения звука в слове с опорой на об</w:t>
              <w:softHyphen/>
              <w:t>разец учителя.Звуковой и звукобуквенный анализ слов.Анализ этимологии имени Айболит. Упражнение в чтении разных по цели и интонации предложений. Работа над выразительностью чтения. Упражнение в чтении слов. Многоаспектный анализ ряда букв, столбиков слов, названий нарисованных предметов.Восстановление целого слова по его окончанию с опорой на рисунок и воп</w:t>
              <w:softHyphen/>
              <w:t>рос.Сравнение нарисованных предметов, сравнение их названий и схем слов к ним.Соотнесение предмета с его названием и моделью названия, вписывание букв на основе  звукобуквенного  анализа с учетом ударения в слове. Сравнение ряда букв по разным основа</w:t>
              <w:softHyphen/>
              <w:t>ниям, сравнение слов в столбиках. Восстановление слова с опорой на рису</w:t>
              <w:softHyphen/>
              <w:t>нок, вопрос и оконч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оотносить звук [и'] с буквой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Й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Уметь характеризовать данный звук как согласный; слышать его в слове;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дбирать слова с дан</w:t>
              <w:softHyphen/>
              <w:t xml:space="preserve">ным звуком;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ходить букву дан</w:t>
              <w:softHyphen/>
              <w:t>ного звука в слове, находить бук</w:t>
              <w:softHyphen/>
              <w:t xml:space="preserve">ву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 стилизованных рисунках. Уметь моделировать схемы слов, «читать» их, сравнивать пред</w:t>
              <w:softHyphen/>
              <w:t>меты,  слова и предложенные схемы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практически пользовать</w:t>
              <w:softHyphen/>
              <w:t>ся при чтении изученными бук</w:t>
              <w:softHyphen/>
              <w:t>вами.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толковать смысл слова Айболит.Иметь представление о несколь</w:t>
              <w:softHyphen/>
              <w:t>ких вариантах решения учебной задачи.Уметь различать аспекты ана</w:t>
              <w:softHyphen/>
              <w:t xml:space="preserve">лиза предмета, с одной стороны, и его названия (слова) - с другой;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осстанавливать слова с пропу</w:t>
              <w:softHyphen/>
              <w:t>щенными буквами и частями сло</w:t>
              <w:softHyphen/>
              <w:t>ва на основе понимания его лек</w:t>
              <w:softHyphen/>
              <w:t>сического значения и звукобук-венн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  <w:lang w:eastAsia="en-US"/>
              </w:rPr>
              <w:t xml:space="preserve">Роль фонемы в слове. Многозначность слов.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>С. 35+ с. 26-27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гадывание звука по его характеристи</w:t>
              <w:softHyphen/>
              <w:t>ке. Выбор из ряда предложенных того звука, качественная характеристика ко</w:t>
              <w:softHyphen/>
              <w:t>торого дана. Сравнение слов, различающихся одним звуком. Упражнение в придумывании слов, раз</w:t>
              <w:softHyphen/>
              <w:t>личающихся одним звуком, с целью осознания его смыслоразличительной функции. Анализ слов, одинаковых по написанию и звучанию, разных по значению (зада</w:t>
              <w:softHyphen/>
              <w:t xml:space="preserve">ние 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и 3). Включение их в предложение на основе осознания лексической связи между данным словом и подбираемым словом (задание 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1)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смысловом и граммати</w:t>
              <w:softHyphen/>
              <w:t>ческом согласовании слов. Установление закономерности в следо</w:t>
              <w:softHyphen/>
              <w:t>вании букв и рисунка, сравнение графи</w:t>
              <w:softHyphen/>
              <w:t>ческого облика бук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ознавать смыслоразличительную функцию звука на прак</w:t>
              <w:softHyphen/>
              <w:t xml:space="preserve">тическом уровне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знакомиться с явлением мно</w:t>
              <w:softHyphen/>
              <w:t>гозначности и омонимии. Осознавать на интуитивном уровне смысловое и граммати</w:t>
              <w:softHyphen/>
              <w:t>ческое согласование слов в пред</w:t>
              <w:softHyphen/>
              <w:t>ложении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устанавливать закономер</w:t>
              <w:softHyphen/>
              <w:t>ность следования четырех эле</w:t>
              <w:softHyphen/>
              <w:t>ментов ряда и сравнивать графи</w:t>
              <w:softHyphen/>
              <w:t>ческий облик бук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;GG Superscript Sans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  <w:lang w:eastAsia="en-US"/>
              </w:rPr>
              <w:t xml:space="preserve">Различение слов по смыслу: та кой - другой, такой - такой же. Предложение и его схема.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>С. 36 + с. 24, 26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конструкция текста: выбор из ряда синонимов наиболее подходящего для заполнения пропуска в предложении текста. Подбор антонимов к заданным словам. Иллюстрирование антонимических пар. Наблюдение за многозначными словами в предложениях. Упражнение в чтении слов. Угадывание звука по его характерис</w:t>
              <w:softHyphen/>
              <w:t>тике. Выбор из ряда предложенных того звука, качественная характеристика ко</w:t>
              <w:softHyphen/>
              <w:t>торого дана. Устная качественная характеристика звука. Группировка звуков по заданному основанию. Нахождение ошибок в предложенной характеристике звука. Моделирование схем предложения. Сопоставление предложения и его схе</w:t>
              <w:softHyphen/>
              <w:t>мы. Выбор схемы/предложения для дан</w:t>
              <w:softHyphen/>
              <w:t>ного контек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ширить представление о пред</w:t>
              <w:softHyphen/>
              <w:t>ложении. Уметь моделировать схему пред</w:t>
              <w:softHyphen/>
              <w:t>ложения, находить предложение по его схеме. Уметь характеризовать звуки; слышать их в слове; подбирать слова с данными звуками; нахо</w:t>
              <w:softHyphen/>
              <w:t>дить букву данного звука в слове, соотносить данный звук и обозна</w:t>
              <w:softHyphen/>
              <w:t>чающую его букву. Уметь моделировать схемы слов, «читать» их, сравнивать слово и предложенные схемы. Уметь практически пользовать</w:t>
              <w:softHyphen/>
              <w:t>ся при чтении изученными бук</w:t>
              <w:softHyphen/>
              <w:t>вами;  находить  предложение в тексте по его сх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Звуковой и звукобуквенный анализ слов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 Новые понятия 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</w:rPr>
              <w:t>сильная и слабая позиция звуков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. Сравнение предложений по содержанию и интон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37 +с. 25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владение действием интонационного выделения звука в слове. Сравнение схем слов, восстановление слов на основе звукобуквенного анализа и лексического значения. Классификация звуков данных букв по заданному признаку. Анализ гласных звуков в сильной/сла</w:t>
              <w:softHyphen/>
              <w:t>бой позициях. Сравнение средств устной речи (инто</w:t>
              <w:softHyphen/>
              <w:t>нация) и письменной (знаки препина</w:t>
              <w:softHyphen/>
              <w:t>ния). Наблюдение над влиянием интонации на смысл высказывания. Упражнения по запоминанию алфавита: выбор заданной буквы среди похожих по графическому облику; решение буквен</w:t>
              <w:softHyphen/>
              <w:t>ных ребусов; восстановление начала ал</w:t>
              <w:softHyphen/>
              <w:t>фави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знакомиться с сильной и сла</w:t>
              <w:softHyphen/>
              <w:t xml:space="preserve">бой позицией звук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выполнять звуковой и зву</w:t>
              <w:softHyphen/>
              <w:t>кобуквенный анализ в рамках изученного. Знать способы определения глас</w:t>
              <w:softHyphen/>
              <w:t xml:space="preserve">ных-согласных звуков. Уметь моделировать схемы слов, «читать» их, сравнивать слово и предложенные схемы. Уметь сравнивать предложения по содержанию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и интонаци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ировать умение нахо</w:t>
              <w:softHyphen/>
              <w:t>дить заданную букву среди похо</w:t>
              <w:softHyphen/>
              <w:t>жих по графическому облику; на</w:t>
              <w:softHyphen/>
              <w:t>ходить буквы в буквенном ребусе (не менее двух).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Знать первые 11 букв алфавита по поряд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0-3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Слог. Деление слов на слоги. Звуковой и звукобуквенный анализ слов. Практическое пользование при чтении изученными букв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38+ с. 28-31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ие в решении проблемной си</w:t>
              <w:softHyphen/>
              <w:t>туации: почему в одном случае слово из четырех букв можно составить, а в другом нет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Формулирование  вывода  о  наличии гласного как существенного признака слог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делении слов на слоги, в выделении ударных и безударных слого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гадывание звука по его характерис</w:t>
              <w:softHyphen/>
              <w:t>тике. Выбор из ряда предложенных того зву</w:t>
              <w:softHyphen/>
              <w:t>ка, качественная характеристика кото</w:t>
              <w:softHyphen/>
              <w:t>рого дан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ная качественная характеристика звука. Группировка звуков по заданному осно</w:t>
              <w:softHyphen/>
              <w:t>в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анию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Нахождение ошибок в предложенной характеристике звука</w:t>
            </w:r>
          </w:p>
          <w:p>
            <w:pPr>
              <w:pStyle w:val="Normal"/>
              <w:rPr>
                <w:rStyle w:val="FontStyle4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Style w:val="FontStyle44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знакомиться со смыслом поня</w:t>
              <w:softHyphen/>
              <w:t>тия «слог» и его существенным признаком - наличием гласного звука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зличать слово и слог. Уметь делить слова на слоги, ха</w:t>
              <w:softHyphen/>
              <w:t>рактеризовать слоги как удар</w:t>
              <w:softHyphen/>
              <w:t xml:space="preserve">ные и безударные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выполнять звуковой и зву</w:t>
              <w:softHyphen/>
              <w:t>кобуквенный анализ в рамках изученного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моделировать схемы слов, «читать» их, сравнивать слово и предложенные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ные звонкие и глухие согласные и их буквы Б, В, Г, Д, Ж, 3, К, П, С, Т, Ф, 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1 час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универсальные учебные действ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занятиям по Азбуке (или к отдельным задания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оральных норм поведения в новой школьной жиз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воей семейной принадлеж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ительного отношения к школе и учеб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ричинах успеха в учеб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х чувств на основании анализа простых ситуац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языке как средстве общения, о разнообразии ситуаций общения, о русском языке как средстве межнационального общ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воей этнической принадлеж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ния заданных критериев успешности учебной деятель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соответствующую этапу обуч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му умению выполнять учебные действия в устной речи и в у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хранять учебную задачу, соответствующую этапу обуч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вслух последовательность производимых действ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и своей работы учителем и одноклассник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ки, символы, модели, приведенные в Азбуке и учебных пособ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нный вопрос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ъекты, представленные в рисунках, сравнивать рисунки с опорой на выделенные учителем крите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ь языковой факт под понятия: слово и предложение (на практическом уровне); речь устная и письменная; звуки-буквы, звуки гласные-согласные, гласные ударные-безударные, слог, согласные мягкие-твёрд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кать нужную информацию в Азбуке и учебных пособ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му умению различать способы передачи и сохранения информации в давние времена и сейчас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данным вопросом строить ответ в устной форм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целое из его час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возможное разнообразие способов решения учебной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ь языковой факт под понятия: согласные звонкие-глухие, согласные шипящ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зучаемый материал с собственным опыт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озможности существования различных точек зр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общения в школе, в класс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реагировать на обращение уч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общении правила вежлив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роить понятные высказы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зных формах работы в классе (индивидуальной, фронтальной, в паре и в группе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;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адекватно использовать средства устного общения для решения коммуникативных зада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color w:val="8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1"/>
                <w:sz w:val="20"/>
                <w:szCs w:val="20"/>
              </w:rPr>
              <w:t>3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Звуки [б], [б'], [в], [в'], [г], [г'],[д], </w:t>
            </w:r>
            <w:r>
              <w:rPr>
                <w:rStyle w:val="FontStyle47"/>
                <w:rFonts w:cs="Times New Roman" w:ascii="Times New Roman" w:hAnsi="Times New Roman"/>
                <w:b w:val="false"/>
                <w:sz w:val="20"/>
                <w:szCs w:val="20"/>
              </w:rPr>
              <w:t>[Д'], [Ж], [3],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[з'] и их буквы </w:t>
            </w:r>
            <w:r>
              <w:rPr>
                <w:rStyle w:val="FontStyle44"/>
                <w:rFonts w:cs="Times New Roman" w:ascii="Times New Roman" w:hAnsi="Times New Roman"/>
                <w:b/>
                <w:sz w:val="20"/>
                <w:szCs w:val="20"/>
              </w:rPr>
              <w:t xml:space="preserve">Бб, 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в, </w:t>
            </w:r>
            <w:r>
              <w:rPr>
                <w:rStyle w:val="FontStyle52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Гг,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2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Дд, Жж,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Зз -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, мягкие, твердые. Звуковой и звукобуквенный анализ сл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39 (задания 1, 3,4) +с. 4-5 РТ «Я читаю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Характеристика изучаемых звуков при произнесении нарисованных предметов и своих примеров слов (согласные зву</w:t>
              <w:softHyphen/>
              <w:t>ки, мягкие-твердые), звукобуквенный анализ слов, работа с моделями слов и предложений, нахождение изучае</w:t>
              <w:softHyphen/>
              <w:t>мых букв в тексте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нсценирование предлагаемой ситуа</w:t>
              <w:softHyphen/>
              <w:t xml:space="preserve">ции (см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Театр);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ногоаспектный ана</w:t>
              <w:softHyphen/>
              <w:t>лиз предметов и названий этих предме</w:t>
              <w:softHyphen/>
              <w:t xml:space="preserve">тов (см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Театр),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х группировка по за</w:t>
              <w:softHyphen/>
              <w:t>данным и самостоятельно найденным критериям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ление главной мысли текста путем подбора заголовка. Подбор предложения по его модели. Упражнения в запоминании алфавита: восстановление пропущенных букв. Упражнение в чтении слов, предложе</w:t>
              <w:softHyphen/>
              <w:t>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относить изучаемые звуки и буквы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характеризовать звуки как согласные, твердые или мягкие; слышать их в слове; подбирать слова с данными звуками; нахо</w:t>
              <w:softHyphen/>
              <w:t>дить букву данного звука в слове, соотносить данный звук и обозна</w:t>
              <w:softHyphen/>
              <w:t xml:space="preserve">чающую его букву. Уметь моделировать схемы слов, «читать» их, сравнивать слово и предложенные схемы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Многоаспектно подходить к ана</w:t>
              <w:softHyphen/>
              <w:t xml:space="preserve">лизу предметов и их названий,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руппировать предметы и их на</w:t>
              <w:softHyphen/>
              <w:t xml:space="preserve">звания по заданным и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 xml:space="preserve">тельно найденным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основаниям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Демонстрировать понимание чи</w:t>
              <w:softHyphen/>
              <w:t xml:space="preserve">таемого текста путем подбора подходящего заголовка. Восстанавливать порядок букв начала алфавита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практически пользоваться изученными букв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3-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</w:rPr>
              <w:t>Роль фонемы в образовании слов. Слова-указатели. С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блюдение над использованием слов-указателей в речи устной и письмен</w:t>
              <w:softHyphen/>
              <w:t>ной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дбор пропущенного в предложении слова на основе анализа его смысла и установления грамматической связи с опорой на род и число. Образование родственных слов путем самостоятельного подбора разных при</w:t>
              <w:softHyphen/>
              <w:t>ставок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ление закономерности следова</w:t>
              <w:softHyphen/>
              <w:t>ния букв и рисунков, сравнение букв по их графическому облику. Анализ текста загадки, ее особенностей. Сравнение текстов загадок. Поиск в тексте слова-указателя. Использование в общении своего жиз</w:t>
              <w:softHyphen/>
              <w:t>ненного опы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Расширить представление об однокоренных словах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авливать закономерность следования букв и рисунков, уметь находить общее и особен</w:t>
              <w:softHyphen/>
              <w:t>ное в графическом облике пред</w:t>
              <w:softHyphen/>
              <w:t>ложенных бук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Познакомиться с особенностями загадок как жанра УНТ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Находить отгадки к загадкам, опираясь на существенные приз</w:t>
              <w:softHyphen/>
              <w:t>наки и рисунки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Находить адекватные речевые средства, подходящие к речевым ситуациям,  возникающим  на урок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-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стиваль сказочных героев. Культура общения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42-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хождение в тексте повествователь</w:t>
              <w:softHyphen/>
              <w:t>ных/побудительных/вопросительных предложений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пространение предложений по опор</w:t>
              <w:softHyphen/>
              <w:t>ным вопроса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становка от слова к слову смыслового вопрос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чинение рассказа от лица различных сказочных герое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использовании правил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щени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ситуаций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знавание сказки по предметам, на ос</w:t>
              <w:softHyphen/>
              <w:t>нове анализа рисунков, а также по от</w:t>
              <w:softHyphen/>
              <w:t>дельным реплика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поступков, характеров персона</w:t>
              <w:softHyphen/>
              <w:t>жей с помощью учителя и одноклассни</w:t>
              <w:softHyphen/>
              <w:t>к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ие в инсценирован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анализировать предлагае</w:t>
              <w:softHyphen/>
              <w:t>мые серии сюжетных картинок: определять последовательность; устанавливать правильную по</w:t>
              <w:softHyphen/>
              <w:t>следовательность при ее наруше</w:t>
              <w:softHyphen/>
              <w:t>нии; составлять рассказы с опо</w:t>
              <w:softHyphen/>
              <w:t xml:space="preserve">рой на картинки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сочинять небольшие рас</w:t>
              <w:softHyphen/>
              <w:t>сказы повествовательного и опи</w:t>
              <w:softHyphen/>
              <w:t>сательного характера (случаи из собственной жизни, свои наб</w:t>
              <w:softHyphen/>
              <w:t xml:space="preserve">людения и переживания)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, в шко</w:t>
              <w:softHyphen/>
              <w:t>ле, в быту, со знакомыми и незна</w:t>
              <w:softHyphen/>
              <w:t>комыми, с людьми разного воз</w:t>
              <w:softHyphen/>
              <w:t>раст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льзоваться  в   повседневной жизни нормами речевого эти</w:t>
              <w:softHyphen/>
              <w:t>к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ширить представление о сказке как жанре литературы и народного творчества. Участвовать в обсуждении характера, поступков персонажей. Совместно вырабатывать правила участия в диалоге, полилоге (уметь слышать, реагировать на реплики, поддерживать разговор)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иобрести опыт самоанализа и взаимоанализа успешности участия в диалоге, полилоге, инсценирован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[г], [г'], [д], [д'], буквы Гг, Дд. Различение понят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о» - «слог». УНТ: заклички. Единственное и множественное числ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вая 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межд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я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5 + с. 5-7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действием интонационного выделения звука в слове. Звуковой и звукобуквенный анализ слов, анализ схем слов, установление подходящих к ним слов с опорой и без опоры на рисунок. Сопоставление слов и слогов. Доказательство своей точки зрения. Сравнение букв, похожих по их графическому обли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з букв, данных с избытком,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запоминании алфавита. Установление закономерности в составлении столбиков слов (единственное-множественное число). Чтение слов, усложненных по слоговому состав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а прочитанного не-большого текста на основе ответов на вопросы к нем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итивный подбор имени, подходящего изображенному на рисунке догу. Обсуждение уместности-неуместности использования разных средств устной речи (громкости, скорости говорения, окраски голос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имен (полных и уменьшительных: Иван - Ваня, Ванечка) и восстановление пропущенных имен. Наблюдение сфер употребления большой буквы (начало предложения, имена людей, клички животных, начало каждой строчки в стихах). Сочинение продолжения предложений на основе установления смысловой и грамматической связи между его частями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на основе анализа данных букв, слогов (маленьких слов) и слов, поиск в совместной деятельности нескольких вариантов решений. Анализ особенностей заклички как жанра УНТ</w:t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нятия: «звуки [г], [г']» - «буква г»; «звуки [д], [д']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«буква Д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онировать эти звуки, выполнять звуковой и звукобуквенный анализ, подбирать слова с данными звуками; находить букву данного звука в слове. Уметь моделировать схемы слов, «читать» их, сравнивать слово и предложенные схемы. Расширить представление о понятия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й порядок букв (и их названия), единственное и множествен-ное числ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эмоционально окрашенные слова» (слова с уменьшительно-ласкательным значением ). Подготовиться к изучению правописания слов с большой буквы. Осваивать средства культуры общ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слова с усложненным слоговым составом; понимать прочитанное; устанавливать грамматические и смысловые связи между частями предложения при сочинении продолжения предложений. Выполнять группировку букв, слогов, слов, находя в совместной деятельности несколько вариантов решений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обенностями и значением закличек как жанра У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</w:rPr>
              <w:t>Чтение и анализ столбиков слов. С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л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чтен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GG Superscript Sans" w:cs="Times New Roman"/>
                <w:b/>
                <w:b/>
                <w:color w:val="191919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</w:rPr>
              <w:t>Роль фонемы в образовании слова. Продолжение рассказа по его началу. С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 46 + с. 8-9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Наблюдение связи звуковой структуры слова и его значения. Звуковой анализ слов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(Как зовут попу</w:t>
              <w:softHyphen/>
              <w:t xml:space="preserve">гая?),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вукобуквенный анализ (решение кроссворда)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слова и его модели. Анализ предлагаемых учителем серий сюжетных картинок: определять после</w:t>
              <w:softHyphen/>
              <w:t>довательность; устанавливать правиль</w:t>
              <w:softHyphen/>
              <w:t>ную последовательность при ее нару</w:t>
              <w:softHyphen/>
              <w:t>шении; составлять рассказы с опорой на картинки и самостоятельно. Чтение текста с включенными в него рисунками, пересказ от другого л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ознавать смыслоразличительную функцию звука на практи</w:t>
              <w:softHyphen/>
              <w:t>ческом уров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выполнять звуковой и зву</w:t>
              <w:softHyphen/>
              <w:t>кобуквенный анализ слов, соот</w:t>
              <w:softHyphen/>
              <w:t xml:space="preserve">носить слово и его модель. Развивать связность и логичность устной речи на примере анализа серии сюжетных рисунков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риобретать   опыт   анализа смысла текста, понимания ха</w:t>
              <w:softHyphen/>
              <w:t>рактеров и поступков персона</w:t>
              <w:softHyphen/>
              <w:t>ж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GG Superscript Sans" w:cs="Times New Roman"/>
                <w:b/>
                <w:b/>
                <w:color w:val="191919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b/>
                <w:color w:val="191919"/>
                <w:sz w:val="20"/>
                <w:szCs w:val="20"/>
              </w:rPr>
              <w:t>Многозначные слова. Сильная и слабая позиция согласного звука. Тематические группы слов. С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блюдение за многозначными словами в предложениях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ение предложений для разли</w:t>
              <w:softHyphen/>
              <w:t>чения значений многозначных слов. Анализ звуков в сильной/слабой пози</w:t>
              <w:softHyphen/>
              <w:t>ции, сравнение с буквой, которой звук обозначен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гра «Догадайся, по какому признаку объединились слова в группы» (в каче</w:t>
              <w:softHyphen/>
              <w:t>стве основания для группировки слов можно использовать различные извест</w:t>
              <w:softHyphen/>
              <w:t>ные первоклассникам признаки, в том числе тематические группы слов, на</w:t>
              <w:softHyphen/>
              <w:t>пример города)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сказывание о любимых уголках род</w:t>
              <w:softHyphen/>
              <w:t>ного края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>(или любого другого места), слушание рассказов одноклассников. Сравнение слов, написанных с малень</w:t>
              <w:softHyphen/>
              <w:t>кой и большой буквы, вывод о напи</w:t>
              <w:softHyphen/>
              <w:t>сании с большой буквы названий го</w:t>
              <w:softHyphen/>
              <w:t>родов, а также всех географических названий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>Соотнесение названия предмета со сло</w:t>
              <w:softHyphen/>
              <w:t>вом-указателем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>Формулирование вывода о правилах иг</w:t>
              <w:softHyphen/>
              <w:t>ры в города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>Накопление опыта уместного использо</w:t>
              <w:softHyphen/>
              <w:t>вания средств устного общения в раз</w:t>
              <w:softHyphen/>
              <w:t>ных речевых ситуациях, во время моно</w:t>
              <w:softHyphen/>
              <w:t>лога и диало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мно</w:t>
              <w:softHyphen/>
              <w:t>гозначности слова, о словах, ко</w:t>
              <w:softHyphen/>
              <w:t>торые произносятся одинаково, а пишутся по-разному. Расширить представление о силь</w:t>
              <w:softHyphen/>
              <w:t>ной и слабой позиции согласного звука на основе звукового и звукобуквенного анализа слов. Уметь классифицировать слова, объединять их в тематические группы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со</w:t>
              <w:softHyphen/>
              <w:t>отнесении названия предмета и слова-указателя на него (Волог</w:t>
              <w:softHyphen/>
              <w:t>да - она, моя; Армавир - он, мой ), о сферах употребления большой буквы (названия городов, все гео</w:t>
              <w:softHyphen/>
              <w:t>графические названия ). Уметь на основе анализа слов сделать вывод о закономерности их следовани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рассказать о своем родном крае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авливать соо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>тветствие сло</w:t>
              <w:softHyphen/>
              <w:t>варя речевого этикета ситуации и собеседн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  <w:szCs w:val="20"/>
              </w:rPr>
              <w:t>Знать предлагаемую учителем часть алфав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Style13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Сильная и слабая позиция гласных и согласных звуков. Устное народное творчество: загадка. С.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звуков в сильной/слабой пози</w:t>
              <w:softHyphen/>
              <w:t>ции. Угадывание звука по его характерис</w:t>
              <w:softHyphen/>
              <w:t>тике. Выбор из ряда предложенных того зву</w:t>
              <w:softHyphen/>
              <w:t>ка, качественная характеристика кото</w:t>
              <w:softHyphen/>
              <w:t>рого дана. Устная качественная характеристика звука. Группировка звуков по заданному осно</w:t>
              <w:softHyphen/>
              <w:t xml:space="preserve">ванию. Нахождение ошибок в предложенной характеристике зву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одборе рифмы. Игра в «буриме». Анализ текстов загадок, сравнение их, выявление значимых для отгадывания загадки слов. Упражнение в заучивании алфавита: восстановление рисунка по буквам, данным в алфавитном порядке. Раскрытие способа составления предложенных ребусов, запись расшифрованных слов, их группировка по разных основаниям. Обсуждение вариантов поведения ребенка, когда он попадает в экстремальную ситуацию. Участие в инсценирован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силь</w:t>
              <w:softHyphen/>
              <w:t xml:space="preserve">ной и слабой позиции гласных и согласных звук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Познакомиться с особенностями жанра загадки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сравнивать тексты зага</w:t>
              <w:softHyphen/>
              <w:t xml:space="preserve">док с учетом рода значимых для отгадывания сл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ировать знание предло</w:t>
              <w:softHyphen/>
              <w:t xml:space="preserve">женной части алфавита;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умение решать простые ребусы;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руппи</w:t>
              <w:softHyphen/>
              <w:t>ровать в совместной деятельности слова по разным основа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ние писать имена с большой буквы. Понимать, что такое экстремальная ситуация для ребенка и знать варианты по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[ж], [з], [з'], буквы Жж, Зз. Роль фонемы в слове. Согласование формы слова с действующим лицом. Словообраз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49-50 + с 11-12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артикуляционных особенностей звуков [ж], [з], [з'] при назывании рисунков и анализе собственных примеров слов; ознакомление с буквами Ж, 3; подбор слов к за-данным схемам, вписывание пропущенных букв на основе звукобуквенного анализ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равнение слов, понимание смыслоразличительной роли звука на практическом уровне. Сравнение характеристик звуков, обозначенных буквами 3 и Ж (установить их парность и непарность по характеристике мягкости-твердости), закрепление наблюдений при анализе слов с изучаемыми звуками при их чтении в словах и текс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однокоренных слов и слов с похожим звукобуквенным составом (зима - зимний и бор - забор...). Подбор родственных слов, толкование значения слова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в тексте многозначных слов, толкование их значения. Составление предложений для различения значений многозначных слов. Чтение текстов, анализ их смысла, восстановление пропущенных слов в тексте на основе соотнесения рисунка и текста, соотнесение предложения и его модели. Составление собственного рассказа по опорным словам и рисунку. Установление закономерности следования букв, нахождение буквы в букве на основе анализа их графики. Соотнесение формы слова, обозначающего действие предмета, со словом -указателем на действующее лицо. Наблюдение способов образования слов, близких по смыслу (однокоренных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нятия: «звук [ж]» -«буква Ж»; «звуки [з], [з']» -«буква 3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данные I звуки; слышать их в слове; подбирать слова с данными звуками; находить букву данного звука I в слове, соотносить данный звук и обозначающую его букву. Уметь моделировать схемы слов, «читать» их, сравнивать слово и предложенные схемы. Осознавать    парность/непарность по твердости-мягкости звуков букв Ж, 3. Осознавать смыслоразличительную роль звука в слове на практическом уровне. Различать по смыслу однокоренные слова и слова с похожим звукобуквенным составом. Уметь подбирать однокоренные слова, объяснять их схожесть по смыс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о многозначных словах. Демонстрировать умение правильно читать и понимать предложенные тексты. Самостоятельно составлять рассказ по опорным словам и рисунку. Устанавливать закономерность следования букв, устанавливать их схожесть и различие в графическом обл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туитивном уровне устанавливать связь формы глагола и слова-указателя; расширить представление об образовании однокоренных с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Слова с переносным значением. Наблюдение зависимости смысла предложения от порядка слов. С.5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звернутое толкование значения сло</w:t>
              <w:softHyphen/>
              <w:t>ва. Наблюдение за словами в перенос</w:t>
              <w:softHyphen/>
              <w:t>ном значении в предложениях. Составление предложений с целью раз</w:t>
              <w:softHyphen/>
              <w:t>личения значений прямых и перенос</w:t>
              <w:softHyphen/>
              <w:t>ных. Упражнение в изменении порядка слов в предложении для определения его ро</w:t>
              <w:softHyphen/>
              <w:t>ли в смысле высказывания. Самостоятельное соотнесение схемы предложения с соответствующим пред</w:t>
              <w:softHyphen/>
              <w:t>ложением. Анализ образования ряда родственных слов, сравнение их смысла (общее и осо</w:t>
              <w:softHyphen/>
              <w:t>бенное). Анализ способа составления ребусов, их решение, группировка записанных на</w:t>
              <w:softHyphen/>
              <w:t>зва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пря</w:t>
              <w:softHyphen/>
              <w:t>мом и переносном значении слов. Иметь представление о влиянии на смысл предложения порядка сло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соотносить схему предло</w:t>
              <w:softHyphen/>
              <w:t>жения с соответствующим пред</w:t>
              <w:softHyphen/>
              <w:t>ложением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я об об</w:t>
              <w:softHyphen/>
              <w:t xml:space="preserve">разовании родственных сл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аствовать в обсуждении спосо</w:t>
              <w:softHyphen/>
              <w:t>ба составления ребусов, самостоя</w:t>
              <w:softHyphen/>
              <w:t xml:space="preserve">тельно их решать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Записывать имя с большой бук</w:t>
              <w:softHyphen/>
              <w:t>в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Звук [ж], его характеристика. Пропедевтика правописания 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.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Движение как выразительное средств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Характеристика звука [ж] (согласный, непарный  твердый)  при  сравнении с парными по твердости-мягкости со</w:t>
              <w:softHyphen/>
              <w:t>гласными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равнение произношения и написания сочетаний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ж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оллективное составление орфографи</w:t>
              <w:softHyphen/>
              <w:t>ческого правила.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смысла слов с переносным значением. Упражнение в использовании различ</w:t>
              <w:softHyphen/>
              <w:t>ных выразительных средств при инсце</w:t>
              <w:softHyphen/>
              <w:t>нировании.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вуковой анализ названий персонажей сказки «Теремо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равнивать: звук [ж] - буква </w:t>
            </w:r>
            <w:r>
              <w:rPr>
                <w:rStyle w:val="FontStyle52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Ж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характеризовать дан</w:t>
              <w:softHyphen/>
              <w:t>ный звук, устанавливать его различие по отношению к пар</w:t>
              <w:softHyphen/>
              <w:t xml:space="preserve">ным  по  твердости-мягкости согласным звукам. Ознакомиться с правописанием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моделировать схемы слов, «читать» их, сравнивать слово и предложенные схемы. Толковать смысл многозначных слов с опорой на рисунки. Демонстрировать владение сред</w:t>
              <w:softHyphen/>
              <w:t>ствами устной речи при инсцени</w:t>
              <w:softHyphen/>
              <w:t>ров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Буквы звуков, обладающих общей характеристикой: парные глухие согласные.С.54-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главной мысли текста путем придумывания нового текста от лица другого персонажа. Сравнение произношения и написания конечных согласных в словах в форме единственного и множественного числа. Вывод о сильной и слабой позиции согласных звуков, об одинаковом написании корня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изношения и написания парных согласных по звонкости-глухости в слабой и сильной позиции. Вывод о парности этих согласных по звонкости-глухости. Упражнение в способе дифференциации звонких-глухих согласных, применение этого способа при достраивании ленты бук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выработка правил участия в диалоге, полилоге (умение слышать, точно реагировать на реплики, поддер-живать разговор). Самоанализ и взаимоанализ успешности участия в диалоге, полилог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зучаемые звуки и бук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звуки; слышать их в слове; подбирать слова с данными звуками; находить букву данного звука в слове, соотносить данный звук и обозна-чающую его букву. Уметь моделировать схемы слов, «читать» их, сравнивать слово и предложенные схемы. Осознавать общий смысл понят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ая и слабая позиция звука. Подготовиться к знакомству с правописанием парных согласных. Демонстрировать понимание читаемого текста путем его осмысления с позиции другого персонажа, а также путем его инсцениров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культуру ведения спо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, в школе, в быту, со знакомыми и не-знакомыми, с людьми разного возра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 повседневной жизни нормами речевого эти-кета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совместно выработанным правилам участия в диалоге, полилоге (уметь слышать, точно реагировать на реплики, поддерживать разговор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6-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очны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е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ка как жан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ы.(«Репка»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ой 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букве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л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ивительно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. 14-16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сказки по иллюстрации; участие в инсценировании с использованием адекватных персонажу выразительных средств, соответствующих ему сочиненных реплик. Звуковой анализ названий предметов на иллюстрации, возможно полное на-хождение предметов, название которых заканчивается на -ка. Подбор названий предметов к предлагаемым учителем схемам слов с использованием фонетической характеристики: гласные-согласные, гласные ударные-безударные, согласные парные-непарные мягкие-твердые, парные-непарные звонкие-глухие, количество слогов. Группировка предметов и названий, совместный поиск возможных вариан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знание сказки «Репка», ее понимание путем представления одного из персонажей при инсценировании. Уметь находить хотя бы одно основание для группировки предметов и их названий. Уметь выполнять звуковой анализ сл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8-4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к], [к'], [п], [п']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 Кк, Пп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чтен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ны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а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ой 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букве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л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появилис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. 17-18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и звукобуквенный анализ слов: угадывание звука по его характеристике, выбор из ряда предложенных того звука, качественная характеристика которого дана, устная качественная характеристика звука, группировка звуков по заданному основанию, нахождение ошибок в предложенной характеристике зву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вукового, буквенного состава и смысла слов, различающихся одним зву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запоминании алфавита: анализ данного ряда букв, восстановление пропущен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 смыслу слов с похожим звуковым составом и многозначного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чтении слов, предложений, текст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льзование при чтении изученными буквами. Чтение и анализ текс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нятия: «звуки [к], [к']» - «буква К»; «звуки [п], [n']» - «буква П». Уметь характеризовать данные звуки как согласные, парные по твердости-мягкости, парные глухие; слышать их в слове; подбирать слова с данными звуками; находить букву данного звука в слове, соотносить данный звук и обозначающую его букву. Уметь моделировать схемы слов, «читать» их, сравнивать слово и предложенные схемы; устанавливать смыслоразличительную роль звука в слове на практическом уров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знание предложенной части алфавита. Расширить представления о способах словообразования. Уметь   толковать   значения слов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пользоваться при чтении изученными буквами, понимать смысл прочитанного тек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0-5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иси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предлог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. 19-20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мысла предложений, различающихся служебными словами - предлогами (без введения понятия). Упражнения в правильном употреблении предлогов места в речи. Установление соответствия «атрибут из сказки» - «название сказки, ее автор, персонаж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сценировании, в работе группой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 транспортных   средств на наземный, водный, воздушный. Сравнение машин, выезжающих по экстренным номерам, по внешнему вид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очитанное предложение, текст. Правильно употреблять в речи предлоги ме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знание сказок, соответствующих предлагаемым рисун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декватные коммуникативные средства при инсценировании ситуаций в транспор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освоения средств устного общения во время инсценирования и работы в групп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звания транспортных средств. Знать машины, которые выезжают по экстренным вызовам, и соответствующие номера телефон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2-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с], [с'], [т], [т']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 Сс, Тт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-призна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мысл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мм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уква пар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ого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ав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. 21-22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и звукобуквенный анализ слов - названий нарисованных предметов, предложенных учителем и уче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зучаемых звуков в словах: согласные, парные по твердости-мягкости, парные по звонкости-глух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ого, как бывает и как не бывает в слове (роза, но не Роза или Рома), словосочетании (широкие брюки, но не люди), предложении (Света пошла на пруд, но не на прут), в тексте (о пастухе) и в природе (см. рис. «Так, да не так»). Постановка прилагательных в нужную форму при составлении словосочетаний с существительными. Ознакомление с орфограммой «буква парного согласного». Признаки предметов, слова-признаки, их согласование по смыслу с названиями предметов, к которым они относятся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запоминании алфавита. Анализ лексического значения слов (разные названия для одного понятия, этимология слов с производной осново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: «звуки [с], [c']» -«буква С», «звуки [т], [т']»  «Буква 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данные звуки, выполнять звуковой и звукобуквенный анализ слов с использованием схем слов и без них. Устанавливать смысловую связь слов в словосочетании, предложении и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рфограммой «буква парного согласного». Демонстрировать знание алфавита, умение толкования этимологии слов, умение работать в группе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  и   расширять словар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4-5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>Практическое пользование при чтении изученными буквами. Звуковой и звукобуквенный анализ слов. Слова-признаки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64 + с. 23-24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слов в столбиках на основе их разностороннего анализа (звукового, звукобуквенного, смыслового). Подбор имен прилагательных к назва</w:t>
              <w:softHyphen/>
              <w:t>нию нарисованного предмета, названий предметов к названным действиям, под</w:t>
              <w:softHyphen/>
              <w:t>бор лица, выполняющего действие. Дополнительные виды деятельности: поиск «лишнего» слова в ряду предло</w:t>
              <w:softHyphen/>
              <w:t>женных (в группе родственных слов присутствует либо синоним, либо слово с омонимичным корнем). Подбор слов к заданной схеме слова. Работа в парах по подбору максимально</w:t>
              <w:softHyphen/>
              <w:t>го количества родственных слов. Развернутое толкование значения сл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практически пользовать</w:t>
              <w:softHyphen/>
              <w:t>ся при чтении изученными бук</w:t>
              <w:softHyphen/>
              <w:t>вам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выполнять звуковой, зву</w:t>
              <w:softHyphen/>
              <w:t>кобуквенный анализ слов (в рам</w:t>
              <w:softHyphen/>
              <w:t>ках изученного, кроме шипящих звуков)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по</w:t>
              <w:softHyphen/>
              <w:t>нятиях: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-</w:t>
              <w:tab/>
              <w:t>слова-признаки,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-</w:t>
              <w:tab/>
              <w:t>слова-действия,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ab/>
              <w:t>слова-предме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ab/>
              <w:t xml:space="preserve">слова-указател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ширить границы активного и пассивного словар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6-5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Театр. Инсценировки. Тематические группы сл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66-67 + с. 26-27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иллюстраций и текстов, вывод об особенностях театра как вида искус</w:t>
              <w:softHyphen/>
              <w:t>ства по сравнению с кино, изобразитель</w:t>
              <w:softHyphen/>
              <w:t>ным искусством, литературой, музыкой и об общем, что театр связывает с этими видами искусства. Участие в инсценировк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Иметь представление о театре как виде искусства, о видах те</w:t>
              <w:softHyphen/>
              <w:t>атра, об общем и особенном по сравнению с другими видами ис</w:t>
              <w:softHyphen/>
              <w:t>кус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ировать владение сред</w:t>
              <w:softHyphen/>
              <w:t>ствами устного общения во время инсцениров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Парные глухие согласные звуки, парные звуки [ф] и [ф’] и непарный [ш] по твердости-мягкости. С.68-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Осуществление звукового и звукобук-венного анализа слов. Овладение действием интонационного выделения звука в слове. Нахождение букв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Ф,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Ш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 стилизован</w:t>
              <w:softHyphen/>
              <w:t>ных рисунках предметов и в словах, предложенных учителем и одноклас</w:t>
              <w:softHyphen/>
              <w:t>сникам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Характеристика звуков буквы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Ф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ак согласных твердых или мягких, глу</w:t>
              <w:softHyphen/>
              <w:t xml:space="preserve">хих; звука буквы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Ш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как твердого, глу</w:t>
              <w:softHyphen/>
              <w:t>хого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ление сходства и различия меж</w:t>
              <w:softHyphen/>
              <w:t>ду особенностями звуков [ж] и [ш]. Объяснение смыслоразличительной ро</w:t>
              <w:softHyphen/>
              <w:t>ли звуков реч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Активизация и расширение словаря: многозначные слова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(фонари, фонари</w:t>
              <w:softHyphen/>
              <w:t xml:space="preserve">ки; не зевай)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 тематические группы слов (одежда, головные уборы). Упражнения   в   выборе   языковых средств, соответствующих цели и усло</w:t>
              <w:softHyphen/>
              <w:t>виям общени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копление опыта уместного использо</w:t>
              <w:softHyphen/>
              <w:t>вания средств устного общения в раз</w:t>
              <w:softHyphen/>
              <w:t>ных речевых ситуациях, во время моно</w:t>
              <w:softHyphen/>
              <w:t>лога и диало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а над интонационной выразитель</w:t>
              <w:softHyphen/>
              <w:t>ностью чтения предложений. Упражнения в запоминании алфавит</w:t>
              <w:softHyphen/>
              <w:t>ного порядка букв. Решение ребу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относить звуки [ф], [ф'] и бук</w:t>
              <w:softHyphen/>
              <w:t xml:space="preserve">ву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Ф,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звук [ш] и букву </w:t>
            </w:r>
            <w:r>
              <w:rPr>
                <w:rStyle w:val="FontStyle52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Ш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характеризовать данные звуки; слышать их в слове; под</w:t>
              <w:softHyphen/>
              <w:t>бирать слова с данными звуками; находить букву данного звука в слове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моделировать схемы слов, «читать» их, сравнивать слово и предложенные схемы. Понимать смыслоразличитель-ную роль звука (на практическом уровне)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различать: «парные звон</w:t>
              <w:softHyphen/>
              <w:t>кие и глухие согласные», «пар</w:t>
              <w:softHyphen/>
              <w:t>ные мягкие и твердые соглас</w:t>
              <w:softHyphen/>
              <w:t>ные», - расширить представ</w:t>
              <w:softHyphen/>
              <w:t>ление о непарных твердых со</w:t>
              <w:softHyphen/>
              <w:t>гласных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лек</w:t>
              <w:softHyphen/>
              <w:t>сическом значении слов: много</w:t>
              <w:softHyphen/>
              <w:t>значность слов, тематические группы,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выразительно читать. Знать порядок букв в алфавите. Понимать способы решения ре</w:t>
              <w:softHyphen/>
              <w:t>бу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пользование изученными буквами. Признак предмета. Действие предмета. Понимание текста. Различение «предмет – слово»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70 + с. 28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Работа со схемами слов, их звукобуквенный анализ, характеристика гласных и согласных звуков.  Работа со схемами предложений по их распространению. Решение кроссворда как продолжение работы по активизации словаря и звукобуквенному анализу сл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98"/>
                <w:rFonts w:eastAsia="Calibri;GG Superscript Sans"/>
                <w:b w:val="false"/>
                <w:b w:val="false"/>
                <w:bCs w:val="false"/>
                <w:color w:val="191919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Смысловой анализ предложений, подбор авторов реплик, интонирование предложений. Продолжение работы по активизации и расширению словаря при сравнении названий нарисованных предметов (шар, шары, шарики) и подборе их признак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98"/>
                <w:rFonts w:ascii="Times New Roman" w:hAnsi="Times New Roman" w:eastAsia="Calibri;GG Superscript Sans" w:cs="Times New Roman"/>
                <w:b w:val="false"/>
                <w:b w:val="false"/>
                <w:bCs w:val="false"/>
                <w:color w:val="191919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GG Superscript Sans" w:cs="Times New Roman"/>
                <w:color w:val="191919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Звук [ж] - всегда твердый звонкий парный согласный звук, звук [ш] - всегда твердый, глухой парный согласный звук. С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Выполнение звукобуквенного анализа слов. На этом основании коллективное формулирование правила правописания сочетаний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жи-ш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равнение слов в форме единственного и множественного числа. Решение ребусов, правильная запись расшифрованных слов (с сочетанием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щи)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тение текста, определение главной мысли путем подбора пословицы. Сравнение смысла однокоренных слов. Подбор из текста предложения, соответ</w:t>
              <w:softHyphen/>
              <w:t>ствующего заданной схем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8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характеризовать звук [ж] как всегда твердый, парный звонкий  шипящий  согласный, звук [ш] как всегда твердый, парный глухой шипящий соглас</w:t>
              <w:softHyphen/>
              <w:t xml:space="preserve">ный;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оотносить данные звуки и обозначающие их буквы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знакомиться с правописани</w:t>
              <w:softHyphen/>
              <w:t xml:space="preserve">ем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жи-ш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знакомиться с пословицами, их значением в речи. Уметь рас</w:t>
              <w:softHyphen/>
              <w:t xml:space="preserve">крывать смысл пословицы,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ис</w:t>
              <w:softHyphen/>
              <w:t>пользовать ее в собственной речи. Расширять представление об однокоренных словах, о формах единственного и множественно</w:t>
              <w:softHyphen/>
              <w:t>го числа, о предложении и его оформлении. Уметь решать ребусы и пользо</w:t>
              <w:softHyphen/>
              <w:t xml:space="preserve">ваться правилом правописания сочетания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жи-ш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98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-6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«Чудеса русского языка». Практическое Пользование при чтении изученными буквами, а также полученными умениям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72-73 + с. 32 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актическое пользование при чтении изученными буквами. Сравнение многозначных слов по смыс</w:t>
              <w:softHyphen/>
              <w:t>лу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ение слов на основе звукобук</w:t>
              <w:softHyphen/>
              <w:t>венного анализа. Решение кроссворда и ребусов. Сравнение смысла слов, различающих</w:t>
              <w:softHyphen/>
              <w:t>ся одним звуком, местом ударения. Сравнение смысла предложений, разли</w:t>
              <w:softHyphen/>
              <w:t>чающихся логическим ударением, по</w:t>
              <w:softHyphen/>
              <w:t>рядком сло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ос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становление предложения из дан</w:t>
              <w:softHyphen/>
              <w:t>ных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Анализ смысла внеязыковых средств с опорой на рисун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практически пользовать</w:t>
              <w:softHyphen/>
              <w:t>ся при чтении изученными бук</w:t>
              <w:softHyphen/>
              <w:t>вам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выполнять звуковой и зву</w:t>
              <w:softHyphen/>
              <w:t>кобуквенный анализ слов (иск</w:t>
              <w:softHyphen/>
              <w:t>лючая шипящие звуки). Расширить представление о мно</w:t>
              <w:softHyphen/>
              <w:t xml:space="preserve">гозначности слов. Продолжать наблюдать за смыслоразличительной ролью звуков речи, ударения;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</w:t>
              <w:softHyphen/>
              <w:t>ставление о средствах предло</w:t>
              <w:softHyphen/>
              <w:t>жения: логическом ударении и порядке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8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восстанавливать дефор</w:t>
              <w:softHyphen/>
              <w:t>мированное предложение. Понимать смысл внеязыковых средств об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98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звучные (йотированные) буквы Е, Е, Ю, Я. Ь - показатель мягкости согласного. Непарные глухие согласные звуки и их буквы X, Ц, Ч, Щ. Разделительные Ь и Ъ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 час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универсальные учебные действия) на конец периода обучения грамо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занятиям по Азбуке (или к отдельным задания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оральных норм поведения в новой школьной жиз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воей семейной принадлеж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этических чувств на основании анализа простых ситуац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ричинах успеха в учеб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х умений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языке как средстве общения, о разнообразии ситуаций общ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сском языке как средстве межнационального общ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воей этнической принадлеж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му умению выполнять учебные действия в устной речи и в у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говаривать вслух последовательность производимых действ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своей работы учителем и одноклассник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нужную информацию в Азбуке и учебных пособ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ки, символы, модели, приведенные в Азбуке и учебных пособ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учаемые факты языка с выделением их отличительных при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, сериацию, классификацию изученных фактов языка с опорой на выделенные учителем крите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(выделять ряд объектов по заданному признаку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ь языковой факт под понятия: слово и предложение (на практическом уровне); речь устная и письменная; звуки и буквы, звуки гласные-согласные, гласные ударные-безударные; слог; согласные мягкие-твёрдые, согласные звонкие-глухие, согласные шипящ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возможное разнообразие способов решения учебной зада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смысл небольшого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зучаемый материал с собственным опыт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зных формах работы в классе (индивидуальной, фронтальной, в парах и группах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озможности существования различных точек зрения, о возможности договариваться, приходить к общему реш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общении правила вежливости; адекватно реагировать на обращение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друг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высказы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средства устного общения для решения коммуникативных зада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3-6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Двузвучные (йотированные) гласные буквы 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Ее, Ёё, Юю, Яя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. С.74-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вучания букв Е, Ё, Ю, Я в разных позициях в слове при анализе слов, при чтении народной песни, текста «Русская матрешка» и загадок. Получение предварительных выводов о функциях двузвучных букв. Активизация понятий: гласные, согласные звуки, согласные мягкие-твердые, сло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просов к тексту и умение отвечать на н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загаданных слов и на этом основании отгадывание загад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ого запаса (тематические группы слов). Сравнение произношения и написания слов, в которых йотированные буквы находятся в начале. Вывод об обозначении двух звуков одной буквой. Сравнение произношения и написания слов, в которых йотированные буквы находятся после букв согласных. Знакомство с характеристикой звука [й'] как всегда мягкого согласного. Дополнение ленты букв в ходе совместного обсуждения при сравнении звуков изучаемых букв с прежде изученными. Применение новых знаний при решении ребус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чтении слов, предложений и текст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 новом материале применять ранее полученные фонетические з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ервичное представление о двойной роли йотированных букв, о вариантах их произношения и чтения. Понимать утверждение «одна буква - два звука». Уметь   характеризовать   звуки (звук) изучаемых букв, соотносить звуки (звук) и обозначающую их (его) букву. Уметь моделировать схемы слов, «читать» их, сравнивать слово и предложенные схемы. Осознавать места изучаемых букв в ленте букв.</w:t>
            </w:r>
          </w:p>
          <w:p>
            <w:pPr>
              <w:pStyle w:val="Normal"/>
              <w:spacing w:before="0" w:after="200"/>
              <w:rPr>
                <w:rStyle w:val="FontStyle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первичным умением обозначать звуки йотированными буквами, читать эти буквы в слов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98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5-6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вой и звукобуквенный анализ слов. Одна буква - два звука. Фразеологизмы. С. 76-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заданных слов, сравнение изменений в произношении двузвучных букв в начале слов, после букв гласных и после букв согласных. Чтение и запись слов с двузвучными буквами при решении кроссворда через установление соответствия описания предмета его названию, установление соответствия «звуки (звук) - буква».  Упражнение в чтении и анализе слов, предложений и текстов. Раскрытие значения фразеологизмов, включение их в речь. Подбор фразеологизма к речевой, бытовой ситуации, и наобор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ладения средствами устного общения при изображении персо¬нажа сказки «Теремок». Сравнение роли букв И, Е после букв, обозначающих шипящие согласные звуки и другие согласные зву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ктически пользоваться при чтении изученными букв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данные звуки, выполнять звуковой и звукобуквенный анализ слова. Осознавать утверждения: «одна буква - два звука», «эта же буква - один звук». Уметь устанавливать соответствие между количеством звуков и количеством букв в слове при их расхождении (проводить звукобуквенный анализ). Познакомиться с устойчивыми выражениями (фразеологизмами ), их значением в речи. Приобрести опыт толкования смысла фразеологизмов, использования фразеологизмов в свое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роль букв И, Е в словах после букв, обозначающих шипящие согласные звуки и другие согласные звуки. Уметь находить название предмета по его описанию, устанавливать соотношение звуки (звук) - буква при решении кроссворда. Уметь читать слова со стечениями согласных, понимать прочитанное.</w:t>
            </w:r>
          </w:p>
          <w:p>
            <w:pPr>
              <w:pStyle w:val="Normal"/>
              <w:spacing w:before="0" w:after="200"/>
              <w:rPr>
                <w:rStyle w:val="FontStyle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 опыт  пользования средствами устного общения при инсценировании и в ходе естественного об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98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«Праздник Новый год». Чтение со всеми буквами алфавита. Пожелания сказочных герое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78-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ация знания алфавита. Составление слов из данного набора бук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тение текстов, обсуждение информа</w:t>
              <w:softHyphen/>
              <w:t>ции о празднике Новый год. Ознакомление с ролью пунктуационно</w:t>
              <w:softHyphen/>
              <w:t>го знака - многоточие. Восстановление пропущенных слов пе</w:t>
              <w:softHyphen/>
              <w:t>сенк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осприятие географических названий. Узнавание героев сказок по их репли</w:t>
              <w:softHyphen/>
              <w:t>ка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згадывание ребусов (мишура, гирлян</w:t>
              <w:softHyphen/>
              <w:t>ды, подарки)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ение предложения из данных слов (устно), сравнение получившихся вариа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мысление текста пожеланий, соот</w:t>
              <w:softHyphen/>
              <w:t>несение его с литературным героем и рисунком (Колобок, Карлсон). Составление фантастической истории на заданную тем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Знать   алфавитный   порядок бук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читать и понимать предло</w:t>
              <w:softHyphen/>
              <w:t>женные тексты, отвечать на воп</w:t>
              <w:softHyphen/>
              <w:t>росы к ним. Узнавать сказки и их героев по предложенным репли</w:t>
              <w:softHyphen/>
              <w:t>к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8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: разгадывать ребусы и за</w:t>
              <w:softHyphen/>
              <w:t>писывать  отгаданные слова; составлять предложение из за</w:t>
              <w:softHyphen/>
              <w:t xml:space="preserve">данных слов;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ять выска</w:t>
              <w:softHyphen/>
              <w:t>зывание на заданную те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98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 xml:space="preserve">Из истории языка. Буквы </w:t>
            </w:r>
            <w:r>
              <w:rPr>
                <w:rStyle w:val="FontStyle44"/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Е,</w:t>
            </w:r>
            <w:r>
              <w:rPr>
                <w:rStyle w:val="FontStyle44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 xml:space="preserve">Ё. </w:t>
            </w:r>
            <w:r>
              <w:rPr>
                <w:rStyle w:val="FontStyle43"/>
                <w:rFonts w:cs="Times New Roman" w:ascii="Times New Roman" w:hAnsi="Times New Roman"/>
                <w:b/>
                <w:sz w:val="20"/>
                <w:szCs w:val="20"/>
              </w:rPr>
              <w:t>Пробел как знак препинания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. С. 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 практическом уровне осознание роли пробела в письменной речи и роли глас</w:t>
              <w:softHyphen/>
              <w:t>ных в словах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пределение более удобного способа чте</w:t>
              <w:softHyphen/>
              <w:t>ния и письм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равнение звучания буквы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Е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и буквы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Ё,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оведение звукового анализа слов пер</w:t>
              <w:softHyphen/>
              <w:t xml:space="preserve">вого, второго столбика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(Е,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Ё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 начале слова и после гласного читаются одина</w:t>
              <w:softHyphen/>
              <w:t>ково), третьего, четвёртого столбика (мягкость согласного). Установление соответствия между количеством звуков и количеством букв в слове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ление слова на слоги. Чтение текста, обсуждение его содержани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хождение в тексте повествовательных/побудительных/вопросительных предложений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пространение предложений по опорным вопроса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становка от слова к слову смыслового вопро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оформлении предложений в письменной реч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знакомиться  с  некоторыми фактами из истории языка. Осознать пробел как знак препи</w:t>
              <w:softHyphen/>
              <w:t>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устанавливать соответ</w:t>
              <w:softHyphen/>
              <w:t>ствие между количеством зву</w:t>
              <w:softHyphen/>
              <w:t xml:space="preserve">ков и количеством букв в слове при их расхождении (проводить звукобуквенный анализ )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читать и анализировать предлагаемый текст. Уметь оформлять предложение в письменной речи, характеризовать его по цели речи, устанавливать связи между словами по вопрос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Бук вы 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Е, Ё, Ю, Я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. Роль фонемы в образовании слов. С.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вукобуквенный анализ слов с йотиро</w:t>
              <w:softHyphen/>
              <w:t>ванными буквам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становление слов (имена детей), разли</w:t>
              <w:softHyphen/>
              <w:t>чающихся одной фонемой. Подбор слова к заданной схеме. Группировка слов: нахождение «лиш</w:t>
              <w:softHyphen/>
              <w:t>них» слов в ряду предложенных (в груп</w:t>
              <w:softHyphen/>
              <w:t>пе родственных слов присутствует либо синоним, либо слово с омонимичным корнем)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 парах подбор максимального количе</w:t>
              <w:softHyphen/>
              <w:t>ства родственных слов к тем, что заданы учителе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тение стихотворения, понимание его смысла, что выражается в способности его продолжить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значения мотивированных наз</w:t>
              <w:softHyphen/>
              <w:t>ваний, толкование значения имен. Установление лексической и граммати</w:t>
              <w:softHyphen/>
              <w:t>ческой сочетаемости слов (слов-предме</w:t>
              <w:softHyphen/>
              <w:t>тов и слов-признаков). Решение кроссвордов, самостоятельное описывание предмета для его отгадыва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руппировка букв по их фонетическим и графическим признакам. Преобразование слова из формы един</w:t>
              <w:softHyphen/>
              <w:t>ственного числа в форму множественно</w:t>
              <w:softHyphen/>
              <w:t>го, нахождение по аналогии общей час</w:t>
              <w:softHyphen/>
              <w:t>ти - корня, ударной и безударной глас</w:t>
              <w:softHyphen/>
              <w:t>н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Группировка слов по тематическому призна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Осознавать различие букв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Е,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Ё,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Ю, Я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 звуков, которые они обоз</w:t>
              <w:softHyphen/>
              <w:t xml:space="preserve">начают, их роли в обозначении мягкости согласных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устанавливать соответ</w:t>
              <w:softHyphen/>
              <w:t>ствие между количеством зву</w:t>
              <w:softHyphen/>
              <w:t xml:space="preserve">ков и количеством букв в слове при их расхождении (проводить звукобуквенный анализ)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ботать со схемами слов. Способствовать развитию фоне</w:t>
              <w:softHyphen/>
              <w:t xml:space="preserve">матического слуха,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рфографи ческой зоркости. Уметь определять безударный гласный в корне слова. Иметь представление о единст</w:t>
              <w:softHyphen/>
              <w:t>венном и множественном числе. Расширять представление о род</w:t>
              <w:softHyphen/>
              <w:t>ственных словах. Уметь выразительно читать. Познакомиться со знаками ти</w:t>
              <w:softHyphen/>
              <w:t>ре, многоточие, их пунктуацион</w:t>
              <w:softHyphen/>
              <w:t>ной и эмоциональной функцией в тексте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нимать задания к тексту и его содержание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толковать мотивирован</w:t>
              <w:softHyphen/>
              <w:t>ные названия (имена), подгото</w:t>
              <w:softHyphen/>
              <w:t>виться к освоению орфограмм «правописание большой буквы», «правописание безударной глас</w:t>
              <w:softHyphen/>
              <w:t>ной в корн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ознакомиться с лексической и грамматической сочетаемостью с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Практическое пользование при чтении изученными буквами. С.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Звуковой и звукобуквенный анализ сл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Расширение представления о корне слова. Единственное и множественное число. Чередование букв в корн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</w:t>
              <w:softHyphen/>
              <w:t xml:space="preserve">ность слов.  Выразительное чтение. Орфоэпические нормы. Многоаспектный анализ сл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Различение значений многозначных слов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(язык, пятница, пятачок)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ение предложений, раскрываю</w:t>
              <w:softHyphen/>
              <w:t>щих значения многозначных слов. Упражнение в выразительном чтении с выходом на орфоэпическое чтение. Наблюдение над орфоэпической пра</w:t>
              <w:softHyphen/>
              <w:t>вильностью речи. Многоаспектный анализ слов (см. столбики). Возможные варианты: с точки зрения их звукобуквенного и слогового состава, наличия однокоренных слов, места ударения, многозначности слов, слова-предметы и слова-признаки, слова - имена людей. Соотнесение слова с его схемой. Звукобуквенный анализ. Расширение опыта толкования фразеологизмов, употребление их в собственн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дбор фразеологизмов к речевой, бытовой ситуации, и наоборот. Различение форм организации речи (стихи, проза) и видов заданий, предложенных в Азбуке и рабочей тетрад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зличать смысл многозначных слов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опыт в понимании устойчивых выражений (фразео</w:t>
              <w:softHyphen/>
              <w:t>логизмов), уместности и неуме</w:t>
              <w:softHyphen/>
              <w:t>стности их употребления. Познакомиться с орфоэпически</w:t>
              <w:softHyphen/>
              <w:t>ми нормами. Иметь навыки выразительного    орфоэпического чтения. Выполнять звуковой и звукобуквенный анализ (кроме шипящих звуков)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моделировать схемы слов, «читать» их, сравнивать слово и предложенные схемы. Расширить опыт многоаспектного   анализа   предложен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entury Schoolbook"/>
                <w:i/>
                <w:i/>
                <w:iCs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сознанно воспринимать материал и задания Азб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2-7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устного и письменного общения. Информация, способы ее сохранения и передач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84-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выборе языковых средств, соответствующих цели и условиям об</w:t>
              <w:softHyphen/>
              <w:t>щения на основе анализа представлен</w:t>
              <w:softHyphen/>
              <w:t>ного и предложенного учителем или учениками языкового материала и ри</w:t>
              <w:softHyphen/>
              <w:t>сунко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копление опыта уместного использо</w:t>
              <w:softHyphen/>
              <w:t>вания средств устного общения в раз</w:t>
              <w:softHyphen/>
              <w:t>ных речевых ситуациях, во время моно</w:t>
              <w:softHyphen/>
              <w:t>лога и диалог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спользование «вежливых слов» в соот</w:t>
              <w:softHyphen/>
              <w:t>ветствии с речевой ситуацией, в т.ч. при инсцениров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 основе анализа рисунков вывод о сов</w:t>
              <w:softHyphen/>
              <w:t>ременных способах сохранения и пере</w:t>
              <w:softHyphen/>
              <w:t>дачи информации на расстояние. Ознакомление с жанром письма на осно</w:t>
              <w:softHyphen/>
              <w:t>ве чтения и анализа предложенного тек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ознавать особенности общения со знакомыми и незнакомыми, с родными и друзьями, ровесни</w:t>
              <w:softHyphen/>
              <w:t>ками и взрослыми, с маленькими детьми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Демонстрировать соответст</w:t>
              <w:softHyphen/>
              <w:t>вие словаря речевого этикета си</w:t>
              <w:softHyphen/>
              <w:t xml:space="preserve">туации и собеседнику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спользовать в общении свой жизненный опыт, а также ситуа</w:t>
              <w:softHyphen/>
              <w:t>ции из прочитанных рассказов, знакомых мультфильмов и диа</w:t>
              <w:softHyphen/>
              <w:t>фильм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Использовать    орфоэпические нормы реч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ледить за чистотой произношения.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, Осознавать понятие «информа</w:t>
              <w:softHyphen/>
              <w:t>ция» и способы ее сохранения. Познакомиться с жанром пись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4-7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Мягкий знак - показатель мягкости, сравнение с такой же функцией йотированных гласных и 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И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. с.86-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Анализ слов с буквой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 целью опреде</w:t>
              <w:softHyphen/>
              <w:t xml:space="preserve">ления его функции. Сравнение звукобуквенного состава пар слов, установление смыслоразличительной роли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и расхождения количества звуков и букв в слове. Установление роли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(смягчение пред</w:t>
              <w:softHyphen/>
              <w:t xml:space="preserve">шествующего согласного звука). Определение того, что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вука не обозна</w:t>
              <w:softHyphen/>
              <w:t xml:space="preserve">чает. Наблюдение роли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утем преобразова</w:t>
              <w:softHyphen/>
              <w:t>ния слов в форме единственного числа в форму множественного числа. Группировка полученных слов по задан</w:t>
              <w:softHyphen/>
              <w:t>ному признаку с помощью слов-указате</w:t>
              <w:softHyphen/>
              <w:t>лей (род). Определение пропущенной буквы в тек</w:t>
              <w:softHyphen/>
              <w:t xml:space="preserve">сте. Звуковой анализ букв, стоящих перед пропущенными буквами. Нахождение информации из словаря о наличии слов, начинающихся на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Ь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полученных результатов. Чтение и осознание текста. Составление своего рассказа о том, как зимуют другие звери. Выбор по смыслу заданного предложения и моделирование схемы предложения. Ориентирование в тексте, нахождение требуемых предложений. Составление предложения с установлением смысловых и грамматических связей между данными словами. Соотнесение рисунка со значением слов (кому что принадлежит?). Разгадывание ребусов, осознание трудности каждого из них, определение в отгаданных словах места Ь, записывание слов. Сравнивание   слов,   различающихся только Ь, по значению, звучанию и написанию. Анализ словосочетаний, нахождение смысловых ошиб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по</w:t>
              <w:softHyphen/>
              <w:t>нятии «показатели мягкости согласных»: осознание в этой ро</w:t>
              <w:softHyphen/>
              <w:t>ли Ь. Осознать смыслоразличительную роль Ь. Уметь устанавливать соответ</w:t>
              <w:softHyphen/>
              <w:t>ствие между количеством зву</w:t>
              <w:softHyphen/>
              <w:t xml:space="preserve">ков и количеством букв в слове при их расхождении (проводить звукобуквенный анализ). Использовать   орфоэпическое чтение при чтении коротких слов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нимать задания к словесному и текстовому материалу, анали</w:t>
              <w:softHyphen/>
              <w:t>зировать предложенные тексты в соответствии с вопросами к не</w:t>
              <w:softHyphen/>
              <w:t>му и заданиями учителя. Понимать лексическое значение слов (устанавливать тематичес</w:t>
              <w:softHyphen/>
              <w:t>кие группы, разъяснять смысл многозначных слов в контексте). Продолжение   наблюдений   за лексической сочетаемостью с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6-7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ые жан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ы. Времена года, месяц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-89 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тение, анализ и отгадывание загадок, определение существенных признаков времен года, помогающих отгадать за</w:t>
              <w:softHyphen/>
              <w:t>гадку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отнесение схемы слова-отгадки со словом-отгадкой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отнесение даты своего рождения с ри</w:t>
              <w:softHyphen/>
              <w:t xml:space="preserve">сунком и определение времени года. Разгадывание кроссворда, соотнесение названия чисел со схемой слов. Осуществление звукового и звукобук-венного анализа слов с </w:t>
            </w:r>
            <w:r>
              <w:rPr>
                <w:rStyle w:val="FontStyle45"/>
                <w:rFonts w:cs="Times New Roman" w:ascii="Times New Roman" w:hAnsi="Times New Roman"/>
                <w:sz w:val="20"/>
                <w:szCs w:val="20"/>
              </w:rPr>
              <w:t xml:space="preserve">Ь,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 йотирован</w:t>
              <w:softHyphen/>
              <w:t>ными буквами и с буквой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И,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таких слов со словами, в которых нет та</w:t>
              <w:softHyphen/>
              <w:t>ких бук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пределение слов, в которых букв боль</w:t>
              <w:softHyphen/>
              <w:t>ше, чем звуков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групп родственных слов с пози</w:t>
              <w:softHyphen/>
              <w:t>ции одинакового корня и близости смысл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иск «лишнего» слова в ряду предло</w:t>
              <w:softHyphen/>
              <w:t>женных (в группе родственных слов присутствует либо синоним, либо слово с омонимичным корнем). Работа в парах по подбору максимально</w:t>
              <w:softHyphen/>
              <w:t>го количества родственных слов. Развернутое толкование значения сло</w:t>
              <w:softHyphen/>
              <w:t>в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представленного языкового ма</w:t>
              <w:softHyphen/>
              <w:t>териала с целью формирования пред</w:t>
              <w:softHyphen/>
              <w:t>ставления об уменьшительной и ласка</w:t>
              <w:softHyphen/>
              <w:t>тельной форме слов. Различение литературных жанров - за</w:t>
              <w:softHyphen/>
              <w:t>гадки, считал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тембра, скорости, громкости, эмоционального состояния при чтении загадки и считалки. Нахождение информации об источни</w:t>
              <w:softHyphen/>
              <w:t>ках, в которых можно найти считал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определять существен</w:t>
              <w:softHyphen/>
              <w:t>ные   признаки   отгадываемых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нать времена года и соответству</w:t>
              <w:softHyphen/>
              <w:t>ющие названия месяцев. Уметь находить мягкие соглас</w:t>
              <w:softHyphen/>
              <w:t>ные звуки и показатели их мяг</w:t>
              <w:softHyphen/>
              <w:t xml:space="preserve">кости;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станавливать соответ</w:t>
              <w:softHyphen/>
              <w:t>ствие между количеством зву</w:t>
              <w:softHyphen/>
              <w:t>ков и количеством букв в слове при их расхождении. Расширить представление о сло</w:t>
              <w:softHyphen/>
              <w:t>вообразовании, о корне слова, об уменьшительной  и  ласка</w:t>
              <w:softHyphen/>
              <w:t>тельной форме с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8-8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вуки [х], [х'], [ц], буквы </w:t>
            </w:r>
            <w:r>
              <w:rPr>
                <w:rStyle w:val="FontStyle44"/>
                <w:rFonts w:cs="Times New Roman" w:ascii="Times New Roman" w:hAnsi="Times New Roman"/>
                <w:b/>
                <w:bCs/>
                <w:spacing w:val="30"/>
                <w:sz w:val="20"/>
                <w:szCs w:val="20"/>
              </w:rPr>
              <w:t>Хх,</w:t>
            </w:r>
            <w:r>
              <w:rPr>
                <w:rStyle w:val="FontStyle44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ц. 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>Звуковой и звукобуквенный анализ слов. Чтение слов и текста. Инсценирование. УНТ: пословицы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 С. 91-92 (задания 1, 2), 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особенностей артикуляции зву</w:t>
              <w:softHyphen/>
              <w:t>ков [ц], [х], [х']. Овладение действием интонационного выделения звука в слове. Звукобуквенный анализ названий ри</w:t>
              <w:softHyphen/>
              <w:t>сунков, предметов и слов, данных учи</w:t>
              <w:softHyphen/>
              <w:t>телем или предложенных одноклассни</w:t>
              <w:softHyphen/>
              <w:t>ками, с целью фонетической характе</w:t>
              <w:softHyphen/>
              <w:t>ристики звуков изучаемых букв. Группировка слогов  в  соответствии с парностью-непарностью согласных звуков по твердости-мягкости, глухос</w:t>
              <w:softHyphen/>
              <w:t xml:space="preserve">ти-звонкости при сравнении звуков букв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Ж,Ш,Ц,X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Звукобуквенный анализ слов из стол</w:t>
              <w:softHyphen/>
              <w:t xml:space="preserve">биков. Характеристика букв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X,Ц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Наблюдение особенностей произноше</w:t>
              <w:softHyphen/>
              <w:t xml:space="preserve">ния и написания букв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Е,И,Ы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после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Ц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ифференцирование смешиваемых зву</w:t>
              <w:softHyphen/>
              <w:t>ков: [ц], [с], [т]. Чтение слов, текста, демонстрирование понимания их смысла. Составление рассказа по теме. Нахождение в тексте пословицы и пого</w:t>
              <w:softHyphen/>
              <w:t>ворки, объяснение их смысла, включе</w:t>
              <w:softHyphen/>
              <w:t>ние в свою реч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дбор пословиц на заданную тему, к заданной ситуации. Установление различий между послови</w:t>
              <w:softHyphen/>
              <w:t>цей, загадкой, считалкой и закличкой. Инсценирование сценки вежливого об</w:t>
              <w:softHyphen/>
              <w:t>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относить звуки [х], [х'], [ц] с буквами, которые их обознача</w:t>
              <w:softHyphen/>
              <w:t xml:space="preserve">ют, -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X,Ц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уществлять звуковой и звуко</w:t>
              <w:softHyphen/>
              <w:t>буквенный анализ слов; уметь моделировать схемы слов, «чи</w:t>
              <w:softHyphen/>
              <w:t>тать» их, сравнивать слово и предложенные схемы. Осознавать различия: гласные-согласные,    парные-непарные твердые-мягкие согласные; пар</w:t>
              <w:softHyphen/>
              <w:t xml:space="preserve">ные-непарные глухие-звонкие согласные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давать характеристику звука буквы X как согласного не</w:t>
              <w:softHyphen/>
              <w:t>парного глухого, парного по твер</w:t>
              <w:softHyphen/>
              <w:t xml:space="preserve">дости-мягкости; звука буквы Ц как непарного глухого, всегда твердого согласного. Наблюдать особенности право писания сочетаний це, цы, ци. Дифференцировать звуки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[ц], [с],[т],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 чисто произносить, соб</w:t>
              <w:softHyphen/>
              <w:t xml:space="preserve">людать орфоэпические правила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ировать технику чте</w:t>
              <w:softHyphen/>
              <w:t>ния, соответствующую этапу обу</w:t>
              <w:softHyphen/>
              <w:t>чения, и понимание прочитанно</w:t>
              <w:softHyphen/>
              <w:t>го при ответе на вопросы к тек</w:t>
              <w:softHyphen/>
              <w:t xml:space="preserve">сту. Познакомиться с пословицами, их значением в речи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раскрывать смысл посло</w:t>
              <w:softHyphen/>
              <w:t>вицы, использовать ее в соб</w:t>
              <w:softHyphen/>
              <w:t xml:space="preserve">ственной речи. Различать пословицы, загадки, считалки и заклички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использовать средства уст</w:t>
              <w:softHyphen/>
              <w:t>ного общения при инсценирова</w:t>
              <w:softHyphen/>
              <w:t>нии предложенных речевых си</w:t>
              <w:softHyphen/>
              <w:t>ту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Буквы 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Чч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, 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Щщ 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обозначают всегда глухие, всегда мягкие согласные звуки. Правописание: 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ЧА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-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ЩА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 xml:space="preserve">, 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ЧУ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-</w:t>
            </w:r>
            <w:r>
              <w:rPr>
                <w:rFonts w:eastAsia="Calibri;GG Superscript Sans" w:cs="Times New Roman" w:ascii="Times New Roman" w:hAnsi="Times New Roman"/>
                <w:iCs/>
                <w:color w:val="191919"/>
                <w:sz w:val="20"/>
                <w:szCs w:val="20"/>
              </w:rPr>
              <w:t>ЩУ</w:t>
            </w: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. С.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Чтение текста, выполнение выборочно</w:t>
              <w:softHyphen/>
              <w:t>го пересказа, нахождение ответа на воп</w:t>
              <w:softHyphen/>
              <w:t>росы по тексту. Соотнесение текста с ри</w:t>
              <w:softHyphen/>
              <w:t>сунко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предложенной речевой ситуа</w:t>
              <w:softHyphen/>
              <w:t>ции, ее инсценирование. На основе звукобуквенного анализа ре</w:t>
              <w:softHyphen/>
              <w:t>шение ребусов, соотнесение названия отгаданного слова с его схемой. Сравнение пары однокоренных слов по составу и значению, выделение в них корня по образцу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оиск «лишнего» слова в ряду предло</w:t>
              <w:softHyphen/>
              <w:t>женных (в группе родственных слов присутствует либо синоним, либо слово с омонимичным корнем). Наблюдение написания сочетаний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чу,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щу, ча, щ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группы букв и слогов с целью их группировки в соответствии с фонети</w:t>
              <w:softHyphen/>
              <w:t>ческими характеристиками. Анализ   содержания   стихотворения с целью обоснования интонации его чт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поставление чтения тихого и груст</w:t>
              <w:softHyphen/>
              <w:t>ного с чтением громким и веселы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пределение такого чтения, которое подходит к данному стихотворению. Определение порядка дней недели, называние месяцев и сезонов. Сравнение смысла слов неделя и седмица, определение их смыслового зна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знавание жанров УНТ: загадки, поговорки; осмысление их содерж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характеризовать звуки; слышать их в слове; подбирать слова с данными звуками; нахо</w:t>
              <w:softHyphen/>
              <w:t>дить букву данного звука в слове, соотносить данный звук и обозна</w:t>
              <w:softHyphen/>
              <w:t>чающую его букву. Уметь моделировать схемы слов, «читать» их, сравнивать слово и предложенные схемы. Расширить опыт работы с орфог</w:t>
              <w:softHyphen/>
              <w:t>раммой «правописание сочета</w:t>
              <w:softHyphen/>
              <w:t xml:space="preserve">ний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ча, ща,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чу,щу»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меть группировать буквы и сло</w:t>
              <w:softHyphen/>
              <w:t xml:space="preserve">ги по фонетическому признаку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 род</w:t>
              <w:softHyphen/>
              <w:t>ственных словах и корне слова. Расширить представление о лек</w:t>
              <w:softHyphen/>
              <w:t>сическом значении слова и опыт его толкования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сознавать   смысл   понятия «время»: часы, сутки, неделя, дни недели; месяцы, сезоны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ировать навык чтения, соответствующий этапу обуче</w:t>
              <w:softHyphen/>
              <w:t>ния, умение составлять продол</w:t>
              <w:softHyphen/>
              <w:t>жение по заданной части.Умение выразительно читать стихотворение при его повторном чтении после анализа его смысла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ировать умение пользования средствами устного общения в заданной речевой ситуации, при чтении текстов, а также в ходе учебного и внеучебного взаимодействи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ширить представление о загадке и пословице</w:t>
            </w:r>
          </w:p>
          <w:p>
            <w:pPr>
              <w:pStyle w:val="NoSpacing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2-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ительные              </w:t>
            </w:r>
            <w:r>
              <w:rPr>
                <w:rStyle w:val="FontStyle44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Ъ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ализ слов с разделительными</w:t>
            </w:r>
            <w:r>
              <w:rPr>
                <w:rStyle w:val="FontStyle43"/>
                <w:rFonts w:cs="Times New Roman" w:ascii="Times New Roman" w:hAnsi="Times New Roman"/>
                <w:spacing w:val="90"/>
                <w:sz w:val="20"/>
                <w:szCs w:val="20"/>
              </w:rPr>
              <w:t>ЬиЪ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 целью осознания их разделительной функци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равнение начертаний букв Б,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 Ъ, установление закономерности их следо</w:t>
              <w:softHyphen/>
              <w:t>вания, продолжение обнаруженной за</w:t>
              <w:softHyphen/>
              <w:t>кономерности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равнение разделительной функции мягкого знака и функции указателя на мягкость предыдущего согласного. Сравнение пар слов, различающихся ро</w:t>
              <w:softHyphen/>
              <w:t>до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ешение кроссворда, соотнесение схемы слова-отгадки с рисунком. Решение ребусов, соотнесение слова-отгадки с предложенной схемой. Преобразование слов в соответствии с заданием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, использование интонации, пауз, темпа, силы голос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пределение смыслового содержания стихотворения, наблюдение правильно</w:t>
              <w:softHyphen/>
              <w:t>го употребления слова «поезжай». Определение количества персонажей. Определение жанра УН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ознавать разделительную функ</w:t>
              <w:softHyphen/>
              <w:t xml:space="preserve">цию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 Ъ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Подготовиться к знакомству с орфограммой «правописание Ь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>иЪ»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роизводить звуковой и звуко</w:t>
              <w:softHyphen/>
              <w:t xml:space="preserve">буквенный анализ слов с </w:t>
            </w:r>
            <w:r>
              <w:rPr>
                <w:rStyle w:val="FontStyle44"/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ЬиЪ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Демонстрировать умение решать предложенные кроссворды и ре</w:t>
              <w:softHyphen/>
              <w:t>бусы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полнять задания в соответ</w:t>
              <w:softHyphen/>
              <w:t>ствии с указанием учебника и учителя.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Иметь навык чтения, понимания</w:t>
            </w:r>
          </w:p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зличать жанры У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БУКВАРНЫЙ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 час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4-8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Совершенствование навыка чтения. С.104-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GG Superscript Sans" w:cs="Times New Roman" w:ascii="Times New Roman" w:hAnsi="Times New Roman"/>
                <w:color w:val="191919"/>
                <w:sz w:val="20"/>
                <w:szCs w:val="20"/>
              </w:rPr>
              <w:t>Чтение. Сравнение текстов по содержанию и способу передачи информации. Лексический анализ текстов. Чтение и осмысление текста, добывание информации об устаревших словах, соотнесение их с рисунками. Чтение и осмысление произведений современных писателей и поэтов; разучивание стихотвор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Уметь практически пользоваться всеми изученными буквами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Расширить представление об ус</w:t>
              <w:softHyphen/>
              <w:t>тойчивых выражениях (фразео</w:t>
              <w:softHyphen/>
              <w:t>логизмах), об их использовании в речи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раскрывать смысл фра</w:t>
              <w:softHyphen/>
              <w:t>зеологизма,   использовать   его в собственной речи. Познакомиться с устаревшими словами.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Иметь представление о содер</w:t>
              <w:softHyphen/>
              <w:t>жании букварей в старину. Познакомиться с устаревшими поняти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актически ознакомиться с осо</w:t>
              <w:softHyphen/>
              <w:t>бенностями устной и письменной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6-8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воя Родина - Россия. Анализ текста (тема, цель). Рассуждение. Сравнение текстов разных авторов. УНТ: считалки, небылицы.                  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106-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пражнение в чтении. Сравнение   текстов   по   содержанию и способу передачи информации. Лексический анализ текстов. Упражнение в различении жанров УНТ. Чтение и осмысление произведений со</w:t>
              <w:softHyphen/>
              <w:t>временных писателей и поэтов. Сравнение произведений старых буква</w:t>
              <w:softHyphen/>
              <w:t>рей и современных, нахождение их сходства и различий. Упражнение в практическом пользова</w:t>
              <w:softHyphen/>
              <w:t>нии при чтении изученными буквами, соотнесение рисунка с текстом, осмыс</w:t>
              <w:softHyphen/>
              <w:t>ление произведений, накопление опыта в интонационном выразительном чте</w:t>
              <w:softHyphen/>
              <w:t>н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ознавать понятия «текст», «те</w:t>
              <w:softHyphen/>
              <w:t xml:space="preserve">ма текста», «главная мысль»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строить рассуждение, сравнивать тексты по содержа</w:t>
              <w:softHyphen/>
              <w:t>нию и по способам его передачи. Познакомиться с жанрами счи</w:t>
              <w:softHyphen/>
              <w:t xml:space="preserve">талки, небылицы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актически познакомиться с особенностями современной уст</w:t>
              <w:softHyphen/>
              <w:t xml:space="preserve">ной и письменной речи.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Уметь различать и находить сходство произвед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здник «Удивительный русский язык»                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. 108-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учивание стихотворений к празд</w:t>
              <w:softHyphen/>
              <w:t>нику. Рассматривание и анализ рисунка, со</w:t>
              <w:softHyphen/>
              <w:t>ставление по рисункам слов, предложе</w:t>
              <w:softHyphen/>
              <w:t>ний и рассказов. Соотнесение рисунка со схемой слов и отгадывание слова. Накопление опыта упорядоченного рас</w:t>
              <w:softHyphen/>
              <w:t>сматривания рисунков с целью добыва</w:t>
              <w:softHyphen/>
              <w:t>ния информации в соответствии с зада</w:t>
              <w:softHyphen/>
              <w:t>ниями Азбуки и учителя. Уточнение, обогащение и активизация словар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Демонстрировать полученные умения в период обучения гра</w:t>
              <w:softHyphen/>
              <w:t xml:space="preserve">моте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сознавать красоту и рациональ</w:t>
              <w:softHyphen/>
              <w:t>ность русского языка. Пер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ейти к учебникам по русско</w:t>
              <w:softHyphen/>
              <w:t>му языку и литературному чте</w:t>
              <w:softHyphen/>
              <w:t>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before="0" w:after="200"/>
              <w:rPr>
                <w:rStyle w:val="Style13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учение пись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ч в неделю  -  97 ча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традь по письму (№ 1, 2, 3, 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.В. Нечаева, Н.К. Булыче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4"/>
        <w:gridCol w:w="930"/>
        <w:gridCol w:w="748"/>
        <w:gridCol w:w="759"/>
        <w:gridCol w:w="4449"/>
        <w:gridCol w:w="3282"/>
        <w:gridCol w:w="186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буквен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Знакомство с элементами письменных бук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етрадь по письму №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универсальные учебные действ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чало развития мотивации к учёбе, проявлять интерес к новому учебному материал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о формирования само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нужной информации в тетрад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знаково – символические действия, познавательные ,логические действия через подведение под понятие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ечевые высказывания в устной ре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другой точке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имать и сохранять учебную задачу;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 учётом выделенных учителем ориентиров действ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оценки учителя, товарище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и действовать  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 результатов обсуждения, выполнять учебные действия в материале, в устной речи, в у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6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исьма Письменные зна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с опорой на картинки. Реконструировать события объяснять ошибки художника; составлять рассказы после внесения изменений в последовательность картинок. Составлять предложения повествовательного и описательного характера (случаи из собственной жизни, свои наблюдения и переживани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для психофизиологических функций, необходимых для письм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едметы по их числу.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тную и письменную речь звук и букву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нать признак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едложения, гласных и согласных звуков, мягких и твёрдых согласных звуков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состав слова (с использованием схемы слова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ементы букв по началу их написа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данного звука в слов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букв по способу их написа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зву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и согласные, согласные твердые и мягк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гласных, согласных звуков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ую модель звукового состава слова, подбирать слова, соответствующие заданной модели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и диалогической формой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е сведения о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в конкретной речевой ситуации с понятиями: 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ние устной ре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ие устной и  письменной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взаимосвязи между содержанием и формой речи. Особенности общения в школе, на улице и дома. Театр, правила поведения в театре. Представление о своей родине, о столице, о родном городе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сьменная реч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в  тетради по письму: обложка, форзацы, страницы, иллюстрации, задания, условные знаки. Книги учебные и неучебные; художественные, научные, 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звука и буквы: буква как знак звука. Овладение позиционным способом обозначения звуков букв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ика пись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сихофизиологических функций, необходимых для списывания и письма под диктовку: упражнения руки, штриховка, раскраска заданных контуров, срисовывание рисунков, узоров, полуовалов, волнистых линий, воспроизведение рисунков,узоров по памяти и под диктовку, нанизывание петель на спицы, прохлопывание и проговаривание ритма, определение рифмы, нахождение рифмующихся слов, узнавание голосов детей, актеров, составление схем слов и предложений под диктовку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 и наша речь.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 и письменный шриф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зоры и элементы букв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мая линия Части предметов, элементов бук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лонная линия с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Наклонные и прямые линии с.10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черки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Письмо линий с закругле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ем внизу с.12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Прямая с закруглением вверху и внизус.14-1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Стартовая диагнос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13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лы большие и маленькие с.16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ученных элементов букв с.18-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валы большие и малень</w:t>
              <w:softHyphen/>
              <w:t>к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20-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ая линия, начинающаяся снизуС.22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8-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с петлёй внизу, на строке  наверху с.24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изученных элементов бук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квенный период 75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1) Буквы глас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традь по письму №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Личностные: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ять мотивацию к учёб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новому учебному материал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пособность к самооцен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: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,    адекватно воспринимать оценку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Познавательные: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поиск нужной информации, использовать знак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, модели, схем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кать существование  различных точек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разные мнения, формулировать собственн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гласных звуков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 о, Э э с.4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потребления заглавной буквы.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 и конец предложения.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правила при списывании и записи под диктовк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и обозначаемый им предмет.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 с опорой на контекст.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точки зрения их грамматического знач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ходить в нем слова  с буквосочетаниям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писывать слова с данными буквосочетаниями.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для психофизиологических функций, необходимых для письма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елы между слов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правила при списывании и записи под диктовк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имеющие графическое сход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_а, и_у, п_т, л_м, х_ж, ш_т, в_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д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_з, ш_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своей работы, оценивать процесс и результат выполнения задания. В совместной работе обосновывать свою точку зрения, выслушивать одноклассник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ементы букв по началу их написани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а (с использованием схемы слов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Различение гласных и согласных звуков, согласных твёрдых и мягких.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фика. Техника пись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слов, записанных письменным и печатным шрифтом с доски и тетради для письма. Письмо под диктовку слов.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внутреннего единства лексического, грамматического значения и звукового (буквенного) состава слова. Наблюдение за изменением семантического значения слова или его формы при наращивании или сокращении фонем, изменении их порядка в слове, замене одной фонемы, при перемещении ударения. Наблюдение существенных признаков имен существительных (предметность), глаголов (действие предмета), прилагательных (признак предмета). Наблюдение связей слов в предложении по роду (женский, мужской, средний) и числу (единственное, множественное).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представление о словообразова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одушевленных (человек, животные) и неодушевленных (все остальные) предметов. Имена собственные.  Дифференциация вопросов кто? что? Твердые и мягкие парные звуки. 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, е, ё, ю, я,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епарные твердые со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ж, ш, ц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епарные мягкие со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ч, 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, а,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со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, ч,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вонкие и глухие непарные согласные звуки.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вуки - букв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ьные и слабые позиции гласных и согласных звуков. Алфавит и его значение. Нахождение случаев расхождения звукового и буквенного состава слов; ошибкоопасные места при записи слов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лов на слог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смысловой зависимости содержания предложений от изменения форм отдельных слов, служебных слов (предлогов, союзов), интонации (логического ударения, мелодики, пауз), порядка слов. Составление (самостоятельно и под диктовку) схем предложений (постепенно вводятся союзы и предлоги, слова, требующие написания с большой буквы). Составление предложений с опорой на схему, их многовариантнос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 с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  с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 с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с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ученных букв с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и    с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И    с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ы   с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221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Соединения букв с.14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М С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троч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м    с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исьмо слогов и слов с изуч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буквами с.18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мибуквами Л,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 с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исьмо заглавной Н. с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10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исьмо слогов и слов с изуч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буквами с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ой р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исьмо строчной й, заглавной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   с.24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исьмо изученных букв, слогов, слов с изученными буквами с.26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вторение изученного.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 парных звонких и глухих согласны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традь №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Личностны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ять мотивацию к учёб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новому -учебному материалу, развивать способность к самооцен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, учитывать выделенные учителем ориентиры действия, адекватно воспринимать оценку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Познавательны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нужной информации, использовать знаки, символы, модели, схе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в устной и письмен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кать существование  различных точек зрения, учитывать разные мнения, формулировать собственное мнение.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 с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ния  о делении слов на слоги.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потребления заглавной буквы.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и конец  предложения.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правила при списывании и записи под диктовк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и обозначаемый им предмет.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 с опорой на контекст.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точки зрения их грамматического знач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ересказывать его содержание.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елы между слов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имеющие графическое сход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_а, и_у, п_т, л_м, х_ж, ш_т, в_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д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_з, ш_ж, с_ш, з_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своей работы, оценивать процесс и результат выполнения задания. В совместной работе обосновывать свою точку зрения, выслушивать однокласс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 слова с названием предмета.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енными буквами, исполнять роли некоторых героев, выражать жестами некоторы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редствами выразительности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азвитие речев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 речи (без введения понятия). Чистота произнош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й, переносное значение слов. Язык жестов (мимика, интонация, поза). Портретная речевая характеристика героев. Сравнение текстов по ц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Различение гласных и согласных звуков, согласных твёрдых и мягких.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фика. Техника пись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в тетради по письму: обложка, форзацы, страницы, иллюстрации, задания, условные знаки. Списывание слов, записанных письменным и печатным шрифтом с доски и тетради для письма. Упражнения психофизиологических функций, необходимых для списывания и письма под диктовку: упражнения руки, штриховка, раскраска заданных контуров, срисовывание рисунков, узоров, полуовалов, волнистых линий, воспроизведение рисунков, узоров по памяти и под диктовку, нанизывание петель на спицы.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представление о словообразова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одушевленных (человек, животные) и неодушевленных (все остальные) предметов. Имена собственные. Дифференциация вопросов кто? что? Непарные твердые со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ж, ш, ц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ктическое ознакомление с этимологией, многозначностью, с омонимами, синонимами, антонимами, с устаревшими словами.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вуки - букв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случаев расхождения звукового и буквенного состава слов; ошибкоопасные места при записи слова. Звукобуквенный анализ слов.  Парные звонкие и глухие согласные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самостоятельно и под диктовку) схем предложений (постепенно вводятся союзы и предлоги, слова, требующие написания с большой буквы). Составление предложений с опорой на схему, их многовариантность. Связи слов в предложении (по вопросам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 с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 с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б-д с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и заглавная буква  г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 с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с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 с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,ж с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ые буквы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т с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буквы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Т с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1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исьмо слов, составление пред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жений с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1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,ф с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1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 с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1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 с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1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,ш  с.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8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 с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5" w:right="34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исьмо слов и предло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зученными буквами     с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5" w:right="341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с    с.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34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арные согласные звуки. Письмо слов и предло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ученными буквами 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5" w:right="3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6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34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пасные места. Письмо слов и предло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ученными буквами  с.28-29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5" w:right="341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5" w:right="341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исывание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5" w:right="341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исьмо под диктов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звучные гласные бу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традь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, учитывать выделенные учителем ориентиры действия,                                                                                                                           - планировать свои действия,                                                                                                                                                                                                                           - осуществлять итоговый и пошаговый контроль,                                                                                                                                                                         - адекватно воспринимать оценку учителя, различать способ и результат действия, оценивать свои действия на уровне ретрооценки, вноситькоррективы в действия,                                                                                                                                                                                                    - выполнять учебные действия   в материале, речи, в у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нужной информации, использовать знаки, символы, модели, схемы, высказываться в устной и письменной форме,                   -ориентироваться на разные способы решения задач, владеть основами смыслового чтения текста, анализировать объекты, выделять главное,            - осуществлять синтез (целое из частей), проводить сравнение, сериацию, классификацию по разным критериям, устанавливать причинно - следственные связи, строить рассуждения об объекте, обобщать (выделять класс объектов по какому-либо признак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кать существование различных точек зрения,                                                                                                                                                                  - учитывать разные мнения, стремиться к координации, формулировать собственное мнение и позицию в высказываниях, задавать вопросы по существу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действия партнера, использовать речь для регуляции своего действия, владеть монологической и диалогической формой речи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8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00"/>
                <w:sz w:val="20"/>
                <w:szCs w:val="20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8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00"/>
                <w:sz w:val="20"/>
                <w:szCs w:val="20"/>
              </w:rPr>
              <w:t xml:space="preserve">Строчные </w:t>
            </w:r>
            <w:r>
              <w:rPr>
                <w:rFonts w:cs="Times New Roman" w:ascii="Times New Roman" w:hAnsi="Times New Roman"/>
                <w:i/>
                <w:iCs/>
                <w:color w:val="808000"/>
                <w:sz w:val="20"/>
                <w:szCs w:val="20"/>
              </w:rPr>
              <w:t>е, 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реч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 и букв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яду слов родственные сл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и диалогической формой реч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и находить в нем букво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-ща, чу-щу, жи-ш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ные по начертанию буквы, на слух звуки реч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м алфавит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исание букв, слов с правилами каллиграфии и орфограф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ямой и переносный смысл с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физиологических функций, необходимых для списывания и письма под диктовку: упражнения руки, штриховка, раскраска заданных контуров, срисовывание рисунков, узоров, полуовалов, волнистых линий, воспроизведение рисунков, узоров по памяти и под диктовку, нанизывание петель на спицы, прохлопывание и проговаривание ритма, определение рифмы, нахождение рифмующихся слов, составление схем слов и предложений под диктовку и прочее.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редмета, явления и слов, их называющих. Наблюдение существенных признаков имен существительных (предметность), глаголов (действие предмета), прилагательных (признак предмета), наречий (признак действия). Корень. Родственные слова. Начальное (с опорой на рисунки) разведение понятий: разные (родственные) слова, формы одного слова.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лов на слоги. Перенос слов по слогам без стечения соглас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фика. Техника пись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оединений, сочетаний, слогов, слов и предложе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ыслоразличительная роль звуков речи в сло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е наблюдение детьми трех основных принципов русской орфографии: фонетического, морфемного, традиционного, или исторического; наблюдение сильных и слабых позиций звуков в слове, расхождения написания и произношения слов; родственных слов и их форм; слов с проверяемыми написаниями 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н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оры, сне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не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писаниями непроверяемыми, традицион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ча, ща, чу, щу, жи, 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наблюдение изменения грамматической структуры слов в предложении, в зависимости от цели высказывания, практическое ознакомление с основными признаками предложения и слова. Этой функции служит сравнение предложений, различающихся целью высказывания и интонацией, формами слов, служебными словами, порядком с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403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Е, 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Ё, ё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сть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трочная и заглавная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я, 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5" w:right="34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исьмо слов и предло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зученными букв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1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исьмо слов с изученными бук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ами. Письмо под диктов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- показатель мягкости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 рабо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Письмо слов с изученными бук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ами. Письмо под диктов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84-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, 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6-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, 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88-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336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исьмо слов и предло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зученными букв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90-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>ча-ща, чу-щ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4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Готовимся к изучению рус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Требования к уровню подготовки учащихся  к концу периода обучения грамот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rStyle w:val="Emphasis"/>
          <w:b/>
          <w:bCs/>
          <w:sz w:val="20"/>
          <w:szCs w:val="20"/>
        </w:rPr>
        <w:t>Знать:</w:t>
      </w:r>
      <w:r>
        <w:rPr>
          <w:sz w:val="20"/>
          <w:szCs w:val="20"/>
        </w:rPr>
        <w:br/>
        <w:t>     -признаки предложения (смысловая и интонационная законченность);</w:t>
        <w:br/>
        <w:t>     -оформление предложений: первое слово пишется с большой буквы, в конце ставится знак (. ? !);</w:t>
        <w:br/>
        <w:t>     -звуки и буквы русского алфавита, их основные различия (звуки слышим и произносим, буквы видим и пишем);</w:t>
        <w:br/>
        <w:t>     -признаки гласных и согласных звуков;</w:t>
        <w:br/>
        <w:t>     -признаки согласных звуков мягких и твердых, глухих и звонких;</w:t>
        <w:br/>
        <w:t>     -написание гласных А, И, У после согласных Ж, Ш, Ч, Щ;</w:t>
        <w:br/>
        <w:t>     -алфавит.</w:t>
        <w:br/>
        <w:t xml:space="preserve">     </w:t>
      </w:r>
      <w:r>
        <w:rPr>
          <w:rStyle w:val="Emphasis"/>
          <w:b/>
          <w:bCs/>
          <w:sz w:val="20"/>
          <w:szCs w:val="20"/>
        </w:rPr>
        <w:t>Уметь:</w:t>
      </w:r>
      <w:r>
        <w:rPr>
          <w:sz w:val="20"/>
          <w:szCs w:val="20"/>
        </w:rPr>
        <w:t xml:space="preserve"> </w:t>
        <w:br/>
        <w:t>     - списывать слова и предложения с печатного и рукописного текстов; правильно писать строчные и заглавные буквы и их соединения, различать сходные по начертанию буквы;</w:t>
        <w:br/>
        <w:t>     - писать правильно под диктовку текст (до 20 слов), включающий изученные орфограммы и пунктограммы (оформление предложения, сочетания ЖИ, ШИ, ЩА, ЧУ, ЩУ, обозначение мягкости согласных звуков гласными и мягким знаком, слова с Й);</w:t>
        <w:br/>
        <w:t>     - соотносить схему слова с названием предмета, записывать буквенные схемы диктуемых слов, записывать схемы диктуемых предложений простого состава, придумывать несколько предложений, соответствующих одной схеме;</w:t>
        <w:br/>
        <w:t>     - различать на слух звуки речи;</w:t>
        <w:br/>
        <w:t>     - различать гласные и согласные звуки, согласные мягкие и твердые, глухие и звонкие;</w:t>
        <w:br/>
        <w:t>     - определять место ударения в двусложных словах;</w:t>
        <w:br/>
        <w:t>     - делить слова на слоги;</w:t>
        <w:br/>
        <w:t>     - находить в ряду слов родственные слова;</w:t>
        <w:br/>
        <w:t>     - применять правило написания слов с гласными И, А, У после согласных Ж, Ш, Щ, Ч, переносить слова по слогам, находить границы предложения, начинать предложение с большой буквы, заканчивать знаками (. ? !).</w:t>
        <w:br/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V.Перечень учебно-методической литера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.ВНечаева, Н.КБулычёва «Тетрадь по письму» №1, 1 класс. Самара: Издательство «Учебная литература» Издательский дом «Федоров»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Н.В. Нечаева, Н.К. Булычёва «Тетрадь по письму» №2, 1 класс. Самара: Издательство «Учебная литература»: Издательский дом «Федоров»      2012 г.                                                                                                                                                                                                                                       3.Н.ВНечаева, Н.КБулычёва «Тетрадь по письму» №3, 1 класс. Самара: Издательство «Учебная литература» Издательский дом «Федоров» 201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Н.ВНечаева, Н.КБулычёва «Тетрадь по письму» №4, 1 класс. Самара: Издательство «Учебная литература» Издательский дом «Федоров»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Н.В. Нечаева «Методические рекомендации к курсу «Обучение грамоте»». - Самара: Издательство «Учебная литература»: Издательский дом «Федоров» 2011 г.                                                                                                                                                                                                                      6.Г.Н. Белова «Обучение грамоте» 1 класс. Поурочные планы по учебнику «Азбука» Н.В. Нечаевой, К.С. Белорусец. Волгоград, издательство «Учитель» 2010 г.</w:t>
      </w:r>
    </w:p>
    <w:p>
      <w:pPr>
        <w:pStyle w:val="Normal"/>
        <w:shd w:fill="FFFFFF" w:val="clear"/>
        <w:spacing w:lineRule="exact" w:line="240"/>
        <w:ind w:left="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пецифическое оборудова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0"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для обучения грамоте: касса букв для работы образцы письменных букв и д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0" w:right="5"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ди в клетку для составления схем предложений, слов, воспроизведения рисунков по клеткам и прочих коррекционных зад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фави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0" w:right="5"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сюжетных (предметных) картинок в соответствии с тематикой, определенной в програм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активная доска 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ы ролевых игр (по темам инсценировок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льные развивающие игры;</w:t>
      </w:r>
    </w:p>
    <w:p>
      <w:pPr>
        <w:pStyle w:val="Normal"/>
        <w:shd w:fill="FFFFFF" w:val="clear"/>
        <w:spacing w:before="72" w:after="20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Интернет-ресур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53" w:after="0"/>
        <w:ind w:left="365" w:hanging="0"/>
        <w:rPr>
          <w:rFonts w:ascii="Times New Roman" w:hAnsi="Times New Roman" w:cs="Times New Roman"/>
          <w:spacing w:val="-3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Детские электронные презентации и клипы. - Режим доступа: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  <w:lang w:val="en-US"/>
          </w:rPr>
          <w:t>viki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  <w:lang w:val="en-US"/>
          </w:rPr>
          <w:t>rdf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</w:rPr>
          <w:t>/958/</w:t>
        </w:r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  <w:u w:val="single"/>
            <w:lang w:val="en-US"/>
          </w:rPr>
          <w:t>download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0" w:after="0"/>
        <w:ind w:left="5" w:firstLine="360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ая    коллекция   Цифровых   Образовательных   Ресурсов.    -   Режим   доступа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0" w:after="0"/>
        <w:ind w:left="365" w:hanging="0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Газета «1 сентября». - Режим доступа 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0" w:after="0"/>
        <w:ind w:left="5" w:firstLine="360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оурочные планы, методическая копилка, информационные технологии в школе. - Режим </w:t>
      </w:r>
      <w:r>
        <w:rPr>
          <w:rFonts w:cs="Times New Roman" w:ascii="Times New Roman" w:hAnsi="Times New Roman"/>
          <w:sz w:val="20"/>
          <w:szCs w:val="20"/>
        </w:rPr>
        <w:t xml:space="preserve">доступа 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//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0" w:after="0"/>
        <w:ind w:left="365" w:hanging="0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езентации уроков «Начальная школа». - Режим доступа :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  <w:u w:val="single"/>
          </w:rPr>
          <w:t>/193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0" w:after="0"/>
        <w:ind w:left="365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Сообщество взаимопомощи учителей </w:t>
      </w:r>
      <w:hyperlink r:id="rId7"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  <w:lang w:val="en-US"/>
          </w:rPr>
          <w:t>su</w:t>
        </w:r>
      </w:hyperlink>
      <w:r>
        <w:rPr>
          <w:rFonts w:cs="Times New Roman" w:ascii="Times New Roman" w:hAnsi="Times New Roman"/>
          <w:spacing w:val="-3"/>
          <w:sz w:val="20"/>
          <w:szCs w:val="20"/>
        </w:rPr>
        <w:t xml:space="preserve">. - Режим доступа: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u w:val="single"/>
            <w:lang w:val="en-US"/>
          </w:rPr>
          <w:t>s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0" w:after="0"/>
        <w:ind w:left="5" w:firstLine="36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очно-информационный интернет-портал «Русский язык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3"/>
        <w:ind w:left="10" w:firstLine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1"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ab/>
        <w:t>Учебные материалы и словари на сайте «Кирилл и Мефодий». - Режим доступа: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ed</w:t>
        </w:r>
      </w:hyperlink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left="5"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ab/>
        <w:t>Я  иду  на урок  начальной  школы(материалы    к    уроку). -   Режим  доступа :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n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1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urok</w:t>
        </w:r>
      </w:hyperlink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Информационно-коммуникатив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58" w:after="0"/>
        <w:ind w:left="5" w:firstLine="350"/>
        <w:rPr>
          <w:rFonts w:ascii="Times New Roman" w:hAnsi="Times New Roman" w:cs="Times New Roman"/>
          <w:spacing w:val="-25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Начальная школа. Уроки Кирилла и Мефодия. Русский язык. 1 класс. - М. : Кирилл и Ме</w:t>
      </w:r>
      <w:r>
        <w:rPr>
          <w:rFonts w:cs="Times New Roman" w:ascii="Times New Roman" w:hAnsi="Times New Roman"/>
          <w:sz w:val="20"/>
          <w:szCs w:val="20"/>
        </w:rPr>
        <w:t>фодий, 2009. - 1 электрон, опт. диск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Русский язык. Развивающие задания и упражнения. Коррекция письма (1- 4 классы)  Компакт-диск предназначен учителям начальной школы. Издательство «Учитель», 2011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усский язык. Демонстрационные таблицы. Компакт-диск предназначен учителям начальной школы. Издательство «Учитель»,2011.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. Н. А. Завьялова. - Волгоград : Учитель, 2011. - 1 электрон, опт. диск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" w:after="200"/>
        <w:ind w:left="3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5" w:after="0"/>
        <w:ind w:left="355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Магнитоф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 w:before="5" w:after="200"/>
        <w:ind w:left="355" w:hanging="0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2.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Мультимедийный  компьютер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3.Мультимедийный проектор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4.Интерактивная до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писок литерату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компонент государственного образовательного стандарта начального общего образования  (стандарт второго поколения). – М.: Просвещение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мерная программа Начальная школа, Ч.1-2. – М.: Просвещение, 2010.</w:t>
      </w:r>
    </w:p>
    <w:sectPr>
      <w:type w:val="nextPage"/>
      <w:pgSz w:orient="landscape" w:w="16838" w:h="11906"/>
      <w:pgMar w:left="902" w:right="1134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/>
      <w:bCs/>
      <w:spacing w:val="-1"/>
      <w:w w:val="116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i/>
      <w:w w:val="13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28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  <w:b/>
      <w:bCs/>
      <w:spacing w:val="-1"/>
      <w:w w:val="116"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22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50">
    <w:name w:val="Font Style50"/>
    <w:basedOn w:val="Style12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54">
    <w:name w:val="Font Style54"/>
    <w:basedOn w:val="Style12"/>
    <w:qFormat/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character" w:styleId="FontStyle59">
    <w:name w:val="Font Style59"/>
    <w:basedOn w:val="Style12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3">
    <w:name w:val="Font Style43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2"/>
    <w:qFormat/>
    <w:rPr>
      <w:rFonts w:ascii="Century Schoolbook" w:hAnsi="Century Schoolbook" w:cs="Century Schoolbook"/>
      <w:sz w:val="16"/>
      <w:szCs w:val="16"/>
    </w:rPr>
  </w:style>
  <w:style w:type="character" w:styleId="FontStyle44">
    <w:name w:val="Font Style44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45">
    <w:name w:val="Font Style45"/>
    <w:basedOn w:val="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1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52">
    <w:name w:val="Font Style52"/>
    <w:basedOn w:val="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Rvts189">
    <w:name w:val="rvts189"/>
    <w:qFormat/>
    <w:rPr>
      <w:rFonts w:ascii="Times New Roman" w:hAnsi="Times New Roman" w:cs="Times New Roman"/>
      <w:b/>
      <w:bCs/>
      <w:sz w:val="28"/>
      <w:szCs w:val="28"/>
    </w:rPr>
  </w:style>
  <w:style w:type="character" w:styleId="Rvts190">
    <w:name w:val="rvts190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Franklin Gothic Book" w:hAnsi="Franklin Gothic Book" w:cs="Franklin Gothic Book"/>
      <w:b/>
      <w:sz w:val="18"/>
    </w:rPr>
  </w:style>
  <w:style w:type="character" w:styleId="FontStyle29">
    <w:name w:val="Font Style29"/>
    <w:qFormat/>
    <w:rPr>
      <w:rFonts w:ascii="Century Schoolbook" w:hAnsi="Century Schoolbook" w:cs="Century Schoolbook"/>
      <w:sz w:val="18"/>
    </w:rPr>
  </w:style>
  <w:style w:type="character" w:styleId="FontStyle27">
    <w:name w:val="Font Style27"/>
    <w:qFormat/>
    <w:rPr>
      <w:rFonts w:ascii="Century Schoolbook" w:hAnsi="Century Schoolbook" w:cs="Century Schoolbook"/>
      <w:i/>
      <w:sz w:val="18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sz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20"/>
    </w:rPr>
  </w:style>
  <w:style w:type="character" w:styleId="FontStyle20">
    <w:name w:val="Font Style20"/>
    <w:qFormat/>
    <w:rPr>
      <w:rFonts w:ascii="Verdana" w:hAnsi="Verdana" w:cs="Verdana"/>
      <w:i/>
      <w:sz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sz w:val="18"/>
    </w:rPr>
  </w:style>
  <w:style w:type="character" w:styleId="FontStyle25">
    <w:name w:val="Font Style25"/>
    <w:qFormat/>
    <w:rPr>
      <w:rFonts w:ascii="Century Schoolbook" w:hAnsi="Century Schoolbook" w:cs="Century Schoolbook"/>
      <w:sz w:val="18"/>
    </w:rPr>
  </w:style>
  <w:style w:type="character" w:styleId="FontStyle23">
    <w:name w:val="Font Style23"/>
    <w:qFormat/>
    <w:rPr>
      <w:rFonts w:ascii="Century Schoolbook" w:hAnsi="Century Schoolbook" w:cs="Century Schoolbook"/>
      <w:b/>
      <w:i/>
      <w:sz w:val="16"/>
    </w:rPr>
  </w:style>
  <w:style w:type="character" w:styleId="FontStyle32">
    <w:name w:val="Font Style32"/>
    <w:qFormat/>
    <w:rPr>
      <w:rFonts w:ascii="Century Schoolbook" w:hAnsi="Century Schoolbook" w:cs="Century Schoolbook"/>
      <w:sz w:val="8"/>
    </w:rPr>
  </w:style>
  <w:style w:type="character" w:styleId="FontStyle24">
    <w:name w:val="Font Style24"/>
    <w:qFormat/>
    <w:rPr>
      <w:rFonts w:ascii="Century Schoolbook" w:hAnsi="Century Schoolbook" w:cs="Century Schoolbook"/>
      <w:sz w:val="18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sz w:val="24"/>
    </w:rPr>
  </w:style>
  <w:style w:type="character" w:styleId="FontStyle31">
    <w:name w:val="Font Style31"/>
    <w:qFormat/>
    <w:rPr>
      <w:rFonts w:ascii="Arial Unicode MS" w:hAnsi="Arial Unicode MS" w:eastAsia="Times New Roman"/>
      <w:i/>
      <w:spacing w:val="20"/>
      <w:sz w:val="22"/>
    </w:rPr>
  </w:style>
  <w:style w:type="character" w:styleId="C5">
    <w:name w:val="c5"/>
    <w:basedOn w:val="Style12"/>
    <w:qFormat/>
    <w:rPr/>
  </w:style>
  <w:style w:type="character" w:styleId="C5c4c19">
    <w:name w:val="c5 c4 c19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cs="Calibri;GG Superscript San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GG Superscript Sans" w:hAnsi="Calibri;GG Superscript Sans" w:eastAsia="Calibri;GG Superscript Sans" w:cs="Calibri;GG Superscript Sans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Rvps11">
    <w:name w:val="rvps11"/>
    <w:basedOn w:val="Normal"/>
    <w:qFormat/>
    <w:pPr>
      <w:spacing w:lineRule="auto" w:line="240" w:before="0" w:after="0"/>
      <w:ind w:left="97" w:firstLine="34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958/download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lseptember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km.ru/ed" TargetMode="External"/><Relationship Id="rId11" Type="http://schemas.openxmlformats.org/officeDocument/2006/relationships/hyperlink" Target="http://nsc/" TargetMode="External"/><Relationship Id="rId12" Type="http://schemas.openxmlformats.org/officeDocument/2006/relationships/hyperlink" Target="http://september.ru/uro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4:00Z</dcterms:created>
  <dc:creator>Мы</dc:creator>
  <dc:description/>
  <dc:language>en-US</dc:language>
  <cp:lastModifiedBy>Megera1</cp:lastModifiedBy>
  <cp:lastPrinted>2013-07-18T14:18:00Z</cp:lastPrinted>
  <dcterms:modified xsi:type="dcterms:W3CDTF">2014-08-26T14:57:00Z</dcterms:modified>
  <cp:revision>3</cp:revision>
  <dc:subject/>
  <dc:title>            «Согласовано»                                                                       «Согласовано»                                                                             «Утверждаю»</dc:title>
</cp:coreProperties>
</file>