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едагога дополнительного образования детей за 2013/2014 уч.го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Людмила Петровн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ужок «Творческая мастерская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а коллектив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ись в начале года – 10 чел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 течение года – 1 чел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в течение года – 2 чел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на конец года – 10 че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объединения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-10 лет – 1 чел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-12 лет- 2 чел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-14 лет – 5 чел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-18 лет – 2 че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состав детей на протяжении 3 лет – 7 чел. (Сушко Э., Татлыбаева С., Анцыферова К, Щукина К., Осипова Д., Гребенцова О.) Эти учащиеся посещают кружок и постоянно участвуют в различных конкурсах. Все дети занимаются с интересом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конкурсах: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134"/>
        <w:gridCol w:w="1985"/>
        <w:gridCol w:w="709"/>
        <w:gridCol w:w="1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чу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лыбаев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амурского тигр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Д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К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олучили сертифик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 и «КО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Д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олучили сертифик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шная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енской зв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Д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К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а К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цова О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лыбаев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олучили дипломы, подарки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Д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зор – мой друг или враг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Л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иновый с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глазами амурски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Д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К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мые активные участники: Никитина О. (4 конкурса), Щукина К. (5 конкурсов), Осипова Д. (5 конкурсов), Михайлова Э. (4 конкурса).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х мероприятий не проводилось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размещаю на сайте «Прошколу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 На этом же сайте участвую в конкурсах педагогов дополнительного образования.</w:t>
      </w:r>
    </w:p>
    <w:p>
      <w:pPr>
        <w:pStyle w:val="Style15"/>
        <w:numPr>
          <w:ilvl w:val="0"/>
          <w:numId w:val="1"/>
        </w:numPr>
        <w:spacing w:lineRule="auto" w:line="240"/>
        <w:ind w:left="851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 считаю нужным оставить прежнее количество часов – 2 часа в неделю. Пожелания: участников конкурсов нужно отмечать хотя бы сертификатами, чтобы у них был стимул к работе.</w:t>
      </w:r>
    </w:p>
    <w:p>
      <w:pPr>
        <w:pStyle w:val="Style15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15:00Z</dcterms:created>
  <dc:creator>Admin</dc:creator>
  <dc:description/>
  <cp:keywords/>
  <dc:language>en-US</dc:language>
  <cp:lastModifiedBy>-</cp:lastModifiedBy>
  <cp:lastPrinted>2012-04-20T15:09:00Z</cp:lastPrinted>
  <dcterms:modified xsi:type="dcterms:W3CDTF">2014-06-08T00:13:00Z</dcterms:modified>
  <cp:revision>8</cp:revision>
  <dc:subject/>
  <dc:title/>
</cp:coreProperties>
</file>