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280"/>
        <w:rPr>
          <w:sz w:val="44"/>
          <w:szCs w:val="44"/>
        </w:rPr>
      </w:pPr>
      <w:r>
        <w:rPr>
          <w:sz w:val="44"/>
          <w:szCs w:val="44"/>
        </w:rPr>
        <w:t>Литературное чт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чебник  литературное чтение «Капельки солнца» (авторы Р.Н. Бунеев, Е.В. Бунее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Рабочая тетрадь к учебнику (авторы Р.Н. Бунеев,  Е.В. Бунее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989"/>
        <w:gridCol w:w="1408"/>
        <w:gridCol w:w="957"/>
        <w:gridCol w:w="966"/>
        <w:gridCol w:w="2953"/>
        <w:gridCol w:w="3260"/>
      </w:tblGrid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у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чт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т возможность научитьс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Раздел I. «ПОПРЫГАТЬ, ПОИГРАТЬ…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накомство с новым учебником по литературному чтению «Капельки солнц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урок вежлив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,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. различать элементы книги (учебника): обложку, оглавление, титульный лист, иллюст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 про себя и анализировать прочитанное, составлять предложения по картинкам;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 со стихотворным текстом, лексической работе,  выразительному  чтению , находить ответы в тексте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иллюстрациями, читать с комментированием, находить рифмы к словам, отвечать на вопросы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вовать в диалоге: слушать, высказывать свое мнение, доказывать его формулировать и высказывать своё мнение о прочитанном по плану;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воё отношение к прочитанному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 читать и вести беседу о прочитанн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бимые игрушки. (А. Барто «Я выросла», Я. Аким «Мой конь», Саша Чёр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 девочку, которая нашла своего Мишку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, их авторов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осознанно и выразительно стихи, заучивать наизусть, определять тему и главную мысль произведения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ящие друзья детства. (В. Драгунский «Друг детства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, основное содержание литературного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 делить на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В. Берестов «Про машину», А. Барто «Кукла», «С утра на лужайку», С. Маршак «Цирк шапито», Э. Успенский «Крокодил Гена и его друзья», Г. Остер «Вредные советы», А. Барто «Малыши...», И. Демьянов «Скакалочка». Второй урок вежливост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чт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грать – это увлекательно! (Е. Чарушин «Никита</w:t>
            </w:r>
            <w:r>
              <w:rPr>
                <w:rFonts w:eastAsia="MingLiU_HKSCS" w:cs="MingLiU_HKSCS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хотник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произведения;</w:t>
            </w:r>
          </w:p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рассказ по опорным картинкам, уметь находить в тексте логически законченные части; озаглавливать части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в слова. (Г. Остер «Вредные советы», Ю. Мориц «Попрыгать</w:t>
            </w:r>
            <w:r>
              <w:rPr>
                <w:rFonts w:eastAsia="MingLiU_HKSCS" w:cs="MingLiU_HKSCS" w:ascii="MingLiU_HKSCS" w:hAnsi="MingLiU_HKSCS"/>
                <w:color w:val="000000"/>
              </w:rPr>
              <w:t></w:t>
            </w:r>
            <w:r>
              <w:rPr>
                <w:color w:val="000000"/>
              </w:rPr>
              <w:t xml:space="preserve">поиграть...»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. Барто «Игра в слова», </w:t>
            </w:r>
            <w:r>
              <w:rPr>
                <w:color w:val="000000"/>
                <w:u w:val="single"/>
              </w:rPr>
              <w:t>И. Токмакова «Плим»,</w:t>
            </w:r>
            <w:r>
              <w:rPr>
                <w:color w:val="000000"/>
              </w:rPr>
              <w:t xml:space="preserve"> «Динь</w:t>
            </w:r>
            <w:r>
              <w:rPr>
                <w:rFonts w:eastAsia="MingLiU_HKSCS" w:cs="MingLiU_HKSCS" w:ascii="MingLiU_HKSCS" w:hAnsi="MingLiU_HKSCS"/>
                <w:color w:val="000000"/>
              </w:rPr>
              <w:t></w:t>
            </w:r>
            <w:r>
              <w:rPr>
                <w:color w:val="000000"/>
              </w:rPr>
              <w:t xml:space="preserve">дон…», С. Маршак «Вот </w:t>
            </w:r>
            <w:r>
              <w:rPr>
                <w:color w:val="000000"/>
              </w:rPr>
              <w:t>маленький</w:t>
            </w:r>
            <w:r>
              <w:rPr>
                <w:color w:val="000000"/>
              </w:rPr>
              <w:t xml:space="preserve"> плюшевый слон…»)  наизу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,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о стихотворным текстом, выразительно читать, находить ответы на вопросы в тексте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Э. Успенский «Удивительное дело», Н. Носов «Приключения Незнайки» (отрывок).Как нужно играть. Третий урок вежлив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чт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чему Незнайка не стал поэтом? (Н. Носов «Приключения Незнайки» (отрыв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произведения;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 иллюстрациями, читать с комментированием, отвечать на вопросы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 найти  настоящих  друзей?  (Э.  Успенский  «Крокодил  Гена  и  его  друзья» (отрыв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материала раздела 1 учебника. </w:t>
            </w:r>
            <w:r>
              <w:rPr>
                <w:color w:val="FF0000"/>
              </w:rPr>
              <w:t>Проверочная работа №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держание литературного произведения;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и комментировать прочитанное,  читать по ролям, выполнять лексическую работу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. Устные рассказы детей о своих игрушках. Внеклассное чтение по теме раздел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,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частвовать в диалоге; слушать, высказывать свое мнение, доказывать его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«Наш дом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увидеть в обычном дворе. (Г. Цыферов «Что у нас во дворе?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формулировать и высказывать свое мнение о прочитанном 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 младших  сестрёнках  и  братишках.  (В.  Драгунский  «Сестра  моя  Ксен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Барто «Две сестры глядят на братца», Я. Аким «Мой брат Миша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,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, анализировать героя, отвечать на вопросы по тексту;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и, формулировать свое отношение к прочитанному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етях и их родителях. (А. Барто «Разлука», «Одиночество», Г. Граубин «Окно» и Э. Мошковская «Трудный путь») наизу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,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прочитанного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выразительно стихи, формулировать свое отношение к прочитанному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 на  лучшее  чтение  стихотворений.  Четвёртый  урок  вежливости. (Г. Остер «Вредные советы», стихи И. Демьянов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,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ный текст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highlight w:val="yellow"/>
              </w:rPr>
              <w:t>Дружат взрослые и дети. (М. Коршунов «Дом в Черёмушках» (отрыв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чт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ему учат глупые истории? (Б. Заходер «Два и три», М. Зощенко «Глупая история»)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, 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В. Бирюкова, О. Григорьева. Повторение по разделу 2</w:t>
            </w:r>
            <w:r>
              <w:rPr>
                <w:color w:val="FF0000"/>
              </w:rPr>
              <w:t>. Проверочная работа №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и вести беседу о прочитанном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 речи.  Подробный  пересказ  с  опорой  на  план  и  ключевые  сло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 по теме раздела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держание прочитанного материала по внеклассному чтению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сказывать с опорой на план и ключевые слова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«Ребятам о зверята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чень разные животные. (Б. Заходер «Мохнатая азбука».) Разные азбук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зу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творчестве и произве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(отработка тона, интонации), анализировать чтение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М. Пришвин «Медведь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чт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ёлые и грустные стихи о животных. (Г. Граубин «У ручья» и «Беспокойные мыши», Саша Чёрный «Слоник, слоник...».) Пятый урок вежлив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, 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произведе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наизусть читать и вести беседу о прочитанном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сны снятся щенкам? (Е. Чарушин «Томкины сны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творчестве Е. Чарушин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по ролям, озаглавливать части текста, устанавливать соответствие иллюстрации содержанию, делать выводы из прочитанн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С. Михалков «Щено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чт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я  человека  и  собаки.  (Ю.  Коваль  «Дик  и  черника»,  А.  Шибаев  «Без ужина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изучаемых произведе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текст на части, уметь определять тему текста, пересказыват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итель» живой природы. (М. Коршунов «Рисунок с натуры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творчестве М. Коршунов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рассказ, находить его тему; уметь читать по строфам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 о  кошках  и  котятах.  (Д.  Хармс  «Удивительная  кошка»,  И.  Токмакова </w:t>
            </w:r>
          </w:p>
          <w:p>
            <w:pPr>
              <w:pStyle w:val="Normal"/>
              <w:rPr/>
            </w:pPr>
            <w:r>
              <w:rPr/>
              <w:t xml:space="preserve">«Котята») 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жанре «рассказ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жанры произведений; анализировать прочитанное, отвечать на вопросы по тексту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ыдуманные  и  невыдуманные  истории  о  животных  и  людях.  (Ю.  Мориц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Ворона»,  В.  Вересаев  «Братишка».)  Шестой  урок  вежливости  «Как  содержать домашних животны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значение понятий «выдуманный» и «невыдуманный» рассказ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рочитанн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текст и иллюстрации к нему;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. Выразительное чтение любимых стихотворений, отрывков про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разделу 3. </w:t>
            </w:r>
            <w:r>
              <w:rPr>
                <w:color w:val="FF0000"/>
              </w:rPr>
              <w:t>Проверочная работа 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, 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раз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тить на вопросы по содержанию раздел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иллюстрацию и название рассказа;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«Маленькие открыт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енькие открытия поэтов в стихах об осени. (Г. Граубин «Сон» и «Шишкопад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 Бирюков «Сентябрь», Т. Золотухина «Лужи-зеваки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творчестве авторов и содержание произведе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словесную картину, читать стихотворение по строфам, выбирать и обосновывать нужную информацию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формулировать и высказывать свое отношение к прочитанному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шебная осень. (В. Песков «Листья падают с клёнов», И. Токмакова «Туман», «Осень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, 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увидел ноябрь писатель Николай Сладков. (Н. Сладков «Почему ноябрь пегий?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творчестве Н. Сладкова и его произведе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содержание с иллюстрацией и заглавием; озаглавливать части текста, выразительно читат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 и  краски  зимы.  (Е.  Благинина  «Улетают,  улетели...»,  Т.  Золотух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ель»,  И. Токмакова «Медведь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зу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нятия «жанр», «декламация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п, тон, громкость речи, читать текст по частям и высказывать мнение о прочитанном, отвечать на вопросы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. Сладков «Песенки подо льдом», И. Токмакова «Куда в машинах снег везу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чт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/>
              <w:t>Как  нарисовать  словами  весну.  (Н.  Сладков  «Шапки  долой!»,  И.  Токмакова «Весна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данных произведе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оспринимать на слух и понимать художественное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.  Сладков  «Бегство  цветов»,  Г.  Новицкая  «Зонтик»,  С.  Маршак  «Дождь», А. Чутковская «Ночью дождь...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чт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firstLine="34"/>
              <w:rPr/>
            </w:pPr>
            <w:r>
              <w:rPr/>
              <w:t xml:space="preserve">Удивительные цветы. (К. Паустовский «Приточная трава») </w:t>
            </w:r>
            <w:r>
              <w:rPr>
                <w:color w:val="FF0000"/>
              </w:rPr>
              <w:t>Проверочная работа №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творчестве К. Паустовского; произведения отечествен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устный рассказ по иллюстрациям, читать рассказ про себя с целью выбора необходимого тона, темпа, интонации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енькие открытия писателя М. Пришвина (рассказ «Берестяная трубочка»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творчестве М. Пришвина и его произведения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ересказывать рассказ с использованием иллюстраций; соотносить заголовки с частями рассказа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highlight w:val="yellow"/>
              </w:rPr>
              <w:t>А. Александров «Лесные шорохи», Г. Скребицкий «Лесной голосо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чт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ту  чудную  картину  я  увидел  из  окна...».  (Ю.  Мориц  «Что  над  чем»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творч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. Мориц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, находить главную мысль, определять тему; строить монологические высказывания, находить в тексте ответы на вопросы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64"/>
        <w:jc w:val="both"/>
        <w:rPr/>
      </w:pPr>
      <w:r>
        <w:rPr/>
        <w:t xml:space="preserve">         </w:t>
      </w:r>
      <w:r>
        <w:rPr>
          <w:sz w:val="28"/>
          <w:szCs w:val="28"/>
        </w:rPr>
        <w:t>Количество часов в год – 31 ч     Количество часов в неделю – 4 ч.             Проверочных работ: 4 ч</w:t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Your User Name</dc:creator>
  <dc:description/>
  <cp:keywords/>
  <dc:language>en-US</dc:language>
  <cp:lastModifiedBy>DNA7 X86</cp:lastModifiedBy>
  <cp:lastPrinted>2012-03-28T19:02:00Z</cp:lastPrinted>
  <dcterms:modified xsi:type="dcterms:W3CDTF">2012-04-26T07:20:00Z</dcterms:modified>
  <cp:revision>65</cp:revision>
  <dc:subject/>
  <dc:title>Приложение 3</dc:title>
</cp:coreProperties>
</file>