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 Лекарственные растени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знаний у учащихся о значении растений в жизни челове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знания о лекарственных растения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по сбору  лекарственных растений, умения отличать ядовитые  растения от неядовит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школьников к собственному здоровью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икорастущих лекарственных растений (на доск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раздаточные карточки с теми же растениями (у каждого ученика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с загадками о культурных растениях «здоровье в саду и на грядк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 xml:space="preserve">Организация класса: </w:t>
      </w:r>
      <w:r>
        <w:rPr>
          <w:sz w:val="28"/>
          <w:szCs w:val="28"/>
        </w:rPr>
        <w:t>приветствие, постановка ц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Вводная беседа о растен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растения отличаются от других живых организм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называют цветковыми? Нецветковыми? Приведите прим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называют дикорастущими? Культурными? Приведите прим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ют растения в природе? В жизни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чащиеся определяют тему урока  после прочтения стихотвор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ёная аптека».</w:t>
      </w:r>
    </w:p>
    <w:p>
      <w:pPr>
        <w:pStyle w:val="Normal"/>
        <w:jc w:val="center"/>
        <w:rPr/>
      </w:pPr>
      <w:r>
        <w:rPr>
          <w:sz w:val="28"/>
          <w:szCs w:val="28"/>
        </w:rPr>
        <w:t>Если кто-то простуд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болит, жив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надо подле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в путь – на ог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рядки мы возьмём миксту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аблеткой сходим в с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вылечим просту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будешь жизни 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уванчик, подорожни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ёк, шалфей и м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«зелёная ап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ает вам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: « О каком значении растений говорится в этом стихотворении?».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 темы урока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 Рассказ учителя об использовании растений в качестве лекарственного средства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Лекарственные растения издавна используют для профилактики и лечения многих заболеваний. Первые сведения об их использовании относятся к 6 тыс. до н. э. На Руси лечение травами известно давно, этим занимались знахари, колдуны. Наибольшее развитие лечения травами получило при Петре </w:t>
      </w:r>
      <w:r>
        <w:rPr>
          <w:rFonts w:cs="Monotype Corsiva" w:ascii="Monotype Corsiva" w:hAnsi="Monotype Corsiva"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sz w:val="28"/>
          <w:szCs w:val="28"/>
        </w:rPr>
        <w:t xml:space="preserve">., когда стали создаваться «аптекарские огороды». Первые такие огороды были созданы в г. Астрахани и Лубнах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Экспресс – сообщения учащихся о лекарственных растениях.  (Рисунок растения и небольшой рассказ о нё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уванчик лекарственны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шка аптеч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рожник больш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ел больш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сячелистник обыкно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еника на  парте лежат небольшие карточки с изображением эт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Ученики во время сообщений  заполняют таблицу ( первые два растения вместе с учителем, затем три самостоя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заполнением таблицы – запись в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екарства «зелёной аптеки» применяют только по назначению вра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рас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ую часть использую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уванчик лекарствен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много  витамин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ает аппетит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ат ожоги, выводит вредные вещества, лечат заболевания желуд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машка аптеч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воспалительное средство, полоскание и промывание ротовой полости, волос;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орожник больш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вляет раны, помогает при ушиба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тотел больш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ую ч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кожи, туберкулёз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ысячелистник обыкновен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ую ч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останавливающее, заживление ра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 Работа с учебником стр. 164  «Памятка сборщику лекарственных растен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- ученики объясняют каждый пункт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амятка сборщику лекарственных растений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карственные растения собирают в солнечную, сухую погоду: листья и стебли – во время цветения, цветы – в начале цветения, плоды – в период полного созревания, корни – осенью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льзя собирать пыльные, грязные, больные растения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собирают растения около дорог и промышленных предприятий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льзя брать лекарственные растения в рот, так как многие из них ядовиты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льзя растения выдёргивать, их нужно срезать ножом. Корни надо выкапывать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ушить лекарственные растения нужно без промедления в хорошо проветриваемом месте 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карственные растения можно самим выращивать на огородах и пришкольных участках – например: ромашку, шалфей, валериану, тысячелистник, пустыр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В природе встречаются  растения, которые нельзя нюхать, брать в рот, рвать. Они ядовиты!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Растительные яды в малых дозах используются как лекар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 Работа с учебником – стр. 165  «Ядовитые растения». Рассказ об особенностях этих растений – опасны для человека – могут вызвать рвоту, головокружение, потерю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записывают в тетрад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комые растения НЕЛЬЗЯ!!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ва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юха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в 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Работа с индивидуальными карточками. Учитель задаёт вопрос, ученики поднимают карточку с изображением того растения, о котором идёт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ошок из корней этого растения используют для улучшения аппетита? (</w:t>
      </w:r>
      <w:r>
        <w:rPr>
          <w:b/>
          <w:sz w:val="28"/>
          <w:szCs w:val="28"/>
        </w:rPr>
        <w:t>одуванчик лекарственны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стой из листьев этого растения используют для прижигания бородавок?</w:t>
      </w:r>
      <w:r>
        <w:rPr>
          <w:b/>
          <w:sz w:val="28"/>
          <w:szCs w:val="28"/>
        </w:rPr>
        <w:t xml:space="preserve"> (чистотел большой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растение используют для остановки кровотечения </w:t>
      </w:r>
      <w:r>
        <w:rPr>
          <w:b/>
          <w:sz w:val="28"/>
          <w:szCs w:val="28"/>
        </w:rPr>
        <w:t>(тысячелистник обыкновенны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Если вас укусила пчела, или вы поранили ногу, лист какого растения вы используете?</w:t>
      </w:r>
      <w:r>
        <w:rPr>
          <w:b/>
          <w:sz w:val="28"/>
          <w:szCs w:val="28"/>
        </w:rPr>
        <w:t xml:space="preserve"> (подорожник большо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 вас болит горло, – какое растение вы будете использовать для полоскания рта?  (ромашка аптечная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листьев этого растения готовят салат </w:t>
      </w:r>
      <w:r>
        <w:rPr>
          <w:b/>
          <w:sz w:val="28"/>
          <w:szCs w:val="28"/>
        </w:rPr>
        <w:t>(одуванчик лекарственный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растение используют для приготовления чая, который обладает успокаивающим действием (</w:t>
      </w:r>
      <w:r>
        <w:rPr>
          <w:b/>
          <w:sz w:val="28"/>
          <w:szCs w:val="28"/>
        </w:rPr>
        <w:t>ромашка аптечна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Изучение целебных свойств растений, которые растут у нас на огороде и в саду. Ученики разгадывают загадки. На доске висит плакат с изображением лекарственных растений (рисунки закрыты), рядом с рисунком надписи о лечебных свойствах этих растений. После того как загадка разгадана, открывается рисунок, и ученики зачитывают свойства этого рас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е пл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езные он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жира, витами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итательны он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а ели в шоколад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лупа – краситель ярк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гадай-ка поскор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плод мы рвём с ветвей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РЕ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азные листоч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ат сердечко и п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учшают аппет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 прогонят, где бол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 смывают веснуш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ысины нет на макушк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ПЕТРУШ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от плод – аптека наш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его полезна каш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чки – деликате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истам – противове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етическое блюдо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болезней всех, как чудо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ТЫКВ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 этот очень крут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вает всех вокру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ут фитонцид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спы и чу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лечить просту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 тоже сможем мы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ЛУК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рдовых корнеплод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о от зап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ление пониж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овь оздоровля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ат от ожирень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 сок от воспаленья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СВЁКЛ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ья – будто кружев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шенье для сто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ют аппет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ают здоровый ви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год лече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 от воспа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УКРОП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III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3.1.</w:t>
      </w:r>
      <w:r>
        <w:rPr>
          <w:sz w:val="28"/>
          <w:szCs w:val="28"/>
        </w:rPr>
        <w:t>Беседа с учениками о том, что они нового узнали на уроке – ученики по очереди поднимаются и называют по одному предложению из того, что они узнал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Чтение стихотворения ученицы 5 класса Грининой Маши о лекарственных расте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хочешь быть здор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сли хочешь быть здо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йтись без до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шь почаще лук, чес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от них большущий пр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поранил но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ревожься, не рев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рожник на подмогу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к себе скорей зов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Д/З. </w:t>
      </w:r>
      <w:r>
        <w:rPr>
          <w:sz w:val="28"/>
          <w:szCs w:val="28"/>
        </w:rPr>
        <w:t>Параграф 41. Продолжить заполнение таблицы – записать ещё три лекарственных рас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9:00Z</dcterms:created>
  <dc:creator>Позитроника</dc:creator>
  <dc:description/>
  <cp:keywords/>
  <dc:language>en-US</dc:language>
  <cp:lastModifiedBy>Татьяна Штефанова</cp:lastModifiedBy>
  <dcterms:modified xsi:type="dcterms:W3CDTF">2014-08-22T05:46:00Z</dcterms:modified>
  <cp:revision>10</cp:revision>
  <dc:subject/>
  <dc:title>Конспект урока  по природоведению</dc:title>
</cp:coreProperties>
</file>