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Данная  рабочая программа для 10-11 классов  составлена на основ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.В. Липсица. Экономика, 201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действующему Базисному учебному плану рабочая программа по экономике   для  10-11 классов  предусматривает обучение экономики в объёме одного  часа в недел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чей программе нашли отражение цели и задачи изучения экономики на ступени основного общего образования, изложенной в пояснительной записке в Примерной программе  по экономике. В ней также заложены возможности предусмотренного стандартом формирование у обучающихся общеучебных умений и навыков, универсальных способов деятельности и ключевых компетенций.</w:t>
      </w:r>
      <w:r>
        <w:rPr>
          <w:b/>
          <w:sz w:val="28"/>
          <w:szCs w:val="28"/>
        </w:rPr>
        <w:t xml:space="preserve">  В 11классе изучается  весь объем материала  за 10-11 классы, так как  в 10-ом классе обучающиеся не изучали предмет.</w:t>
      </w:r>
    </w:p>
    <w:p>
      <w:pPr>
        <w:pStyle w:val="Normal"/>
        <w:shd w:fill="FFFFFF" w:val="clear"/>
        <w:spacing w:lineRule="auto" w:line="360" w:before="230" w:after="0"/>
        <w:ind w:left="55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ализация данной программы направлена на </w:t>
      </w:r>
      <w:r>
        <w:rPr>
          <w:b/>
          <w:bCs/>
          <w:spacing w:val="-1"/>
          <w:sz w:val="28"/>
          <w:szCs w:val="28"/>
        </w:rPr>
        <w:t xml:space="preserve">достижение </w:t>
      </w:r>
      <w:r>
        <w:rPr>
          <w:spacing w:val="-1"/>
          <w:sz w:val="28"/>
          <w:szCs w:val="28"/>
        </w:rPr>
        <w:t xml:space="preserve">следующих </w:t>
      </w:r>
      <w:r>
        <w:rPr>
          <w:b/>
          <w:bCs/>
          <w:spacing w:val="-1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гражданского образования, экономического образа мышления, потребности в полу</w:t>
        <w:softHyphen/>
      </w:r>
      <w:r>
        <w:rPr>
          <w:spacing w:val="-1"/>
          <w:sz w:val="28"/>
          <w:szCs w:val="28"/>
        </w:rPr>
        <w:t xml:space="preserve">чении экономических знаний и интереса к изучению экономических дисциплин, способности к личному </w:t>
      </w:r>
      <w:r>
        <w:rPr>
          <w:sz w:val="28"/>
          <w:szCs w:val="28"/>
        </w:rPr>
        <w:t>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right="5" w:hanging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сти за экономические решения, уважения к труду и предпринима</w:t>
        <w:softHyphen/>
        <w:t>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системы знаний об экономической деятельности и об экономике России для после</w:t>
        <w:softHyphen/>
        <w:t>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/>
      </w:pPr>
      <w:r>
        <w:rPr>
          <w:b/>
          <w:spacing w:val="-1"/>
          <w:sz w:val="28"/>
          <w:szCs w:val="28"/>
        </w:rPr>
        <w:t xml:space="preserve">овладение </w:t>
      </w:r>
      <w:r>
        <w:rPr>
          <w:spacing w:val="-1"/>
          <w:sz w:val="28"/>
          <w:szCs w:val="28"/>
        </w:rPr>
        <w:t>умениями получать и критически осмысливать экономическую информацию, анали</w:t>
        <w:softHyphen/>
      </w:r>
      <w:r>
        <w:rPr>
          <w:sz w:val="28"/>
          <w:szCs w:val="28"/>
        </w:rPr>
        <w:t>зировать, систематизировать полученные данные; подходить к событиям общественной и политиче</w:t>
        <w:softHyphen/>
        <w:t>ской жизни с экономической точки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5" w:after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способов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опыта применения полученных знаний и умений для будущей работы в качест</w:t>
        <w:softHyphen/>
        <w:t>ве наемного работника и эффективной самореализации в экономической сфере.</w:t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ind w:right="14" w:firstLine="557"/>
        <w:jc w:val="both"/>
        <w:rPr/>
      </w:pPr>
      <w:r>
        <w:rPr>
          <w:sz w:val="28"/>
          <w:szCs w:val="28"/>
        </w:rPr>
        <w:t xml:space="preserve">Программа предусматривает </w:t>
      </w: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 учащихся общеучебных </w:t>
      </w:r>
      <w:r>
        <w:rPr>
          <w:b/>
          <w:bCs/>
          <w:sz w:val="28"/>
          <w:szCs w:val="28"/>
        </w:rPr>
        <w:t xml:space="preserve">умений и навыков, </w:t>
      </w:r>
      <w:r>
        <w:rPr>
          <w:sz w:val="28"/>
          <w:szCs w:val="28"/>
        </w:rPr>
        <w:t>универсальных способов деятельности и ключевых компетенц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босновывать суждения, давать определения, приводить доказ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>поиск нужной информации по заданной теме в источниках различного типа и извлечение необ</w:t>
        <w:softHyphen/>
      </w:r>
      <w:r>
        <w:rPr>
          <w:sz w:val="28"/>
          <w:szCs w:val="28"/>
        </w:rPr>
        <w:t>ходимой информации из источников, созданных в различных знаковых системах (тест, таблица, гра</w:t>
        <w:softHyphen/>
        <w:t>фик, диаграмма, аудиовизуальный ряд и др.), отделение основной информации от второстепенной,</w:t>
      </w:r>
      <w:r>
        <w:rPr>
          <w:spacing w:val="-1"/>
          <w:sz w:val="28"/>
          <w:szCs w:val="28"/>
        </w:rPr>
        <w:t xml:space="preserve">критическое оценивание достоверности полученной информации, передача содержания информации </w:t>
      </w:r>
      <w:r>
        <w:rPr>
          <w:sz w:val="28"/>
          <w:szCs w:val="28"/>
        </w:rPr>
        <w:t>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0" w:right="10" w:hanging="0"/>
        <w:jc w:val="both"/>
        <w:rPr/>
      </w:pPr>
      <w:r>
        <w:rPr>
          <w:spacing w:val="-1"/>
          <w:sz w:val="28"/>
          <w:szCs w:val="28"/>
        </w:rPr>
        <w:t xml:space="preserve">работа с текстами различных стилей, понимание их специфики; адекватное восприятие языка </w:t>
      </w:r>
      <w:r>
        <w:rPr>
          <w:sz w:val="28"/>
          <w:szCs w:val="28"/>
        </w:rPr>
        <w:t>средств массовой информации;    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 (высказывание, монолог, дискуссия, по</w:t>
        <w:softHyphen/>
        <w:t>лем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 и понимать</w:t>
      </w:r>
      <w:r>
        <w:rPr>
          <w:sz w:val="28"/>
          <w:szCs w:val="28"/>
        </w:rPr>
        <w:t xml:space="preserve"> функции денег, банковскую систему, причины различий в оплате труда, основные виды налогов, организационно – правовые формы предпринимательства, виды ценных бумаг, факторы экономического ро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водить примеры</w:t>
      </w:r>
      <w:r>
        <w:rPr>
          <w:sz w:val="28"/>
          <w:szCs w:val="28"/>
        </w:rPr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исывать:</w:t>
      </w:r>
      <w:r>
        <w:rPr>
          <w:sz w:val="28"/>
          <w:szCs w:val="28"/>
        </w:rPr>
        <w:t xml:space="preserve"> действие рынка, основные формы заработной платы и стимулирования труда, инфляцию, основные статьи госбюджета России. экономический рост, глобализацию мировой эконом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взаимовыгодность добровольного обмена, причины неравенства доходов, виды инфляции, причины международной торговли.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ценка экономичес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емей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и собственных экономических действий в качестве потребителя, члена семьи и граждани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25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 среднего (полного)  обще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 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 малообеспеченных слоев на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его особенности. Предложение труда. Факторы формирования заработной платы и причины ее дифференциации по отраслям и профессиям Безработица и ее виды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а. Рынок ценных бумаг. Рынок земли и природных ресурсов, их особен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. Функция денег. Виды денег. Банки и их функции. Центральный и коммерческие банк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ляция и ее следств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собственности и их значение для организации хозяйственной деятельно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стоятельность рынка. Внешние эффекты. Общественные блага. Роль государства в экономик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. Совокупное предложение и совокупный спрос. Макроэкономическое равновесие. Валовой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 налогов в России. Дефицит государственного бюджета. Государственный дол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факторы его ускор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орговля. Свободная торговля. Протекциониз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валютный рыно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облемы мирового хозяйства и России на рубеже ХХ! Ве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адная экономика. Основы предпринимательства, менеджмента, маркетинг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 тематическое планирование по экономике для 10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518"/>
        <w:gridCol w:w="2148"/>
        <w:gridCol w:w="3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                          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ы, которые управляют рынк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работает рын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дене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ы денежного обращ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рынке тру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лемы рынка тру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роблемы безработиц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 – тематическое планирование по экономике10 класс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ч. в неделю, в год 35 час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3"/>
        <w:gridCol w:w="890"/>
        <w:gridCol w:w="3665"/>
        <w:gridCol w:w="3456"/>
        <w:gridCol w:w="1142"/>
      </w:tblGrid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материал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Главные вопросы экономики (3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кономика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е   об эконо</w:t>
              <w:softHyphen/>
              <w:t>мической    науке. Объяс</w:t>
              <w:softHyphen/>
              <w:t>нять понятия «микро-» и «макроэкономи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такое экономика. Основы  хозяйственной жизни человечества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потребностей</w:t>
              <w:br/>
              <w:t>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26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причины,   по   которым</w:t>
              <w:br/>
            </w:r>
            <w:r>
              <w:rPr>
                <w:spacing w:val="-2"/>
                <w:sz w:val="28"/>
                <w:szCs w:val="28"/>
              </w:rPr>
              <w:t>потребности людей не мо</w:t>
              <w:softHyphen/>
            </w:r>
            <w:r>
              <w:rPr>
                <w:spacing w:val="-5"/>
                <w:sz w:val="28"/>
                <w:szCs w:val="28"/>
              </w:rPr>
              <w:t>гут быть удовлетворе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26"/>
              <w:ind w:firstLine="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экономических ресурсов и порождаемые ею проблемы. Главные вопросы экономической жизни общест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napToGrid w:val="false"/>
              <w:spacing w:lineRule="exact" w:line="22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26"/>
              <w:ind w:firstLine="5"/>
              <w:rPr/>
            </w:pPr>
            <w:r>
              <w:rPr>
                <w:sz w:val="28"/>
                <w:szCs w:val="28"/>
              </w:rPr>
              <w:t>-понятия «абсолютная и</w:t>
              <w:br/>
            </w:r>
            <w:r>
              <w:rPr>
                <w:spacing w:val="-1"/>
                <w:sz w:val="28"/>
                <w:szCs w:val="28"/>
              </w:rPr>
              <w:t>относительная       ограни</w:t>
              <w:softHyphen/>
            </w:r>
            <w:r>
              <w:rPr>
                <w:sz w:val="28"/>
                <w:szCs w:val="28"/>
              </w:rPr>
              <w:t>ченность ресурс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ограниченных ре</w:t>
              <w:softHyphen/>
              <w:t>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причины невозможности</w:t>
              <w:br/>
            </w:r>
            <w:r>
              <w:rPr>
                <w:spacing w:val="-1"/>
                <w:sz w:val="28"/>
                <w:szCs w:val="28"/>
              </w:rPr>
              <w:t>преодоления    ограничен</w:t>
              <w:softHyphen/>
            </w:r>
            <w:r>
              <w:rPr>
                <w:sz w:val="28"/>
                <w:szCs w:val="28"/>
              </w:rPr>
              <w:t>ности ресур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ческой жизн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Типы экономических систем и различия между ними (4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экономических системах. Традиционная экономическая система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  «традици</w:t>
              <w:softHyphen/>
              <w:t>онная экономическая сис</w:t>
              <w:softHyphen/>
              <w:t>тема»;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приме</w:t>
              <w:softHyphen/>
              <w:t>ры традиционной экономическ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ческая систем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  «рыночная экономическая сис</w:t>
              <w:softHyphen/>
              <w:t>тем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причины эффективности </w:t>
            </w:r>
            <w:r>
              <w:rPr>
                <w:sz w:val="28"/>
                <w:szCs w:val="28"/>
              </w:rPr>
              <w:t>и  роль  рыночных  меха</w:t>
              <w:softHyphen/>
              <w:t>низ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экономическая систем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ндная   эко</w:t>
              <w:softHyphen/>
              <w:t>номическая       систем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>
          <w:trHeight w:val="1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возникновения смешанной экономической систем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изнаки      «</w:t>
            </w:r>
            <w:r>
              <w:rPr>
                <w:spacing w:val="-1"/>
                <w:sz w:val="28"/>
                <w:szCs w:val="28"/>
              </w:rPr>
              <w:t>смешанной экономи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Силы, которые управляют рынком  (2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ро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нятие   о   спрос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/>
              <w:ind w:firstLine="5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факторы формирования</w:t>
              <w:br/>
            </w:r>
            <w:r>
              <w:rPr>
                <w:sz w:val="28"/>
                <w:szCs w:val="28"/>
              </w:rPr>
              <w:t xml:space="preserve">величины спрос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предложение товар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-формирование  на рынке  предло</w:t>
              <w:softHyphen/>
              <w:t>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/>
              <w:ind w:firstLine="5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факторы формирования</w:t>
              <w:br/>
            </w:r>
            <w:r>
              <w:rPr>
                <w:sz w:val="28"/>
                <w:szCs w:val="28"/>
              </w:rPr>
              <w:t xml:space="preserve">величины предложения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7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Как работает рынок (2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ыночных цен. Как достигается рыночное равновес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ы  рыночных ситуа</w:t>
              <w:softHyphen/>
              <w:t>ций: дефицит,  затовари</w:t>
              <w:softHyphen/>
              <w:t>вание, равновес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30"/>
              <w:ind w:left="5" w:firstLine="5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>механизм формирования</w:t>
              <w:br/>
            </w:r>
            <w:r>
              <w:rPr>
                <w:spacing w:val="-4"/>
                <w:sz w:val="28"/>
                <w:szCs w:val="28"/>
              </w:rPr>
              <w:t>рыночного равнове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нок   покупателей   и</w:t>
              <w:br/>
              <w:t>продавцов.</w:t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практике, или как реально организована торгов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исывать: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действие рынка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ть причины и следствия нарушения рыночного равнове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9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Мир денег  (2 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, формы и функции денег. Роль денег как средства обме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exact" w:line="230"/>
              <w:ind w:firstLine="1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причины   изобретения</w:t>
              <w:br/>
            </w:r>
            <w:r>
              <w:rPr>
                <w:sz w:val="28"/>
                <w:szCs w:val="28"/>
              </w:rPr>
              <w:t>дене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и ден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денег как средства</w:t>
              <w:br/>
              <w:t>обм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енег в современной экономи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денег как средства</w:t>
              <w:br/>
              <w:t>измерения и сбере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Законы денежного обращения  (1 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формирования величины денежной массы. Причины и виды инфляци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и виды инф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ияние    инфляции    на экономическую  ситуацию в стра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9" w:leader="none"/>
                <w:tab w:val="center" w:pos="5168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 Банковская система  (3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явления и виды бан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и виды бан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редит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кредит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ентрального банка в регулировании кредитно –денежной системы стра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3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е о денежном об</w:t>
              <w:softHyphen/>
              <w:t>ращ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обмена и его ис</w:t>
              <w:softHyphen/>
              <w:t>поль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Человек на рынке труда (4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 рынка тру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3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труда как</w:t>
              <w:br/>
              <w:t>тов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30"/>
              <w:ind w:firstLine="53"/>
              <w:rPr/>
            </w:pPr>
            <w:r>
              <w:rPr>
                <w:sz w:val="28"/>
                <w:szCs w:val="28"/>
              </w:rPr>
              <w:t>-деятельность   продав</w:t>
              <w:softHyphen/>
            </w:r>
            <w:r>
              <w:rPr>
                <w:spacing w:val="-2"/>
                <w:sz w:val="28"/>
                <w:szCs w:val="28"/>
              </w:rPr>
              <w:t>цов    и    покупателей    на</w:t>
              <w:br/>
            </w:r>
            <w:r>
              <w:rPr>
                <w:sz w:val="28"/>
                <w:szCs w:val="28"/>
              </w:rPr>
              <w:t xml:space="preserve">рынке  труд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 рынка труда. От чего зависит спрос на рынке труда. Факторы формирования заработной пла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уть положения «спрос на</w:t>
              <w:br/>
            </w:r>
            <w:r>
              <w:rPr>
                <w:sz w:val="28"/>
                <w:szCs w:val="28"/>
              </w:rPr>
              <w:t>рынке труд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работная плата и отчего она зависи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предложения  на</w:t>
              <w:br/>
              <w:t>рынке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работной платы на рынке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работная плата и отчего она зависит. Подготовка к контрольной работ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-факторы, формирующие</w:t>
              <w:br/>
            </w:r>
            <w:r>
              <w:rPr>
                <w:sz w:val="28"/>
                <w:szCs w:val="28"/>
              </w:rPr>
              <w:t>предложение и спрос   на</w:t>
              <w:br/>
              <w:t>рынке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Социальные проблемы рынка труда (5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 и трудовые конфлик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рофсою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бывают трудовые конфликты и пути их реш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борются профсоюз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повышения и понижения заработной пл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житочный минимум и минимальная зарпла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ичину прожиточного  минимум и минимальной зарпл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и контракты на рынке тру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договор и контракт на рынке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биться, чтобы человек работал  хорош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мотивации работ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Экономические проблемы безработицы (4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езработи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26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что такое безработиц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26"/>
              <w:ind w:firstLine="5"/>
              <w:rPr/>
            </w:pPr>
            <w:r>
              <w:rPr>
                <w:sz w:val="28"/>
                <w:szCs w:val="28"/>
              </w:rPr>
              <w:t xml:space="preserve">-критерии признания      </w:t>
              <w:br/>
              <w:t>че</w:t>
            </w:r>
            <w:r>
              <w:rPr>
                <w:spacing w:val="-1"/>
                <w:sz w:val="28"/>
                <w:szCs w:val="28"/>
              </w:rPr>
              <w:t>ловека безработным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езработиц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иды   безработицы   и</w:t>
              <w:br/>
            </w:r>
            <w:r>
              <w:rPr>
                <w:spacing w:val="-1"/>
                <w:sz w:val="28"/>
                <w:szCs w:val="28"/>
              </w:rPr>
              <w:t>причины   их   возникнов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ная занят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ократить безработиц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26"/>
              <w:rPr/>
            </w:pPr>
            <w:r>
              <w:rPr>
                <w:sz w:val="28"/>
                <w:szCs w:val="28"/>
              </w:rPr>
              <w:t xml:space="preserve">-основные способы  </w:t>
              <w:br/>
              <w:t>стимулирования      трудовой</w:t>
              <w:br/>
            </w:r>
            <w:r>
              <w:rPr>
                <w:spacing w:val="-1"/>
                <w:sz w:val="28"/>
                <w:szCs w:val="28"/>
              </w:rPr>
              <w:t>активности работников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олная занят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5 час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 тематическое планирование по экономике для 11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526"/>
        <w:gridCol w:w="2145"/>
        <w:gridCol w:w="3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                          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ы, которые управляют рынк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работает рын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дене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ы денежного обра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рынке тру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лемы рынка тру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роблемы безработиц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ирма и как она действует на рын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мьи получают и тратят день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550"/>
        <w:gridCol w:w="2125"/>
        <w:gridCol w:w="3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доходов и его последст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задачи государ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финан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дународной торгов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стройство России на рубеже 20-21 в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по 0,5ч.)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 – тематическое планирование по экономике11 клас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ч. в неделю, в год 34 час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1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22"/>
        <w:gridCol w:w="86"/>
        <w:gridCol w:w="4108"/>
        <w:gridCol w:w="1053"/>
        <w:gridCol w:w="1922"/>
        <w:gridCol w:w="1817"/>
      </w:tblGrid>
      <w:tr>
        <w:trPr>
          <w:trHeight w:val="12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етентности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ГО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 учебника</w:t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Главные вопросы экономики (2часа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кономика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понятие   об эконо</w:t>
              <w:softHyphen/>
              <w:t xml:space="preserve">мической    науке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ъяс</w:t>
              <w:softHyphen/>
              <w:t>ня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ятия «микро-» и «макроэконом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 хозяйственной жизни человечества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-виды потребностей</w:t>
              <w:br/>
              <w:t>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ичины,   по   которым</w:t>
              <w:br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требности людей не мо</w:t>
              <w:softHyphen/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гут быть удовлетворе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26"/>
              <w:ind w:firstLine="5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экономических ресурсов и порождаемые ею проблемы. Главные вопросы экономической жизни об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napToGrid w:val="false"/>
              <w:spacing w:lineRule="exact" w:line="226"/>
              <w:ind w:firstLine="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26"/>
              <w:ind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-понятия «абсолютная и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тносительная       ограни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ченность ресурс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-виды ограниченных ре</w:t>
              <w:softHyphen/>
              <w:t>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ричины невозможности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одоления    ограничен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ости ресурс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е вопросы экономической жизни общест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Типы экономических систем и различия между ними (2 часа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экономических системах. Традиционная экономическая система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  «традици</w:t>
              <w:softHyphen/>
              <w:t>онная экономическая сис</w:t>
              <w:softHyphen/>
              <w:t>тема»;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подбирать приме</w:t>
              <w:softHyphen/>
              <w:t>ры традиционной экономическ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истем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  «рыночная экономическая сис</w:t>
              <w:softHyphen/>
              <w:t>тем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ричины эффективности </w:t>
            </w:r>
            <w:r>
              <w:rPr>
                <w:rFonts w:cs="Arial" w:ascii="Arial" w:hAnsi="Arial"/>
                <w:sz w:val="20"/>
                <w:szCs w:val="20"/>
              </w:rPr>
              <w:t>и  роль  рыночных  меха</w:t>
              <w:softHyphen/>
              <w:t>низм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экономическая сист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пон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омандная   эко</w:t>
              <w:softHyphen/>
              <w:t>номическая       систем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возникновения смешанной экономической систе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ризнаки      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мешанной экономи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илы, которые управляют рынком  (2часа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р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понятие   о   спрос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акторы формирования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величины спроса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предложение товар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firstLine="1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  -формирование  на рынке  предло</w:t>
              <w:softHyphen/>
              <w:t>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акторы формирования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величины предложения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Как работает рынок (2 часа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ыночных цен. Как достигается рыночное равновес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типы  рыночных ситуа</w:t>
              <w:softHyphen/>
              <w:t>ций: дефицит,  затовари</w:t>
              <w:softHyphen/>
              <w:t>вание, равновес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30"/>
              <w:ind w:left="5" w:firstLine="53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еханизм формирования</w:t>
              <w:br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ыночного равновес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рынок   покупателей   и</w:t>
              <w:br/>
              <w:t>продавцов.</w:t>
              <w:b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следствия нарушения рыночного равнове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-действие рын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ичины и следствия нарушения рыночного равнове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Мир денег  (2  часа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, формы и функции денег. Роль денег как средства обме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чины   изобретения</w:t>
              <w:br/>
            </w:r>
            <w:r>
              <w:rPr>
                <w:rFonts w:cs="Arial" w:ascii="Arial" w:hAnsi="Arial"/>
                <w:sz w:val="20"/>
                <w:szCs w:val="20"/>
              </w:rPr>
              <w:t>дене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-функции дене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роль денег как средства</w:t>
              <w:br/>
              <w:t>обм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нег как средства измерения. Роль денег как средства сбере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роль денег как средства</w:t>
              <w:br/>
              <w:t>измерения и сбере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Банковская система  (2часа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явления и виды бан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ичины и виды бан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редит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инципы кредитова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ентрального банка в регулировании кредитно –денежной системы стр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денежном об</w:t>
              <w:softHyphen/>
              <w:t>ращ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 обмена и его ис</w:t>
              <w:softHyphen/>
              <w:t>пользо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ликвид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Человек на рынке труда (2 ч.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 рынка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30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-особенности труда как</w:t>
              <w:br/>
              <w:t>тов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30"/>
              <w:ind w:firstLine="53"/>
              <w:rPr/>
            </w:pPr>
            <w:r>
              <w:rPr>
                <w:rFonts w:cs="Arial" w:ascii="Arial" w:hAnsi="Arial"/>
                <w:sz w:val="20"/>
                <w:szCs w:val="20"/>
              </w:rPr>
              <w:t>-деятельность   продав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ов    и    покупателей    н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рынке  труд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спрос на рынке труда. Факторы формирования заработной пл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уть положения «спрос на</w:t>
              <w:br/>
            </w:r>
            <w:r>
              <w:rPr>
                <w:rFonts w:cs="Arial" w:ascii="Arial" w:hAnsi="Arial"/>
                <w:sz w:val="20"/>
                <w:szCs w:val="20"/>
              </w:rPr>
              <w:t>рынке тру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формирования предложения на рынке труда Формирование заработной платы на рынк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закон предложения  на</w:t>
              <w:br/>
              <w:t>рынке труд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заработной платы на рынке тру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устойчивых различий в уровнях оплаты труда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факторы, формирующие</w:t>
              <w:br/>
            </w:r>
            <w:r>
              <w:rPr>
                <w:rFonts w:cs="Arial" w:ascii="Arial" w:hAnsi="Arial"/>
                <w:sz w:val="20"/>
                <w:szCs w:val="20"/>
              </w:rPr>
              <w:t>предложение и спрос   на</w:t>
              <w:br/>
              <w:t>рынке тру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Социальные проблемы рынка труда (2ч.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 и трудовые конфли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что такое профсою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ие бывают трудовые конфликты и пути их реш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борются профсоюз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пособы повышения и понижения заработной пл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формы формирования заработной пл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еличину прожиточного  минимум и минимальной зарпл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и контракты на рынк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личать  договор и контракт на рынке тру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биться, чтобы человек работал  хорош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пособы мотивации рабо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Экономические проблемы безработицы (2 ч.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безработ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то такое безработиц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26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критерии признания      </w:t>
              <w:br/>
              <w:t>ч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овека безработным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езработ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виды   безработицы   и</w:t>
              <w:br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чины   их   возникнов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ократить безработиц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основные способы  </w:t>
              <w:br/>
              <w:t>стимулирования      трудовой</w:t>
              <w:br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тивности работников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-что такое полная занятос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8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07"/>
        <w:gridCol w:w="3798"/>
        <w:gridCol w:w="972"/>
        <w:gridCol w:w="1921"/>
        <w:gridCol w:w="198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Чтот такое фирма и как она действует на рынке(3 ч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оздаются фир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нятия: фирма,   пред</w:t>
              <w:softHyphen/>
              <w:br/>
              <w:t>приятие, отрасл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нятие о добавленной</w:t>
              <w:br/>
              <w:t>сто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иды   и   цели,   факторы</w:t>
              <w:br/>
            </w:r>
            <w:r>
              <w:rPr>
                <w:rFonts w:cs="Arial" w:ascii="Arial" w:hAnsi="Arial"/>
                <w:sz w:val="20"/>
                <w:szCs w:val="20"/>
              </w:rPr>
              <w:t>деятельности фир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рм по российскому законодательств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АО, ООО ЗА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основы деятельности фир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чему  фирма  вы</w:t>
              <w:softHyphen/>
              <w:t xml:space="preserve">годнее  рынка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и создание фирмы. Условия создания успешного бизнес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  <w:tab/>
            </w:r>
            <w:r>
              <w:rPr>
                <w:rFonts w:cs="Arial" w:ascii="Arial" w:hAnsi="Arial"/>
                <w:sz w:val="20"/>
                <w:szCs w:val="20"/>
              </w:rPr>
              <w:t>понятие о внутренних и</w:t>
              <w:br/>
              <w:t>внешних ресурсах и  за</w:t>
              <w:softHyphen/>
              <w:br/>
              <w:t>тратах фир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понятие   о   нормальной</w:t>
              <w:br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прибыли владельца фирмы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Как семьи получают и тратят деньги(2 ч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  семей. Влияние инфляции на семейную экономи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источники доходов семь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6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асходы и закономерности их изме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firstLine="1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 т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26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зменение    структуры расходов 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мей как след</w:t>
              <w:softHyphen/>
              <w:t>ствие экономических пре</w:t>
              <w:softHyphen/>
              <w:t>образований в стра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благосостояния граждан  и возможности его сокращ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структуру семейных  рас</w:t>
              <w:softHyphen/>
              <w:t>ходов     как     индикатора уровня развития стра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 Экономические задачи государства(2ч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формы участия государства в регулировании эконом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26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роль   государства   как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экономической своб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государственные орга</w:t>
              <w:softHyphen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ы, участвующие в регу</w:t>
              <w:softHyphen/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лировании экономической</w:t>
              <w:br/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процессы в экономике стра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такое внешний эффе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Государственные финан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как источник доходов государ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формируется и расходуется государстве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нципы налогообложения методы налогообложениия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к формируется государстве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6. Экономический рост(2ч.)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ческий рост и как можно его ускори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нятие экономического  роста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акторы ускорения экономического ро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1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lineRule="exact" w:line="226"/>
              <w:ind w:firstLine="5"/>
              <w:rPr/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-причины экономического разви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ификацию стран ми</w:t>
              <w:softHyphen/>
              <w:br/>
              <w:t>ра по типам экономических</w:t>
              <w:br/>
              <w:t>систем и уровням экономи</w:t>
              <w:softHyphen/>
              <w:t>ческ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работать с диаграммами,</w:t>
              <w:br/>
              <w:t>граф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составлять таблиц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 Организация международной торговли  (2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 и ее влияние на экономику стра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что порождает протек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циониз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для чего нужен валют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ый рын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с кем и чем торгует</w:t>
              <w:br/>
              <w:t>Росс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ить понятие 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>«главный двигатель ме</w:t>
              <w:softHyphen/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ждународной торговли^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ый рынок и конвертируемость валю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Экономическое устройство России на рубеже 20-21в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категории относится экономика Росс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номики переходного типа в Российской Федер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370"/>
              <w:rPr/>
            </w:pPr>
            <w:r>
              <w:rPr>
                <w:sz w:val="20"/>
                <w:szCs w:val="20"/>
              </w:rPr>
              <w:t>-причины экономического отставная Росси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исторические     причины формирования  гипертрофи</w:t>
              <w:softHyphen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рованной роли государства в </w:t>
            </w:r>
            <w:r>
              <w:rPr>
                <w:rFonts w:cs="Arial" w:ascii="Arial" w:hAnsi="Arial"/>
                <w:sz w:val="20"/>
                <w:szCs w:val="20"/>
              </w:rPr>
              <w:t>экономике Ро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этапы    реформирования</w:t>
              <w:br/>
            </w:r>
            <w:r>
              <w:rPr>
                <w:rFonts w:cs="Arial" w:ascii="Arial" w:hAnsi="Arial"/>
                <w:sz w:val="20"/>
                <w:szCs w:val="20"/>
              </w:rPr>
              <w:t>экономики России в 90-х го</w:t>
              <w:softHyphen/>
              <w:br/>
              <w:t>дах. 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Литература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И.В. Липсица. Экономика, 2011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Липсиц И.В.Экономика .Базовый курс: Учебник для 10,11 классов. общеобразоват. Учрежд.- М.:Вита –Пресс,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Савицкая Е. В. Уроки экономики в школе: методическое пособие. 9 класс. - М.: Вита-пресс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авицкая Е. В., Серегина С. Ф. Уроки экономики в школе. - М.: Вита-пресс, 2011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2:13:00Z</dcterms:created>
  <dc:creator>1</dc:creator>
  <dc:description/>
  <cp:keywords/>
  <dc:language>en-US</dc:language>
  <cp:lastModifiedBy>Sergik</cp:lastModifiedBy>
  <cp:lastPrinted>2013-12-22T16:33:00Z</cp:lastPrinted>
  <dcterms:modified xsi:type="dcterms:W3CDTF">2014-08-18T16:33:00Z</dcterms:modified>
  <cp:revision>6</cp:revision>
  <dc:subject/>
  <dc:title>Тематическое планирование</dc:title>
</cp:coreProperties>
</file>