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01" w:leader="none"/>
        </w:tabs>
        <w:ind w:right="1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Тема.</w:t>
      </w:r>
      <w:r>
        <w:rPr>
          <w:color w:val="000000"/>
          <w:sz w:val="28"/>
          <w:szCs w:val="28"/>
          <w:lang w:val="uk-UA"/>
        </w:rPr>
        <w:tab/>
        <w:t xml:space="preserve">Елліністичні держави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. до н. е. Елліністична культур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right="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right="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01" w:leader="none"/>
        </w:tabs>
        <w:ind w:left="720" w:right="1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крити суть еллінізму; дати коротку характеристику елліністичних держав; визначити основні причини розквіту культури і науки часів еллінізму, розглянути їхні основні досягнен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01" w:leader="none"/>
        </w:tabs>
        <w:ind w:left="720" w:right="1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ивати вміння аналізувати й характеризувати конкретно історичні процеси та явища; удосконалити навички встановлення причинно-наслідкових зв'язків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01" w:leader="none"/>
        </w:tabs>
        <w:ind w:left="720" w:right="1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увати толерантність, увагу, повагу до загальнолюдських цінностей та цікавість до предмету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right="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Основні терміни та поняття</w:t>
      </w:r>
      <w:r>
        <w:rPr>
          <w:color w:val="000000"/>
          <w:sz w:val="28"/>
          <w:szCs w:val="28"/>
          <w:lang w:val="uk-UA"/>
        </w:rPr>
        <w:t>. Епоха еллінізму, діадохи.</w:t>
      </w:r>
    </w:p>
    <w:p>
      <w:pPr>
        <w:pStyle w:val="Normal"/>
        <w:shd w:fill="FFFFFF" w:val="clear"/>
        <w:ind w:right="1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днання: </w:t>
      </w:r>
      <w:r>
        <w:rPr>
          <w:color w:val="000000"/>
          <w:sz w:val="28"/>
          <w:szCs w:val="28"/>
          <w:lang w:val="uk-UA"/>
        </w:rPr>
        <w:t>мультимедійні засоби, презентація, ілюстрації та портрети та інше.</w:t>
      </w:r>
    </w:p>
    <w:p>
      <w:pPr>
        <w:pStyle w:val="Normal"/>
        <w:shd w:fill="FFFFFF" w:val="clear"/>
        <w:ind w:right="1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п уроку</w:t>
      </w:r>
      <w:r>
        <w:rPr>
          <w:color w:val="000000"/>
          <w:sz w:val="28"/>
          <w:szCs w:val="28"/>
          <w:lang w:val="uk-UA"/>
        </w:rPr>
        <w:t>. Комбінований урок.</w:t>
      </w:r>
    </w:p>
    <w:p>
      <w:pPr>
        <w:pStyle w:val="Normal"/>
        <w:shd w:fill="FFFFFF" w:val="clear"/>
        <w:ind w:right="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rPr/>
      </w:pPr>
      <w:r>
        <w:rPr>
          <w:b/>
          <w:color w:val="000000"/>
          <w:sz w:val="28"/>
          <w:szCs w:val="28"/>
          <w:lang w:val="uk-UA"/>
        </w:rPr>
        <w:t>Джерела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20" w:right="1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льм «Культура еллінізму» 35-кан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20" w:right="1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ручник: Шалагіна О.І., Шалагінов Б.Б. Історія стародавнього світу: Підручник для 6 кл. – К.: Пед. преса, 2006. -2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20" w:right="1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тернет сайт «Вікіпенді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20" w:right="11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ятокум О.Є. Історія стародавнього світу. 6 клас: Плани-конспекти уроків. - Харків: Веста: Видавництво «Ранок», 2003. -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льтимедійний підручник для ПК «Світ античної культури. 6 клас». (2009);</w:t>
      </w:r>
    </w:p>
    <w:p>
      <w:pPr>
        <w:pStyle w:val="Normal"/>
        <w:shd w:fill="FFFFFF" w:val="clear"/>
        <w:ind w:left="360" w:right="1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труктура</w:t>
      </w:r>
      <w:r>
        <w:rPr>
          <w:rFonts w:cs="Arial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року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709" w:right="11" w:hanging="709"/>
        <w:rPr>
          <w:rFonts w:cs="Arial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йний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омен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709" w:right="11" w:hanging="709"/>
        <w:rPr>
          <w:rFonts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Актуалізація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порних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нан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709" w:right="11" w:hanging="709"/>
        <w:rPr>
          <w:rFonts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Вивчення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ового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теріал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right="11" w:hanging="567"/>
        <w:rPr/>
      </w:pPr>
      <w:r>
        <w:rPr>
          <w:color w:val="000000"/>
          <w:sz w:val="28"/>
          <w:szCs w:val="28"/>
          <w:lang w:val="uk-UA"/>
        </w:rPr>
        <w:t>Суть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ллінізму</w:t>
      </w:r>
      <w:r>
        <w:rPr>
          <w:rFonts w:cs="Arial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right="11" w:hanging="567"/>
        <w:rPr/>
      </w:pPr>
      <w:r>
        <w:rPr>
          <w:color w:val="000000"/>
          <w:sz w:val="28"/>
          <w:szCs w:val="28"/>
          <w:lang w:val="uk-UA"/>
        </w:rPr>
        <w:t>Розквіт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лліністичних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</w:t>
      </w:r>
      <w:r>
        <w:rPr>
          <w:rFonts w:cs="Arial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1134" w:right="11" w:hanging="567"/>
        <w:rPr/>
      </w:pPr>
      <w:r>
        <w:rPr>
          <w:color w:val="000000"/>
          <w:sz w:val="28"/>
          <w:szCs w:val="28"/>
          <w:lang w:val="uk-UA"/>
        </w:rPr>
        <w:t>Культура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й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ука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би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ллінізму</w:t>
      </w:r>
      <w:r>
        <w:rPr>
          <w:rFonts w:cs="Arial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right="11" w:hanging="709"/>
        <w:rPr>
          <w:rFonts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кріплення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ових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на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709" w:right="11" w:hanging="709"/>
        <w:rPr>
          <w:rFonts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Підсумки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рок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right="11" w:hanging="709"/>
        <w:rPr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  <w:t>VI.</w:t>
      </w:r>
      <w:r>
        <w:rPr>
          <w:rFonts w:cs="Arial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Домашнє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вдання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ІД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РОКУ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. ОРГАНІЗАЦІЙНИЙ МОМЕНТ</w:t>
      </w:r>
    </w:p>
    <w:p>
      <w:pPr>
        <w:pStyle w:val="Normal"/>
        <w:shd w:fill="FFFFFF" w:val="clear"/>
        <w:ind w:right="1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. АКТУАЛІЗАЦІЯ ОПОРНИХ ЗНАНЬ 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Фронтальне опитув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0" w:right="10" w:hanging="0"/>
        <w:rPr/>
      </w:pPr>
      <w:r>
        <w:rPr>
          <w:color w:val="000000"/>
          <w:sz w:val="28"/>
          <w:szCs w:val="28"/>
          <w:lang w:val="uk-UA"/>
        </w:rPr>
        <w:t>Назвіть найбільші битви першого походу Олександра Македонського в Персі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0" w:right="10" w:hanging="0"/>
        <w:rPr/>
      </w:pPr>
      <w:r>
        <w:rPr>
          <w:color w:val="000000"/>
          <w:sz w:val="28"/>
          <w:szCs w:val="28"/>
          <w:lang w:val="uk-UA"/>
        </w:rPr>
        <w:t>Куди спрямував свої війська Олександр після битви під Іссо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0" w:right="10" w:hanging="0"/>
        <w:rPr/>
      </w:pPr>
      <w:r>
        <w:rPr>
          <w:color w:val="000000"/>
          <w:sz w:val="28"/>
          <w:szCs w:val="28"/>
          <w:lang w:val="uk-UA"/>
        </w:rPr>
        <w:t>Якими були результати другого походу Олександра Македонського в Персі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0" w:right="10" w:hanging="0"/>
        <w:rPr/>
      </w:pPr>
      <w:r>
        <w:rPr>
          <w:color w:val="000000"/>
          <w:sz w:val="28"/>
          <w:szCs w:val="28"/>
          <w:lang w:val="uk-UA"/>
        </w:rPr>
        <w:t>Як закінчився похід Олександра Македонського в Середню Азію та Індію?</w:t>
      </w:r>
    </w:p>
    <w:p>
      <w:pPr>
        <w:pStyle w:val="Normal"/>
        <w:shd w:fill="FFFFFF" w:val="clear"/>
        <w:ind w:right="1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еревірка творчого домашнього завдання.</w:t>
      </w:r>
    </w:p>
    <w:p>
      <w:pPr>
        <w:pStyle w:val="Normal"/>
        <w:shd w:fill="FFFFFF" w:val="clear"/>
        <w:ind w:right="1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твори учнів, учитель відзначає, що, незважаючи на існування різних точок зору на Олександра Македонського як особистість і полководця, безперечним залишається одне: завдяки Александрові грецька культура поширилася далеко за межі Греції і стала всесвітньою.</w:t>
      </w:r>
    </w:p>
    <w:p>
      <w:pPr>
        <w:pStyle w:val="Normal"/>
        <w:shd w:fill="FFFFFF" w:val="clear"/>
        <w:ind w:right="1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ІІ. ВИВЧЕННЯ НОВОГО МАТЕРІАЛУ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1. Суть еллінізму.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Робота над формуванням понятт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Еллінізм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— період в історії країн Східного Середземномор'я між 323 і 30 рр. до н. е., що характеризується взаємодією грецьких і місцевих елементів в економічних відносинах, політичній організації та культурі.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Бесіда за запитанн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0" w:righ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якого слова походить термін «еллінізм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0" w:right="10" w:hanging="0"/>
        <w:rPr/>
      </w:pPr>
      <w:r>
        <w:rPr>
          <w:color w:val="000000"/>
          <w:sz w:val="28"/>
          <w:szCs w:val="28"/>
          <w:lang w:val="uk-UA"/>
        </w:rPr>
        <w:t>Яку територію займала імперія, створена Олександром Македонськи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0" w:right="10" w:hanging="0"/>
        <w:rPr/>
      </w:pPr>
      <w:r>
        <w:rPr>
          <w:color w:val="000000"/>
          <w:sz w:val="28"/>
          <w:szCs w:val="28"/>
          <w:lang w:val="uk-UA"/>
        </w:rPr>
        <w:t>Коли помер Олександр?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Після смерті Олександра Македонського його держава </w:t>
      </w:r>
      <w:r>
        <w:rPr>
          <w:b/>
          <w:color w:val="000000"/>
          <w:sz w:val="28"/>
          <w:szCs w:val="28"/>
          <w:lang w:val="uk-UA"/>
        </w:rPr>
        <w:t>розпалася на три окремі держави</w:t>
      </w:r>
      <w:r>
        <w:rPr>
          <w:color w:val="000000"/>
          <w:sz w:val="28"/>
          <w:szCs w:val="28"/>
          <w:lang w:val="uk-UA"/>
        </w:rPr>
        <w:t xml:space="preserve">: Македонію, куди ввійшла і Греція, Сирію, куди ввійшли території від Сирії до річки Інд, і Єгипет. Царями стали полководці Олександра, його наступники - </w:t>
      </w:r>
      <w:r>
        <w:rPr>
          <w:b/>
          <w:color w:val="000000"/>
          <w:sz w:val="28"/>
          <w:szCs w:val="28"/>
          <w:lang w:val="uk-UA"/>
        </w:rPr>
        <w:t>діадох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0" w:hanging="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2.</w:t>
        <w:tab/>
        <w:t>Розквіт елліністичних держав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Робота за підручником.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рацюйте текст параграфа.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Додаткова інформація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Фароський маяк</w:t>
      </w:r>
    </w:p>
    <w:p>
      <w:pPr>
        <w:pStyle w:val="Normal"/>
        <w:shd w:fill="FFFFFF" w:val="clear"/>
        <w:ind w:right="10"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 час походів Олександр Македонський заснував чимало міст. Він заклав Александрію при Іссі, Александрію на Тигрі, Александрію Кавказьку, Александрію Крайню (в Середній Азії), Александрію Арі-ану (нинішній Герат) і багато інших, а в 332 р. до н.е. і Александрію Єгипетську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Александрія Єгипетська була найбільш відомою. Визначною пам'яткою міста був маяк колосальних розмірів — одне із Семи чудес світу. 120-метрова вежа мала три яруси. У нижнього ярусу було чотири грані, спрямовані на північ, схід, захід і південь; вісім граней другого ярусу були орієнтовані за напрямками восьми головних вітрів. Третій ярус — ліхтар — вінчав купол зі статуєю Посейдона заввишки бли</w:t>
        <w:softHyphen/>
        <w:t>зько семи метрів. Складна система дзеркал підсилювала світло вогню, що запалювався на вершині. Маяк був ще й добре укріпленою форте</w:t>
        <w:softHyphen/>
        <w:t>цею з великим військовим гарнізоном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0" w:hanging="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3.</w:t>
        <w:tab/>
        <w:t>Культура й наука доби еллінізму.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монстрація відео фрагменту «Еллінізм»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Робота з учнями з використанням додатково тексту підручника.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класти узагальнюючу таблицю та придумати 5 питань до побаченого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Наука та мистецтво в епоху еллінізму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260"/>
        <w:gridCol w:w="3261"/>
      </w:tblGrid>
      <w:tr>
        <w:trPr>
          <w:trHeight w:val="559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алуз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м'я вчено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сягнення</w:t>
            </w:r>
          </w:p>
        </w:tc>
      </w:tr>
      <w:tr>
        <w:trPr>
          <w:trHeight w:val="288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досягненнями культури в епоху еллінізму учні знайомляться в обсязі підручника. Можуть бути заслухані повідомлення про розвиток скульптури в епоху еллінізму.</w:t>
      </w:r>
    </w:p>
    <w:p>
      <w:pPr>
        <w:pStyle w:val="Normal"/>
        <w:shd w:fill="FFFFFF" w:val="clear"/>
        <w:ind w:right="1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ЗАКРІПЛЕННЯ НОВИХ ЗНАНЬ 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Бесіда за запитанн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0" w:right="10" w:hanging="0"/>
        <w:rPr/>
      </w:pPr>
      <w:r>
        <w:rPr>
          <w:color w:val="000000"/>
          <w:sz w:val="28"/>
          <w:szCs w:val="28"/>
          <w:lang w:val="uk-UA"/>
        </w:rPr>
        <w:t>Як ви вважаєте, чому так швидко перестала існувати імперія Олександра Македонського? Яка держава називається імперіє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9" w:leader="none"/>
        </w:tabs>
        <w:ind w:left="0" w:right="10" w:hanging="0"/>
        <w:rPr/>
      </w:pPr>
      <w:r>
        <w:rPr>
          <w:color w:val="000000"/>
          <w:sz w:val="28"/>
          <w:szCs w:val="28"/>
          <w:lang w:val="uk-UA"/>
        </w:rPr>
        <w:t>Які держави виникли на території держави Олександра Македонськог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0" w:righ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крийте значення поняття «діадо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0" w:righ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му створені держави називали елліністични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0" w:right="10" w:hanging="0"/>
        <w:rPr/>
      </w:pPr>
      <w:r>
        <w:rPr>
          <w:color w:val="000000"/>
          <w:sz w:val="28"/>
          <w:szCs w:val="28"/>
          <w:lang w:val="uk-UA"/>
        </w:rPr>
        <w:t>Як ви вважаєте, у чому причина розквіту елліністичної культур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ind w:left="0" w:righ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із Семи чудес світу ви можете назвати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righ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0" w:righ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УМКИ УРОКУ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1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ключне слово вчителя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ind w:left="0" w:right="10" w:hanging="0"/>
        <w:jc w:val="both"/>
        <w:rPr/>
      </w:pPr>
      <w:r>
        <w:rPr>
          <w:color w:val="000000"/>
          <w:sz w:val="28"/>
          <w:szCs w:val="28"/>
          <w:lang w:val="uk-UA"/>
        </w:rPr>
        <w:t>Після розпаду імперії Олександра Македонського були створені греко-македонські держави, керовані діадох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ind w:left="0"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телям елліністичних держав за східним звичаєм віддавали шану, гідну богі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ind w:left="0" w:right="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елліністичних країнах поширювалися грецька мова, література, наука, архітектура, створювалися музеї, бібліотеки, стадіон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10" w:hanging="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/>
        </w:rPr>
        <w:t>VI.</w:t>
        <w:tab/>
      </w:r>
      <w:r>
        <w:rPr>
          <w:color w:val="000000"/>
          <w:sz w:val="28"/>
          <w:szCs w:val="28"/>
          <w:lang w:val="uk-UA"/>
        </w:rPr>
        <w:t>ДОМАШНЄ</w:t>
      </w:r>
      <w:r>
        <w:rPr>
          <w:rFonts w:cs="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851" w:right="10" w:hanging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ацювати текст параграф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58:00Z</dcterms:created>
  <dc:creator>user</dc:creator>
  <dc:description/>
  <cp:keywords/>
  <dc:language>en-US</dc:language>
  <cp:lastModifiedBy>Nikolay</cp:lastModifiedBy>
  <dcterms:modified xsi:type="dcterms:W3CDTF">2011-01-20T15:49:00Z</dcterms:modified>
  <cp:revision>4</cp:revision>
  <dc:subject/>
  <dc:title/>
</cp:coreProperties>
</file>