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484"/>
      </w:tblGrid>
      <w:tr>
        <w:trPr/>
        <w:tc>
          <w:tcPr>
            <w:tcW w:w="7484" w:type="dxa"/>
            <w:tcBorders/>
            <w:vAlign w:val="center"/>
          </w:tcPr>
          <w:tbl>
            <w:tblPr>
              <w:tblW w:w="5000" w:type="pct"/>
              <w:jc w:val="left"/>
              <w:tblInd w:w="0" w:type="dxa"/>
              <w:tblLayout w:type="fixed"/>
              <w:tblCellMar>
                <w:top w:w="300" w:type="dxa"/>
                <w:left w:w="300" w:type="dxa"/>
                <w:bottom w:w="300" w:type="dxa"/>
                <w:right w:w="300" w:type="dxa"/>
              </w:tblCellMar>
            </w:tblPr>
            <w:tblGrid>
              <w:gridCol w:w="7485"/>
            </w:tblGrid>
            <w:tr>
              <w:trPr/>
              <w:tc>
                <w:tcPr>
                  <w:tcW w:w="7485" w:type="dxa"/>
                  <w:tcBorders/>
                  <w:shd w:fill="FFFFFF" w:val="clear"/>
                </w:tcPr>
                <w:p>
                  <w:pPr>
                    <w:pStyle w:val="Normal"/>
                    <w:spacing w:before="0" w:after="0"/>
                    <w:jc w:val="center"/>
                    <w:rPr>
                      <w:b/>
                      <w:b/>
                      <w:bCs/>
                      <w:color w:val="000000"/>
                    </w:rPr>
                  </w:pPr>
                  <w:r>
                    <w:rPr>
                      <w:b/>
                      <w:bCs/>
                      <w:color w:val="000000"/>
                    </w:rPr>
                    <w:t>А. Я. ЮДОВСКАЯ,</w:t>
                    <w:br/>
                    <w:t>Л. М. ВАНЮШКИНА</w:t>
                  </w:r>
                </w:p>
                <w:p>
                  <w:pPr>
                    <w:pStyle w:val="Normal"/>
                    <w:spacing w:before="280" w:after="40"/>
                    <w:jc w:val="center"/>
                    <w:rPr>
                      <w:b/>
                      <w:b/>
                      <w:bCs/>
                      <w:color w:val="000000"/>
                      <w:sz w:val="38"/>
                      <w:szCs w:val="38"/>
                    </w:rPr>
                  </w:pPr>
                  <w:r>
                    <w:rPr>
                      <w:b/>
                      <w:bCs/>
                      <w:color w:val="000000"/>
                      <w:sz w:val="38"/>
                      <w:szCs w:val="38"/>
                    </w:rPr>
                    <w:t>ПОУРОЧНЫЕ РАЗРАБОТКИ</w:t>
                    <w:br/>
                    <w:t>ПО НОВОЙ ИСТОРИИ</w:t>
                    <w:br/>
                    <w:t xml:space="preserve">1500—1800 </w:t>
                  </w:r>
                </w:p>
                <w:p>
                  <w:pPr>
                    <w:pStyle w:val="Normal"/>
                    <w:spacing w:before="280" w:after="40"/>
                    <w:jc w:val="center"/>
                    <w:rPr>
                      <w:color w:val="000000"/>
                    </w:rPr>
                  </w:pPr>
                  <w:r>
                    <w:rPr>
                      <w:color w:val="000000"/>
                    </w:rPr>
                    <w:t>7 КЛАСС</w:t>
                    <w:br/>
                    <w:br/>
                    <w:t>ПОСОБИЕ ДЛЯ УЧИТЕЛЯ</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000" w:type="pct"/>
        <w:jc w:val="center"/>
        <w:tblInd w:w="0" w:type="dxa"/>
        <w:tblLayout w:type="fixed"/>
        <w:tblCellMar>
          <w:top w:w="0" w:type="dxa"/>
          <w:left w:w="0" w:type="dxa"/>
          <w:bottom w:w="0" w:type="dxa"/>
          <w:right w:w="0" w:type="dxa"/>
        </w:tblCellMar>
      </w:tblPr>
      <w:tblGrid>
        <w:gridCol w:w="7484"/>
      </w:tblGrid>
      <w:tr>
        <w:trPr/>
        <w:tc>
          <w:tcPr>
            <w:tcW w:w="7484" w:type="dxa"/>
            <w:tcBorders/>
            <w:vAlign w:val="center"/>
          </w:tcPr>
          <w:tbl>
            <w:tblPr>
              <w:tblW w:w="5000" w:type="pct"/>
              <w:jc w:val="left"/>
              <w:tblInd w:w="0" w:type="dxa"/>
              <w:tblLayout w:type="fixed"/>
              <w:tblCellMar>
                <w:top w:w="300" w:type="dxa"/>
                <w:left w:w="300" w:type="dxa"/>
                <w:bottom w:w="300" w:type="dxa"/>
                <w:right w:w="300" w:type="dxa"/>
              </w:tblCellMar>
            </w:tblPr>
            <w:tblGrid>
              <w:gridCol w:w="7485"/>
            </w:tblGrid>
            <w:tr>
              <w:trPr/>
              <w:tc>
                <w:tcPr>
                  <w:tcW w:w="7485" w:type="dxa"/>
                  <w:tcBorders/>
                  <w:shd w:fill="FFFFFF" w:val="clear"/>
                </w:tcPr>
                <w:p>
                  <w:pPr>
                    <w:pStyle w:val="Normal"/>
                    <w:spacing w:before="0" w:after="0"/>
                    <w:jc w:val="both"/>
                    <w:rPr>
                      <w:color w:val="000000"/>
                    </w:rPr>
                  </w:pPr>
                  <w:hyperlink r:id="rId2">
                    <w:r>
                      <w:rPr>
                        <w:rStyle w:val="InternetLink"/>
                        <w:color w:val="0000FF"/>
                        <w:u w:val="single"/>
                      </w:rPr>
                      <w:t xml:space="preserve">От авторов </w:t>
                    </w:r>
                  </w:hyperlink>
                </w:p>
                <w:p>
                  <w:pPr>
                    <w:pStyle w:val="Normal"/>
                    <w:spacing w:before="280" w:after="280"/>
                    <w:jc w:val="both"/>
                    <w:rPr>
                      <w:color w:val="000000"/>
                    </w:rPr>
                  </w:pPr>
                  <w:hyperlink r:id="rId3">
                    <w:r>
                      <w:rPr>
                        <w:rStyle w:val="InternetLink"/>
                        <w:color w:val="0000FF"/>
                        <w:sz w:val="27"/>
                        <w:u w:val="single"/>
                      </w:rPr>
                      <w:t>Программа и примерное планирование курса всеобщей (новой) истории в 7 классе общеобразовательных учреждений</w:t>
                    </w:r>
                  </w:hyperlink>
                </w:p>
                <w:p>
                  <w:pPr>
                    <w:pStyle w:val="Normal"/>
                    <w:spacing w:before="280" w:after="280"/>
                    <w:jc w:val="both"/>
                    <w:rPr>
                      <w:color w:val="000000"/>
                    </w:rPr>
                  </w:pPr>
                  <w:hyperlink r:id="rId4">
                    <w:r>
                      <w:rPr>
                        <w:rStyle w:val="InternetLink"/>
                        <w:color w:val="0000FF"/>
                        <w:sz w:val="27"/>
                        <w:u w:val="single"/>
                      </w:rPr>
                      <w:t>Поурочные рекомендации к курсу</w:t>
                    </w:r>
                  </w:hyperlink>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3.html" \l "1"</w:instrText>
                  </w:r>
                  <w:r>
                    <w:rPr>
                      <w:rStyle w:val="InternetLink"/>
                      <w:u w:val="single"/>
                      <w:color w:val="0000FF"/>
                    </w:rPr>
                    <w:fldChar w:fldCharType="separate"/>
                  </w:r>
                  <w:r>
                    <w:rPr>
                      <w:rStyle w:val="InternetLink"/>
                      <w:color w:val="0000FF"/>
                      <w:u w:val="single"/>
                    </w:rPr>
                    <w:t>Введение</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3.html" \l "2"</w:instrText>
                  </w:r>
                  <w:r>
                    <w:rPr>
                      <w:rStyle w:val="InternetLink"/>
                      <w:i/>
                      <w:u w:val="single"/>
                      <w:iCs/>
                      <w:color w:val="0000FF"/>
                    </w:rPr>
                    <w:fldChar w:fldCharType="separate"/>
                  </w:r>
                  <w:r>
                    <w:rPr>
                      <w:rStyle w:val="InternetLink"/>
                      <w:i/>
                      <w:iCs/>
                      <w:color w:val="0000FF"/>
                      <w:u w:val="single"/>
                    </w:rPr>
                    <w:t xml:space="preserve">Урок 1. От Средневековья к Новому времени </w:t>
                  </w:r>
                  <w:r>
                    <w:rPr>
                      <w:rStyle w:val="InternetLink"/>
                      <w:i/>
                      <w:u w:val="single"/>
                      <w:iCs/>
                      <w:color w:val="0000FF"/>
                    </w:rPr>
                    <w:fldChar w:fldCharType="end"/>
                  </w:r>
                </w:p>
                <w:p>
                  <w:pPr>
                    <w:pStyle w:val="Normal"/>
                    <w:spacing w:before="280" w:after="280"/>
                    <w:jc w:val="both"/>
                    <w:rPr>
                      <w:color w:val="000000"/>
                    </w:rPr>
                  </w:pPr>
                  <w:hyperlink r:id="rId5">
                    <w:r>
                      <w:rPr>
                        <w:rStyle w:val="InternetLink"/>
                        <w:color w:val="0000FF"/>
                        <w:sz w:val="29"/>
                        <w:u w:val="single"/>
                      </w:rPr>
                      <w:t>Раздел I. Мир в начале нового времени. Великие географические открытия. Возрождение. Реформация</w:t>
                    </w:r>
                  </w:hyperlink>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4.html" \l "1"</w:instrText>
                  </w:r>
                  <w:r>
                    <w:rPr>
                      <w:rStyle w:val="InternetLink"/>
                      <w:u w:val="single"/>
                      <w:color w:val="0000FF"/>
                    </w:rPr>
                    <w:fldChar w:fldCharType="separate"/>
                  </w:r>
                  <w:r>
                    <w:rPr>
                      <w:rStyle w:val="InternetLink"/>
                      <w:color w:val="0000FF"/>
                      <w:u w:val="single"/>
                    </w:rPr>
                    <w:t xml:space="preserve">Тема I. Великие географические открытия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2"</w:instrText>
                  </w:r>
                  <w:r>
                    <w:rPr>
                      <w:rStyle w:val="InternetLink"/>
                      <w:i/>
                      <w:u w:val="single"/>
                      <w:iCs/>
                      <w:color w:val="0000FF"/>
                    </w:rPr>
                    <w:fldChar w:fldCharType="separate"/>
                  </w:r>
                  <w:r>
                    <w:rPr>
                      <w:rStyle w:val="InternetLink"/>
                      <w:i/>
                      <w:iCs/>
                      <w:color w:val="0000FF"/>
                      <w:u w:val="single"/>
                    </w:rPr>
                    <w:t>Урок 2. Технические открытия и выход к Мировому океану</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3"</w:instrText>
                  </w:r>
                  <w:r>
                    <w:rPr>
                      <w:rStyle w:val="InternetLink"/>
                      <w:i/>
                      <w:u w:val="single"/>
                      <w:iCs/>
                      <w:color w:val="0000FF"/>
                    </w:rPr>
                    <w:fldChar w:fldCharType="separate"/>
                  </w:r>
                  <w:r>
                    <w:rPr>
                      <w:rStyle w:val="InternetLink"/>
                      <w:i/>
                      <w:iCs/>
                      <w:color w:val="0000FF"/>
                      <w:u w:val="single"/>
                    </w:rPr>
                    <w:t xml:space="preserve">Урок 3. Встреча миров. Великие географические открытия и их последствия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4.html" \l "4"</w:instrText>
                  </w:r>
                  <w:r>
                    <w:rPr>
                      <w:rStyle w:val="InternetLink"/>
                      <w:u w:val="single"/>
                      <w:color w:val="0000FF"/>
                    </w:rPr>
                    <w:fldChar w:fldCharType="separate"/>
                  </w:r>
                  <w:r>
                    <w:rPr>
                      <w:rStyle w:val="InternetLink"/>
                      <w:color w:val="0000FF"/>
                      <w:u w:val="single"/>
                    </w:rPr>
                    <w:t xml:space="preserve">Тема II. Европа в начале Нового времени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5"</w:instrText>
                  </w:r>
                  <w:r>
                    <w:rPr>
                      <w:rStyle w:val="InternetLink"/>
                      <w:i/>
                      <w:u w:val="single"/>
                      <w:iCs/>
                      <w:color w:val="0000FF"/>
                    </w:rPr>
                    <w:fldChar w:fldCharType="separate"/>
                  </w:r>
                  <w:r>
                    <w:rPr>
                      <w:rStyle w:val="InternetLink"/>
                      <w:i/>
                      <w:iCs/>
                      <w:color w:val="0000FF"/>
                      <w:u w:val="single"/>
                    </w:rPr>
                    <w:t xml:space="preserve">Урок 4. Усиление королевской власти в XVI—XVII вв. Абсолютизм в Европе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6"</w:instrText>
                  </w:r>
                  <w:r>
                    <w:rPr>
                      <w:rStyle w:val="InternetLink"/>
                      <w:i/>
                      <w:u w:val="single"/>
                      <w:iCs/>
                      <w:color w:val="0000FF"/>
                    </w:rPr>
                    <w:fldChar w:fldCharType="separate"/>
                  </w:r>
                  <w:r>
                    <w:rPr>
                      <w:rStyle w:val="InternetLink"/>
                      <w:i/>
                      <w:iCs/>
                      <w:color w:val="0000FF"/>
                      <w:u w:val="single"/>
                    </w:rPr>
                    <w:t xml:space="preserve">Урок 5. Дух предпринимательства преобразует экономику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7"</w:instrText>
                  </w:r>
                  <w:r>
                    <w:rPr>
                      <w:rStyle w:val="InternetLink"/>
                      <w:i/>
                      <w:u w:val="single"/>
                      <w:iCs/>
                      <w:color w:val="0000FF"/>
                    </w:rPr>
                    <w:fldChar w:fldCharType="separate"/>
                  </w:r>
                  <w:r>
                    <w:rPr>
                      <w:rStyle w:val="InternetLink"/>
                      <w:i/>
                      <w:iCs/>
                      <w:color w:val="0000FF"/>
                      <w:u w:val="single"/>
                    </w:rPr>
                    <w:t xml:space="preserve">Урок 6. Новые ценности преобразуют общество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8"</w:instrText>
                  </w:r>
                  <w:r>
                    <w:rPr>
                      <w:rStyle w:val="InternetLink"/>
                      <w:i/>
                      <w:u w:val="single"/>
                      <w:iCs/>
                      <w:color w:val="0000FF"/>
                    </w:rPr>
                    <w:fldChar w:fldCharType="separate"/>
                  </w:r>
                  <w:r>
                    <w:rPr>
                      <w:rStyle w:val="InternetLink"/>
                      <w:i/>
                      <w:iCs/>
                      <w:color w:val="0000FF"/>
                      <w:u w:val="single"/>
                    </w:rPr>
                    <w:t xml:space="preserve">Урок 7. Повседневная жизнь европейцев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4.html" \l "9"</w:instrText>
                  </w:r>
                  <w:r>
                    <w:rPr>
                      <w:rStyle w:val="InternetLink"/>
                      <w:u w:val="single"/>
                      <w:color w:val="0000FF"/>
                    </w:rPr>
                    <w:fldChar w:fldCharType="separate"/>
                  </w:r>
                  <w:r>
                    <w:rPr>
                      <w:rStyle w:val="InternetLink"/>
                      <w:color w:val="0000FF"/>
                      <w:u w:val="single"/>
                    </w:rPr>
                    <w:t xml:space="preserve">Тема III. Художественная культура и наука Европы эпохи Возрождения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10"</w:instrText>
                  </w:r>
                  <w:r>
                    <w:rPr>
                      <w:rStyle w:val="InternetLink"/>
                      <w:i/>
                      <w:u w:val="single"/>
                      <w:iCs/>
                      <w:color w:val="0000FF"/>
                    </w:rPr>
                    <w:fldChar w:fldCharType="separate"/>
                  </w:r>
                  <w:r>
                    <w:rPr>
                      <w:rStyle w:val="InternetLink"/>
                      <w:i/>
                      <w:iCs/>
                      <w:color w:val="0000FF"/>
                      <w:u w:val="single"/>
                    </w:rPr>
                    <w:t xml:space="preserve">Уроки 8—9. Высокое Возрождение. Идеи гуманизма в литературе и музыке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11"</w:instrText>
                  </w:r>
                  <w:r>
                    <w:rPr>
                      <w:rStyle w:val="InternetLink"/>
                      <w:i/>
                      <w:u w:val="single"/>
                      <w:iCs/>
                      <w:color w:val="0000FF"/>
                    </w:rPr>
                    <w:fldChar w:fldCharType="separate"/>
                  </w:r>
                  <w:r>
                    <w:rPr>
                      <w:rStyle w:val="InternetLink"/>
                      <w:i/>
                      <w:iCs/>
                      <w:color w:val="0000FF"/>
                      <w:u w:val="single"/>
                    </w:rPr>
                    <w:t>Урок 10. Высокое Возрождение. Гуманистические традиции в изобразительном искусстве Западной Европы (конец XV— первая половина XVII в.)</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12"</w:instrText>
                  </w:r>
                  <w:r>
                    <w:rPr>
                      <w:rStyle w:val="InternetLink"/>
                      <w:i/>
                      <w:u w:val="single"/>
                      <w:iCs/>
                      <w:color w:val="0000FF"/>
                    </w:rPr>
                    <w:fldChar w:fldCharType="separate"/>
                  </w:r>
                  <w:r>
                    <w:rPr>
                      <w:rStyle w:val="InternetLink"/>
                      <w:i/>
                      <w:iCs/>
                      <w:color w:val="0000FF"/>
                      <w:u w:val="single"/>
                    </w:rPr>
                    <w:t xml:space="preserve">Урок 11. Рождение новой европейской наук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4.html" \l "13"</w:instrText>
                  </w:r>
                  <w:r>
                    <w:rPr>
                      <w:rStyle w:val="InternetLink"/>
                      <w:u w:val="single"/>
                      <w:color w:val="0000FF"/>
                    </w:rPr>
                    <w:fldChar w:fldCharType="separate"/>
                  </w:r>
                  <w:r>
                    <w:rPr>
                      <w:rStyle w:val="InternetLink"/>
                      <w:color w:val="0000FF"/>
                      <w:u w:val="single"/>
                    </w:rPr>
                    <w:t xml:space="preserve">Тема IV. Реформация и Контрреформация в Европе. Укрепление абсолютизма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14"</w:instrText>
                  </w:r>
                  <w:r>
                    <w:rPr>
                      <w:rStyle w:val="InternetLink"/>
                      <w:i/>
                      <w:u w:val="single"/>
                      <w:iCs/>
                      <w:color w:val="0000FF"/>
                    </w:rPr>
                    <w:fldChar w:fldCharType="separate"/>
                  </w:r>
                  <w:r>
                    <w:rPr>
                      <w:rStyle w:val="InternetLink"/>
                      <w:i/>
                      <w:iCs/>
                      <w:color w:val="0000FF"/>
                      <w:u w:val="single"/>
                    </w:rPr>
                    <w:t xml:space="preserve">Урок 12. Начало Реформации в Европе. Обновление христианства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15"</w:instrText>
                  </w:r>
                  <w:r>
                    <w:rPr>
                      <w:rStyle w:val="InternetLink"/>
                      <w:i/>
                      <w:u w:val="single"/>
                      <w:iCs/>
                      <w:color w:val="0000FF"/>
                    </w:rPr>
                    <w:fldChar w:fldCharType="separate"/>
                  </w:r>
                  <w:r>
                    <w:rPr>
                      <w:rStyle w:val="InternetLink"/>
                      <w:i/>
                      <w:iCs/>
                      <w:color w:val="0000FF"/>
                      <w:u w:val="single"/>
                    </w:rPr>
                    <w:t xml:space="preserve">Урок 13. Распространение Реформации в Европе. Борьба католической церкви против Реформаци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16"</w:instrText>
                  </w:r>
                  <w:r>
                    <w:rPr>
                      <w:rStyle w:val="InternetLink"/>
                      <w:i/>
                      <w:u w:val="single"/>
                      <w:iCs/>
                      <w:color w:val="0000FF"/>
                    </w:rPr>
                    <w:fldChar w:fldCharType="separate"/>
                  </w:r>
                  <w:r>
                    <w:rPr>
                      <w:rStyle w:val="InternetLink"/>
                      <w:i/>
                      <w:iCs/>
                      <w:color w:val="0000FF"/>
                      <w:u w:val="single"/>
                    </w:rPr>
                    <w:t xml:space="preserve">Урок 14. Королевская власть и Реформация в Англии. Борьба за господство на морях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4.html" \l "18"</w:instrText>
                  </w:r>
                  <w:r>
                    <w:rPr>
                      <w:rStyle w:val="InternetLink"/>
                      <w:i/>
                      <w:u w:val="single"/>
                      <w:iCs/>
                      <w:color w:val="0000FF"/>
                    </w:rPr>
                    <w:fldChar w:fldCharType="separate"/>
                  </w:r>
                  <w:r>
                    <w:rPr>
                      <w:rStyle w:val="InternetLink"/>
                      <w:i/>
                      <w:iCs/>
                      <w:color w:val="0000FF"/>
                      <w:u w:val="single"/>
                    </w:rPr>
                    <w:t xml:space="preserve">Урок 15. Религиозные войны и укрепление абсолютной монархии во Франции </w:t>
                  </w:r>
                  <w:r>
                    <w:rPr>
                      <w:rStyle w:val="InternetLink"/>
                      <w:i/>
                      <w:u w:val="single"/>
                      <w:iCs/>
                      <w:color w:val="0000FF"/>
                    </w:rPr>
                    <w:fldChar w:fldCharType="end"/>
                  </w:r>
                </w:p>
                <w:p>
                  <w:pPr>
                    <w:pStyle w:val="Normal"/>
                    <w:spacing w:before="280" w:after="280"/>
                    <w:jc w:val="both"/>
                    <w:rPr>
                      <w:color w:val="000000"/>
                    </w:rPr>
                  </w:pPr>
                  <w:hyperlink r:id="rId6">
                    <w:r>
                      <w:rPr>
                        <w:rStyle w:val="InternetLink"/>
                        <w:color w:val="0000FF"/>
                        <w:sz w:val="29"/>
                        <w:u w:val="single"/>
                      </w:rPr>
                      <w:t>Раздел II. Ранние буржуазные революции. Международные отношения (борьба за первенство в европе и колониях)</w:t>
                    </w:r>
                  </w:hyperlink>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5.html" \l "1"</w:instrText>
                  </w:r>
                  <w:r>
                    <w:rPr>
                      <w:rStyle w:val="InternetLink"/>
                      <w:u w:val="single"/>
                      <w:color w:val="0000FF"/>
                    </w:rPr>
                    <w:fldChar w:fldCharType="separate"/>
                  </w:r>
                  <w:r>
                    <w:rPr>
                      <w:rStyle w:val="InternetLink"/>
                      <w:color w:val="0000FF"/>
                      <w:u w:val="single"/>
                    </w:rPr>
                    <w:t xml:space="preserve">Тема I. Нидерландская революция и рождение свободной республики Голландии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5.html" \l "2"</w:instrText>
                  </w:r>
                  <w:r>
                    <w:rPr>
                      <w:rStyle w:val="InternetLink"/>
                      <w:i/>
                      <w:u w:val="single"/>
                      <w:iCs/>
                      <w:color w:val="0000FF"/>
                    </w:rPr>
                    <w:fldChar w:fldCharType="separate"/>
                  </w:r>
                  <w:r>
                    <w:rPr>
                      <w:rStyle w:val="InternetLink"/>
                      <w:i/>
                      <w:iCs/>
                      <w:color w:val="0000FF"/>
                      <w:u w:val="single"/>
                    </w:rPr>
                    <w:t xml:space="preserve">Урок 16. Нидерландская революция и рождение свободной республики Голланди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5.html" \l "3"</w:instrText>
                  </w:r>
                  <w:r>
                    <w:rPr>
                      <w:rStyle w:val="InternetLink"/>
                      <w:u w:val="single"/>
                      <w:color w:val="0000FF"/>
                    </w:rPr>
                    <w:fldChar w:fldCharType="separate"/>
                  </w:r>
                  <w:r>
                    <w:rPr>
                      <w:rStyle w:val="InternetLink"/>
                      <w:color w:val="0000FF"/>
                      <w:u w:val="single"/>
                    </w:rPr>
                    <w:t xml:space="preserve">Тема II. Революция в Англии. Установление парламентской монархии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5.html" \l "4"</w:instrText>
                  </w:r>
                  <w:r>
                    <w:rPr>
                      <w:rStyle w:val="InternetLink"/>
                      <w:i/>
                      <w:u w:val="single"/>
                      <w:iCs/>
                      <w:color w:val="0000FF"/>
                    </w:rPr>
                    <w:fldChar w:fldCharType="separate"/>
                  </w:r>
                  <w:r>
                    <w:rPr>
                      <w:rStyle w:val="InternetLink"/>
                      <w:i/>
                      <w:iCs/>
                      <w:color w:val="0000FF"/>
                      <w:u w:val="single"/>
                    </w:rPr>
                    <w:t xml:space="preserve">Урок 17. Парламент против короля. Революция в Англи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5.html" \l "5"</w:instrText>
                  </w:r>
                  <w:r>
                    <w:rPr>
                      <w:rStyle w:val="InternetLink"/>
                      <w:i/>
                      <w:u w:val="single"/>
                      <w:iCs/>
                      <w:color w:val="0000FF"/>
                    </w:rPr>
                    <w:fldChar w:fldCharType="separate"/>
                  </w:r>
                  <w:r>
                    <w:rPr>
                      <w:rStyle w:val="InternetLink"/>
                      <w:i/>
                      <w:iCs/>
                      <w:color w:val="0000FF"/>
                      <w:u w:val="single"/>
                    </w:rPr>
                    <w:t xml:space="preserve">Урок 18. Революция в Англии. Путь к парламентской монархи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5.html" \l "6"</w:instrText>
                  </w:r>
                  <w:r>
                    <w:rPr>
                      <w:rStyle w:val="InternetLink"/>
                      <w:u w:val="single"/>
                      <w:color w:val="0000FF"/>
                    </w:rPr>
                    <w:fldChar w:fldCharType="separate"/>
                  </w:r>
                  <w:r>
                    <w:rPr>
                      <w:rStyle w:val="InternetLink"/>
                      <w:color w:val="0000FF"/>
                      <w:u w:val="single"/>
                    </w:rPr>
                    <w:t xml:space="preserve">Тема III. Международные отношения в XVI—XVIII вв.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5.html" \l "7"</w:instrText>
                  </w:r>
                  <w:r>
                    <w:rPr>
                      <w:rStyle w:val="InternetLink"/>
                      <w:i/>
                      <w:u w:val="single"/>
                      <w:iCs/>
                      <w:color w:val="0000FF"/>
                    </w:rPr>
                    <w:fldChar w:fldCharType="separate"/>
                  </w:r>
                  <w:r>
                    <w:rPr>
                      <w:rStyle w:val="InternetLink"/>
                      <w:i/>
                      <w:iCs/>
                      <w:color w:val="0000FF"/>
                      <w:u w:val="single"/>
                    </w:rPr>
                    <w:t xml:space="preserve">Урок 19. Международные отношения в XVI—XVIII вв. </w:t>
                  </w:r>
                  <w:r>
                    <w:rPr>
                      <w:rStyle w:val="InternetLink"/>
                      <w:i/>
                      <w:u w:val="single"/>
                      <w:iCs/>
                      <w:color w:val="0000FF"/>
                    </w:rPr>
                    <w:fldChar w:fldCharType="end"/>
                  </w:r>
                </w:p>
                <w:p>
                  <w:pPr>
                    <w:pStyle w:val="Normal"/>
                    <w:spacing w:before="280" w:after="280"/>
                    <w:jc w:val="both"/>
                    <w:rPr>
                      <w:color w:val="000000"/>
                    </w:rPr>
                  </w:pPr>
                  <w:hyperlink r:id="rId7">
                    <w:r>
                      <w:rPr>
                        <w:rStyle w:val="InternetLink"/>
                        <w:color w:val="0000FF"/>
                        <w:sz w:val="29"/>
                        <w:u w:val="single"/>
                      </w:rPr>
                      <w:t xml:space="preserve">Раздел III. ЭПОХА ПРОСВЕЩЕНИЯ. ВРЕМЯ ПРЕОБРАЗОВАНИЙ </w:t>
                    </w:r>
                  </w:hyperlink>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6.html" \l "1"</w:instrText>
                  </w:r>
                  <w:r>
                    <w:rPr>
                      <w:rStyle w:val="InternetLink"/>
                      <w:u w:val="single"/>
                      <w:color w:val="0000FF"/>
                    </w:rPr>
                    <w:fldChar w:fldCharType="separate"/>
                  </w:r>
                  <w:r>
                    <w:rPr>
                      <w:rStyle w:val="InternetLink"/>
                      <w:color w:val="0000FF"/>
                      <w:u w:val="single"/>
                    </w:rPr>
                    <w:t xml:space="preserve">Тема I. Западноевропейская культура XVIII в.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6.html" \l "2"</w:instrText>
                  </w:r>
                  <w:r>
                    <w:rPr>
                      <w:rStyle w:val="InternetLink"/>
                      <w:i/>
                      <w:u w:val="single"/>
                      <w:iCs/>
                      <w:color w:val="0000FF"/>
                    </w:rPr>
                    <w:fldChar w:fldCharType="separate"/>
                  </w:r>
                  <w:r>
                    <w:rPr>
                      <w:rStyle w:val="InternetLink"/>
                      <w:i/>
                      <w:iCs/>
                      <w:color w:val="0000FF"/>
                      <w:u w:val="single"/>
                    </w:rPr>
                    <w:t xml:space="preserve">Урок 20. Век Просвещения. Стремление к царству Разума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6.html" \l "3"</w:instrText>
                  </w:r>
                  <w:r>
                    <w:rPr>
                      <w:rStyle w:val="InternetLink"/>
                      <w:i/>
                      <w:u w:val="single"/>
                      <w:iCs/>
                      <w:color w:val="0000FF"/>
                    </w:rPr>
                    <w:fldChar w:fldCharType="separate"/>
                  </w:r>
                  <w:r>
                    <w:rPr>
                      <w:rStyle w:val="InternetLink"/>
                      <w:i/>
                      <w:iCs/>
                      <w:color w:val="0000FF"/>
                      <w:u w:val="single"/>
                    </w:rPr>
                    <w:t xml:space="preserve">Урок 21. Художественная культура Европы эпохи Просвещения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6.html" \l "4"</w:instrText>
                  </w:r>
                  <w:r>
                    <w:rPr>
                      <w:rStyle w:val="InternetLink"/>
                      <w:u w:val="single"/>
                      <w:color w:val="0000FF"/>
                    </w:rPr>
                    <w:fldChar w:fldCharType="separate"/>
                  </w:r>
                  <w:r>
                    <w:rPr>
                      <w:rStyle w:val="InternetLink"/>
                      <w:color w:val="0000FF"/>
                      <w:u w:val="single"/>
                    </w:rPr>
                    <w:t xml:space="preserve">Тема II. Промышленный переворот в Англии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6.html" \l "5"</w:instrText>
                  </w:r>
                  <w:r>
                    <w:rPr>
                      <w:rStyle w:val="InternetLink"/>
                      <w:i/>
                      <w:u w:val="single"/>
                      <w:iCs/>
                      <w:color w:val="0000FF"/>
                    </w:rPr>
                    <w:fldChar w:fldCharType="separate"/>
                  </w:r>
                  <w:r>
                    <w:rPr>
                      <w:rStyle w:val="InternetLink"/>
                      <w:i/>
                      <w:iCs/>
                      <w:color w:val="0000FF"/>
                      <w:u w:val="single"/>
                    </w:rPr>
                    <w:t xml:space="preserve">Урок 22. Промышленный переворот в Англи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6.html" \l "6"</w:instrText>
                  </w:r>
                  <w:r>
                    <w:rPr>
                      <w:rStyle w:val="InternetLink"/>
                      <w:u w:val="single"/>
                      <w:color w:val="0000FF"/>
                    </w:rPr>
                    <w:fldChar w:fldCharType="separate"/>
                  </w:r>
                  <w:r>
                    <w:rPr>
                      <w:rStyle w:val="InternetLink"/>
                      <w:color w:val="0000FF"/>
                      <w:u w:val="single"/>
                    </w:rPr>
                    <w:t xml:space="preserve">Тема III. Североамериканские колонии в борьбе за независимость. Образование Соединенных Штатов Америки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6.html" \l "7"</w:instrText>
                  </w:r>
                  <w:r>
                    <w:rPr>
                      <w:rStyle w:val="InternetLink"/>
                      <w:i/>
                      <w:u w:val="single"/>
                      <w:iCs/>
                      <w:color w:val="0000FF"/>
                    </w:rPr>
                    <w:fldChar w:fldCharType="separate"/>
                  </w:r>
                  <w:r>
                    <w:rPr>
                      <w:rStyle w:val="InternetLink"/>
                      <w:i/>
                      <w:iCs/>
                      <w:color w:val="0000FF"/>
                      <w:u w:val="single"/>
                    </w:rPr>
                    <w:t xml:space="preserve">Урок 23. Английские колонии в Северной Америке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6.html" \l "8"</w:instrText>
                  </w:r>
                  <w:r>
                    <w:rPr>
                      <w:rStyle w:val="InternetLink"/>
                      <w:i/>
                      <w:u w:val="single"/>
                      <w:iCs/>
                      <w:color w:val="0000FF"/>
                    </w:rPr>
                    <w:fldChar w:fldCharType="separate"/>
                  </w:r>
                  <w:r>
                    <w:rPr>
                      <w:rStyle w:val="InternetLink"/>
                      <w:i/>
                      <w:iCs/>
                      <w:color w:val="0000FF"/>
                      <w:u w:val="single"/>
                    </w:rPr>
                    <w:t xml:space="preserve">Урок 24. Война за независимость. Создание Соединенных Штатов Америк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6.html" \l "9"</w:instrText>
                  </w:r>
                  <w:r>
                    <w:rPr>
                      <w:rStyle w:val="InternetLink"/>
                      <w:u w:val="single"/>
                      <w:color w:val="0000FF"/>
                    </w:rPr>
                    <w:fldChar w:fldCharType="separate"/>
                  </w:r>
                  <w:r>
                    <w:rPr>
                      <w:rStyle w:val="InternetLink"/>
                      <w:color w:val="0000FF"/>
                      <w:u w:val="single"/>
                    </w:rPr>
                    <w:t xml:space="preserve">Тема IV. Великая французская революция XVIII в.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6.html" \l "10"</w:instrText>
                  </w:r>
                  <w:r>
                    <w:rPr>
                      <w:rStyle w:val="InternetLink"/>
                      <w:i/>
                      <w:u w:val="single"/>
                      <w:iCs/>
                      <w:color w:val="0000FF"/>
                    </w:rPr>
                    <w:fldChar w:fldCharType="separate"/>
                  </w:r>
                  <w:r>
                    <w:rPr>
                      <w:rStyle w:val="InternetLink"/>
                      <w:i/>
                      <w:iCs/>
                      <w:color w:val="0000FF"/>
                      <w:u w:val="single"/>
                    </w:rPr>
                    <w:t xml:space="preserve">Урок 25. Франция в XVIII в. Причины и начало Великой французской революци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6.html" \l "11"</w:instrText>
                  </w:r>
                  <w:r>
                    <w:rPr>
                      <w:rStyle w:val="InternetLink"/>
                      <w:i/>
                      <w:u w:val="single"/>
                      <w:iCs/>
                      <w:color w:val="0000FF"/>
                    </w:rPr>
                    <w:fldChar w:fldCharType="separate"/>
                  </w:r>
                  <w:r>
                    <w:rPr>
                      <w:rStyle w:val="InternetLink"/>
                      <w:i/>
                      <w:iCs/>
                      <w:color w:val="0000FF"/>
                      <w:u w:val="single"/>
                    </w:rPr>
                    <w:t xml:space="preserve">Урок 26. Великая французская революция. От монархии к республике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6.html" \l "12"</w:instrText>
                  </w:r>
                  <w:r>
                    <w:rPr>
                      <w:rStyle w:val="InternetLink"/>
                      <w:i/>
                      <w:u w:val="single"/>
                      <w:iCs/>
                      <w:color w:val="0000FF"/>
                    </w:rPr>
                    <w:fldChar w:fldCharType="separate"/>
                  </w:r>
                  <w:r>
                    <w:rPr>
                      <w:rStyle w:val="InternetLink"/>
                      <w:i/>
                      <w:iCs/>
                      <w:color w:val="0000FF"/>
                      <w:u w:val="single"/>
                    </w:rPr>
                    <w:t xml:space="preserve">Урок 27. Великая французская революция. От якобинской диктатуры к 18 брюмера Наполеона Бонапарта </w:t>
                  </w:r>
                  <w:r>
                    <w:rPr>
                      <w:rStyle w:val="InternetLink"/>
                      <w:i/>
                      <w:u w:val="single"/>
                      <w:iCs/>
                      <w:color w:val="0000FF"/>
                    </w:rPr>
                    <w:fldChar w:fldCharType="end"/>
                  </w:r>
                </w:p>
                <w:p>
                  <w:pPr>
                    <w:pStyle w:val="Normal"/>
                    <w:spacing w:before="280" w:after="280"/>
                    <w:jc w:val="both"/>
                    <w:rPr>
                      <w:color w:val="000000"/>
                    </w:rPr>
                  </w:pPr>
                  <w:hyperlink r:id="rId8">
                    <w:r>
                      <w:rPr>
                        <w:rStyle w:val="InternetLink"/>
                        <w:color w:val="0000FF"/>
                        <w:sz w:val="29"/>
                        <w:u w:val="single"/>
                      </w:rPr>
                      <w:t>Раздел IV. Колониальный период в латинской Америке. Традиционные общества востока. Начало европейской колонизации</w:t>
                    </w:r>
                  </w:hyperlink>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7.html" \l "1"</w:instrText>
                  </w:r>
                  <w:r>
                    <w:rPr>
                      <w:rStyle w:val="InternetLink"/>
                      <w:u w:val="single"/>
                      <w:color w:val="0000FF"/>
                    </w:rPr>
                    <w:fldChar w:fldCharType="separate"/>
                  </w:r>
                  <w:r>
                    <w:rPr>
                      <w:rStyle w:val="InternetLink"/>
                      <w:color w:val="0000FF"/>
                      <w:u w:val="single"/>
                    </w:rPr>
                    <w:t xml:space="preserve">Тема I. Колониальный период в Латинской Америке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7.html" \l "2"</w:instrText>
                  </w:r>
                  <w:r>
                    <w:rPr>
                      <w:rStyle w:val="InternetLink"/>
                      <w:i/>
                      <w:u w:val="single"/>
                      <w:iCs/>
                      <w:color w:val="0000FF"/>
                    </w:rPr>
                    <w:fldChar w:fldCharType="separate"/>
                  </w:r>
                  <w:r>
                    <w:rPr>
                      <w:rStyle w:val="InternetLink"/>
                      <w:i/>
                      <w:iCs/>
                      <w:color w:val="0000FF"/>
                      <w:u w:val="single"/>
                    </w:rPr>
                    <w:t xml:space="preserve">Урок 28. Колониальный период в Латинской Америке. Особенности латиноамериканского общества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u w:val="single"/>
                      <w:color w:val="0000FF"/>
                    </w:rPr>
                    <w:instrText xml:space="preserve"> HYPERLINK "http://www.prosv.ru/ebooks/yudovskaya_istoriya_7/7.html" \l "3"</w:instrText>
                  </w:r>
                  <w:r>
                    <w:rPr>
                      <w:rStyle w:val="InternetLink"/>
                      <w:u w:val="single"/>
                      <w:color w:val="0000FF"/>
                    </w:rPr>
                    <w:fldChar w:fldCharType="separate"/>
                  </w:r>
                  <w:r>
                    <w:rPr>
                      <w:rStyle w:val="InternetLink"/>
                      <w:color w:val="0000FF"/>
                      <w:u w:val="single"/>
                    </w:rPr>
                    <w:t xml:space="preserve">Тема II. Традиционные общества Востока. Начало европейской колонизации </w:t>
                  </w:r>
                  <w:r>
                    <w:rPr>
                      <w:rStyle w:val="InternetLink"/>
                      <w:u w:val="single"/>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7.html" \l "4"</w:instrText>
                  </w:r>
                  <w:r>
                    <w:rPr>
                      <w:rStyle w:val="InternetLink"/>
                      <w:i/>
                      <w:u w:val="single"/>
                      <w:iCs/>
                      <w:color w:val="0000FF"/>
                    </w:rPr>
                    <w:fldChar w:fldCharType="separate"/>
                  </w:r>
                  <w:r>
                    <w:rPr>
                      <w:rStyle w:val="InternetLink"/>
                      <w:i/>
                      <w:iCs/>
                      <w:color w:val="0000FF"/>
                      <w:u w:val="single"/>
                    </w:rPr>
                    <w:t xml:space="preserve">Урок 29. Государства Востока: традиционное общество в эпоху раннего Нового времени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7.html" \l "5"</w:instrText>
                  </w:r>
                  <w:r>
                    <w:rPr>
                      <w:rStyle w:val="InternetLink"/>
                      <w:i/>
                      <w:u w:val="single"/>
                      <w:iCs/>
                      <w:color w:val="0000FF"/>
                    </w:rPr>
                    <w:fldChar w:fldCharType="separate"/>
                  </w:r>
                  <w:r>
                    <w:rPr>
                      <w:rStyle w:val="InternetLink"/>
                      <w:i/>
                      <w:iCs/>
                      <w:color w:val="0000FF"/>
                      <w:u w:val="single"/>
                    </w:rPr>
                    <w:t xml:space="preserve">Урок 30. Государства Востока: начало европейской колонизации Индии и Китая </w:t>
                  </w:r>
                  <w:r>
                    <w:rPr>
                      <w:rStyle w:val="InternetLink"/>
                      <w:i/>
                      <w:u w:val="single"/>
                      <w:iCs/>
                      <w:color w:val="0000FF"/>
                    </w:rPr>
                    <w:fldChar w:fldCharType="end"/>
                  </w:r>
                </w:p>
                <w:p>
                  <w:pPr>
                    <w:pStyle w:val="Normal"/>
                    <w:spacing w:before="280" w:after="280"/>
                    <w:jc w:val="both"/>
                    <w:rPr>
                      <w:color w:val="000000"/>
                    </w:rPr>
                  </w:pPr>
                  <w:r>
                    <w:fldChar w:fldCharType="begin"/>
                  </w:r>
                  <w:r>
                    <w:rPr>
                      <w:rStyle w:val="InternetLink"/>
                      <w:i/>
                      <w:u w:val="single"/>
                      <w:iCs/>
                      <w:color w:val="0000FF"/>
                    </w:rPr>
                    <w:instrText xml:space="preserve"> HYPERLINK "http://www.prosv.ru/ebooks/yudovskaya_istoriya_7/7.html" \l "6"</w:instrText>
                  </w:r>
                  <w:r>
                    <w:rPr>
                      <w:rStyle w:val="InternetLink"/>
                      <w:i/>
                      <w:u w:val="single"/>
                      <w:iCs/>
                      <w:color w:val="0000FF"/>
                    </w:rPr>
                    <w:fldChar w:fldCharType="separate"/>
                  </w:r>
                  <w:r>
                    <w:rPr>
                      <w:rStyle w:val="InternetLink"/>
                      <w:i/>
                      <w:iCs/>
                      <w:color w:val="0000FF"/>
                      <w:u w:val="single"/>
                    </w:rPr>
                    <w:t xml:space="preserve">Урок 31. Япония в эпоху правления династии Токугава </w:t>
                  </w:r>
                  <w:r>
                    <w:rPr>
                      <w:rStyle w:val="InternetLink"/>
                      <w:i/>
                      <w:u w:val="single"/>
                      <w:iCs/>
                      <w:color w:val="0000FF"/>
                    </w:rPr>
                    <w:fldChar w:fldCharType="end"/>
                  </w:r>
                </w:p>
                <w:p>
                  <w:pPr>
                    <w:pStyle w:val="Normal"/>
                    <w:spacing w:before="280" w:after="280"/>
                    <w:jc w:val="both"/>
                    <w:rPr>
                      <w:color w:val="000000"/>
                    </w:rPr>
                  </w:pPr>
                  <w:hyperlink r:id="rId9">
                    <w:r>
                      <w:rPr>
                        <w:rStyle w:val="InternetLink"/>
                        <w:color w:val="0000FF"/>
                        <w:sz w:val="29"/>
                        <w:u w:val="single"/>
                      </w:rPr>
                      <w:t xml:space="preserve">Повторение «Мир в эпоху раннего нового времени» </w:t>
                    </w:r>
                  </w:hyperlink>
                </w:p>
                <w:p>
                  <w:pPr>
                    <w:pStyle w:val="Normal"/>
                    <w:spacing w:before="0" w:after="0"/>
                    <w:jc w:val="both"/>
                    <w:rPr>
                      <w:color w:val="000000"/>
                    </w:rPr>
                  </w:pPr>
                  <w:hyperlink r:id="rId10">
                    <w:r>
                      <w:rPr>
                        <w:rStyle w:val="InternetLink"/>
                        <w:i/>
                        <w:iCs/>
                        <w:color w:val="0000FF"/>
                        <w:u w:val="single"/>
                      </w:rPr>
                      <w:t xml:space="preserve">Урок 32. Повторительно-обобщающий урок. Первые уроки Нового времени </w:t>
                    </w:r>
                  </w:hyperlink>
                </w:p>
              </w:tc>
            </w:tr>
          </w:tbl>
          <w:p>
            <w:pPr>
              <w:pStyle w:val="Normal"/>
              <w:rPr>
                <w:color w:val="000000"/>
              </w:rPr>
            </w:pPr>
            <w:r>
              <w:rPr>
                <w:color w:val="000000"/>
              </w:rPr>
            </w:r>
          </w:p>
        </w:tc>
      </w:tr>
    </w:tbl>
    <w:p>
      <w:pPr>
        <w:pStyle w:val="Normal"/>
        <w:jc w:val="center"/>
        <w:rPr>
          <w:b/>
          <w:b/>
          <w:bCs/>
          <w:color w:val="000000"/>
          <w:sz w:val="36"/>
          <w:szCs w:val="36"/>
        </w:rPr>
      </w:pPr>
      <w:r>
        <w:rPr>
          <w:rFonts w:cs="Arial" w:ascii="Arial" w:hAnsi="Arial"/>
          <w:b/>
          <w:bCs/>
          <w:color w:val="000000"/>
          <w:sz w:val="36"/>
          <w:szCs w:val="36"/>
        </w:rPr>
        <w:t>ОТ АВТОРОВ</w:t>
      </w:r>
    </w:p>
    <w:p>
      <w:pPr>
        <w:pStyle w:val="Kypcep"/>
        <w:ind w:left="720" w:hanging="0"/>
        <w:rPr/>
      </w:pPr>
      <w:r>
        <w:rPr/>
        <w:t xml:space="preserve">Уважаемые коллеги! </w:t>
      </w:r>
    </w:p>
    <w:p>
      <w:pPr>
        <w:pStyle w:val="Style15"/>
        <w:ind w:left="720" w:hanging="0"/>
        <w:rPr/>
      </w:pPr>
      <w:r>
        <w:rPr/>
        <w:t xml:space="preserve">В предлагаемую вашему вниманию книгу вошли программа и примерное планирование курса всеобщей (новой) истории (рекомендовано Министерством образования Российской Федерации), а также поурочные рекомендации к курсу. </w:t>
      </w:r>
    </w:p>
    <w:p>
      <w:pPr>
        <w:pStyle w:val="Style15"/>
        <w:ind w:left="720" w:hanging="0"/>
        <w:rPr/>
      </w:pPr>
      <w:r>
        <w:rPr/>
        <w:t xml:space="preserve">Представленные в пособии технологические карты являются сжатой характеристикой урока, ими с успехом могут пользоваться как начинающие, так и опытные учителя. В технологической карте указаны тема и план урока. Поскольку современное обучение школьников является личностно ориентированным, учителю необходимо заранее продумать, что из содержания урока может стать личностно значимым для подростка. Задача учителя — подвести ученика к пониманию того, что история — это обобщенный опыт человечества, опыт, которым мы должны научиться пользоваться. Важно, чтобы, узнав что-то новое, подросток задал себе вопросы: что я сегодня узнал? Что это значит для меня лично? </w:t>
      </w:r>
    </w:p>
    <w:p>
      <w:pPr>
        <w:pStyle w:val="Style15"/>
        <w:ind w:left="720" w:hanging="0"/>
        <w:rPr/>
      </w:pPr>
      <w:r>
        <w:rPr/>
        <w:t xml:space="preserve">В технологических картах указан и предполагаемый педагогический результат, ожидаемый учителем от учеников, и он несколько выше того, который предлагает обязательный минимум содержания исторического образования. Учитель сам может определить для каждого отдельного класса и каждого ученика возможный реальный педагогический результат. </w:t>
      </w:r>
    </w:p>
    <w:p>
      <w:pPr>
        <w:pStyle w:val="Style15"/>
        <w:ind w:left="720" w:hanging="0"/>
        <w:rPr/>
      </w:pPr>
      <w:r>
        <w:rPr/>
        <w:t xml:space="preserve">Как правило, каждая технологическая карта предлагает различные методы и формы проведения урока, приемы деятельности учителя. Здесь же указаны разнообразные познавательные задания, составленные с учетом индивидуальных возможностей учащихся. В технологических картах предлагаются возможные варианты развития умений учащихся и расширения и углубления образовательного пространства. Тем не менее не следует оценивать такую технологическую карту как нечто обязательное, это только методические рекомендации. К каждой технологической карте имеются комментарии. </w:t>
      </w:r>
    </w:p>
    <w:p>
      <w:pPr>
        <w:pStyle w:val="Style15"/>
        <w:ind w:left="720" w:hanging="0"/>
        <w:rPr/>
      </w:pPr>
      <w:r>
        <w:rPr/>
        <w:t xml:space="preserve">Методическое пособие может быть использовано как при работе по учебнику А. Я. Юдовской, П. А. Баранова, Л. М. Ванюшкиной «Новая история. 1500—1800», так и по другим учебникам данного курса. </w:t>
      </w:r>
    </w:p>
    <w:p>
      <w:pPr>
        <w:pStyle w:val="Zagolovokrazdela"/>
        <w:rPr/>
      </w:pPr>
      <w:r>
        <w:rPr/>
        <w:t>ПРОГРАММА  И  ПРИМЕРНОЕ  ПЛАНИРОВАНИЕ</w:t>
        <w:br/>
        <w:t>КУРСА  ВСЕОБЩЕЙ  (НОВОЙ)  ИСТОРИИ</w:t>
        <w:br/>
        <w:t>В  7  КЛАССЕ  ОБЩЕОБРАЗОВАТЕЛЬНЫХ</w:t>
        <w:br/>
        <w:t>УЧРЕЖДЕНИЙ</w:t>
      </w:r>
    </w:p>
    <w:p>
      <w:pPr>
        <w:pStyle w:val="Zagolovokpodrazdela2"/>
        <w:rPr>
          <w:rFonts w:ascii="Arial" w:hAnsi="Arial" w:cs="Arial"/>
        </w:rPr>
      </w:pPr>
      <w:r>
        <w:rPr>
          <w:rFonts w:cs="Arial" w:ascii="Arial" w:hAnsi="Arial"/>
        </w:rPr>
        <w:t>СОВРЕМЕННЫЕ  ЦЕЛИ  ШКОЛЬНОГО  ОБРАЗОВАНИЯ</w:t>
      </w:r>
    </w:p>
    <w:p>
      <w:pPr>
        <w:pStyle w:val="Maintext"/>
        <w:ind w:left="720" w:hanging="0"/>
        <w:rPr/>
      </w:pPr>
      <w:r>
        <w:rPr/>
        <w:t xml:space="preserve">Важной проблемой современной педагогической науки является проблема определения целей современного школьного образования. Одним из факторов, влияющим на изменение традиционных целей информационно-накопительной модели образования, является «скорость перемен, происходящих в обществе». «Современный мир предстает как быстро меняющийся мир: изменения происходят во всех сферах жизни, охватывая и область базовых ценностей. Прогнозирование изменений, которые могут произойти в течение жизни одного поколения, оказывается невозможным. В этой ситуации школа должна готовить детей к жизни, о которой сама школа не имеет ясного представления. </w:t>
      </w:r>
    </w:p>
    <w:p>
      <w:pPr>
        <w:pStyle w:val="Maintext"/>
        <w:ind w:left="720" w:hanging="0"/>
        <w:rPr/>
      </w:pPr>
      <w:r>
        <w:rPr/>
        <w:t xml:space="preserve">Одновременно возрастает роль человеческого фактора во всех сферах жизни. Специалисты отмечают, что производство из техногенного превращается в антропогенное. С ростом технической вооруженности человека возрастает цена человеческих ошибок, риск катастроф, вызванных действиями людей. </w:t>
      </w:r>
    </w:p>
    <w:p>
      <w:pPr>
        <w:pStyle w:val="Maintext"/>
        <w:ind w:left="720" w:hanging="0"/>
        <w:rPr/>
      </w:pPr>
      <w:r>
        <w:rPr/>
        <w:t xml:space="preserve">В этих условиях объективно возрастает ответственность систем образования за развитие других социальных систем, общества в целом. </w:t>
      </w:r>
      <w:r>
        <w:rPr>
          <w:rStyle w:val="Emphasis"/>
        </w:rPr>
        <w:t xml:space="preserve">Социальным смыслом образования становится развитие личностного потенциала обучаемых, способности их самостоятельно определять цели деятельности и находить методы их реализации </w:t>
      </w:r>
      <w:r>
        <w:rPr/>
        <w:t xml:space="preserve">(курсив мой. — </w:t>
      </w:r>
      <w:r>
        <w:rPr>
          <w:rStyle w:val="Emphasis"/>
        </w:rPr>
        <w:t>А. Ю.</w:t>
      </w:r>
      <w:r>
        <w:rPr/>
        <w:t xml:space="preserve">). Развитие такой способности обеспечивает возможность адаптации к меняющимся условиям жизни, готовность к конструктивной деятельности по развитию общества и созданию условий для жизненного благополучия самой личности. </w:t>
      </w:r>
    </w:p>
    <w:p>
      <w:pPr>
        <w:pStyle w:val="Maintext"/>
        <w:ind w:left="720" w:hanging="0"/>
        <w:rPr/>
      </w:pPr>
      <w:r>
        <w:rPr/>
        <w:t xml:space="preserve">В современной России адаптация к меняющимся условиям жизни означает, прежде всего, </w:t>
      </w:r>
      <w:r>
        <w:rPr>
          <w:rStyle w:val="Emphasis"/>
        </w:rPr>
        <w:t>развитие способности к самостоятельному и ответственному выбору, возможности которого существенно расширяются по мере демократизации общества</w:t>
      </w:r>
      <w:r>
        <w:rPr/>
        <w:t xml:space="preserve"> (курсив мой. — </w:t>
      </w:r>
      <w:r>
        <w:rPr>
          <w:rStyle w:val="Emphasis"/>
        </w:rPr>
        <w:t>А. Ю.</w:t>
      </w:r>
      <w:r>
        <w:rPr/>
        <w:t>). Речь идет о мировоззренческом, политическом, нравственном выборе, способности выбирать свой образовательный и жизненный маршрут, способ поведения в конкретных ситуациях и в различных областях деятельности»</w:t>
      </w:r>
      <w:r>
        <w:fldChar w:fldCharType="begin"/>
      </w:r>
      <w:r>
        <w:rPr>
          <w:rStyle w:val="InternetLink"/>
          <w:vertAlign w:val="superscript"/>
          <w:sz w:val="20"/>
          <w:szCs w:val="20"/>
        </w:rPr>
        <w:instrText xml:space="preserve"> HYPERLINK "http://www.prosv.ru/ebooks/yudovskaya_istoriya_7/2.html" \l "snos1%23snos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 </w:t>
      </w:r>
    </w:p>
    <w:p>
      <w:pPr>
        <w:pStyle w:val="Maintext"/>
        <w:ind w:left="720" w:hanging="0"/>
        <w:rPr/>
      </w:pPr>
      <w:r>
        <w:rPr/>
        <w:t xml:space="preserve">Отсюда мы должны сделать вывод, что задачей допрофессионального исторического образования становится не только изучение факторов, явлений и процессов в развитии общества, но также </w:t>
      </w:r>
      <w:r>
        <w:rPr>
          <w:rStyle w:val="Emphasis"/>
        </w:rPr>
        <w:t>формирование знаний учащихся о самом себе и использование ими социального опыта</w:t>
      </w:r>
      <w:r>
        <w:fldChar w:fldCharType="begin"/>
      </w:r>
      <w:r>
        <w:rPr>
          <w:rStyle w:val="InternetLink"/>
          <w:vertAlign w:val="superscript"/>
          <w:sz w:val="20"/>
          <w:szCs w:val="20"/>
        </w:rPr>
        <w:instrText xml:space="preserve"> HYPERLINK "http://www.prosv.ru/ebooks/yudovskaya_istoriya_7/2.html" \l "snos2%23snos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rStyle w:val="Emphasis"/>
        </w:rPr>
        <w:t xml:space="preserve"> с целью самостоятельного решения проблем.</w:t>
      </w:r>
      <w:r>
        <w:rPr/>
        <w:t xml:space="preserve"> </w:t>
      </w:r>
    </w:p>
    <w:p>
      <w:pPr>
        <w:pStyle w:val="Maintext"/>
        <w:ind w:left="720" w:hanging="0"/>
        <w:rPr/>
      </w:pPr>
      <w:r>
        <w:rPr/>
        <w:t>Как считает доктор педагогических наук О. Е. Лебедев, «главная цель школьного образования — достижение учащимися уровня образованности, соответствующего их личному потенциалу и обеспечивающего возможность продолжения образования и дальнейшего развития личности»</w:t>
      </w:r>
      <w:r>
        <w:fldChar w:fldCharType="begin"/>
      </w:r>
      <w:r>
        <w:rPr>
          <w:rStyle w:val="InternetLink"/>
          <w:vertAlign w:val="superscript"/>
          <w:sz w:val="20"/>
          <w:szCs w:val="20"/>
        </w:rPr>
        <w:instrText xml:space="preserve"> HYPERLINK "http://www.prosv.ru/ebooks/yudovskaya_istoriya_7/2.html" \l "snos3%23snos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Maintext"/>
        <w:ind w:left="720" w:hanging="0"/>
        <w:rPr/>
      </w:pPr>
      <w:r>
        <w:rPr/>
        <w:t xml:space="preserve">Курс всеобщей истории предоставляет возможность познакомить подростков с социальным опытом человечества, знание которого создает условия для развития у учащихся способности решать проблемы различной степени сложности. </w:t>
      </w:r>
    </w:p>
    <w:p>
      <w:pPr>
        <w:pStyle w:val="Zagolovokpodrazdela2"/>
        <w:ind w:left="960" w:hanging="0"/>
        <w:rPr/>
      </w:pPr>
      <w:r>
        <w:rPr/>
        <w:t>ПОЯСНИТЕЛЬНАЯ  ЗАПИСКА</w:t>
        <w:br/>
        <w:t>О МЕСТЕ  И  ЗАДАЧАХ  КУРСА  НОВОЙ  ИСТОРИИ</w:t>
        <w:br/>
        <w:t xml:space="preserve">(1500—1800) </w:t>
      </w:r>
    </w:p>
    <w:p>
      <w:pPr>
        <w:pStyle w:val="Maintext"/>
        <w:ind w:left="720" w:hanging="0"/>
        <w:rPr/>
      </w:pPr>
      <w:r>
        <w:rPr/>
        <w:t xml:space="preserve">Настоящая программа обеспечивает реализацию авторского варианта курса новой истории с рубежа XV—XVI вв. до 1800 г. для учащихся 7 класса основной школы. Учебная программа рассчитана на реализацию разработанного Министерством образования РФ концентрического подхода к школьному историческому образованию. </w:t>
      </w:r>
    </w:p>
    <w:p>
      <w:pPr>
        <w:pStyle w:val="Zagolovokpodrazdela2"/>
        <w:ind w:left="960" w:hanging="0"/>
        <w:rPr/>
      </w:pPr>
      <w:r>
        <w:rPr>
          <w:rFonts w:cs="Arial" w:ascii="Arial" w:hAnsi="Arial"/>
        </w:rPr>
        <w:t>ЦЕЛИ  КУРСА</w:t>
      </w:r>
      <w:r>
        <w:rPr/>
        <w:t xml:space="preserve"> </w:t>
      </w:r>
    </w:p>
    <w:p>
      <w:pPr>
        <w:pStyle w:val="Maintext"/>
        <w:ind w:left="720" w:hanging="0"/>
        <w:rPr/>
      </w:pPr>
      <w:r>
        <w:rPr>
          <w:rStyle w:val="StrongEmphasis"/>
        </w:rPr>
        <w:t>1.</w:t>
      </w:r>
      <w:r>
        <w:rPr/>
        <w:t xml:space="preserve"> В результате изучения курса новой истории учащиеся 7 класса должны получить знания о периодизации Нового времени, о встрече миров, положивших начало формированию будущей мировой цивилизации; об особенностях ментальности человека Нового времени; о зарождении и развитии капитализма; о преимуществе эволюционного пути развития общества перед революционным; о причинах революций и о реформах как альтернативном пути развития общества; о новой социальной структуре общества и его движении к реформам как средству разрешения противоречий; о дальнейшем развитии правовых государств, где личность может реализовать свои «прирожденные» права на «жизнь, свободу и собственность»; о международных конфликтах, приводивших к войнам; об особенностях духовной жизни европейцев, их движении к секуляризации сознания, о религиозной терпимости; о важнейших достижениях мировой науки и художественной культуры и их влиянии на развитие личности человека; об изменениях в повседневной жизни людей. </w:t>
      </w:r>
    </w:p>
    <w:p>
      <w:pPr>
        <w:pStyle w:val="Maintext"/>
        <w:ind w:left="720" w:hanging="0"/>
        <w:rPr/>
      </w:pPr>
      <w:r>
        <w:rPr>
          <w:rStyle w:val="StrongEmphasis"/>
        </w:rPr>
        <w:t>2.</w:t>
      </w:r>
      <w:r>
        <w:rPr/>
        <w:t xml:space="preserve"> Школьники должны научиться общим принципам постановки и решения познавательных проблем: методам исторического анализа (изучение исторических источников, гипотезы и доказательства в истории); выявлению предпосылок (анализировать условия, обосновывать поступки, выявлять причины); анализу целей и результатов; объяснению преимуществ и недостатков, выявлению общего и различного; объяснению фактов; сопоставлению различных суждений; использованию внешкольных источников информации (находящихся за пределами учебной книги), существующих в реальной социокультурной среде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 разным способам работы с учебной книгой. </w:t>
      </w:r>
    </w:p>
    <w:p>
      <w:pPr>
        <w:pStyle w:val="Maintext"/>
        <w:ind w:left="720" w:hanging="0"/>
        <w:rPr/>
      </w:pPr>
      <w:r>
        <w:rPr>
          <w:rStyle w:val="StrongEmphasis"/>
        </w:rPr>
        <w:t>3.</w:t>
      </w:r>
      <w:r>
        <w:rPr/>
        <w:t xml:space="preserve"> Учащиеся приобретают устойчивый интерес и уважение к истории человечества и культуре; вырабатывают отношение к истории как к способу понимания современности; рассматривают сложные проблемы современности через призму истории; уважают права человека и демократические ценности; понимают механизм общественного развития и преимущества эволюционного пути развития; вырабатывают собственное отношение к традициям западной и восточной культуры. </w:t>
      </w:r>
    </w:p>
    <w:p>
      <w:pPr>
        <w:pStyle w:val="Maintext"/>
        <w:ind w:left="720" w:hanging="0"/>
        <w:rPr/>
      </w:pPr>
      <w:r>
        <w:rPr>
          <w:rStyle w:val="StrongEmphasis"/>
        </w:rPr>
        <w:t>4.</w:t>
      </w:r>
      <w:r>
        <w:rPr/>
        <w:t> Стимулируется процесс гуманизации личности подростка, у него начинают формироваться качества, которые общество хотело бы видеть у выпускника основной школы и которые помогли бы ему жить в мире с собой и другими: руководствоваться нравственным отношением к собственной жизни и жизни других людей; анализировать конкретные ситуации; уметь видеть и решать проблемы, поставленные перед ним жизнью; уметь выбирать линию поведения исходя из представления о возможных последствиях.</w:t>
      </w:r>
    </w:p>
    <w:p>
      <w:pPr>
        <w:pStyle w:val="Zagolovokpodrazdela2"/>
        <w:ind w:left="960" w:hanging="0"/>
        <w:rPr/>
      </w:pPr>
      <w:r>
        <w:rPr>
          <w:rFonts w:cs="Arial" w:ascii="Arial" w:hAnsi="Arial"/>
        </w:rPr>
        <w:t>ОСНОВНАЯ ФУНКЦИЯ КУРСА</w:t>
      </w:r>
      <w:r>
        <w:rPr/>
        <w:t xml:space="preserve"> </w:t>
      </w:r>
    </w:p>
    <w:p>
      <w:pPr>
        <w:pStyle w:val="Maintext"/>
        <w:ind w:left="720" w:hanging="0"/>
        <w:rPr/>
      </w:pPr>
      <w:r>
        <w:rPr/>
        <w:t xml:space="preserve">Основная функция курса — </w:t>
      </w:r>
      <w:r>
        <w:rPr>
          <w:rStyle w:val="Emphasis"/>
        </w:rPr>
        <w:t>формирование исторического мышления</w:t>
      </w:r>
      <w:r>
        <w:rPr/>
        <w:t xml:space="preserve">,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 </w:t>
      </w:r>
    </w:p>
    <w:p>
      <w:pPr>
        <w:pStyle w:val="Zagolovokpodrazdela2"/>
        <w:ind w:left="960" w:hanging="0"/>
        <w:rPr/>
      </w:pPr>
      <w:r>
        <w:rPr>
          <w:rFonts w:cs="Arial" w:ascii="Arial" w:hAnsi="Arial"/>
        </w:rPr>
        <w:t>ОСНОВНОЕ СОДЕРЖАНИЕ И СТРУКТУРА КУРСА</w:t>
      </w:r>
      <w:r>
        <w:rPr/>
        <w:t xml:space="preserve"> </w:t>
      </w:r>
    </w:p>
    <w:p>
      <w:pPr>
        <w:pStyle w:val="Maintext"/>
        <w:ind w:left="720" w:hanging="0"/>
        <w:rPr/>
      </w:pPr>
      <w:r>
        <w:rPr/>
        <w:t xml:space="preserve">Основное содержание изучаемого в 7 классе курса «Новая история. 1500—1800» составляет процесс развития общества в период раннего Нового времени: кризис традиционного общества, появление первых ростков зарождающегося индустриального общества, сосуществование и противоречия старого и Нового, их различия и, главное, человек Нового времени. Это определило отбор единиц содержания и структуру курса, состоящего из семи глав. </w:t>
      </w:r>
    </w:p>
    <w:p>
      <w:pPr>
        <w:pStyle w:val="Maintext"/>
        <w:ind w:left="720" w:hanging="0"/>
        <w:rPr/>
      </w:pPr>
      <w:r>
        <w:rPr/>
        <w:t xml:space="preserve">Курс «Новая история. 1500—1800» начинается разделом «Мир в начале Нового времени...», где в темах «Великие географические открытия», «Европа в начале Нового времени», «Художественная культура и наука Европы эпохи Возрождения», «Реформация и Контрреформация в Европе. Укрепление абсолютизма» дается достаточно полная и научная (для подростков 12—13 лет) характеристика политической, социальной, экономической, повседневной жизни европейского общества в эпоху раннего Нового времени. Первая тема позволяет сформировать обобщенную картину развития европейского общества и его культуры в рассматриваемый период, создать базу для работы над обогащением основных понятий курса, таких, как Реформация, Возрождение, абсолютизм, о том, что XVI—XVII вв. — это начало капиталистической эры, прежде всего в Голландии, Англии и других развитых странах. В то же время идет процесс складывания государств континентальной Европы — Франции, Испании. Абсолютизм, религиозная общность и развитие капиталистического хозяйства создают условия для формирования национального самосознания, наций и национальных государств. </w:t>
      </w:r>
    </w:p>
    <w:p>
      <w:pPr>
        <w:pStyle w:val="Maintext"/>
        <w:ind w:left="720" w:hanging="0"/>
        <w:rPr/>
      </w:pPr>
      <w:r>
        <w:rPr/>
        <w:t xml:space="preserve">Учащиеся достаточно подробно знакомятся с высшими достижениями в области духовной культуры позднего Возрождения, со временем, когда впервые был сделан шаг к осознанию ценности человеческой личности, с достижениями научной мысли изучаемой эпохи. Семиклассники понимают, что в XVII в. в мире началась интеллектуальная революция: решающими средствами оценки истинности знаний стали разум и эксперимент. Образованные люди приступили к рассмотрению мира как машины, действующей без постоянного вмешательства Бога или нечистой силы, научились искать объяснение причин и закономерностей явлений и процессов с помощью математики и индуктивного мышления. </w:t>
      </w:r>
    </w:p>
    <w:p>
      <w:pPr>
        <w:pStyle w:val="Maintext"/>
        <w:ind w:left="720" w:hanging="0"/>
        <w:rPr/>
      </w:pPr>
      <w:r>
        <w:rPr/>
        <w:t xml:space="preserve">Учащиеся получают необходимые представления об особенностях Реформации в различных странах Европы и о связанных с ней социальных движениях. Проблема Реформации как нового этапа развития духовной жизни общества рассматривается достаточно подробно на конкретном материале истории Германии, Англии и Франции. Семиклассники, знакомясь с религиозными учениями эпохи раннего Нового времени, могут увидеть влияние религии на ментальность человека, на формирование национального самосознания, понять, что именно религия зачастую определяла экономическое развитие и политику государств. </w:t>
      </w:r>
    </w:p>
    <w:p>
      <w:pPr>
        <w:pStyle w:val="Maintext"/>
        <w:ind w:left="720" w:hanging="0"/>
        <w:rPr/>
      </w:pPr>
      <w:r>
        <w:rPr/>
        <w:t xml:space="preserve">Второй раздел программы «Ранние буржуазные революции. Международные отношения...» рассказывает семиклассникам о первых революциях в эпоху раннего Нового времени, о рождении нового государства — свободной республики Голландия, о развитии парламентаризма и конституционализма, знакомит с новым типом международных отношений, для которых становится традицией создание враждебных по отношению друг к другу военно-политических союзов европейских государств, в какой-то мере предотвращающих вспышки военных конфликтов (стремление к установлению равновесия сил в Европе). </w:t>
      </w:r>
    </w:p>
    <w:p>
      <w:pPr>
        <w:pStyle w:val="Maintext"/>
        <w:ind w:left="720" w:hanging="0"/>
        <w:rPr/>
      </w:pPr>
      <w:r>
        <w:rPr/>
        <w:t xml:space="preserve">В третьем разделе программы «Эпоха Просвещения. Время преобразований» в темах «Западная европейская культура XVIII в.», «Промышленный переворот в Англии», «Североамериканские колонии в борьбе за независимость. Образование Соединенных Штатов Америки» и «Великая французская революция XVIII в.» изучаются основные факты дальнейшего поступательного развития общества в области духовной, политической и экономической жизни. В нем рассказывается о влиянии идеологии и культуры Просвещения на формирование ценностей человека Нового времени. История борьбы английских колоний в Северной Америке за независимость и создание Соединенных Штатов Америки дает возможность учащимся углубить свои знания о демократическом устройстве общества, основанном на разделении трех ветвей власти, позволяет использовать эти знания для анализа современной политической обстановки. Изучение одной из центральных тем курса — Великой французской революции — позволяет обсудить проблему природы революционных взрывов и возможностей альтернативных путей развития общества и сделать вывод, что революции возникают тогда, когда правительства государств запаздывают с проведением реформ. Учащиеся осознают трагедию абсолютизма как политической системы — монархи не смогли согласиться с ограничением своей власти, хотя этого и требовала логика исторического процесса, что вызывало конфликт, приводивший к революциям. Учащиеся убеждаются, что причинами революций становятся несовпадения интересов различных социальных групп, столкновение различных мировоззрений, ценностных ориентаций. </w:t>
      </w:r>
    </w:p>
    <w:p>
      <w:pPr>
        <w:pStyle w:val="Maintext"/>
        <w:ind w:left="720" w:hanging="0"/>
        <w:rPr/>
      </w:pPr>
      <w:r>
        <w:rPr/>
        <w:t xml:space="preserve">Семиклассники узнают, что Декларация независимости 1776 г., Конституция США 1787 г., «Билль о правах» 1791 г., французская Декларация прав человека и гражданина воплотили в жизнь то, о чем мечтали просветители: создали прочную основу для утверждения прав человека в Северной Америке и Западной Европе, заложили фундамент создания правового государства и гражданского общества. </w:t>
      </w:r>
    </w:p>
    <w:p>
      <w:pPr>
        <w:pStyle w:val="Maintext"/>
        <w:ind w:left="720" w:hanging="0"/>
        <w:rPr/>
      </w:pPr>
      <w:r>
        <w:rPr/>
        <w:t xml:space="preserve">Четвертый раздел программы «Колониальный период в Латинской Америке. Традиционные общества Востока. Начало европейской колонизации» включает обобщенную характеристику латиноамериканского общества и традиционных обществ Востока, что позволяет увидеть своеобразие традиционного общества, сравнить его с европейским обществом и понять причины европейской колонизации. </w:t>
      </w:r>
    </w:p>
    <w:p>
      <w:pPr>
        <w:pStyle w:val="Maintext"/>
        <w:ind w:left="720" w:hanging="0"/>
        <w:rPr/>
      </w:pPr>
      <w:r>
        <w:rPr/>
        <w:t xml:space="preserve">Таким образом, отбор содержания подчинен задаче показать пути развития европейского общества от Средневековья через Возрождение, Реформацию, эпоху Просвещения, революции к парламентской демократии и реформам (о них речь пойдет в истории XIX в.). </w:t>
      </w:r>
    </w:p>
    <w:p>
      <w:pPr>
        <w:pStyle w:val="Maintext"/>
        <w:ind w:left="720" w:hanging="0"/>
        <w:rPr/>
      </w:pPr>
      <w:r>
        <w:rPr/>
        <w:t xml:space="preserve">Учащиеся узнают о важнейших событиях прошлого, которые достаточно актуальны и для нашего времени. Они могут «прожить» эти сюжеты, запомнить их, соотнести с днем сегодняшним. Предъявленное образовательное пространство может способствовать формированию у семиклассников ценностных ориентаций и убеждений, основанных на личностном осмыслении опыта всеобщей истории XVI—XVIII вв. </w:t>
      </w:r>
    </w:p>
    <w:p>
      <w:pPr>
        <w:pStyle w:val="Maintext"/>
        <w:ind w:left="720" w:hanging="0"/>
        <w:rPr/>
      </w:pPr>
      <w:r>
        <w:rPr/>
        <w:t xml:space="preserve">Учебная программа курса «Новая история» позволяет увидеть неоднозначность основных процессов в развитии индустриального и традиционного обществ в изучаемую эпоху, ознакомиться с активным и пассивным опытом человечества, ощутить связь времен и актуальных проблем и, возможно, извлечь для себя уроки. </w:t>
      </w:r>
    </w:p>
    <w:p>
      <w:pPr>
        <w:pStyle w:val="Maintext"/>
        <w:ind w:left="720" w:hanging="0"/>
        <w:rPr/>
      </w:pPr>
      <w:r>
        <w:rPr/>
        <w:t xml:space="preserve">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 </w:t>
      </w:r>
    </w:p>
    <w:p>
      <w:pPr>
        <w:pStyle w:val="Zagolovokpodrazdela2"/>
        <w:ind w:left="960" w:hanging="0"/>
        <w:rPr/>
      </w:pPr>
      <w:r>
        <w:rPr>
          <w:rFonts w:cs="Arial" w:ascii="Arial" w:hAnsi="Arial"/>
        </w:rPr>
        <w:t xml:space="preserve">СОДЕРЖАТЕЛЬНЫЕ  ЕДИНИЦЫ, </w:t>
        <w:br/>
        <w:t>ЗАЛОЖЕННЫЕ  В  ПРОГРАММЕ</w:t>
      </w:r>
      <w:r>
        <w:rPr/>
        <w:t xml:space="preserve"> </w:t>
      </w:r>
    </w:p>
    <w:p>
      <w:pPr>
        <w:pStyle w:val="Maintext"/>
        <w:ind w:left="720" w:hanging="0"/>
        <w:rPr/>
      </w:pPr>
      <w:r>
        <w:rPr/>
        <w:t xml:space="preserve">Они должны дать понятие о таких явлениях, как: </w:t>
      </w:r>
    </w:p>
    <w:tbl>
      <w:tblPr>
        <w:tblW w:w="8635" w:type="dxa"/>
        <w:jc w:val="center"/>
        <w:tblInd w:w="0" w:type="dxa"/>
        <w:tblLayout w:type="fixed"/>
        <w:tblCellMar>
          <w:top w:w="0" w:type="dxa"/>
          <w:left w:w="0" w:type="dxa"/>
          <w:bottom w:w="0" w:type="dxa"/>
          <w:right w:w="0" w:type="dxa"/>
        </w:tblCellMar>
      </w:tblPr>
      <w:tblGrid>
        <w:gridCol w:w="375"/>
        <w:gridCol w:w="8260"/>
      </w:tblGrid>
      <w:tr>
        <w:trPr/>
        <w:tc>
          <w:tcPr>
            <w:tcW w:w="375" w:type="dxa"/>
            <w:tcBorders/>
          </w:tcPr>
          <w:p>
            <w:pPr>
              <w:pStyle w:val="Normal"/>
              <w:rPr/>
            </w:pPr>
            <w:r>
              <w:rPr/>
              <w:t>—  </w:t>
            </w:r>
          </w:p>
        </w:tc>
        <w:tc>
          <w:tcPr>
            <w:tcW w:w="8260" w:type="dxa"/>
            <w:tcBorders/>
          </w:tcPr>
          <w:p>
            <w:pPr>
              <w:pStyle w:val="Maintext"/>
              <w:spacing w:before="280" w:after="0"/>
              <w:rPr/>
            </w:pPr>
            <w:r>
              <w:rPr/>
              <w:t xml:space="preserve">уровень развития индустриального и традиционного обществ (условия гармонического развития общества, его менталитет, ценности индустриального и традиционного обществ, общечеловеческие ценности на материале стран Европы, Америки, Азии и Африк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прогресс и насилие в обществе, соотношение целей и средств в их достижени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роль террора в историческом развити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личность в истории, соотношение объективного и субъективного факторов в историческом процессе; </w:t>
            </w:r>
          </w:p>
        </w:tc>
      </w:tr>
      <w:tr>
        <w:trPr/>
        <w:tc>
          <w:tcPr>
            <w:tcW w:w="375" w:type="dxa"/>
            <w:tcBorders/>
          </w:tcPr>
          <w:p>
            <w:pPr>
              <w:pStyle w:val="Normal"/>
              <w:rPr/>
            </w:pPr>
            <w:r>
              <w:rPr/>
              <w:t>—  </w:t>
            </w:r>
          </w:p>
        </w:tc>
        <w:tc>
          <w:tcPr>
            <w:tcW w:w="8260" w:type="dxa"/>
            <w:tcBorders/>
          </w:tcPr>
          <w:p>
            <w:pPr>
              <w:pStyle w:val="Maintext"/>
              <w:spacing w:before="280" w:after="0"/>
              <w:rPr/>
            </w:pPr>
            <w:r>
              <w:rPr/>
              <w:t xml:space="preserve">принцип неравномерного развития стран в эпоху индустриальной революци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модернизация как ответ на вызов времени; неоднозначные последствия модернизации и индустриальной революции для человека (экологические проблемы, грозящие существованию человечества, зависимость человека от источников энергии и т. д.); </w:t>
            </w:r>
          </w:p>
        </w:tc>
      </w:tr>
      <w:tr>
        <w:trPr/>
        <w:tc>
          <w:tcPr>
            <w:tcW w:w="375" w:type="dxa"/>
            <w:tcBorders/>
          </w:tcPr>
          <w:p>
            <w:pPr>
              <w:pStyle w:val="Normal"/>
              <w:rPr/>
            </w:pPr>
            <w:r>
              <w:rPr/>
              <w:t>—  </w:t>
            </w:r>
          </w:p>
        </w:tc>
        <w:tc>
          <w:tcPr>
            <w:tcW w:w="8260" w:type="dxa"/>
            <w:tcBorders/>
          </w:tcPr>
          <w:p>
            <w:pPr>
              <w:pStyle w:val="Maintext"/>
              <w:spacing w:before="280" w:after="0"/>
              <w:rPr/>
            </w:pPr>
            <w:r>
              <w:rPr/>
              <w:t xml:space="preserve">роль революций и реформ в развитии общества; движение общества к реформам; необходимость разумного компромисса в политической жизн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демократизация общественного и государственного устройства; </w:t>
            </w:r>
          </w:p>
        </w:tc>
      </w:tr>
      <w:tr>
        <w:trPr/>
        <w:tc>
          <w:tcPr>
            <w:tcW w:w="375" w:type="dxa"/>
            <w:tcBorders/>
          </w:tcPr>
          <w:p>
            <w:pPr>
              <w:pStyle w:val="Normal"/>
              <w:rPr/>
            </w:pPr>
            <w:r>
              <w:rPr/>
              <w:t>—  </w:t>
            </w:r>
          </w:p>
        </w:tc>
        <w:tc>
          <w:tcPr>
            <w:tcW w:w="8260" w:type="dxa"/>
            <w:tcBorders/>
          </w:tcPr>
          <w:p>
            <w:pPr>
              <w:pStyle w:val="Maintext"/>
              <w:spacing w:before="280" w:after="0"/>
              <w:rPr/>
            </w:pPr>
            <w:r>
              <w:rPr/>
              <w:t xml:space="preserve">формирование правового государства и гражданского общества (на примере истории Европы и США). </w:t>
            </w:r>
          </w:p>
        </w:tc>
      </w:tr>
    </w:tbl>
    <w:p>
      <w:pPr>
        <w:pStyle w:val="Zagolovokpodrazdela2"/>
        <w:ind w:left="960" w:hanging="0"/>
        <w:rPr/>
      </w:pPr>
      <w:r>
        <w:rPr>
          <w:rFonts w:cs="Arial" w:ascii="Arial" w:hAnsi="Arial"/>
        </w:rPr>
        <w:t>ГУМАНИЗАЦИЯ  ПРИ  ИЗУЧЕНИИ  КУРСА</w:t>
      </w:r>
      <w:r>
        <w:rPr/>
        <w:t xml:space="preserve"> </w:t>
      </w:r>
    </w:p>
    <w:p>
      <w:pPr>
        <w:pStyle w:val="Maintext"/>
        <w:ind w:left="720" w:hanging="0"/>
        <w:rPr/>
      </w:pPr>
      <w:r>
        <w:rPr/>
        <w:t xml:space="preserve">Она прослеживается: </w:t>
      </w:r>
    </w:p>
    <w:tbl>
      <w:tblPr>
        <w:tblW w:w="8635" w:type="dxa"/>
        <w:jc w:val="center"/>
        <w:tblInd w:w="0" w:type="dxa"/>
        <w:tblLayout w:type="fixed"/>
        <w:tblCellMar>
          <w:top w:w="0" w:type="dxa"/>
          <w:left w:w="0" w:type="dxa"/>
          <w:bottom w:w="0" w:type="dxa"/>
          <w:right w:w="0" w:type="dxa"/>
        </w:tblCellMar>
      </w:tblPr>
      <w:tblGrid>
        <w:gridCol w:w="375"/>
        <w:gridCol w:w="8260"/>
      </w:tblGrid>
      <w:tr>
        <w:trPr/>
        <w:tc>
          <w:tcPr>
            <w:tcW w:w="375" w:type="dxa"/>
            <w:tcBorders/>
          </w:tcPr>
          <w:p>
            <w:pPr>
              <w:pStyle w:val="Normal"/>
              <w:rPr/>
            </w:pPr>
            <w:r>
              <w:rPr/>
              <w:t>—  </w:t>
            </w:r>
          </w:p>
        </w:tc>
        <w:tc>
          <w:tcPr>
            <w:tcW w:w="8260" w:type="dxa"/>
            <w:tcBorders/>
          </w:tcPr>
          <w:p>
            <w:pPr>
              <w:pStyle w:val="Maintext"/>
              <w:spacing w:before="280" w:after="0"/>
              <w:rPr/>
            </w:pPr>
            <w:r>
              <w:rPr/>
              <w:t xml:space="preserve">в отборе учебного материала (внимание к историческим личностям, их социально-психологическим портретам, этнографическим сведениям, традициям культурного наследия, социальному поведению человека в рассматриваемый период, что позволяет понять суть человека и его роль в историческом развити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в формировании нравственных принципов и духовных ценностей подростков (овладение основами знаний и ценностных ориентаций способствует выработке учащимися собственного отношения к изучаемым историческим явлениям и событиям); </w:t>
            </w:r>
          </w:p>
        </w:tc>
      </w:tr>
      <w:tr>
        <w:trPr/>
        <w:tc>
          <w:tcPr>
            <w:tcW w:w="375" w:type="dxa"/>
            <w:tcBorders/>
          </w:tcPr>
          <w:p>
            <w:pPr>
              <w:pStyle w:val="Normal"/>
              <w:rPr/>
            </w:pPr>
            <w:r>
              <w:rPr/>
              <w:t>—  </w:t>
            </w:r>
          </w:p>
        </w:tc>
        <w:tc>
          <w:tcPr>
            <w:tcW w:w="8260" w:type="dxa"/>
            <w:tcBorders/>
          </w:tcPr>
          <w:p>
            <w:pPr>
              <w:pStyle w:val="Maintext"/>
              <w:spacing w:before="280" w:after="0"/>
              <w:rPr/>
            </w:pPr>
            <w:r>
              <w:rPr/>
              <w:t xml:space="preserve">в технологии преподавания (создание условий для интенсивной, самостоятельной деятельности ученика, обеспечивающей выработку умения практически использовать полученные знания; обращение к диалоговому обучению; создание условий для многоуровневого общения и поэтапного вовлечения учеников в различные виды учебной деятельност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в ориентации преподавания на «проживание» учащимися разных исторических эпох, разных типов культур; </w:t>
            </w:r>
          </w:p>
        </w:tc>
      </w:tr>
      <w:tr>
        <w:trPr/>
        <w:tc>
          <w:tcPr>
            <w:tcW w:w="375" w:type="dxa"/>
            <w:tcBorders/>
          </w:tcPr>
          <w:p>
            <w:pPr>
              <w:pStyle w:val="Normal"/>
              <w:rPr/>
            </w:pPr>
            <w:r>
              <w:rPr/>
              <w:t>—  </w:t>
            </w:r>
          </w:p>
        </w:tc>
        <w:tc>
          <w:tcPr>
            <w:tcW w:w="8260" w:type="dxa"/>
            <w:tcBorders/>
          </w:tcPr>
          <w:p>
            <w:pPr>
              <w:pStyle w:val="Maintext"/>
              <w:spacing w:before="280" w:after="0"/>
              <w:rPr/>
            </w:pPr>
            <w:r>
              <w:rPr/>
              <w:t xml:space="preserve">в направленности преподавания на попытку проникновения учащихся в глубь явлений, на раскрытие таких аспектов исторического процесса, как время, развитие, исторические условия и теории, что формирует способность понимания исторических эпох; </w:t>
            </w:r>
          </w:p>
        </w:tc>
      </w:tr>
      <w:tr>
        <w:trPr/>
        <w:tc>
          <w:tcPr>
            <w:tcW w:w="375" w:type="dxa"/>
            <w:tcBorders/>
          </w:tcPr>
          <w:p>
            <w:pPr>
              <w:pStyle w:val="Normal"/>
              <w:rPr/>
            </w:pPr>
            <w:r>
              <w:rPr/>
              <w:t>—  </w:t>
            </w:r>
          </w:p>
        </w:tc>
        <w:tc>
          <w:tcPr>
            <w:tcW w:w="8260" w:type="dxa"/>
            <w:tcBorders/>
          </w:tcPr>
          <w:p>
            <w:pPr>
              <w:pStyle w:val="Maintext"/>
              <w:spacing w:before="280" w:after="0"/>
              <w:rPr/>
            </w:pPr>
            <w:r>
              <w:rPr/>
              <w:t>в развитии творческого мышления и культурного кругозора учащихся;</w:t>
            </w:r>
          </w:p>
        </w:tc>
      </w:tr>
      <w:tr>
        <w:trPr/>
        <w:tc>
          <w:tcPr>
            <w:tcW w:w="375" w:type="dxa"/>
            <w:tcBorders/>
          </w:tcPr>
          <w:p>
            <w:pPr>
              <w:pStyle w:val="Normal"/>
              <w:rPr/>
            </w:pPr>
            <w:r>
              <w:rPr/>
              <w:t>—  </w:t>
            </w:r>
          </w:p>
        </w:tc>
        <w:tc>
          <w:tcPr>
            <w:tcW w:w="8260" w:type="dxa"/>
            <w:tcBorders/>
          </w:tcPr>
          <w:p>
            <w:pPr>
              <w:pStyle w:val="Maintext"/>
              <w:spacing w:before="280" w:after="0"/>
              <w:rPr/>
            </w:pPr>
            <w:r>
              <w:rPr/>
              <w:t xml:space="preserve">в создании на уроке атмосферы сотрудничества (важным условием активизации учебной деятельности является диалог, живой обмен знаниями, суждениями, забота о культуре общения). </w:t>
            </w:r>
          </w:p>
        </w:tc>
      </w:tr>
    </w:tbl>
    <w:p>
      <w:pPr>
        <w:pStyle w:val="Zagolovokpodrazdela2"/>
        <w:ind w:left="960" w:hanging="0"/>
        <w:rPr/>
      </w:pPr>
      <w:r>
        <w:rPr>
          <w:rFonts w:cs="Arial" w:ascii="Arial" w:hAnsi="Arial"/>
        </w:rPr>
        <w:t>УЧЕБНО-МЕТОДИЧЕСКИЙ  КОМПЛЕКТ</w:t>
      </w:r>
      <w:r>
        <w:rPr/>
        <w:t xml:space="preserve"> </w:t>
      </w:r>
    </w:p>
    <w:p>
      <w:pPr>
        <w:pStyle w:val="Maintext"/>
        <w:ind w:left="720" w:hanging="0"/>
        <w:rPr/>
      </w:pPr>
      <w:r>
        <w:rPr/>
        <w:t xml:space="preserve">Предлагаемая программа ориентирована на учебник А. Я. Юдовской, П. А. Баранова, Л. М. Ванюшкиной «Новая история. 1500—1800» (М.: Просвещение, 1997 и последующие годы). </w:t>
      </w:r>
    </w:p>
    <w:p>
      <w:pPr>
        <w:pStyle w:val="Maintext"/>
        <w:ind w:left="720" w:hanging="0"/>
        <w:rPr/>
      </w:pPr>
      <w:r>
        <w:rPr/>
        <w:t>Авторы учебника старались создать книгу, выполняющую функции организатора процесса образования, систематизировали содержание данного курса, содействовали развитию познавательного интереса (создавали положительную мотивацию изучения истории), обеспечивали внутрикурсовые, межкурсовые и межпредметные связи, помогали усваивать социальный опыт человечества, создавали возможности для проверки эффективности образовательного процесса.</w:t>
      </w:r>
    </w:p>
    <w:p>
      <w:pPr>
        <w:pStyle w:val="Maintext"/>
        <w:ind w:left="720" w:hanging="0"/>
        <w:rPr/>
      </w:pPr>
      <w:r>
        <w:rPr/>
        <w:t xml:space="preserve">В учебнике использован принцип проблемного обучения, о чем говорит включение в его содержание значительного числа познавательных заданий, которые помогут организовать самостоятельный поиск новых знаний, научат творческой деятельности и выработке учащимися личностных оценок. </w:t>
      </w:r>
    </w:p>
    <w:p>
      <w:pPr>
        <w:pStyle w:val="Maintext"/>
        <w:ind w:left="720" w:hanging="0"/>
        <w:rPr/>
      </w:pPr>
      <w:r>
        <w:rPr/>
        <w:t xml:space="preserve">В целях активизации мыслительной деятельности учащихся некоторые главы учебника начинаются введением, где коротко формулируется основная проблема, которую им предстоит узнать, проанализировать и сделать самостоятельные выводы. В заголовки параграфов и «фонариков» вынесены «ключевые» слова («Он подрывал фундамент веры», «...Интересы и права нации — все здесь, в моей руке», «Люди в движении», «Бунт или подвиг?», «Торговля следует за флагом» и др.). Этот прием позволяет привлечь внимание учащихся, создать у них дополнительную мотивацию обучения. Каждая глава заканчивается заключением — «Подведем итоги», включающим вопросы для итогового повторения. </w:t>
      </w:r>
    </w:p>
    <w:p>
      <w:pPr>
        <w:pStyle w:val="Maintext"/>
        <w:ind w:left="720" w:hanging="0"/>
        <w:rPr/>
      </w:pPr>
      <w:r>
        <w:rPr/>
        <w:t xml:space="preserve">В учебнике сочетаются авторский текст, документы, извлечения из трудов ученых, философов, публицистических произведений. Использование разноплановых источников делает учебник более интересным по содержанию и позволяет использовать при изучении курса разнообразные методы. </w:t>
      </w:r>
    </w:p>
    <w:p>
      <w:pPr>
        <w:pStyle w:val="Maintext"/>
        <w:ind w:left="720" w:hanging="0"/>
        <w:rPr/>
      </w:pPr>
      <w:r>
        <w:rPr/>
        <w:t xml:space="preserve">Для облегчения усвоения достаточно сложного материала каждая глава разбита на параграфы (как правило, один параграф рассчитан на один урок). Некоторые параграфы в учебнике сдвоены. Это сделано в тех случаях, если изучение какой-либо темы рассчитано на два урока. Такая организация учебного материала предоставляет возможность самому учителю распределить содержание темы по урокам в зависимости от уровня подготовленности класса, интересов учащихся и творческого почерка учителя, тех методов и приемов работы, которые будут им использованы. Параграфы разбиты на «фонарики», каждый из которых представляет собой самостоятельный пункт сложного плана. </w:t>
      </w:r>
    </w:p>
    <w:p>
      <w:pPr>
        <w:pStyle w:val="Maintext"/>
        <w:ind w:left="720" w:hanging="0"/>
        <w:rPr/>
      </w:pPr>
      <w:r>
        <w:rPr/>
        <w:t xml:space="preserve">Книга снабжена современным аппаратом ориентировки: предисловием, рубрикацией, указателями, символами, сносками, заключениями к главам, колонтитулами, оглавлением. </w:t>
      </w:r>
    </w:p>
    <w:p>
      <w:pPr>
        <w:pStyle w:val="Maintext"/>
        <w:ind w:left="720" w:hanging="0"/>
        <w:rPr/>
      </w:pPr>
      <w:r>
        <w:rPr/>
        <w:t xml:space="preserve">Внутреннее образовательное пространство учебника значительно расширено за счет большого числа рисунков, цветной вклейки, схем, таблиц и карт. </w:t>
      </w:r>
    </w:p>
    <w:p>
      <w:pPr>
        <w:pStyle w:val="Maintext"/>
        <w:ind w:left="720" w:hanging="0"/>
        <w:rPr/>
      </w:pPr>
      <w:r>
        <w:rPr/>
        <w:t xml:space="preserve">Особого внимания заслуживает аппарат организации усвоения (вопросы и задания, выделения, подписи под иллюстрациями). Аппарат организации усвоения предлагает различные типы вопросов и заданий: вопросы и задания, выполняющие функцию закрепления знаний (для самопроверки); вопросы и задания, помогающие овладеть методами логического мышления и опытом творческой деятельности (самостоятельные работы по проведению анализа, синтеза, сравнения, обобщения; вопросы-задания на формулирование оценок, выводов); вопросы-задания, требующие творческого применения полученных знаний (выполнение самостоятельных работ, овладение умениями и навыками, применение знаний в новых условиях познавательной деятельности). </w:t>
      </w:r>
    </w:p>
    <w:p>
      <w:pPr>
        <w:pStyle w:val="Maintext"/>
        <w:ind w:left="720" w:hanging="0"/>
        <w:rPr/>
      </w:pPr>
      <w:r>
        <w:rPr/>
        <w:t xml:space="preserve">Содержание учебника и методическое сопровождение позволяют разнообразить формы занятий и приемы деятельности учителя, проводить фронтальную, групповую и индивидуальную организацию познавательной деятельности. Программа курса и учебник позволяют конструировать учебные занятия по «нарастающей»: последовательно погружать школьников в суть учебной проблемы, актуализировать ранее полученные знания, вводить новые источники информации, постепенно усложнять приемы познавательной деятельности, подводить учащихся к самостоятельным выводам и оценкам прошлого. Учебник позволяет проводить различные типы уроков: комбинированные, проблемные (с постановкой познавательных заданий), уроки-конференции малых групп, работу в группах, лабораторные работы, ролевые игры, персонификация исторического явления, дискуссии, использование методики диалогового обучения. </w:t>
      </w:r>
    </w:p>
    <w:p>
      <w:pPr>
        <w:pStyle w:val="Maintext"/>
        <w:ind w:left="720" w:hanging="0"/>
        <w:rPr/>
      </w:pPr>
      <w:r>
        <w:rPr/>
        <w:t xml:space="preserve">В любом случае для реализации содержания учебной программы предпочтение следует отдавать методам и приемам, побуждающим мыслить, рассуждать, искать. Одним из ведущих методов может стать самостоятельная или групповая работа над источниками. Активный, творческий характер изучению источников придадут проблемные задания, постановка вопросов, требующих анализа учебного материала, его оценки. В такой обстановке совершенствуется умение аргументировать свою точку зрения, выслушивать противоположные взгляды и относиться к ним терпимо. </w:t>
      </w:r>
    </w:p>
    <w:p>
      <w:pPr>
        <w:pStyle w:val="Maintext"/>
        <w:ind w:left="720" w:hanging="0"/>
        <w:rPr/>
      </w:pPr>
      <w:r>
        <w:rPr/>
        <w:t xml:space="preserve">В методический комплект входит рабочая тетрадь по новой истории (1500—1800), выпуски 1 и 2 (авторы А. Я. Юдовская, Л. М. Ванюшкина), структурно соответствующая учебнику. В рабочей тетради представлены разнообразные вопросы и задания (задания по образцу, творческие и т. д.). Большинство заданий рассчитано на активизацию познавательного интереса, развитие логического и творческого мышления учащихся. Часть заданий направлена на работу с контурными картами, рисунками. Подросткам предлагается писать сочинения, составлять характеристики исторических деятелей. Разнообразные типы заданий и их количество позволяют учащимся реализовать возможность выбора форм своей деятельности, а учителю — достаточно быстро и качественно проверить знания и умения учащихся. </w:t>
      </w:r>
    </w:p>
    <w:p>
      <w:pPr>
        <w:pStyle w:val="Zagolovokpodrazdela2"/>
        <w:ind w:left="960" w:hanging="0"/>
        <w:rPr/>
      </w:pPr>
      <w:r>
        <w:rPr>
          <w:rFonts w:cs="Arial" w:ascii="Arial" w:hAnsi="Arial"/>
        </w:rPr>
        <w:t>В  ПРОЦЕССЕ  ИЗУЧЕНИЯ  КУРСА  НОВОЙ  ИСТОРИИ</w:t>
        <w:br/>
        <w:t>УЧАЩИЕСЯ  ДОЛЖНЫ  ОВЛАДЕТЬ  УМЕНИЯМИ:</w:t>
      </w:r>
      <w:r>
        <w:rPr/>
        <w:t xml:space="preserve"> </w:t>
      </w:r>
    </w:p>
    <w:tbl>
      <w:tblPr>
        <w:tblW w:w="8635" w:type="dxa"/>
        <w:jc w:val="center"/>
        <w:tblInd w:w="0" w:type="dxa"/>
        <w:tblLayout w:type="fixed"/>
        <w:tblCellMar>
          <w:top w:w="0" w:type="dxa"/>
          <w:left w:w="0" w:type="dxa"/>
          <w:bottom w:w="0" w:type="dxa"/>
          <w:right w:w="0" w:type="dxa"/>
        </w:tblCellMar>
      </w:tblPr>
      <w:tblGrid>
        <w:gridCol w:w="375"/>
        <w:gridCol w:w="8260"/>
      </w:tblGrid>
      <w:tr>
        <w:trPr/>
        <w:tc>
          <w:tcPr>
            <w:tcW w:w="375" w:type="dxa"/>
            <w:tcBorders/>
          </w:tcPr>
          <w:p>
            <w:pPr>
              <w:pStyle w:val="Normal"/>
              <w:rPr/>
            </w:pPr>
            <w:r>
              <w:rPr/>
              <w:t>—  </w:t>
            </w:r>
          </w:p>
        </w:tc>
        <w:tc>
          <w:tcPr>
            <w:tcW w:w="8260" w:type="dxa"/>
            <w:tcBorders/>
          </w:tcPr>
          <w:p>
            <w:pPr>
              <w:pStyle w:val="Maintext"/>
              <w:spacing w:before="280" w:after="0"/>
              <w:rPr/>
            </w:pPr>
            <w:r>
              <w:rPr/>
              <w:t xml:space="preserve">определять и объяснять понятия; </w:t>
            </w:r>
          </w:p>
        </w:tc>
      </w:tr>
      <w:tr>
        <w:trPr/>
        <w:tc>
          <w:tcPr>
            <w:tcW w:w="375" w:type="dxa"/>
            <w:tcBorders/>
          </w:tcPr>
          <w:p>
            <w:pPr>
              <w:pStyle w:val="Normal"/>
              <w:rPr/>
            </w:pPr>
            <w:r>
              <w:rPr/>
              <w:t>—  </w:t>
            </w:r>
          </w:p>
        </w:tc>
        <w:tc>
          <w:tcPr>
            <w:tcW w:w="8260" w:type="dxa"/>
            <w:tcBorders/>
          </w:tcPr>
          <w:p>
            <w:pPr>
              <w:pStyle w:val="Maintext"/>
              <w:spacing w:before="280" w:after="0"/>
              <w:rPr/>
            </w:pPr>
            <w:r>
              <w:rPr/>
              <w:t xml:space="preserve">уметь выделять главную мысль, идею в учебнике, рассказе учителя, докладе одноклассника, в письменном тексте, в документе; </w:t>
            </w:r>
          </w:p>
        </w:tc>
      </w:tr>
      <w:tr>
        <w:trPr/>
        <w:tc>
          <w:tcPr>
            <w:tcW w:w="375" w:type="dxa"/>
            <w:tcBorders/>
          </w:tcPr>
          <w:p>
            <w:pPr>
              <w:pStyle w:val="Normal"/>
              <w:rPr/>
            </w:pPr>
            <w:r>
              <w:rPr/>
              <w:t>—  </w:t>
            </w:r>
          </w:p>
        </w:tc>
        <w:tc>
          <w:tcPr>
            <w:tcW w:w="8260" w:type="dxa"/>
            <w:tcBorders/>
          </w:tcPr>
          <w:p>
            <w:pPr>
              <w:pStyle w:val="Maintext"/>
              <w:spacing w:before="280" w:after="0"/>
              <w:rPr/>
            </w:pPr>
            <w:r>
              <w:rPr/>
              <w:t xml:space="preserve">рассматривать общественные явления в развитии, в конкретной исторической обстановке, применяя принципы историзма; </w:t>
            </w:r>
          </w:p>
        </w:tc>
      </w:tr>
      <w:tr>
        <w:trPr/>
        <w:tc>
          <w:tcPr>
            <w:tcW w:w="375" w:type="dxa"/>
            <w:tcBorders/>
          </w:tcPr>
          <w:p>
            <w:pPr>
              <w:pStyle w:val="Normal"/>
              <w:rPr/>
            </w:pPr>
            <w:r>
              <w:rPr/>
              <w:t>—  </w:t>
            </w:r>
          </w:p>
        </w:tc>
        <w:tc>
          <w:tcPr>
            <w:tcW w:w="8260" w:type="dxa"/>
            <w:tcBorders/>
          </w:tcPr>
          <w:p>
            <w:pPr>
              <w:pStyle w:val="Maintext"/>
              <w:spacing w:before="280" w:after="0"/>
              <w:rPr/>
            </w:pPr>
            <w:r>
              <w:rPr/>
              <w:t xml:space="preserve">раскрывать во взаимосвязи и взаимозависимости явления экономики, политики, культуры, искусства; </w:t>
            </w:r>
          </w:p>
        </w:tc>
      </w:tr>
      <w:tr>
        <w:trPr/>
        <w:tc>
          <w:tcPr>
            <w:tcW w:w="375" w:type="dxa"/>
            <w:tcBorders/>
          </w:tcPr>
          <w:p>
            <w:pPr>
              <w:pStyle w:val="Normal"/>
              <w:rPr/>
            </w:pPr>
            <w:r>
              <w:rPr/>
              <w:t>—  </w:t>
            </w:r>
          </w:p>
        </w:tc>
        <w:tc>
          <w:tcPr>
            <w:tcW w:w="8260" w:type="dxa"/>
            <w:tcBorders/>
          </w:tcPr>
          <w:p>
            <w:pPr>
              <w:pStyle w:val="Maintext"/>
              <w:spacing w:before="280" w:after="0"/>
              <w:rPr/>
            </w:pPr>
            <w:r>
              <w:rPr/>
              <w:t xml:space="preserve">анализировать исторические явления, процессы, факты; </w:t>
            </w:r>
          </w:p>
        </w:tc>
      </w:tr>
      <w:tr>
        <w:trPr/>
        <w:tc>
          <w:tcPr>
            <w:tcW w:w="375" w:type="dxa"/>
            <w:tcBorders/>
          </w:tcPr>
          <w:p>
            <w:pPr>
              <w:pStyle w:val="Normal"/>
              <w:rPr/>
            </w:pPr>
            <w:r>
              <w:rPr/>
              <w:t>—  </w:t>
            </w:r>
          </w:p>
        </w:tc>
        <w:tc>
          <w:tcPr>
            <w:tcW w:w="8260" w:type="dxa"/>
            <w:tcBorders/>
          </w:tcPr>
          <w:p>
            <w:pPr>
              <w:pStyle w:val="Maintext"/>
              <w:spacing w:before="280" w:after="0"/>
              <w:rPr/>
            </w:pPr>
            <w:r>
              <w:rPr/>
              <w:t xml:space="preserve">обобщать и систематизировать полученную информацию; </w:t>
            </w:r>
          </w:p>
        </w:tc>
      </w:tr>
      <w:tr>
        <w:trPr/>
        <w:tc>
          <w:tcPr>
            <w:tcW w:w="375" w:type="dxa"/>
            <w:tcBorders/>
          </w:tcPr>
          <w:p>
            <w:pPr>
              <w:pStyle w:val="Normal"/>
              <w:rPr/>
            </w:pPr>
            <w:r>
              <w:rPr/>
              <w:t>—  </w:t>
            </w:r>
          </w:p>
        </w:tc>
        <w:tc>
          <w:tcPr>
            <w:tcW w:w="8260" w:type="dxa"/>
            <w:tcBorders/>
          </w:tcPr>
          <w:p>
            <w:pPr>
              <w:pStyle w:val="Maintext"/>
              <w:spacing w:before="280" w:after="0"/>
              <w:rPr/>
            </w:pPr>
            <w:r>
              <w:rPr/>
              <w:t xml:space="preserve">давать на основе анализа конкретного материала научные объяснения сущности фактов и связей между ним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 </w:t>
            </w:r>
          </w:p>
        </w:tc>
      </w:tr>
      <w:tr>
        <w:trPr/>
        <w:tc>
          <w:tcPr>
            <w:tcW w:w="375" w:type="dxa"/>
            <w:tcBorders/>
          </w:tcPr>
          <w:p>
            <w:pPr>
              <w:pStyle w:val="Normal"/>
              <w:rPr/>
            </w:pPr>
            <w:r>
              <w:rPr/>
              <w:t>—  </w:t>
            </w:r>
          </w:p>
        </w:tc>
        <w:tc>
          <w:tcPr>
            <w:tcW w:w="8260" w:type="dxa"/>
            <w:tcBorders/>
          </w:tcPr>
          <w:p>
            <w:pPr>
              <w:pStyle w:val="Maintext"/>
              <w:spacing w:before="280" w:after="0"/>
              <w:rPr/>
            </w:pPr>
            <w:r>
              <w:rPr/>
              <w:t xml:space="preserve">определять свою личную точку зрения, уметь ее формулировать и аргументировать, осуществлять оценочные суждения; </w:t>
            </w:r>
          </w:p>
        </w:tc>
      </w:tr>
      <w:tr>
        <w:trPr/>
        <w:tc>
          <w:tcPr>
            <w:tcW w:w="375" w:type="dxa"/>
            <w:tcBorders/>
          </w:tcPr>
          <w:p>
            <w:pPr>
              <w:pStyle w:val="Normal"/>
              <w:rPr/>
            </w:pPr>
            <w:r>
              <w:rPr/>
              <w:t>—  </w:t>
            </w:r>
          </w:p>
        </w:tc>
        <w:tc>
          <w:tcPr>
            <w:tcW w:w="8260" w:type="dxa"/>
            <w:tcBorders/>
          </w:tcPr>
          <w:p>
            <w:pPr>
              <w:pStyle w:val="Maintext"/>
              <w:spacing w:before="280" w:after="0"/>
              <w:rPr/>
            </w:pPr>
            <w:r>
              <w:rPr/>
              <w:t xml:space="preserve">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уметь участвовать в групповых формах работы, в ролевых играх; </w:t>
            </w:r>
          </w:p>
        </w:tc>
      </w:tr>
      <w:tr>
        <w:trPr/>
        <w:tc>
          <w:tcPr>
            <w:tcW w:w="375" w:type="dxa"/>
            <w:tcBorders/>
          </w:tcPr>
          <w:p>
            <w:pPr>
              <w:pStyle w:val="Normal"/>
              <w:rPr/>
            </w:pPr>
            <w:r>
              <w:rPr/>
              <w:t>—  </w:t>
            </w:r>
          </w:p>
        </w:tc>
        <w:tc>
          <w:tcPr>
            <w:tcW w:w="8260" w:type="dxa"/>
            <w:tcBorders/>
          </w:tcPr>
          <w:p>
            <w:pPr>
              <w:pStyle w:val="Maintext"/>
              <w:spacing w:before="280" w:after="0"/>
              <w:rPr/>
            </w:pPr>
            <w:r>
              <w:rPr/>
              <w:t xml:space="preserve">определять цели своей деятельности и уметь представить свои результаты; </w:t>
            </w:r>
          </w:p>
        </w:tc>
      </w:tr>
      <w:tr>
        <w:trPr/>
        <w:tc>
          <w:tcPr>
            <w:tcW w:w="375" w:type="dxa"/>
            <w:tcBorders/>
          </w:tcPr>
          <w:p>
            <w:pPr>
              <w:pStyle w:val="Normal"/>
              <w:rPr/>
            </w:pPr>
            <w:r>
              <w:rPr/>
              <w:t>—  </w:t>
            </w:r>
          </w:p>
        </w:tc>
        <w:tc>
          <w:tcPr>
            <w:tcW w:w="8260" w:type="dxa"/>
            <w:tcBorders/>
          </w:tcPr>
          <w:p>
            <w:pPr>
              <w:pStyle w:val="Maintext"/>
              <w:spacing w:before="280" w:after="0"/>
              <w:rPr/>
            </w:pPr>
            <w:r>
              <w:rPr/>
              <w:t xml:space="preserve">уметь выбрать и использовать нужные средства для учебной деятельности; </w:t>
            </w:r>
          </w:p>
        </w:tc>
      </w:tr>
      <w:tr>
        <w:trPr/>
        <w:tc>
          <w:tcPr>
            <w:tcW w:w="375" w:type="dxa"/>
            <w:tcBorders/>
          </w:tcPr>
          <w:p>
            <w:pPr>
              <w:pStyle w:val="Normal"/>
              <w:rPr/>
            </w:pPr>
            <w:r>
              <w:rPr/>
              <w:t>—  </w:t>
            </w:r>
          </w:p>
        </w:tc>
        <w:tc>
          <w:tcPr>
            <w:tcW w:w="8260" w:type="dxa"/>
            <w:tcBorders/>
          </w:tcPr>
          <w:p>
            <w:pPr>
              <w:pStyle w:val="Maintext"/>
              <w:spacing w:before="280" w:after="0"/>
              <w:rPr/>
            </w:pPr>
            <w:r>
              <w:rPr/>
              <w:t xml:space="preserve">осуществлять самоконтроль и самооценку. </w:t>
            </w:r>
          </w:p>
        </w:tc>
      </w:tr>
    </w:tbl>
    <w:p>
      <w:pPr>
        <w:pStyle w:val="Maintext"/>
        <w:ind w:left="720" w:hanging="0"/>
        <w:rPr/>
      </w:pPr>
      <w:r>
        <w:rPr/>
        <w:t xml:space="preserve">Распределение часов в программе является примерным. Учитель может определить в зависимости от конкретных условий количество часов на изучение отдельных тем. Вопросы, отмеченные знаком *, не являются обязательными для изучения. </w:t>
      </w:r>
    </w:p>
    <w:p>
      <w:pPr>
        <w:pStyle w:val="Maintext"/>
        <w:ind w:left="720" w:hanging="0"/>
        <w:rPr/>
      </w:pPr>
      <w:r>
        <w:rPr/>
        <w:t xml:space="preserve">Программа предусматривает проведение интегрированных уроков совместно с курсом МХК при изучении вопросов художественной культуры в школах, где изучается курс МХК. </w:t>
      </w:r>
    </w:p>
    <w:p>
      <w:pPr>
        <w:pStyle w:val="Zagolovokpodrazdela2"/>
        <w:ind w:left="960" w:hanging="0"/>
        <w:rPr/>
      </w:pPr>
      <w:r>
        <w:rPr/>
        <w:t xml:space="preserve">НОВАЯ  ИСТОРИЯ.  КОНЕЦ  XV—XVIII в. </w:t>
      </w:r>
    </w:p>
    <w:p>
      <w:pPr>
        <w:pStyle w:val="Zagolovokpodrazdela2"/>
        <w:ind w:left="960" w:hanging="0"/>
        <w:rPr/>
      </w:pPr>
      <w:r>
        <w:rPr/>
        <w:t xml:space="preserve">VII класс, первое полугодие (32 ч) </w:t>
      </w:r>
    </w:p>
    <w:p>
      <w:pPr>
        <w:pStyle w:val="Zagolovokpodrazdela2"/>
        <w:ind w:left="960" w:hanging="0"/>
        <w:rPr/>
      </w:pPr>
      <w:r>
        <w:rPr>
          <w:rFonts w:cs="Arial" w:ascii="Arial" w:hAnsi="Arial"/>
        </w:rPr>
        <w:t>ВВЕДЕНИЕ (1 ч)</w:t>
      </w:r>
      <w:r>
        <w:rPr/>
        <w:t xml:space="preserve"> </w:t>
      </w:r>
    </w:p>
    <w:p>
      <w:pPr>
        <w:pStyle w:val="Maintext"/>
        <w:ind w:left="720" w:hanging="0"/>
        <w:rPr/>
      </w:pPr>
      <w:r>
        <w:rPr/>
        <w:t xml:space="preserve">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 </w:t>
      </w:r>
    </w:p>
    <w:p>
      <w:pPr>
        <w:pStyle w:val="Zagolovokpodrazdela2"/>
        <w:ind w:left="960" w:hanging="0"/>
        <w:rPr/>
      </w:pPr>
      <w:r>
        <w:rPr>
          <w:rFonts w:cs="Arial" w:ascii="Arial" w:hAnsi="Arial"/>
        </w:rPr>
        <w:t>Раздел I.  МИР  В  НАЧАЛЕ  НОВОГО  ВРЕМЕНИ.</w:t>
        <w:br/>
        <w:t xml:space="preserve">ВЕЛИКИЕ  ГЕОГРАФИЧЕСКИЕ  ОТКРЫТИЯ.  ВОЗРОЖДЕНИЕ. </w:t>
        <w:br/>
        <w:t>РЕФОРМАЦИЯ (14 ч)</w:t>
      </w:r>
      <w:r>
        <w:rPr/>
        <w:t xml:space="preserve"> </w:t>
      </w:r>
    </w:p>
    <w:p>
      <w:pPr>
        <w:pStyle w:val="Zagolovokpunkta2"/>
        <w:ind w:left="960" w:hanging="0"/>
        <w:rPr/>
      </w:pPr>
      <w:r>
        <w:rPr/>
        <w:t xml:space="preserve">Тема I. ВЕЛИКИЕ  ГЕОГРАФИЧЕСКИЕ  ОТКРЫТИЯ (2 ч) </w:t>
      </w:r>
    </w:p>
    <w:p>
      <w:pPr>
        <w:pStyle w:val="Maintext"/>
        <w:ind w:left="720" w:hanging="0"/>
        <w:rPr/>
      </w:pPr>
      <w:r>
        <w:rPr/>
        <w:t xml:space="preserve">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 </w:t>
      </w:r>
    </w:p>
    <w:p>
      <w:pPr>
        <w:pStyle w:val="Maintext"/>
        <w:ind w:left="720" w:hanging="0"/>
        <w:rPr/>
      </w:pPr>
      <w:r>
        <w:rPr/>
        <w:t xml:space="preserve">Путешествие Христофора Колумба. Открытие нового материка — встреча миров. Америго Веспуччи о Новом Свете. </w:t>
      </w:r>
    </w:p>
    <w:p>
      <w:pPr>
        <w:pStyle w:val="Maintext"/>
        <w:ind w:left="720" w:hanging="0"/>
        <w:rPr/>
      </w:pPr>
      <w:r>
        <w:rPr/>
        <w:t xml:space="preserve">Фернан Магеллан. Первое кругосветное путешествие. </w:t>
      </w:r>
    </w:p>
    <w:p>
      <w:pPr>
        <w:pStyle w:val="Maintext"/>
        <w:ind w:left="720" w:hanging="0"/>
        <w:rPr/>
      </w:pPr>
      <w:r>
        <w:rPr/>
        <w:t xml:space="preserve">Западноевропейская колонизация «новых» земель. Испанцы и португальцы в Новом Свете. </w:t>
      </w:r>
    </w:p>
    <w:p>
      <w:pPr>
        <w:pStyle w:val="Maintext"/>
        <w:ind w:left="720" w:hanging="0"/>
        <w:rPr/>
      </w:pPr>
      <w:r>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Zagolovokpunkta2"/>
        <w:ind w:left="960" w:hanging="0"/>
        <w:rPr/>
      </w:pPr>
      <w:r>
        <w:rPr/>
        <w:t>Тема II. ЕВРОПА В НАЧАЛЕ</w:t>
        <w:br/>
        <w:t xml:space="preserve">НОВОГО ВРЕМЕНИ (4 ч) </w:t>
      </w:r>
    </w:p>
    <w:p>
      <w:pPr>
        <w:pStyle w:val="Maintext"/>
        <w:ind w:left="720" w:hanging="0"/>
        <w:rPr/>
      </w:pPr>
      <w:r>
        <w:rPr/>
        <w:t xml:space="preserve">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 </w:t>
      </w:r>
    </w:p>
    <w:p>
      <w:pPr>
        <w:pStyle w:val="Maintext"/>
        <w:ind w:left="720" w:hanging="0"/>
        <w:rPr/>
      </w:pPr>
      <w:r>
        <w:rPr/>
        <w:t xml:space="preserve">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 </w:t>
      </w:r>
    </w:p>
    <w:p>
      <w:pPr>
        <w:pStyle w:val="Maintext"/>
        <w:ind w:left="720" w:hanging="0"/>
        <w:rPr/>
      </w:pPr>
      <w:r>
        <w:rPr/>
        <w:t xml:space="preserve">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 </w:t>
      </w:r>
    </w:p>
    <w:p>
      <w:pPr>
        <w:pStyle w:val="Maintext"/>
        <w:ind w:left="720" w:hanging="0"/>
        <w:rPr/>
      </w:pPr>
      <w:r>
        <w:rPr/>
        <w:t xml:space="preserve">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 </w:t>
      </w:r>
    </w:p>
    <w:p>
      <w:pPr>
        <w:pStyle w:val="Zagolovokpunkta2"/>
        <w:ind w:left="960" w:hanging="0"/>
        <w:rPr/>
      </w:pPr>
      <w:r>
        <w:rPr/>
        <w:t>Тема III. ХУДОЖЕСТВЕННАЯ  КУЛЬТУРА  И  НАУКА</w:t>
        <w:br/>
        <w:t xml:space="preserve">ЕВРОПЫ  ЭПОХИ  ВОЗРОЖДЕНИЯ (4 ч) </w:t>
      </w:r>
    </w:p>
    <w:p>
      <w:pPr>
        <w:pStyle w:val="Maintext"/>
        <w:ind w:left="720" w:hanging="0"/>
        <w:rPr/>
      </w:pPr>
      <w:r>
        <w:rPr/>
        <w:t xml:space="preserve">От Средневековья — к Возрождению. Эпоха Возрождения и ее характерные черты. Рождение гуманизма. </w:t>
      </w:r>
    </w:p>
    <w:p>
      <w:pPr>
        <w:pStyle w:val="Maintext"/>
        <w:ind w:left="720" w:hanging="0"/>
        <w:rPr/>
      </w:pPr>
      <w:r>
        <w:rPr/>
        <w:t xml:space="preserve">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 </w:t>
      </w:r>
    </w:p>
    <w:p>
      <w:pPr>
        <w:pStyle w:val="Maintext"/>
        <w:ind w:left="720" w:hanging="0"/>
        <w:rPr/>
      </w:pPr>
      <w:r>
        <w:rPr/>
        <w:t xml:space="preserve">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 </w:t>
      </w:r>
    </w:p>
    <w:p>
      <w:pPr>
        <w:pStyle w:val="Maintext"/>
        <w:ind w:left="720" w:hanging="0"/>
        <w:rPr/>
      </w:pPr>
      <w:r>
        <w:rPr/>
        <w:t xml:space="preserve">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 </w:t>
      </w:r>
    </w:p>
    <w:p>
      <w:pPr>
        <w:pStyle w:val="Zagolovokpunkta2"/>
        <w:ind w:left="960" w:hanging="0"/>
        <w:rPr/>
      </w:pPr>
      <w:r>
        <w:rPr/>
        <w:t>Тема IV. РЕФОРМАЦИЯ  И  КОНТРРЕФОРМАЦИЯ  В  ЕВРОПЕ.</w:t>
        <w:br/>
        <w:t xml:space="preserve">УКРЕПЛЕНИЕ  АБСОЛЮТИЗМА (4 ч) </w:t>
      </w:r>
    </w:p>
    <w:p>
      <w:pPr>
        <w:pStyle w:val="Maintext"/>
        <w:ind w:left="720" w:hanging="0"/>
        <w:rPr/>
      </w:pPr>
      <w:r>
        <w:rPr/>
        <w:t xml:space="preserve">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 </w:t>
      </w:r>
    </w:p>
    <w:p>
      <w:pPr>
        <w:pStyle w:val="Maintext"/>
        <w:ind w:left="720" w:hanging="0"/>
        <w:rPr/>
      </w:pPr>
      <w:r>
        <w:rPr/>
        <w:t xml:space="preserve">Учение и церковь Жана Кальвина. Борьба католической церкви против Реформации. Игнатий Лойола и орден иезуитов. </w:t>
      </w:r>
    </w:p>
    <w:p>
      <w:pPr>
        <w:pStyle w:val="Maintext"/>
        <w:ind w:left="720" w:hanging="0"/>
        <w:rPr/>
      </w:pPr>
      <w:r>
        <w:rPr/>
        <w:t xml:space="preserve">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 </w:t>
      </w:r>
    </w:p>
    <w:p>
      <w:pPr>
        <w:pStyle w:val="Maintext"/>
        <w:ind w:left="720" w:hanging="0"/>
        <w:rPr/>
      </w:pPr>
      <w:r>
        <w:rPr/>
        <w:t xml:space="preserve">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 </w:t>
      </w:r>
    </w:p>
    <w:p>
      <w:pPr>
        <w:pStyle w:val="Zagolovokpodrazdela2"/>
        <w:ind w:left="960" w:hanging="0"/>
        <w:rPr/>
      </w:pPr>
      <w:r>
        <w:rPr>
          <w:rFonts w:cs="Arial" w:ascii="Arial" w:hAnsi="Arial"/>
        </w:rPr>
        <w:t xml:space="preserve">Раздел II. РАННИЕ  БУРЖУАЗНЫЕ  РЕВОЛЮЦИИ. </w:t>
        <w:br/>
        <w:t>МЕЖДУНАРОДНЫЕ  ОТНОШЕНИЯ  (БОРЬБА  ЗА  ПЕРВЕНСТВО</w:t>
        <w:br/>
        <w:t>В  ЕВРОПЕ  И  В  КОЛОНИЯХ) (4 ч)</w:t>
      </w:r>
      <w:r>
        <w:rPr/>
        <w:t xml:space="preserve"> </w:t>
      </w:r>
    </w:p>
    <w:p>
      <w:pPr>
        <w:pStyle w:val="Zagolovokpodrazdela2"/>
        <w:ind w:left="960" w:hanging="0"/>
        <w:rPr/>
      </w:pPr>
      <w:r>
        <w:rPr/>
        <w:t>Тема I. НИДЕРЛАНДСКАЯ  РЕВОЛЮЦИЯ</w:t>
        <w:br/>
        <w:t>И  РОЖДЕНИЕ  СВОБОДНОЙ  РЕСПУБЛИКИ  ГОЛЛАНДИИ (1 ч)</w:t>
      </w:r>
    </w:p>
    <w:p>
      <w:pPr>
        <w:pStyle w:val="Maintext"/>
        <w:ind w:left="720" w:hanging="0"/>
        <w:rPr/>
      </w:pPr>
      <w:r>
        <w:rPr/>
        <w:t xml:space="preserve">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 </w:t>
      </w:r>
    </w:p>
    <w:p>
      <w:pPr>
        <w:pStyle w:val="Zagolovokpunkta2"/>
        <w:ind w:left="960" w:hanging="0"/>
        <w:rPr/>
      </w:pPr>
      <w:r>
        <w:rPr/>
        <w:t xml:space="preserve">Тема II. РЕВОЛЮЦИЯ В АНГЛИИ. УСТАНОВЛЕНИЕ ПАРЛАМЕНТСКОЙ МОНАРХИИ (2 ч) </w:t>
      </w:r>
    </w:p>
    <w:p>
      <w:pPr>
        <w:pStyle w:val="Maintext"/>
        <w:ind w:left="720" w:hanging="0"/>
        <w:rPr/>
      </w:pPr>
      <w:r>
        <w:rPr/>
        <w:t xml:space="preserve">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 </w:t>
      </w:r>
    </w:p>
    <w:p>
      <w:pPr>
        <w:pStyle w:val="Zagolovokpunkta2"/>
        <w:ind w:left="960" w:hanging="0"/>
        <w:rPr/>
      </w:pPr>
      <w:r>
        <w:rPr/>
        <w:t>Тема III. МЕЖДУНАРОДНЫЕ ОТНОШЕНИЯ</w:t>
        <w:br/>
        <w:t xml:space="preserve">В XVI—XVIII вв. (1 ч) </w:t>
      </w:r>
    </w:p>
    <w:p>
      <w:pPr>
        <w:pStyle w:val="Maintext"/>
        <w:ind w:left="720" w:hanging="0"/>
        <w:rPr/>
      </w:pPr>
      <w:r>
        <w:rPr/>
        <w:t xml:space="preserve">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 </w:t>
      </w:r>
    </w:p>
    <w:p>
      <w:pPr>
        <w:pStyle w:val="Maintext"/>
        <w:ind w:left="720" w:hanging="0"/>
        <w:rPr/>
      </w:pPr>
      <w:r>
        <w:rPr/>
        <w:t xml:space="preserve">Война за испанское наследство — война за династические интересы и за владение колониями. </w:t>
      </w:r>
    </w:p>
    <w:p>
      <w:pPr>
        <w:pStyle w:val="Maintext"/>
        <w:ind w:left="720" w:hanging="0"/>
        <w:rPr/>
      </w:pPr>
      <w:r>
        <w:rPr/>
        <w:t xml:space="preserve">Семилетняя война, ее участники и значение. </w:t>
      </w:r>
    </w:p>
    <w:p>
      <w:pPr>
        <w:pStyle w:val="Maintext"/>
        <w:ind w:left="720" w:hanging="0"/>
        <w:rPr/>
      </w:pPr>
      <w:r>
        <w:rPr/>
        <w:t xml:space="preserve">Последствия европейских войн для дальнейшего развития международных отношений. </w:t>
      </w:r>
    </w:p>
    <w:p>
      <w:pPr>
        <w:pStyle w:val="Zagolovokpodrazdela2"/>
        <w:ind w:left="960" w:hanging="0"/>
        <w:rPr/>
      </w:pPr>
      <w:r>
        <w:rPr>
          <w:rFonts w:cs="Arial" w:ascii="Arial" w:hAnsi="Arial"/>
        </w:rPr>
        <w:t>Раздел III. ЭПОХА  ПРОСВЕЩЕНИЯ. ВРЕМЯ ПРЕОБРАЗОВАНИЙ (8 ч)</w:t>
      </w:r>
      <w:r>
        <w:rPr/>
        <w:t xml:space="preserve"> </w:t>
      </w:r>
    </w:p>
    <w:p>
      <w:pPr>
        <w:pStyle w:val="Zagolovokpunkta2"/>
        <w:ind w:left="960" w:hanging="0"/>
        <w:rPr/>
      </w:pPr>
      <w:r>
        <w:rPr/>
        <w:t xml:space="preserve">Тема I. ЗАПАДНОЕВРОПЕЙСКАЯ КУЛЬТУРА XVIII в. (2 ч) </w:t>
      </w:r>
    </w:p>
    <w:p>
      <w:pPr>
        <w:pStyle w:val="Maintext"/>
        <w:ind w:left="720" w:hanging="0"/>
        <w:rPr/>
      </w:pPr>
      <w:r>
        <w:rPr/>
        <w:t xml:space="preserve">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 </w:t>
      </w:r>
    </w:p>
    <w:p>
      <w:pPr>
        <w:pStyle w:val="Maintext"/>
        <w:ind w:left="720" w:hanging="0"/>
        <w:rPr/>
      </w:pPr>
      <w:r>
        <w:rPr/>
        <w:t xml:space="preserve">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 </w:t>
      </w:r>
    </w:p>
    <w:p>
      <w:pPr>
        <w:pStyle w:val="Maintext"/>
        <w:ind w:left="720" w:hanging="0"/>
        <w:rPr/>
      </w:pPr>
      <w:r>
        <w:rPr/>
        <w:t xml:space="preserve">Особенности развития музыкального искусства XVIII в. Произведения И.-С. Баха, В.-А. Моцарта, Л. ван Бетховена: прославление разума, утверждение торжества и победы светлых сил. </w:t>
      </w:r>
    </w:p>
    <w:p>
      <w:pPr>
        <w:pStyle w:val="Maintext"/>
        <w:ind w:left="720" w:hanging="0"/>
        <w:rPr/>
      </w:pPr>
      <w:r>
        <w:rPr/>
        <w:t xml:space="preserve">Значение культурных ценностей эпохи Просвещения для формирования новых гуманистических ценностей в европейском и североамериканском обществах. Секуляризация культуры. </w:t>
      </w:r>
    </w:p>
    <w:p>
      <w:pPr>
        <w:pStyle w:val="Zagolovokpunkta2"/>
        <w:ind w:left="960" w:hanging="0"/>
        <w:rPr/>
      </w:pPr>
      <w:r>
        <w:rPr/>
        <w:t xml:space="preserve">Тема II. ПРОМЫШЛЕННЫЙ  ПЕРЕВОРОТ  В  АНГЛИИ (1 ч) </w:t>
      </w:r>
    </w:p>
    <w:p>
      <w:pPr>
        <w:pStyle w:val="Maintext"/>
        <w:ind w:left="720" w:hanging="0"/>
        <w:rPr/>
      </w:pPr>
      <w:r>
        <w:rPr/>
        <w:t xml:space="preserve">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 </w:t>
      </w:r>
    </w:p>
    <w:p>
      <w:pPr>
        <w:pStyle w:val="Zagolovokpunkta2"/>
        <w:ind w:left="960" w:hanging="0"/>
        <w:rPr/>
      </w:pPr>
      <w:r>
        <w:rPr/>
        <w:t>Тема III. СЕВЕРОАМЕРИКАНСКИЕ  КОЛОНИИ  В  БОРЬБЕ</w:t>
        <w:br/>
        <w:t>ЗА  НЕЗАВИСИМОСТЬ.</w:t>
        <w:br/>
        <w:t xml:space="preserve">ОБРАЗОВАНИЕ  СОЕДИНЕННЫХ  ШТАТОВ  АМЕРИКИ (2 ч) </w:t>
      </w:r>
    </w:p>
    <w:p>
      <w:pPr>
        <w:pStyle w:val="Maintext"/>
        <w:ind w:left="720" w:hanging="0"/>
        <w:rPr/>
      </w:pPr>
      <w:r>
        <w:rPr/>
        <w:t xml:space="preserve">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 </w:t>
      </w:r>
    </w:p>
    <w:p>
      <w:pPr>
        <w:pStyle w:val="Maintext"/>
        <w:ind w:left="720" w:hanging="0"/>
        <w:rPr/>
      </w:pPr>
      <w:r>
        <w:rPr/>
        <w:t xml:space="preserve">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w:t>
      </w:r>
    </w:p>
    <w:p>
      <w:pPr>
        <w:pStyle w:val="Maintext"/>
        <w:ind w:left="720" w:hanging="0"/>
        <w:rPr/>
      </w:pPr>
      <w:r>
        <w:rPr/>
        <w:t xml:space="preserve">Европа и борьба североамериканских штатов за свободу. Позиция России. </w:t>
      </w:r>
    </w:p>
    <w:p>
      <w:pPr>
        <w:pStyle w:val="Maintext"/>
        <w:ind w:left="720" w:hanging="0"/>
        <w:rPr/>
      </w:pPr>
      <w:r>
        <w:rPr/>
        <w:t xml:space="preserve">Историческое значение образования Соединенных Штатов Америки. </w:t>
      </w:r>
    </w:p>
    <w:p>
      <w:pPr>
        <w:pStyle w:val="Zagolovokpunkta2"/>
        <w:ind w:left="960" w:hanging="0"/>
        <w:rPr/>
      </w:pPr>
      <w:r>
        <w:rPr/>
        <w:t xml:space="preserve">Тема IV. ВЕЛИКАЯ  ФРАНЦУЗСКАЯ  РЕВОЛЮЦИЯ  XVIII в. (3 ч) </w:t>
      </w:r>
    </w:p>
    <w:p>
      <w:pPr>
        <w:pStyle w:val="Maintext"/>
        <w:ind w:left="720" w:hanging="0"/>
        <w:rPr/>
      </w:pPr>
      <w:r>
        <w:rPr/>
        <w:t xml:space="preserve">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 </w:t>
      </w:r>
    </w:p>
    <w:p>
      <w:pPr>
        <w:pStyle w:val="Maintext"/>
        <w:ind w:left="720" w:hanging="0"/>
        <w:rPr/>
      </w:pPr>
      <w:r>
        <w:rPr/>
        <w:t xml:space="preserve">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 </w:t>
      </w:r>
    </w:p>
    <w:p>
      <w:pPr>
        <w:pStyle w:val="Maintext"/>
        <w:ind w:left="720" w:hanging="0"/>
        <w:rPr/>
      </w:pPr>
      <w:r>
        <w:rPr/>
        <w:t xml:space="preserve">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 </w:t>
      </w:r>
    </w:p>
    <w:p>
      <w:pPr>
        <w:pStyle w:val="Maintext"/>
        <w:ind w:left="720" w:hanging="0"/>
        <w:rPr/>
      </w:pPr>
      <w:r>
        <w:rPr/>
        <w:t xml:space="preserve">Величие и трагедия Французской революции. Французская революция в мировой истории. </w:t>
      </w:r>
    </w:p>
    <w:p>
      <w:pPr>
        <w:pStyle w:val="Zagolovokpodrazdela2"/>
        <w:ind w:left="960" w:hanging="0"/>
        <w:rPr/>
      </w:pPr>
      <w:r>
        <w:rPr>
          <w:rFonts w:cs="Arial" w:ascii="Arial" w:hAnsi="Arial"/>
        </w:rPr>
        <w:t xml:space="preserve">Раздел IV. КОЛОНИАЛЬНЫЙ  ПЕРИОД  В  ЛАТИНСКОЙ  АМЕРИКЕ. </w:t>
        <w:br/>
        <w:t>ТРАДИЦИОННЫЕ  ОБЩЕСТВА  ВОСТОКА.</w:t>
        <w:br/>
        <w:t>НАЧАЛО  ЕВРОПЕЙСКОЙ  КОЛОНИЗАЦИИ (4 ч)</w:t>
      </w:r>
      <w:r>
        <w:rPr/>
        <w:t xml:space="preserve"> </w:t>
      </w:r>
    </w:p>
    <w:p>
      <w:pPr>
        <w:pStyle w:val="Zagolovokpodrazdela2"/>
        <w:ind w:left="960" w:hanging="0"/>
        <w:rPr/>
      </w:pPr>
      <w:r>
        <w:rPr/>
        <w:t xml:space="preserve">Тема I. КОЛОНИАЛЬНЫЙ  ПЕРИОД В ЛАТИНСКОЙ АМЕРИКЕ. </w:t>
        <w:br/>
        <w:t xml:space="preserve">ОСОБЕННОСТИ  ЛАТИНОАМЕРИКАНСКОГО  ОБЩЕСТВА (1 ч) </w:t>
      </w:r>
    </w:p>
    <w:p>
      <w:pPr>
        <w:pStyle w:val="Maintext"/>
        <w:ind w:left="720" w:hanging="0"/>
        <w:rPr/>
      </w:pPr>
      <w:r>
        <w:rPr/>
        <w:t xml:space="preserve">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 </w:t>
      </w:r>
    </w:p>
    <w:p>
      <w:pPr>
        <w:pStyle w:val="Zagolovokpunkta2"/>
        <w:ind w:left="960" w:hanging="0"/>
        <w:rPr/>
      </w:pPr>
      <w:r>
        <w:rPr/>
        <w:t xml:space="preserve">Тема II. ТРАДИЦИОННЫЕ ОБЩЕСТВА ВОСТОКА. НАЧАЛО ЕВРОПЕЙСКОЙ КОЛОНИЗАЦИИ (3 ч) </w:t>
      </w:r>
    </w:p>
    <w:p>
      <w:pPr>
        <w:pStyle w:val="Maintext"/>
        <w:ind w:left="720" w:hanging="0"/>
        <w:rPr/>
      </w:pPr>
      <w:r>
        <w:rPr/>
        <w:t xml:space="preserve">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 </w:t>
      </w:r>
    </w:p>
    <w:p>
      <w:pPr>
        <w:pStyle w:val="Maintext"/>
        <w:ind w:left="720" w:hanging="0"/>
        <w:rPr/>
      </w:pPr>
      <w:r>
        <w:rPr/>
        <w:t xml:space="preserve">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 </w:t>
      </w:r>
    </w:p>
    <w:p>
      <w:pPr>
        <w:pStyle w:val="Maintext"/>
        <w:ind w:left="720" w:hanging="0"/>
        <w:rPr/>
      </w:pPr>
      <w:r>
        <w:rPr/>
        <w:t xml:space="preserve">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 </w:t>
      </w:r>
    </w:p>
    <w:p>
      <w:pPr>
        <w:pStyle w:val="Maintext"/>
        <w:ind w:left="720" w:hanging="0"/>
        <w:rPr/>
      </w:pPr>
      <w:r>
        <w:rPr/>
        <w:t xml:space="preserve">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 </w:t>
      </w:r>
    </w:p>
    <w:p>
      <w:pPr>
        <w:pStyle w:val="Zagolovokpunkta2"/>
        <w:ind w:left="960" w:hanging="0"/>
        <w:rPr/>
      </w:pPr>
      <w:r>
        <w:rPr/>
        <w:t xml:space="preserve">ПОВТОРЕНИЕ.  МИР В  ЭПОХУ  РАННЕГО  НОВОГО  ВРЕМЕНИ (1 ч) </w:t>
      </w:r>
    </w:p>
    <w:p>
      <w:pPr>
        <w:pStyle w:val="Normal"/>
        <w:ind w:left="720" w:hanging="0"/>
        <w:jc w:val="right"/>
        <w:rPr/>
      </w:pPr>
      <w:r>
        <w:rPr/>
      </w:r>
    </w:p>
    <w:p>
      <w:pPr>
        <w:pStyle w:val="Normal"/>
        <w:ind w:left="720" w:hanging="0"/>
        <w:jc w:val="right"/>
        <w:rPr/>
      </w:pPr>
      <w:r>
        <w:rPr/>
        <mc:AlternateContent>
          <mc:Choice Requires="wps">
            <w:drawing>
              <wp:inline distT="0" distB="0" distL="0" distR="0">
                <wp:extent cx="1188085" cy="9525"/>
                <wp:effectExtent l="0" t="0" r="0" b="0"/>
                <wp:docPr id="1" name=""/>
                <a:graphic xmlns:a="http://schemas.openxmlformats.org/drawingml/2006/main">
                  <a:graphicData uri="http://schemas.microsoft.com/office/word/2010/wordprocessingShape">
                    <wps:wsp>
                      <wps:cNvSpPr/>
                      <wps:spPr>
                        <a:xfrm>
                          <a:off x="0" y="0"/>
                          <a:ext cx="118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3.5pt;height:0.7pt;mso-wrap-style:none;v-text-anchor:middle;mso-position-vertical:top">
                <v:fill o:detectmouseclick="t" type="solid" color2="#535766"/>
                <v:stroke color="#3465a4" joinstyle="round" endcap="flat"/>
                <w10:wrap type="square"/>
              </v:rect>
            </w:pict>
          </mc:Fallback>
        </mc:AlternateContent>
      </w:r>
    </w:p>
    <w:p>
      <w:pPr>
        <w:pStyle w:val="Sublink"/>
        <w:ind w:left="720" w:hanging="0"/>
        <w:rPr/>
      </w:pPr>
      <w:r>
        <w:rPr>
          <w:rStyle w:val="Textsnoski1"/>
          <w:vertAlign w:val="superscript"/>
        </w:rPr>
        <w:t>1</w:t>
      </w:r>
      <w:r>
        <w:rPr>
          <w:rStyle w:val="Textsnoski1"/>
        </w:rPr>
        <w:t> </w:t>
      </w:r>
      <w:r>
        <w:rPr>
          <w:rStyle w:val="Lsp31"/>
        </w:rPr>
        <w:t>Лебедев О</w:t>
      </w:r>
      <w:r>
        <w:rPr>
          <w:rStyle w:val="Textsnoski1"/>
        </w:rPr>
        <w:t>. Е. Образованность учащихся как цель образования и образовательный результат // Образовательные результаты / Под ред. О. Е. Лебедева. — СПб., 1999. — С. 40—41.</w:t>
      </w:r>
    </w:p>
    <w:p>
      <w:pPr>
        <w:pStyle w:val="Sublink"/>
        <w:ind w:left="720" w:hanging="0"/>
        <w:rPr/>
      </w:pPr>
      <w:r>
        <w:rPr>
          <w:rStyle w:val="Textsnoski1"/>
          <w:vertAlign w:val="superscript"/>
        </w:rPr>
        <w:t>2</w:t>
      </w:r>
      <w:r>
        <w:rPr>
          <w:rStyle w:val="Textsnoski1"/>
        </w:rPr>
        <w:t> Социальный опыт включает в себя знания, умения и навыки, опыт творческой деятельности, нравственные ценности, собственный жизненный опыт.</w:t>
      </w:r>
    </w:p>
    <w:p>
      <w:pPr>
        <w:pStyle w:val="Sublink"/>
        <w:ind w:left="720" w:hanging="0"/>
        <w:rPr/>
      </w:pPr>
      <w:r>
        <w:rPr>
          <w:rStyle w:val="Textsnoski1"/>
          <w:vertAlign w:val="superscript"/>
        </w:rPr>
        <w:t>3</w:t>
      </w:r>
      <w:r>
        <w:rPr>
          <w:rStyle w:val="Textsnoski1"/>
        </w:rPr>
        <w:t> </w:t>
      </w:r>
      <w:r>
        <w:rPr>
          <w:rStyle w:val="Lsp31"/>
        </w:rPr>
        <w:t>Лебедев О</w:t>
      </w:r>
      <w:r>
        <w:rPr>
          <w:rStyle w:val="Textsnoski1"/>
        </w:rPr>
        <w:t>. Е. Образованность учащихся как цель образования и образовательный результат // Образовательные результаты / Под ред. О. Е. Лебедева. — СПб., 1999. — С. 46.</w:t>
      </w:r>
    </w:p>
    <w:p>
      <w:pPr>
        <w:pStyle w:val="Zagolovokrazdela"/>
        <w:rPr>
          <w:rFonts w:ascii="Arial" w:hAnsi="Arial" w:cs="Arial"/>
        </w:rPr>
      </w:pPr>
      <w:r>
        <w:rPr>
          <w:rFonts w:cs="Arial" w:ascii="Arial" w:hAnsi="Arial"/>
        </w:rPr>
        <w:t>ПОУРОЧНЫЕ  РЕКОМЕНДАЦИИ</w:t>
        <w:br/>
        <w:t>К  КУРСУ</w:t>
      </w:r>
    </w:p>
    <w:p>
      <w:pPr>
        <w:pStyle w:val="Zagolovokpodrazdela2"/>
        <w:rPr>
          <w:rFonts w:ascii="Arial" w:hAnsi="Arial" w:cs="Arial"/>
        </w:rPr>
      </w:pPr>
      <w:r>
        <w:rPr>
          <w:rFonts w:cs="Arial" w:ascii="Arial" w:hAnsi="Arial"/>
        </w:rPr>
        <w:t>ВВЕДЕНИЕ (1 ч)</w:t>
      </w:r>
    </w:p>
    <w:p>
      <w:pPr>
        <w:pStyle w:val="Zagolovokpodpunkta2"/>
        <w:rPr/>
      </w:pPr>
      <w:r>
        <w:rPr/>
        <w:t>УРОК 1.</w:t>
      </w:r>
      <w:r>
        <w:rPr>
          <w:rStyle w:val="Lsp1"/>
        </w:rPr>
        <w:t xml:space="preserve"> </w:t>
      </w:r>
      <w:r>
        <w:rPr/>
        <w:t>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206"/>
        <w:gridCol w:w="7149"/>
      </w:tblGrid>
      <w:tr>
        <w:trPr>
          <w:trHeight w:val="285"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Тема урока, план урока, возможная личностно значимая проблема</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sz w:val="19"/>
                <w:szCs w:val="19"/>
              </w:rPr>
              <w:t xml:space="preserve">От Средневековья к Новому времени: </w:t>
            </w:r>
            <w:r>
              <w:rPr>
                <w:color w:val="000000"/>
                <w:sz w:val="19"/>
                <w:szCs w:val="19"/>
              </w:rPr>
              <w:br/>
              <w:t xml:space="preserve">1. Понятие о Новом времени. 2. Человек Нового времени. 3. Кризис традиционного общества. Черты нового общества. </w:t>
              <w:br/>
            </w:r>
            <w:r>
              <w:rPr>
                <w:b/>
                <w:bCs/>
                <w:i/>
                <w:iCs/>
                <w:color w:val="000000"/>
                <w:sz w:val="19"/>
                <w:szCs w:val="19"/>
              </w:rPr>
              <w:t>Возможная личностно значимая проблема:</w:t>
            </w:r>
            <w:r>
              <w:rPr>
                <w:color w:val="000000"/>
                <w:sz w:val="19"/>
                <w:szCs w:val="19"/>
              </w:rPr>
              <w:t xml:space="preserve"> понимание связи эпох — Нового времени и современности (через среду обитания и ценности)</w:t>
            </w:r>
          </w:p>
        </w:tc>
      </w:tr>
      <w:tr>
        <w:trPr>
          <w:trHeight w:val="285"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Планируемые результаты изучения материала </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сваивают хронологические рамки Нового времени; понимают принципиальное отличие Нового времени от Средневековья; узнают о чертах личности человека Нового времени; углубляют знания об основных чертах традиционного общества и знакомятся с чертами зарождающегося индустриального общества</w:t>
            </w:r>
          </w:p>
        </w:tc>
      </w:tr>
      <w:tr>
        <w:trPr>
          <w:trHeight w:val="285"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Методы обучения и формы организации учебной деятельности </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sz w:val="19"/>
                <w:szCs w:val="19"/>
              </w:rPr>
              <w:t>Частично поисковый метод.</w:t>
            </w:r>
            <w:r>
              <w:rPr>
                <w:color w:val="000000"/>
                <w:sz w:val="19"/>
                <w:szCs w:val="19"/>
              </w:rPr>
              <w:t xml:space="preserve"> Варианты проблемных и познавательных заданий: 1. Определите, какие новые явления в обществе позволили людям в XVI в. заявить о начале Нового времени. Согласны ли вы с их точкой зрения? 2. Подумайте, какие личные качества человека, развивающиеся в XV—XVI вв., позволили сделать вывод о рождении нового типа человека — человека Нового времени. </w:t>
              <w:br/>
            </w:r>
            <w:r>
              <w:rPr>
                <w:b/>
                <w:bCs/>
                <w:i/>
                <w:iCs/>
                <w:color w:val="000000"/>
                <w:sz w:val="19"/>
                <w:szCs w:val="19"/>
              </w:rPr>
              <w:t>Форма урока:</w:t>
            </w:r>
            <w:r>
              <w:rPr>
                <w:color w:val="000000"/>
                <w:sz w:val="19"/>
                <w:szCs w:val="19"/>
              </w:rPr>
              <w:t xml:space="preserve"> комбинированный урок. </w:t>
              <w:br/>
            </w:r>
            <w:r>
              <w:rPr>
                <w:b/>
                <w:bCs/>
                <w:i/>
                <w:iCs/>
                <w:color w:val="000000"/>
                <w:sz w:val="19"/>
                <w:szCs w:val="19"/>
              </w:rPr>
              <w:t>Приемы деятельности учителя:</w:t>
            </w:r>
            <w:r>
              <w:rPr>
                <w:color w:val="000000"/>
                <w:sz w:val="19"/>
                <w:szCs w:val="19"/>
              </w:rPr>
              <w:t xml:space="preserve"> объяснение, рассказ, эвристическая беседа, обучение решению проблемных и познавательных заданий, обучение предъявлению результатов своей деятельности, использование межпредметных и межкурсовых связей</w:t>
            </w:r>
          </w:p>
        </w:tc>
      </w:tr>
      <w:tr>
        <w:trPr>
          <w:trHeight w:val="285"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атся использовать ранее изученный материал для решения проблемных и познавательных задач; учатся анализу источников, осмыслению теоретического материала и оценке исторических явлений </w:t>
            </w:r>
          </w:p>
        </w:tc>
      </w:tr>
      <w:tr>
        <w:trPr>
          <w:trHeight w:val="285"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Основные понятия и термины </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Новое время, ценности, традиционное общество, индустриальное общество</w:t>
            </w:r>
          </w:p>
        </w:tc>
      </w:tr>
      <w:tr>
        <w:trPr>
          <w:trHeight w:val="285"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Введение. Карта «Великие географические открытия и колониальные захваты».</w:t>
            </w:r>
            <w:r>
              <w:rPr>
                <w:b/>
                <w:bCs/>
                <w:i/>
                <w:iCs/>
                <w:color w:val="000000"/>
                <w:sz w:val="19"/>
                <w:szCs w:val="19"/>
              </w:rPr>
              <w:t xml:space="preserve"> Образовательное пространство расширяется</w:t>
            </w:r>
            <w:r>
              <w:rPr>
                <w:color w:val="000000"/>
                <w:sz w:val="19"/>
                <w:szCs w:val="19"/>
              </w:rPr>
              <w:t xml:space="preserve"> за счет социокультурной среды: индивидуальная, групповая или семейная экскурсия по городу с целью осмотра материальных памятников Нового времени. Произведения художественной литературы, скульптуры, живописи. Кинофильмы, видеофильмы об эпохе Нового времени</w:t>
            </w:r>
          </w:p>
        </w:tc>
      </w:tr>
    </w:tbl>
    <w:p>
      <w:pPr>
        <w:pStyle w:val="Normal"/>
        <w:jc w:val="center"/>
        <w:rPr/>
      </w:pPr>
      <w:r>
        <w:rPr/>
        <w:br/>
      </w:r>
      <w:r>
        <w:rPr>
          <w:rStyle w:val="StrongEmphasis"/>
        </w:rPr>
        <w:t>Комментарии к технологической карте</w:t>
      </w:r>
      <w:r>
        <w:rPr/>
        <w:t xml:space="preserve"> </w:t>
      </w:r>
    </w:p>
    <w:p>
      <w:pPr>
        <w:pStyle w:val="Maintext"/>
        <w:ind w:left="720" w:hanging="0"/>
        <w:rPr/>
      </w:pPr>
      <w:r>
        <w:rPr/>
        <w:t xml:space="preserve">Тема урока дает возможность поставить </w:t>
      </w:r>
      <w:r>
        <w:rPr>
          <w:rStyle w:val="StrongEmphasis"/>
          <w:i/>
          <w:iCs/>
        </w:rPr>
        <w:t>проблему связи исторических эпох и значимости исторического опыта для личности учащегося.</w:t>
      </w:r>
      <w:r>
        <w:rPr/>
        <w:t xml:space="preserve"> На уроке используются </w:t>
      </w:r>
      <w:r>
        <w:rPr>
          <w:rStyle w:val="Emphasis"/>
        </w:rPr>
        <w:t>межпредметные связи</w:t>
      </w:r>
      <w:r>
        <w:rPr/>
        <w:t xml:space="preserve"> (литература), </w:t>
      </w:r>
      <w:r>
        <w:rPr>
          <w:rStyle w:val="Emphasis"/>
        </w:rPr>
        <w:t>межкурсовые связи</w:t>
      </w:r>
      <w:r>
        <w:rPr/>
        <w:t xml:space="preserve"> (история Средних веков). Образовательное пространство расширяется за счет </w:t>
      </w:r>
      <w:r>
        <w:rPr>
          <w:rStyle w:val="Emphasis"/>
        </w:rPr>
        <w:t>социокультурной среды.</w:t>
      </w:r>
      <w:r>
        <w:rPr/>
        <w:t xml:space="preserve"> Во внеурочное время там, где это возможно, может быть проведена экскурсия «Мой город (другой населенный пункт) — свидетель эпохи Нового времени». </w:t>
      </w:r>
    </w:p>
    <w:p>
      <w:pPr>
        <w:pStyle w:val="Maintext"/>
        <w:ind w:left="720" w:hanging="0"/>
        <w:rPr/>
      </w:pPr>
      <w:r>
        <w:rPr/>
        <w:t xml:space="preserve">В начале урока учитель ставит перед учащимися познавательное задание (его следует написать на доске). После объяснения первого пункта плана вполне целесообразно дать возможность учащимся познакомиться с учебником. Самостоятельно рассматривая книгу, семиклассники читают название учебника, просматривают оглавление, еще раз обращают внимание на хронологические рамки курса. Следует обратить их внимание на различные источники информации, в том числе и внетекстовые: рисунки, цветные иллюстрации, карты и схемы. Также они должны увидеть, что наряду с обязательным текстом в книге помещен материал для дополнительного (по желанию) чтения. Возможно, следует прочитать фрагмент из дополнительного текста (например, о семье Фуггеров как представителях людей Нового времени). Этот прием может вызвать у учащихся интерес к дополнительным текстам. </w:t>
      </w:r>
    </w:p>
    <w:p>
      <w:pPr>
        <w:pStyle w:val="Maintext"/>
        <w:ind w:left="720" w:hanging="0"/>
        <w:rPr/>
      </w:pPr>
      <w:r>
        <w:rPr/>
        <w:t xml:space="preserve">Второй пункт плана можно рассмотреть методом беседы, используя знания семиклассников о чертах личности средневекового человека, его мировоззрении. Учащимся предлагается ответить на вопросы: какие занятия были наиболее распространены среди европейского населения в XIV—XV вв.? Какие объединения сельского и городского населения вам известны из истории Средневековья? Чем вы можете объяснить стремление средневековых людей к объединению? Представители семьи Фуггеров — люди Средневековья или Нового времени? </w:t>
      </w:r>
    </w:p>
    <w:p>
      <w:pPr>
        <w:pStyle w:val="Maintext"/>
        <w:ind w:left="720" w:hanging="0"/>
        <w:rPr/>
      </w:pPr>
      <w:r>
        <w:rPr/>
        <w:t xml:space="preserve">Очевидно, что учащиеся выделят новые черты в психологии Фуггеров, и это позволит им сделать вывод о тех чертах личности, которые отличают человека Нового времени от его предшественников, и прежде всего это способность к самостоятельной деятельности, инициатива. </w:t>
      </w:r>
    </w:p>
    <w:p>
      <w:pPr>
        <w:pStyle w:val="Maintext"/>
        <w:ind w:left="720" w:hanging="0"/>
        <w:rPr/>
      </w:pPr>
      <w:r>
        <w:rPr/>
        <w:t xml:space="preserve">При рассматривании третьего вопроса учитель, реализуя межкурсовые связи, опирается на ранее полученные знания из курса истории Средних веков. В этом случае вполне уместен рассказ учителя. </w:t>
      </w:r>
    </w:p>
    <w:p>
      <w:pPr>
        <w:pStyle w:val="Smoll"/>
        <w:ind w:left="720" w:hanging="0"/>
        <w:rPr/>
      </w:pPr>
      <w:r>
        <w:rPr/>
        <w:t xml:space="preserve">«Уже в XV в. в Западной Европе начался закат Средневековья. Вы помните, что в Средние века в Европе господствовало традиционное общество, где люди жили, не нарушая законов предков, где все было ориентировано на сохранение старых обычаев и ценностей. Но это общество претерпевает значительные изменения и постепенно разрушается. </w:t>
      </w:r>
    </w:p>
    <w:p>
      <w:pPr>
        <w:pStyle w:val="Smoll"/>
        <w:ind w:left="720" w:hanging="0"/>
        <w:rPr/>
      </w:pPr>
      <w:r>
        <w:rPr/>
        <w:t xml:space="preserve">Подумаем: что же меняется в хозяйственной жизни? Вспомните, какое хозяйство господствует в традиционном обществе». Выслушав ответ учащихся о натуральном характере хозяйства в эпоху Средневековья, учитель продолжает рассказ: «В традиционном обществе господствовали натуральное хозяйство и простые рыночные отношения, большинство населения было занято в сельском хозяйстве. И крестьяне, и ремесленники пользовались самыми простыми орудиями труда (такими, какими они были у предков). Но постепенно географические и климатические особенности, требовавшие от человека большей активности, влияли на внедрение новых способов хозяйственной деятельности, на усовершенствование орудий труда. Возникла потребность в увеличении потребления энергии и в связи с этим — в новых источниках энергии. Уменьшилось вмешательство государства в хозяйственную жизнь; выросли города, тесно связанные с ремесленным производством и торговлей. </w:t>
      </w:r>
    </w:p>
    <w:p>
      <w:pPr>
        <w:pStyle w:val="Smoll"/>
        <w:ind w:left="720" w:hanging="0"/>
        <w:rPr/>
      </w:pPr>
      <w:r>
        <w:rPr/>
        <w:t xml:space="preserve">Большие изменения происходили и в обществе. Подумаем какие». Выслушав ответы учащихся о наличии в средневековом обществе сословий и каст, учитель продолжает рассказ: «Традиционное общество состояло из сословий и каст. Вспомним, что </w:t>
      </w:r>
      <w:r>
        <w:rPr>
          <w:rStyle w:val="StrongEmphasis"/>
          <w:i/>
          <w:iCs/>
        </w:rPr>
        <w:t>сословие — это группа людей, признанная государством, имеющая свои права, обязанности и привилегии, нравы и обычаи, закрепленные в традициях или законе и передаваемые по наследству.</w:t>
      </w:r>
      <w:r>
        <w:rPr/>
        <w:t xml:space="preserve"> Каждый человек принадлежал к какому-нибудь сословию (дворяне, служители церкви, горожане, крестьяне и т. д.) и имел «сословное сознание», основанное на чувстве долга соблюдать обязательства, вытекающие из особых задач, стоящих перед сословием. Отдельный человек поглощался коллективом. С конца Средневековья и до XVIII в. сословное сознание было сильно развито у духовенства, дворянства и бюргерства. Сословный характер носило и государство — власть сосредоточивалась в руках служилого сословия. В таких государствах, как вы помните, существовала сословная иерархия. Государственная система была централизованной и авторитарной. </w:t>
      </w:r>
    </w:p>
    <w:p>
      <w:pPr>
        <w:pStyle w:val="Smoll"/>
        <w:ind w:left="720" w:hanging="0"/>
        <w:rPr/>
      </w:pPr>
      <w:r>
        <w:rPr/>
        <w:t xml:space="preserve">В конце Средневековья крестьянская община начинает разрушаться, так как коллективный труд становится менее эффективным, чем индивидуальный. Часть сельского населения уходит в растущие города, развивающиеся как коммуны, имеющие свое самоуправление. Государства (в своем большинстве) преодолевают феодальную раздробленность. </w:t>
      </w:r>
    </w:p>
    <w:p>
      <w:pPr>
        <w:pStyle w:val="Smoll"/>
        <w:ind w:left="720" w:hanging="0"/>
        <w:rPr/>
      </w:pPr>
      <w:r>
        <w:rPr/>
        <w:t xml:space="preserve">Изменялась и духовная жизнь человека. В традиционном обществе человек всегда воспринимался как часть природы, простого и справедливого порядка вещей. Основные ценности сводились к ощущению прочности своего положения, защищенности, уверенности. Сознание человека формировалось религией и сословными нормами, и он всегда ощущал себя частью общности — сословия, общины, клана, семьи и т. д. Окружающий мир воспринимался как нечто существующее без содействия человека, не было стремления подчинить себе природу. Необходимость сохранения традиций воспринималась как истина, не требующая доказательств. </w:t>
      </w:r>
    </w:p>
    <w:p>
      <w:pPr>
        <w:pStyle w:val="Smoll"/>
        <w:ind w:left="720" w:hanging="0"/>
        <w:rPr/>
      </w:pPr>
      <w:r>
        <w:rPr/>
        <w:t xml:space="preserve">Однако в конце Средневековья отдельный человек уже начинает обособляться, полагаясь на собственные силы. Появляются </w:t>
      </w:r>
      <w:r>
        <w:rPr>
          <w:rStyle w:val="Emphasis"/>
        </w:rPr>
        <w:t>новые ценности</w:t>
      </w:r>
      <w:r>
        <w:rPr/>
        <w:t xml:space="preserve"> — достижение богатства, личного успеха (а не успеха общины, рода, сеньора), способность самостоятельно принимать важные решения. Христианское учение, ставящее перед верующим задачу спасения души, также предполагает, что заботиться о личном спасении человек должен индивидуально. Постепенно появляется мысль о возможности общения с Богом напрямую, а не через священнослужителей. </w:t>
      </w:r>
    </w:p>
    <w:p>
      <w:pPr>
        <w:pStyle w:val="Smoll"/>
        <w:ind w:left="720" w:hanging="0"/>
        <w:rPr/>
      </w:pPr>
      <w:r>
        <w:rPr/>
        <w:t xml:space="preserve">Так завершается Средневековье, постепенно разрушается европейское традиционное общество, складывается новый тип личности». </w:t>
      </w:r>
    </w:p>
    <w:p>
      <w:pPr>
        <w:pStyle w:val="Maintext"/>
        <w:ind w:left="720" w:hanging="0"/>
        <w:rPr/>
      </w:pPr>
      <w:r>
        <w:rPr/>
        <w:t xml:space="preserve">Особого внимания заслуживает вопрос о постепенном переходе от традиционного общества к обществу индустриальному. Понятие «индустриальное общество» вводится в курсе новой истории 8 класса, а в 7 классе достаточно знать, что это общество, где развивается и господствует машинное производство. Учитель говорит: </w:t>
      </w:r>
    </w:p>
    <w:p>
      <w:pPr>
        <w:pStyle w:val="Smoll"/>
        <w:ind w:left="720" w:hanging="0"/>
        <w:rPr/>
      </w:pPr>
      <w:r>
        <w:rPr/>
        <w:t xml:space="preserve">«В XVI—XVIII вв. общество по-прежнему оставалось аграрным, преобладал ручной труд. Но стремление людей к личному успеху заставляло их совершенствовать орудия труда, создавать новые технологии. В XVIII в. появилось машинное производство, возникли фабрики. Широкое применение техники — это уже XIX в., который назовут индустриальным (от латинского слова </w:t>
      </w:r>
      <w:r>
        <w:rPr>
          <w:rStyle w:val="Emphasis"/>
        </w:rPr>
        <w:t>industria</w:t>
      </w:r>
      <w:r>
        <w:rPr/>
        <w:t xml:space="preserve"> — деятельность), и общество станет называться индустриальным, так как быстрыми темпами в нем будет развиваться техника, и это в первую очередь бросалось в глаза современникам. </w:t>
      </w:r>
      <w:r>
        <w:rPr>
          <w:rStyle w:val="StrongEmphasis"/>
          <w:i/>
          <w:iCs/>
        </w:rPr>
        <w:t>Общество XVI—XVIII вв. — это общество раннего Нового времени, переходное от традиционного к индустриальному».</w:t>
      </w:r>
      <w:r>
        <w:rPr/>
        <w:t xml:space="preserve"> </w:t>
      </w:r>
    </w:p>
    <w:p>
      <w:pPr>
        <w:pStyle w:val="Maintext"/>
        <w:ind w:left="720" w:hanging="0"/>
        <w:rPr/>
      </w:pPr>
      <w:r>
        <w:rPr/>
        <w:t xml:space="preserve">В заключение урока можно предложить учащимся поразмышлять над вопросом: что связывает нас с Новым временем? Такой вопрос является личностно значимым, позволит семиклассникам ощутить связь времен, почувствовать непрерывность исторического процесса. Обсуждая проблему, учащиеся отметят, что новая история изучает время, которое отстоит от современности сравнительно недалеко, всего лишь на какие-то 500—200 лет. С точки зрения исторической науки это было не так давно. Особенно важно подчеркнуть, что жизнь людей этого времени уже можно изучать не только по данным археологических раскопок и древним летописям, но и по сохранившимся памятникам материальной и художественной культуры, окружающим нас в повседневной жизни. Важно предложить школьникам подумать, что (какие предметы домашнего обихода, образцы нашей одежды, пища) в их городе или ином населенном пункте возникло в эпоху Нового времени. Те, кто живут в городах, должны знать, что их облик чаще всего сформировался в Новое время. </w:t>
      </w:r>
    </w:p>
    <w:p>
      <w:pPr>
        <w:pStyle w:val="Maintext"/>
        <w:ind w:left="720" w:hanging="0"/>
        <w:rPr/>
      </w:pPr>
      <w:r>
        <w:rPr/>
        <w:t xml:space="preserve">Следует сообщить ученикам, что в Новое время стала складываться политическая система управления, существующая и в наше время. Понятия «правовое государство» и «гражданское общество» формируются в 8 классе (или на уроке повторительного обобщения в конце курса 7 класса), здесь же достаточно сказать, что на рубеже XVIII—XIX вв. были написаны первые конституции. </w:t>
      </w:r>
    </w:p>
    <w:p>
      <w:pPr>
        <w:pStyle w:val="Maintext"/>
        <w:ind w:left="720" w:hanging="0"/>
        <w:rPr/>
      </w:pPr>
      <w:r>
        <w:rPr/>
        <w:t xml:space="preserve">Затем учащимся предлагается предъявить результаты выполнения познавательного задания. Они указывают на изменения, которые произошли в хозяйстве, обществе, политической и духовной жизни людей на рубеже XV—XVI вв., позволяющие говорить о начале Нового времени. </w:t>
      </w:r>
    </w:p>
    <w:p>
      <w:pPr>
        <w:pStyle w:val="Maintext"/>
        <w:ind w:left="720" w:hanging="0"/>
        <w:rPr/>
      </w:pPr>
      <w:r>
        <w:rPr/>
        <w:t xml:space="preserve">Предлагаем расширить образовательное поле, привлекая и межпредметные связи. Учитель говорит: «Многие произведения писателей Нового времени вы изучаете или будете изучать на уроках литературы, многие из них экранизированы, их сюжеты легли в основу известных фильмов. Картины и скульптуры этой эпохи близки нам и понятны». Можно предложить семиклассникам назвать художественные произведения и кинофильмы, отражающие сюжеты истории Нового времени, жизни различных слоев населения этой эпохи. </w:t>
      </w:r>
    </w:p>
    <w:p>
      <w:pPr>
        <w:pStyle w:val="Maintext"/>
        <w:ind w:left="720" w:hanging="0"/>
        <w:rPr/>
      </w:pPr>
      <w:r>
        <w:rPr/>
        <w:t>С целью мотивации интереса к предмету, стараясь сделать курс новой истории личностно значимым для учащихся, учитель обращает внимание семиклассников на последний абзац введения, где говорится: «Учебник познакомит вас с важнейшими событиями начала Нового времени, когда происходил переход от традиционного общества к обществу индустриальному. Каждая страница — это рассказ о жизни людей Нового времени, народных масс и отдельных личностей. Что-то в их жизни покажется вам интересным и достойным подражания, что-то — жестоким и пугающим, а какие-то события и поступки позволят извлечь уроки для себя».</w:t>
      </w:r>
    </w:p>
    <w:p>
      <w:pPr>
        <w:pStyle w:val="Maintext"/>
        <w:ind w:left="720" w:hanging="0"/>
        <w:rPr/>
      </w:pPr>
      <w:r>
        <w:rPr/>
        <w:t xml:space="preserve">«Когда мы закончим изучать этот курс, — говорит учитель, — вы ответите на вопросы: что нового для себя я узнал? Чему научился? Что из этого курса для меня важно и нужно и почему?» </w:t>
      </w:r>
    </w:p>
    <w:p>
      <w:pPr>
        <w:pStyle w:val="Maintext"/>
        <w:ind w:left="720" w:hanging="0"/>
        <w:rPr/>
      </w:pPr>
      <w:r>
        <w:rPr>
          <w:rStyle w:val="Emphasis"/>
        </w:rPr>
        <w:t>Домашнее задание</w:t>
      </w:r>
      <w:r>
        <w:rPr/>
        <w:t xml:space="preserve"> дано в учебнике и в технологической карте. </w:t>
      </w:r>
    </w:p>
    <w:p>
      <w:pPr>
        <w:pStyle w:val="Zagolovokrazdela"/>
        <w:rPr>
          <w:rFonts w:ascii="Arial" w:hAnsi="Arial" w:cs="Arial"/>
        </w:rPr>
      </w:pPr>
      <w:r>
        <w:rPr>
          <w:rFonts w:cs="Arial" w:ascii="Arial" w:hAnsi="Arial"/>
        </w:rPr>
        <w:t xml:space="preserve">Раздел I. МИР  В  НАЧАЛЕ  НОВОГО  ВРЕМЕНИ. </w:t>
        <w:br/>
        <w:t xml:space="preserve">ВЕЛИКИЕ  ГЕОГРАФИЧЕСКИЕ  ОТКРЫТИЯ. </w:t>
        <w:br/>
        <w:t>ВОЗРОЖДЕНИЕ. РЕФОРМАЦИЯ (14 ч)</w:t>
      </w:r>
    </w:p>
    <w:p>
      <w:pPr>
        <w:pStyle w:val="Zagolovokpunkta2"/>
        <w:rPr/>
      </w:pPr>
      <w:bookmarkStart w:id="0" w:name="1"/>
      <w:r>
        <w:rPr/>
        <w:t xml:space="preserve">Тема I. ВЕЛИКИЕ ГЕОГРАФИЧЕСКИЕ ОТКРЫТИЯ (2 ч) </w:t>
      </w:r>
      <w:bookmarkEnd w:id="0"/>
    </w:p>
    <w:p>
      <w:pPr>
        <w:pStyle w:val="Zagolovokpodpunkta2"/>
        <w:rPr/>
      </w:pPr>
      <w:bookmarkStart w:id="1" w:name="2"/>
      <w:r>
        <w:rPr/>
        <w:t xml:space="preserve">УРОК 2. ТЕХНОЛОГИЧЕСКАЯ КАРТА </w:t>
      </w:r>
      <w:bookmarkEnd w:id="1"/>
    </w:p>
    <w:tbl>
      <w:tblPr>
        <w:tblW w:w="5000" w:type="pct"/>
        <w:jc w:val="center"/>
        <w:tblInd w:w="0" w:type="dxa"/>
        <w:tblLayout w:type="fixed"/>
        <w:tblCellMar>
          <w:top w:w="150" w:type="dxa"/>
          <w:left w:w="150" w:type="dxa"/>
          <w:bottom w:w="150" w:type="dxa"/>
          <w:right w:w="150" w:type="dxa"/>
        </w:tblCellMar>
      </w:tblPr>
      <w:tblGrid>
        <w:gridCol w:w="2199"/>
        <w:gridCol w:w="7156"/>
      </w:tblGrid>
      <w:tr>
        <w:trPr>
          <w:trHeight w:val="255"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sz w:val="19"/>
                <w:szCs w:val="19"/>
              </w:rPr>
              <w:t>Технические открытия и выход к Мировому океану:</w:t>
            </w:r>
            <w:r>
              <w:rPr>
                <w:color w:val="000000"/>
                <w:sz w:val="19"/>
                <w:szCs w:val="19"/>
              </w:rPr>
              <w:br/>
              <w:t xml:space="preserve">1. Новые изобретения и усовершенствования. 2. Причины Великих географических открытий. 3. Энрике Мореплаватель и открытие ближней Атлантики. 4. Вокруг Африки в Индию. </w:t>
              <w:br/>
            </w:r>
            <w:r>
              <w:rPr>
                <w:b/>
                <w:bCs/>
                <w:i/>
                <w:iCs/>
                <w:color w:val="000000"/>
                <w:sz w:val="19"/>
                <w:szCs w:val="19"/>
              </w:rPr>
              <w:t>Возможная личностно значимая проблема:</w:t>
            </w:r>
            <w:r>
              <w:rPr>
                <w:color w:val="000000"/>
                <w:sz w:val="19"/>
                <w:szCs w:val="19"/>
              </w:rPr>
              <w:t xml:space="preserve"> для реализации жизненных замыслов необходима вера в свои силы и возможности, овладение современными научными знаниями </w:t>
            </w:r>
          </w:p>
        </w:tc>
      </w:tr>
      <w:tr>
        <w:trPr>
          <w:trHeight w:val="270"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ащиеся понимают, что Великие географические открытия были подготовлены техническими изобретениями, расширением знаний о Земле, ростом предпринимательской активности части общества. Великие географические открытия привели к новым представлениям о мире, к складыванию мирового рынка, к созданию первых колониальных империй </w:t>
            </w:r>
          </w:p>
        </w:tc>
      </w:tr>
      <w:tr>
        <w:trPr>
          <w:trHeight w:val="105"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Emphasis"/>
                <w:b/>
                <w:bCs/>
                <w:color w:val="000000"/>
                <w:sz w:val="19"/>
                <w:szCs w:val="19"/>
              </w:rPr>
              <w:t>Проблемный или частично поисковый метод.</w:t>
            </w:r>
            <w:r>
              <w:rPr>
                <w:color w:val="000000"/>
                <w:sz w:val="19"/>
                <w:szCs w:val="19"/>
              </w:rPr>
              <w:t xml:space="preserve"> Проблемное задание: представьте себе, что вы принимаете участие в конференции, где обсуждается проблема, к какой эпохе относятся Великие географические открытия — к Средневековью или Новому времени. Выскажите свою точку зрения и аргументируйте ее. </w:t>
              <w:br/>
            </w:r>
            <w:r>
              <w:rPr>
                <w:b/>
                <w:bCs/>
                <w:i/>
                <w:iCs/>
                <w:color w:val="000000"/>
                <w:sz w:val="19"/>
                <w:szCs w:val="19"/>
              </w:rPr>
              <w:t>Форма урока:</w:t>
            </w:r>
            <w:r>
              <w:rPr>
                <w:color w:val="000000"/>
                <w:sz w:val="19"/>
                <w:szCs w:val="19"/>
              </w:rPr>
              <w:t xml:space="preserve"> комбинированный урок с элементами лабораторной работы с текстом учебника и работой в группах.</w:t>
              <w:br/>
            </w:r>
            <w:r>
              <w:rPr>
                <w:b/>
                <w:bCs/>
                <w:i/>
                <w:iCs/>
                <w:color w:val="000000"/>
                <w:sz w:val="19"/>
                <w:szCs w:val="19"/>
              </w:rPr>
              <w:t>Приемы деятельности учителя:</w:t>
            </w:r>
            <w:r>
              <w:rPr>
                <w:color w:val="000000"/>
                <w:sz w:val="19"/>
                <w:szCs w:val="19"/>
              </w:rPr>
              <w:t xml:space="preserve"> объяснение, сюжетный повествовательный рассказ, персонификация, картинное описание, обучение учащихся работе в группах, решению проблемных заданий и предъявлению результатов своей деятельности</w:t>
            </w:r>
          </w:p>
        </w:tc>
      </w:tr>
      <w:tr>
        <w:trPr>
          <w:trHeight w:val="135"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чащиеся работают с картой (показывают маршруты путешествий), выделяют главное (составляют в тетради план по вопросу «Причины Великих географических открытий»), сравнивают знания о Земле мыслителей древности и мыслителей XV в., систематизируют изменения в обществе, учатся работать в группах и .предъявлять результаты своей учебной деятельности </w:t>
            </w:r>
          </w:p>
        </w:tc>
      </w:tr>
      <w:tr>
        <w:trPr>
          <w:trHeight w:val="195"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Бомбарда, мушкет, каравелла, дух предпринимательства</w:t>
            </w:r>
          </w:p>
        </w:tc>
      </w:tr>
      <w:tr>
        <w:trPr>
          <w:trHeight w:val="525"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ебник, § 1. Карта «Великие географические открытия и колониальные захваты в XV—XVII вв.». </w:t>
            </w:r>
            <w:r>
              <w:rPr>
                <w:b/>
                <w:bCs/>
                <w:i/>
                <w:i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Р. Сабатини. Христофор Колумб: Энциклопедия для детей: Всемирная история. — М.: Аванта +, 1995. — Т. 1. — С. 336—340, 496—501 </w:t>
            </w:r>
          </w:p>
        </w:tc>
      </w:tr>
    </w:tbl>
    <w:p>
      <w:pPr>
        <w:pStyle w:val="Normal"/>
        <w:jc w:val="right"/>
        <w:rPr/>
      </w:pPr>
      <w:r>
        <w:rPr/>
      </w:r>
    </w:p>
    <w:p>
      <w:pPr>
        <w:pStyle w:val="Normal"/>
        <w:jc w:val="center"/>
        <w:rPr/>
      </w:pPr>
      <w:r>
        <w:rPr>
          <w:rStyle w:val="StrongEmphasis"/>
        </w:rPr>
        <w:t>Комментарии к технологической карте</w:t>
      </w:r>
      <w:r>
        <w:rPr/>
        <w:t xml:space="preserve"> </w:t>
      </w:r>
    </w:p>
    <w:p>
      <w:pPr>
        <w:pStyle w:val="Maintext"/>
        <w:ind w:left="720" w:hanging="0"/>
        <w:rPr/>
      </w:pPr>
      <w:r>
        <w:rPr/>
        <w:t xml:space="preserve">Для логического перехода к изучению нового содержания следует провести небольшую беседу с классом. Напоминая учащимся, что на прошлом уроке они приступили к изучению истории Нового времени, учитель предлагает ответить на следующие вопросы: когда и в связи с какими явлениями появился термин «Новое время»? Укажите хронологические рамки Нового времени и раннего Нового времени. Как вы думаете, почему в Новом времени выделяются эти два периода? Какими чертами обладал человек Нового времени? Чем он отличался от человека эпохи Средневековья? Как вы думаете, каким целям служил дух предпринимательства? </w:t>
      </w:r>
    </w:p>
    <w:p>
      <w:pPr>
        <w:pStyle w:val="Maintext"/>
        <w:ind w:left="720" w:hanging="0"/>
        <w:rPr/>
      </w:pPr>
      <w:r>
        <w:rPr/>
        <w:t xml:space="preserve">Обобщая ответы учащихся, следует подчеркнуть стремление наиболее активной части общества к отказу от традиционных форм ведения хозяйства, их интерес к постижению новых научных данных, желание увидеть мир своими глазами, способность принимать решения, связанные с известной долей риска. </w:t>
      </w:r>
    </w:p>
    <w:p>
      <w:pPr>
        <w:pStyle w:val="Maintext"/>
        <w:ind w:left="720" w:hanging="0"/>
        <w:rPr/>
      </w:pPr>
      <w:r>
        <w:rPr/>
        <w:t xml:space="preserve">Затем учитель сообщает название первой главы учебника, подчеркивая, что Новое время берет свое начало от таких явлений, как Великие географические открытия, Возрождение и Реформация, и предлагает перейти к изучению новой темы, которой посвящены два урока. </w:t>
      </w:r>
    </w:p>
    <w:p>
      <w:pPr>
        <w:pStyle w:val="Maintext"/>
        <w:ind w:left="720" w:hanging="0"/>
        <w:rPr/>
      </w:pPr>
      <w:r>
        <w:rPr/>
        <w:t xml:space="preserve">Назвав тему урока и познакомив класс с написанным на доске планом, учитель в ходе вводной беседы предлагает семиклассникам подумать над проблемой: какой эпохе больше соответствуют Великие географические открытия — Средневековью или Новому времени? </w:t>
      </w:r>
    </w:p>
    <w:p>
      <w:pPr>
        <w:pStyle w:val="Maintext"/>
        <w:ind w:left="720" w:hanging="0"/>
        <w:rPr/>
      </w:pPr>
      <w:r>
        <w:rPr/>
        <w:t xml:space="preserve">Объяснение первого вопроса учитель сопровождает комментариями рисунков в учебнике и некоторыми дополнительными сведениями об изобретениях. </w:t>
      </w:r>
    </w:p>
    <w:p>
      <w:pPr>
        <w:pStyle w:val="Maintext"/>
        <w:ind w:left="720" w:hanging="0"/>
        <w:rPr/>
      </w:pPr>
      <w:r>
        <w:rPr/>
        <w:t xml:space="preserve">Рассказывая о роли книгопечатания для развития и распространения знаний, учитель предлагает учащимся прокомментировать рисунок на с. 8, на котором изображена типография XVI в. Семиклассники вспоминают, что основоположником введения книгопечатания в Западной Европе являлся И. Гутенберг, начавший свою деятельность в первой половине XV в. Он разработал способ изготовления печатной формы путем набора текста из отдельных литеров, сконструировал приспособления, при помощи которого отливал литеры из сплава свинца с сурьмой, и построил ручной печатный станок. Им же был составлен рецепт особой печатной краски. Можно попросить учащихся определить, какие из перечисленных изобретений Гутенберга они видят на этой гравюре. Семиклассники увидят работу наборщиков, набирающих под диктовку текст из отдельных литеров, в глубине помещения один из работников покрывает печатную форму краской, в центре работник на станке делает оттиски набранного текста на бумаге (хорошо виден пресс, вращающийся при помощи винта), подмастерье складывает подсохшие листы. </w:t>
      </w:r>
    </w:p>
    <w:p>
      <w:pPr>
        <w:pStyle w:val="Maintext"/>
        <w:ind w:left="720" w:hanging="0"/>
        <w:rPr/>
      </w:pPr>
      <w:r>
        <w:rPr/>
        <w:t xml:space="preserve">Очень интересна для понимания внутреннего мира человека XVI в. гравюра «Изобретатель пороха и нечистая сила» (гравюра на дереве, 1554 г.). Можно попросить учащихся подумать, почему рядом с изобретателем пороха автор гравюры поместил изображение нечистой силы (так, как ее представляли себе люди того времени). Учитель отмечает, что люди, научившись изготавливать порох, не знали, почему происходит взрыв. Грохот, клубы дыма, запах серы, страшное, разрушающее действие нового оружия — ну как тут не прийти на ум мыслям о вмешательстве нечистой силы? На приведенной в учебнике гравюре за плечами производящего свои опыты открывателя пороха Бертольда Шварца изображен сатана. Очевидно, современники подозревали, что это он нашептал ученому монаху рецепт, унесший столько жизней. Мрачная картина виделась и великому Леонардо да Винчи, который писал: «Выйдет из недр некто, кто ужасающими криками оглушит стоящих поблизости и дыханием своим принесет смерть людям и разрушение городам и замкам». Кто же этот «некто»? Возможно, учащиеся смогут объяснить, что это пушка, отливаемая из бронзы в вырытой в земле яме (отсюда и «недра»). К наиболее известным, мощным пушкам относились с уважением, наделяли их таинственной сверхъестественной силой, давали им имена собственные: Волк, Лев и др. На стволах орудий были такие надписи: «Лев зовусь я, мой рев пронзителен»; «Я зовусь Петух. В драке я вперед прорвусь»; «Внезапный конец я. Падай ниц передо мною, советую я. К тебе резким прыжком иду я...». Эти примеры помогают школьникам представить себе уровень сознания людей того времени, опутанного суевериями. </w:t>
      </w:r>
    </w:p>
    <w:p>
      <w:pPr>
        <w:pStyle w:val="Maintext"/>
        <w:ind w:left="720" w:hanging="0"/>
        <w:rPr/>
      </w:pPr>
      <w:r>
        <w:rPr/>
        <w:t xml:space="preserve">При знакомстве семиклассников с историей усовершенствования в мореплавании и кораблестроении следует обратиться к помещенному в конце параграфа документу «Педру Нуньес. Трактат в защиту морской карты». Анализируя текст, семиклассники развивают умение работать с подлинными источниками. </w:t>
      </w:r>
    </w:p>
    <w:p>
      <w:pPr>
        <w:pStyle w:val="Maintext"/>
        <w:ind w:left="720" w:hanging="0"/>
        <w:rPr/>
      </w:pPr>
      <w:r>
        <w:rPr/>
        <w:t xml:space="preserve">Затем учитель может предложить учащимся самостоятельно прочитать в учебнике рассказы об открытиях португальцами ближней Атлантики и экспедиции Бартоломеу Диаша, найти маршруты этих экспедиций на карте. </w:t>
      </w:r>
    </w:p>
    <w:p>
      <w:pPr>
        <w:pStyle w:val="Maintext"/>
        <w:ind w:left="720" w:hanging="0"/>
        <w:rPr/>
      </w:pPr>
      <w:r>
        <w:rPr/>
        <w:t xml:space="preserve">В качестве итоговой проверки усвоенного учащимся поручается, пользуясь учебником, выписать в тетрадь причины Великих географических открытий. Такое задание может выполняться как в форме индивидуальной, так и в форме групповой работы (4—6 человек в группе). При нехватке времени это задание переносится на дом. </w:t>
      </w:r>
    </w:p>
    <w:p>
      <w:pPr>
        <w:pStyle w:val="Maintext"/>
        <w:ind w:left="720" w:hanging="0"/>
        <w:rPr/>
      </w:pPr>
      <w:r>
        <w:rPr/>
        <w:t xml:space="preserve">На последнем этапе урока семиклассники отвечают на проблемное задание. Объясняя, почему Великие географические открытия стали одним из явлений, открывших эпоху Нового времени, учащиеся приводят следующие доводы. Великие географические открытия стали возможны, когда: </w:t>
      </w:r>
    </w:p>
    <w:tbl>
      <w:tblPr>
        <w:tblW w:w="5000" w:type="pct"/>
        <w:jc w:val="center"/>
        <w:tblInd w:w="0" w:type="dxa"/>
        <w:tblLayout w:type="fixed"/>
        <w:tblCellMar>
          <w:top w:w="0" w:type="dxa"/>
          <w:left w:w="0" w:type="dxa"/>
          <w:bottom w:w="0" w:type="dxa"/>
          <w:right w:w="0" w:type="dxa"/>
        </w:tblCellMar>
      </w:tblPr>
      <w:tblGrid>
        <w:gridCol w:w="600"/>
        <w:gridCol w:w="8755"/>
      </w:tblGrid>
      <w:tr>
        <w:trPr/>
        <w:tc>
          <w:tcPr>
            <w:tcW w:w="600" w:type="dxa"/>
            <w:tcBorders/>
            <w:vAlign w:val="center"/>
          </w:tcPr>
          <w:p>
            <w:pPr>
              <w:pStyle w:val="Normal"/>
              <w:rPr/>
            </w:pPr>
            <w:r>
              <w:rPr/>
              <w:t>          </w:t>
            </w:r>
          </w:p>
        </w:tc>
        <w:tc>
          <w:tcPr>
            <w:tcW w:w="8755" w:type="dxa"/>
            <w:tcBorders/>
            <w:vAlign w:val="center"/>
          </w:tcPr>
          <w:p>
            <w:pPr>
              <w:pStyle w:val="Maintext"/>
              <w:spacing w:before="0" w:after="280"/>
              <w:rPr/>
            </w:pPr>
            <w:r>
              <w:rPr/>
              <w:t xml:space="preserve">1) люди перестали непреклонно следовать старым традициям; </w:t>
            </w:r>
          </w:p>
          <w:p>
            <w:pPr>
              <w:pStyle w:val="Maintext"/>
              <w:rPr/>
            </w:pPr>
            <w:r>
              <w:rPr/>
              <w:t xml:space="preserve">2) появилось понимание необходимости внедрения новых методов ведения хозяйства, технических изобретений и усовершенствований; </w:t>
            </w:r>
          </w:p>
          <w:p>
            <w:pPr>
              <w:pStyle w:val="Maintext"/>
              <w:rPr/>
            </w:pPr>
            <w:r>
              <w:rPr/>
              <w:t xml:space="preserve">3) человек позволил себе усомниться в достоверности старых географических знаний и захотел узнать истинное положение вещей; </w:t>
            </w:r>
          </w:p>
          <w:p>
            <w:pPr>
              <w:pStyle w:val="Maintext"/>
              <w:rPr/>
            </w:pPr>
            <w:r>
              <w:rPr/>
              <w:t xml:space="preserve">4) у европейцев выросла уверенность в своих возможностях и при нарушении их сухопутной торговли с Востоком они рискнули шагнуть в неизведанное — открыть морской путь в Индию; </w:t>
            </w:r>
          </w:p>
          <w:p>
            <w:pPr>
              <w:pStyle w:val="Maintext"/>
              <w:spacing w:before="280" w:after="0"/>
              <w:rPr/>
            </w:pPr>
            <w:r>
              <w:rPr/>
              <w:t xml:space="preserve">5) в обществе появились люди, обладающие предпринимательской активностью, стремлением разбогатеть, способные пойти на риск. </w:t>
            </w:r>
          </w:p>
        </w:tc>
      </w:tr>
    </w:tbl>
    <w:p>
      <w:pPr>
        <w:pStyle w:val="Maintext"/>
        <w:ind w:left="720" w:hanging="0"/>
        <w:rPr/>
      </w:pPr>
      <w:r>
        <w:rPr/>
        <w:t xml:space="preserve">Существование этих явлений характерно для эпохи Нового времени. </w:t>
      </w:r>
    </w:p>
    <w:p>
      <w:pPr>
        <w:pStyle w:val="Maintext"/>
        <w:ind w:left="720" w:hanging="0"/>
        <w:rPr/>
      </w:pPr>
      <w:r>
        <w:rPr>
          <w:rStyle w:val="Emphasis"/>
        </w:rPr>
        <w:t>Домашнее задание</w:t>
      </w:r>
      <w:r>
        <w:rPr/>
        <w:t xml:space="preserve"> указано в учебнике и в технологической карте. Учащимся предлагается также подумать, что из содержания урока имеет для них личное значение. </w:t>
      </w:r>
    </w:p>
    <w:p>
      <w:pPr>
        <w:pStyle w:val="Zagolovokpodpunkta2"/>
        <w:ind w:left="960" w:hanging="0"/>
        <w:rPr/>
      </w:pPr>
      <w:bookmarkStart w:id="2" w:name="3"/>
      <w:r>
        <w:rPr/>
        <w:t>УРОК 3.</w:t>
      </w:r>
      <w:bookmarkEnd w:id="2"/>
      <w:r>
        <w:rPr/>
        <w:t xml:space="preserve"> ТЕХНОЛОГИЧЕСКАЯ КАРТА </w:t>
      </w:r>
    </w:p>
    <w:tbl>
      <w:tblPr>
        <w:tblW w:w="5000" w:type="pct"/>
        <w:jc w:val="center"/>
        <w:tblInd w:w="0" w:type="dxa"/>
        <w:tblLayout w:type="fixed"/>
        <w:tblCellMar>
          <w:top w:w="150" w:type="dxa"/>
          <w:left w:w="150" w:type="dxa"/>
          <w:bottom w:w="150" w:type="dxa"/>
          <w:right w:w="150" w:type="dxa"/>
        </w:tblCellMar>
      </w:tblPr>
      <w:tblGrid>
        <w:gridCol w:w="2173"/>
        <w:gridCol w:w="7182"/>
      </w:tblGrid>
      <w:tr>
        <w:trPr>
          <w:trHeight w:val="25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Встреча миров. Великие географические открытия и их последствия:</w:t>
            </w:r>
            <w:r>
              <w:rPr>
                <w:color w:val="000000"/>
                <w:sz w:val="19"/>
                <w:szCs w:val="19"/>
              </w:rPr>
              <w:br/>
              <w:t xml:space="preserve">1. Христофор Колумб. Поиски пути в Индию. Открытие нового материка. 2. Фернан Магеллан. Первое кругосветное путешествие. 3. Западноевропейская колонизация новых земель. 4. Испанцы и португальцы в Новом Свете. 5. Значение Великих географических открытий. </w:t>
              <w:br/>
            </w:r>
            <w:r>
              <w:rPr>
                <w:rStyle w:val="StrongEmphasis"/>
                <w:i/>
                <w:iCs/>
                <w:color w:val="000000"/>
                <w:sz w:val="19"/>
                <w:szCs w:val="19"/>
              </w:rPr>
              <w:t>Возможная личностно значимая проблема:</w:t>
            </w:r>
            <w:r>
              <w:rPr>
                <w:color w:val="000000"/>
                <w:sz w:val="19"/>
                <w:szCs w:val="19"/>
              </w:rPr>
              <w:t xml:space="preserve"> каждое историческое событие, явление имеет неоднозначные последствия; за новые достижения на пути своего развития человечеству приходится платить высокую цену </w:t>
            </w:r>
          </w:p>
        </w:tc>
      </w:tr>
      <w:tr>
        <w:trPr>
          <w:trHeight w:val="270"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ащиеся понимают, что Великие географические открытия привели к новым представлениям о мире, к складыванию мирового рынка, к созданию колониальных империй </w:t>
            </w:r>
          </w:p>
        </w:tc>
      </w:tr>
      <w:tr>
        <w:trPr>
          <w:trHeight w:val="10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Проблемный или частично поисковый метод.</w:t>
            </w:r>
            <w:r>
              <w:rPr>
                <w:color w:val="000000"/>
                <w:sz w:val="19"/>
                <w:szCs w:val="19"/>
              </w:rPr>
              <w:t xml:space="preserve"> Варианты проблемных заданий: 1. Великие географические открытия устранили изоляцию двух миров, привели к созданию мирового рынка, но ценой этого достижения стало уничтожение древних государств с их высокой культурой и физическое уничтожение индейцев. Следует ли считать Великие географические открытия прогрессивным явлением в истории развития общества? 2. Почему урок об открытии новых земель авторы учебника назвали «встреча миров», а не «открытие Америки»? Какое название, с вашей точки зрения, является более правильным и почему?</w:t>
              <w:br/>
            </w:r>
            <w:r>
              <w:rPr>
                <w:rStyle w:val="StrongEmphasis"/>
                <w:i/>
                <w:iCs/>
                <w:color w:val="000000"/>
                <w:sz w:val="19"/>
                <w:szCs w:val="19"/>
              </w:rPr>
              <w:t>Форма урока:</w:t>
            </w:r>
            <w:r>
              <w:rPr>
                <w:color w:val="000000"/>
                <w:sz w:val="19"/>
                <w:szCs w:val="19"/>
              </w:rPr>
              <w:t xml:space="preserve"> комбинированный урок с элементами лабораторной и групповой работы. </w:t>
              <w:br/>
            </w:r>
            <w:r>
              <w:rPr>
                <w:rStyle w:val="Emphasis"/>
                <w:b/>
                <w:bCs/>
                <w:color w:val="000000"/>
                <w:sz w:val="19"/>
                <w:szCs w:val="19"/>
              </w:rPr>
              <w:t>Приемы деятельности учителя:</w:t>
            </w:r>
            <w:r>
              <w:rPr>
                <w:color w:val="000000"/>
                <w:sz w:val="19"/>
                <w:szCs w:val="19"/>
              </w:rPr>
              <w:t xml:space="preserve"> объяснение, сюжетный повествовательный рассказ, персонификация (рассказ от имени вымышленного члена экспедиции X. Колумба), организация лабораторной и групповой работы учащихся, обсуждение проблем и значимости содержания урока для личности подростков </w:t>
            </w:r>
          </w:p>
        </w:tc>
      </w:tr>
      <w:tr>
        <w:trPr>
          <w:trHeight w:val="13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Развитие картографических умений (показываются маршруты экспедиций и открытые земли), самостоятельный анализ, выделение главного, обобщение и систематизация, самостоятельная работа с источниками (составление плана по 5-му пункту плана урока), развитие коммуникативных умений при работе в группах, предъявление результатов учебного задания, самоанализ</w:t>
            </w:r>
          </w:p>
        </w:tc>
      </w:tr>
      <w:tr>
        <w:trPr>
          <w:trHeight w:val="19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Аркебуза, конкиста, колонизация, революция цен </w:t>
            </w:r>
          </w:p>
        </w:tc>
      </w:tr>
      <w:tr>
        <w:trPr>
          <w:trHeight w:val="52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2. Задания из рабочей тетради по выбору учителя и учащихся. Карта «Великие географические открытия и колониальные захваты в XV—XVII вв.».</w:t>
            </w:r>
            <w:r>
              <w:rPr>
                <w:rStyle w:val="Emphasis"/>
                <w:b/>
                <w:bCs/>
                <w:color w:val="000000"/>
                <w:sz w:val="19"/>
                <w:szCs w:val="19"/>
              </w:rPr>
              <w:t xml:space="preserve"> Образовательное пространство расширяется </w:t>
            </w:r>
            <w:r>
              <w:rPr>
                <w:color w:val="000000"/>
                <w:sz w:val="19"/>
                <w:szCs w:val="19"/>
              </w:rPr>
              <w:t xml:space="preserve">за счет чтения научно-популярной и художественной литературы: Энциклопедия для детей: Всемирная история. — М.: Аванта +, 1995. — Т. 1. — С. 334—346. </w:t>
            </w:r>
            <w:r>
              <w:rPr>
                <w:rStyle w:val="Emphasis"/>
                <w:color w:val="000000"/>
                <w:sz w:val="19"/>
                <w:szCs w:val="19"/>
              </w:rPr>
              <w:t>В. Травинский.</w:t>
            </w:r>
            <w:r>
              <w:rPr>
                <w:color w:val="000000"/>
                <w:sz w:val="19"/>
                <w:szCs w:val="19"/>
              </w:rPr>
              <w:t xml:space="preserve"> Звезда мореплавателя (Магеллан).</w:t>
            </w:r>
            <w:r>
              <w:rPr>
                <w:rStyle w:val="Emphasis"/>
                <w:color w:val="000000"/>
                <w:sz w:val="19"/>
                <w:szCs w:val="19"/>
              </w:rPr>
              <w:t xml:space="preserve"> Г. Р. Хаггард</w:t>
            </w:r>
            <w:r>
              <w:rPr>
                <w:color w:val="000000"/>
                <w:sz w:val="19"/>
                <w:szCs w:val="19"/>
              </w:rPr>
              <w:t xml:space="preserve">. Дочь Монтесумы. </w:t>
            </w:r>
            <w:r>
              <w:rPr>
                <w:rStyle w:val="Emphasis"/>
                <w:color w:val="000000"/>
                <w:sz w:val="19"/>
                <w:szCs w:val="19"/>
              </w:rPr>
              <w:t>С. Цвейг</w:t>
            </w:r>
            <w:r>
              <w:rPr>
                <w:color w:val="000000"/>
                <w:sz w:val="19"/>
                <w:szCs w:val="19"/>
              </w:rPr>
              <w:t xml:space="preserve">. Подвиг Магеллана; Америго Веспуччи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r>
        <w:rPr/>
        <w:t xml:space="preserve"> </w:t>
      </w:r>
    </w:p>
    <w:p>
      <w:pPr>
        <w:pStyle w:val="Maintext"/>
        <w:ind w:left="720" w:hanging="0"/>
        <w:rPr/>
      </w:pPr>
      <w:r>
        <w:rPr/>
        <w:t xml:space="preserve">Урок начинается с проверки домашнего задания. Учитель предлагает ученикам вспомнить о причинах Великих географических открытий. Это может быть устный ответ одного ученика, а также проверка нескольких планов ответа на этот вопрос, сделанных дома или на прошлом уроке в классе. Затем следует выслушать рассказ учащегося об открытиях португальцев в ближней Атлантике. </w:t>
      </w:r>
    </w:p>
    <w:p>
      <w:pPr>
        <w:pStyle w:val="Maintext"/>
        <w:ind w:left="720" w:hanging="0"/>
        <w:rPr/>
      </w:pPr>
      <w:r>
        <w:rPr/>
        <w:t xml:space="preserve">После этого учитель обращает внимание семиклассников на тему, план урока и проблемные задания, написанные на доске. Учащимся предлагается выбрать одну из двух проблем и принять участие в ее обсуждении в конце урока. </w:t>
      </w:r>
    </w:p>
    <w:p>
      <w:pPr>
        <w:pStyle w:val="Maintext"/>
        <w:ind w:left="720" w:hanging="0"/>
        <w:rPr/>
      </w:pPr>
      <w:r>
        <w:rPr/>
        <w:t xml:space="preserve">Мотивацией для деятельности учеников может быть рассказ учителя. </w:t>
      </w:r>
    </w:p>
    <w:p>
      <w:pPr>
        <w:pStyle w:val="Smoll"/>
        <w:ind w:left="720" w:hanging="0"/>
        <w:rPr/>
      </w:pPr>
      <w:r>
        <w:rPr/>
        <w:t xml:space="preserve">В 1992 г. в мире отмечалось 500-летие открытия Америки Колумбом. К этому событию было издано много книг, печатались научные статьи, проводились различные конференции. Некоторые ученые предложили заменить привычное определение «открытие Америки», поскольку оно соответствует только взглядам европейцев, более точным понятием «встреча двух миров» (подчеркивая этим существование у аборигенов своего мира, до встречи с европейцами). Однако часть исследователей считает, что коренным американцам эта встреча была совсем не нужна и навязана вопреки их воле. Подумайте сегодня над этой проблемой и изложите в конце урока свою точку зрения. </w:t>
      </w:r>
    </w:p>
    <w:p>
      <w:pPr>
        <w:pStyle w:val="Maintext"/>
        <w:ind w:left="720" w:hanging="0"/>
        <w:rPr/>
      </w:pPr>
      <w:r>
        <w:rPr/>
        <w:t xml:space="preserve">Таким образом, учитель предлагает ученикам взять на себя роль экспертов и попытаться разобраться в сложной проблеме. </w:t>
      </w:r>
    </w:p>
    <w:p>
      <w:pPr>
        <w:pStyle w:val="Maintext"/>
        <w:ind w:left="720" w:hanging="0"/>
        <w:rPr/>
      </w:pPr>
      <w:r>
        <w:rPr/>
        <w:t xml:space="preserve">Проведя беседу по вопросам рубрики «Вспомни из ранее изученного», учитель переходит к изучению нового материала. </w:t>
      </w:r>
    </w:p>
    <w:p>
      <w:pPr>
        <w:pStyle w:val="Maintext"/>
        <w:ind w:left="720" w:hanging="0"/>
        <w:rPr/>
      </w:pPr>
      <w:r>
        <w:rPr/>
        <w:t xml:space="preserve">К рассказу о первом кругосветном путешествии можно добавить, что король Испании и император Германии Карл V щедро наградил вернувшихся живыми участников экспедиции Магеллана, а командиру корабля разрешил иметь герб с изображением муската, корицы, гвоздики и шлема, украшенного изображением земного шара, под которым красовалась надпись: «Ты первый объехал вокруг меня». </w:t>
      </w:r>
    </w:p>
    <w:p>
      <w:pPr>
        <w:pStyle w:val="Maintext"/>
        <w:ind w:left="720" w:hanging="0"/>
        <w:rPr/>
      </w:pPr>
      <w:r>
        <w:rPr/>
        <w:t xml:space="preserve">Рассказ об экспедициях великих мореплавателей следует сопровождать составлением в тетради хронологии Великих географических открытий: </w:t>
      </w:r>
    </w:p>
    <w:tbl>
      <w:tblPr>
        <w:tblW w:w="5000" w:type="pct"/>
        <w:jc w:val="center"/>
        <w:tblInd w:w="0" w:type="dxa"/>
        <w:tblLayout w:type="fixed"/>
        <w:tblCellMar>
          <w:top w:w="0" w:type="dxa"/>
          <w:left w:w="0" w:type="dxa"/>
          <w:bottom w:w="0" w:type="dxa"/>
          <w:right w:w="0" w:type="dxa"/>
        </w:tblCellMar>
      </w:tblPr>
      <w:tblGrid>
        <w:gridCol w:w="907"/>
        <w:gridCol w:w="8448"/>
      </w:tblGrid>
      <w:tr>
        <w:trPr/>
        <w:tc>
          <w:tcPr>
            <w:tcW w:w="907" w:type="dxa"/>
            <w:tcBorders/>
            <w:vAlign w:val="center"/>
          </w:tcPr>
          <w:p>
            <w:pPr>
              <w:pStyle w:val="Normal"/>
              <w:rPr/>
            </w:pPr>
            <w:r>
              <w:rPr/>
              <w:t>               </w:t>
            </w:r>
          </w:p>
        </w:tc>
        <w:tc>
          <w:tcPr>
            <w:tcW w:w="8448" w:type="dxa"/>
            <w:tcBorders/>
            <w:vAlign w:val="center"/>
          </w:tcPr>
          <w:p>
            <w:pPr>
              <w:pStyle w:val="Maintext"/>
              <w:spacing w:before="0" w:after="280"/>
              <w:rPr/>
            </w:pPr>
            <w:r>
              <w:rPr/>
              <w:t xml:space="preserve">1488 г. — Бартоломеу Диаш, обогнув Африку, вышел в Индийский океан. </w:t>
            </w:r>
          </w:p>
          <w:p>
            <w:pPr>
              <w:pStyle w:val="Maintext"/>
              <w:rPr/>
            </w:pPr>
            <w:r>
              <w:rPr/>
              <w:t xml:space="preserve">1497—1498 гг. — Васко да Гама, обогнув Африку, достиг берегов Индии. </w:t>
            </w:r>
          </w:p>
          <w:p>
            <w:pPr>
              <w:pStyle w:val="Maintext"/>
              <w:rPr/>
            </w:pPr>
            <w:r>
              <w:rPr/>
              <w:t xml:space="preserve">1492 г. — Христофор Колумб открыл новый материк, названный Америкой. </w:t>
            </w:r>
          </w:p>
          <w:p>
            <w:pPr>
              <w:pStyle w:val="Maintext"/>
              <w:spacing w:before="280" w:after="0"/>
              <w:rPr/>
            </w:pPr>
            <w:r>
              <w:rPr/>
              <w:t xml:space="preserve">1519—1522 гг. — Фернан Магеллан совершил первое кругосветное путешествие. </w:t>
            </w:r>
          </w:p>
        </w:tc>
      </w:tr>
    </w:tbl>
    <w:p>
      <w:pPr>
        <w:pStyle w:val="Normal"/>
        <w:ind w:left="720" w:hanging="0"/>
        <w:jc w:val="right"/>
        <w:rPr/>
      </w:pPr>
      <w:r>
        <w:rPr/>
      </w:r>
    </w:p>
    <w:p>
      <w:pPr>
        <w:pStyle w:val="Maintext"/>
        <w:ind w:left="720" w:hanging="0"/>
        <w:rPr/>
      </w:pPr>
      <w:r>
        <w:rPr/>
        <w:t xml:space="preserve">Третий пункт плана позволяет использовать прием беседы. Учитель сообщает ученикам, что у завоевателей был девиз: «Бог, слава и золото!» «Подумайте, — говорит учитель, — чьи это ценности? Представители каких слоев населения могли входить в состав экспедиции завоевателей?» </w:t>
      </w:r>
    </w:p>
    <w:p>
      <w:pPr>
        <w:pStyle w:val="Maintext"/>
        <w:ind w:left="720" w:hanging="0"/>
        <w:rPr/>
      </w:pPr>
      <w:r>
        <w:rPr/>
        <w:t xml:space="preserve">В результате беседы учащиеся укажут, что среди завоевателей были рыцари, наемники, люди, не имевшие постоянного заработка, монахи. Следует добавить, что среди них было много и тех, кто стремился скрыться от инквизиции. </w:t>
      </w:r>
    </w:p>
    <w:p>
      <w:pPr>
        <w:pStyle w:val="Maintext"/>
        <w:ind w:left="720" w:hanging="0"/>
        <w:rPr/>
      </w:pPr>
      <w:r>
        <w:rPr/>
        <w:t xml:space="preserve">Для конкретизации представлений европейцев об аборигенах можно познакомить учащихся с фрагментами из дневника первого путешествия Колумба. Карточки с текстом раздаются учащимся. Если нет возможности размножить текст, чтобы он был на каждой парте или в каждой группе, можно его прочитать, хотя это менее эффективно. </w:t>
      </w:r>
    </w:p>
    <w:p>
      <w:pPr>
        <w:pStyle w:val="Normal"/>
        <w:ind w:left="720" w:hanging="0"/>
        <w:jc w:val="center"/>
        <w:rPr/>
      </w:pPr>
      <w:r>
        <w:rPr>
          <w:rStyle w:val="StrongEmphasis"/>
        </w:rPr>
        <w:t>Из дневника Христофора Колумба</w:t>
      </w:r>
      <w:r>
        <w:rPr/>
        <w:t xml:space="preserve"> </w:t>
      </w:r>
    </w:p>
    <w:p>
      <w:pPr>
        <w:pStyle w:val="Maintext"/>
        <w:ind w:left="720" w:hanging="0"/>
        <w:rPr/>
      </w:pPr>
      <w:r>
        <w:rPr/>
        <w:t xml:space="preserve">12 октября 1492 г. после встречи с индейцами острова Гуанахани Колумб записал: </w:t>
      </w:r>
    </w:p>
    <w:p>
      <w:pPr>
        <w:pStyle w:val="Smoll"/>
        <w:ind w:left="720" w:hanging="0"/>
        <w:rPr/>
      </w:pPr>
      <w:r>
        <w:rPr/>
        <w:t xml:space="preserve">«Поскольку они держали себя дружественно по отношению к нам и поскольку я сознавал, что лучше обратить их в нашу святую веру любовью, а не силой, я дал им красные колпаки и стеклянные четки, что вешают на шею, и много других малоценных предметов, которые доставили им большое удовольствие. И они так хорошо отнеслись к нам, что это казалось чудом. Они вплавь переправлялись к лодкам, где мы находились, и приносили нам попугаев и хлопковую пряжу в мотках, и дротики, и много других вещей, и обменивали все это на другие предметы, которые мы им давали, как, например, на маленькие стеклянные четки и погремушки. С большой охотой отдавали они все, чем владели. </w:t>
      </w:r>
    </w:p>
    <w:p>
      <w:pPr>
        <w:pStyle w:val="Smoll"/>
        <w:ind w:left="720" w:hanging="0"/>
        <w:rPr/>
      </w:pPr>
      <w:r>
        <w:rPr/>
        <w:t xml:space="preserve">Но мне казалось, что эти люди бедны и нуждаются во всем. Все они ходят нагие... И все люди, которых я видел, были еще молоды, никому из них не было более 30 лет, и сложены они были хорошо, и тела у них были красивые, а волосы грубые, совсем как конские, и короткие... Некоторые разрисовывают себя черной краской... другие красной краской... Они не носят и не знают железного оружия: когда я показывал им шпаги, они хватались за лезвия и по неведенью обрезали себе пальцы. Никакого железа у них нет. Их дротики — это палицы без железа. Некоторые дротики имеют на конце рыбьи зубы, у других же наконечники из иного материала... </w:t>
      </w:r>
    </w:p>
    <w:p>
      <w:pPr>
        <w:pStyle w:val="Smoll"/>
        <w:ind w:left="720" w:hanging="0"/>
        <w:rPr/>
      </w:pPr>
      <w:r>
        <w:rPr/>
        <w:t xml:space="preserve">Они должны быть хорошими, и толковыми, и сметливыми слугами — я заметил, что они очень быстро научились повторять то, что им говорилось, и я полагаю, что они легко станут христианами, так как мне показалось, что нет у них никаких верований. И, с Божьей помощью, я привезу отсюда для ваших высочеств шесть человек, которых возьму при отправлении в обратный путь, чтобы научились они говорить по-испански. Тварей никаких, кроме попугаев, я на острове не видел». </w:t>
      </w:r>
    </w:p>
    <w:tbl>
      <w:tblPr>
        <w:tblW w:w="5000" w:type="pct"/>
        <w:jc w:val="center"/>
        <w:tblInd w:w="0" w:type="dxa"/>
        <w:tblLayout w:type="fixed"/>
        <w:tblCellMar>
          <w:top w:w="0" w:type="dxa"/>
          <w:left w:w="0" w:type="dxa"/>
          <w:bottom w:w="0" w:type="dxa"/>
          <w:right w:w="0" w:type="dxa"/>
        </w:tblCellMar>
      </w:tblPr>
      <w:tblGrid>
        <w:gridCol w:w="600"/>
        <w:gridCol w:w="8755"/>
      </w:tblGrid>
      <w:tr>
        <w:trPr/>
        <w:tc>
          <w:tcPr>
            <w:tcW w:w="600" w:type="dxa"/>
            <w:tcBorders/>
            <w:vAlign w:val="center"/>
          </w:tcPr>
          <w:p>
            <w:pPr>
              <w:pStyle w:val="Normal"/>
              <w:rPr/>
            </w:pPr>
            <w:r>
              <w:rPr/>
              <w:t>          </w:t>
            </w:r>
          </w:p>
        </w:tc>
        <w:tc>
          <w:tcPr>
            <w:tcW w:w="8755" w:type="dxa"/>
            <w:tcBorders/>
            <w:vAlign w:val="center"/>
          </w:tcPr>
          <w:p>
            <w:pPr>
              <w:pStyle w:val="Smoll2"/>
              <w:spacing w:before="280" w:after="0"/>
              <w:rPr/>
            </w:pPr>
            <w:r>
              <w:rPr>
                <w:rStyle w:val="StrongEmphasis"/>
              </w:rPr>
              <w:t>Вопросы и задания:</w:t>
            </w:r>
            <w:r>
              <w:rPr/>
              <w:t xml:space="preserve"> 1. Какие действия аборигенов позволили Христофору Колумбу оценить их поступки как дружественные? 2. Найдите в тексте доказательства того, что аборигены и испанцы принадлежали к разным формам человеческого общества. 3. Следует ли из характеристики Колумба, данной им аборигенам, что он отнесся к ним как к равным? Свою точку зрения подтвердите текстом. </w:t>
            </w:r>
          </w:p>
        </w:tc>
      </w:tr>
    </w:tbl>
    <w:p>
      <w:pPr>
        <w:pStyle w:val="Maintext"/>
        <w:ind w:left="720" w:hanging="0"/>
        <w:rPr/>
      </w:pPr>
      <w:r>
        <w:rPr/>
        <w:t xml:space="preserve">Изучение вопроса о значении Великих географических открытий можно организовать тремя вариантами: 1. Беседа с классом, сопровождающаяся записью плана ответа на доске (ученики записывают план в тетрадях). 2. Работа в группах и дальнейшее предъявление результатов деятельности представителями групп. 3. Индивидуальная работа учеников с учебником и составление плана ответа в тетради (при необходимости можно использовать памятку). </w:t>
      </w:r>
    </w:p>
    <w:p>
      <w:pPr>
        <w:pStyle w:val="Maintext"/>
        <w:ind w:left="720" w:hanging="0"/>
        <w:rPr/>
      </w:pPr>
      <w:r>
        <w:rPr/>
        <w:t xml:space="preserve">Заключительная часть урока — обсуждение проблемы, поставленной в начале учебной деятельности. Следует понимать, что все зависит от мировоззрения того исследователя, который дает оценку событию (так как однозначного ответа на проблему не существует). Следовательно, имеются и положительные, и отрицательные последствия Великих географических открытий. </w:t>
      </w:r>
    </w:p>
    <w:p>
      <w:pPr>
        <w:pStyle w:val="Maintext"/>
        <w:ind w:left="720" w:hanging="0"/>
        <w:rPr/>
      </w:pPr>
      <w:r>
        <w:rPr/>
        <w:t xml:space="preserve">При наличии времени попросите учащихся подумать, что из содержания урока показалось им важным для себя лично, почему. </w:t>
      </w:r>
    </w:p>
    <w:p>
      <w:pPr>
        <w:pStyle w:val="Maintext"/>
        <w:ind w:left="720" w:hanging="0"/>
        <w:rPr/>
      </w:pPr>
      <w:r>
        <w:rPr/>
        <w:t xml:space="preserve">Варианты </w:t>
      </w:r>
      <w:r>
        <w:rPr>
          <w:rStyle w:val="Emphasis"/>
        </w:rPr>
        <w:t>домашнего задания</w:t>
      </w:r>
      <w:r>
        <w:rPr/>
        <w:t xml:space="preserve"> могут быть различные, но в любом случае следует использовать методический аппарат учебника. Очень полезно, если учитель сможет эти задания прокомментировать. Следует также рекомендовать учащимся прочитать дополнительный текст. </w:t>
      </w:r>
    </w:p>
    <w:p>
      <w:pPr>
        <w:pStyle w:val="Zagolovokpodrazdela2"/>
        <w:ind w:left="960" w:hanging="0"/>
        <w:rPr/>
      </w:pPr>
      <w:bookmarkStart w:id="3" w:name="4"/>
      <w:r>
        <w:rPr/>
        <w:t xml:space="preserve">Тема II. ЕВРОПА  В  НАЧАЛЕ  НОВОГО  ВРЕМЕНИ (4 ч) </w:t>
      </w:r>
      <w:bookmarkEnd w:id="3"/>
    </w:p>
    <w:p>
      <w:pPr>
        <w:pStyle w:val="Smoll"/>
        <w:ind w:left="720" w:hanging="0"/>
        <w:rPr/>
      </w:pPr>
      <w:r>
        <w:rPr/>
        <w:t xml:space="preserve">Следует четко понять место темы в курсе новой истории 7 класса. На четырех уроках учащимся дается первоначальное представление о политическом, экономическом и социальном развитии Европы в раннее Новое время, по существу — «портрет» Европы. Такой метод структурирования содержания вызван недостаточным количеством часов, отводимых на изучение курса. Главная задача учителя в методологическом плане — показать, что происходящие изменения — это признаки постепенного разрушения традиционного общества. </w:t>
      </w:r>
    </w:p>
    <w:p>
      <w:pPr>
        <w:pStyle w:val="Smoll"/>
        <w:ind w:left="720" w:hanging="0"/>
        <w:rPr/>
      </w:pPr>
      <w:r>
        <w:rPr/>
        <w:t xml:space="preserve">Содержание первых двух уроков достаточно велико по объему и сложно по содержанию. Учащимся предстоит освоить такие понятия, как «абсолютизм», «монополия», «биржа», «мануфактура», «капитал», «капиталистическое хозяйство», «капиталист» и др. При этом по логике изучения большая их часть приходится на урок «Дух предпринимательства преобразует экономику». Однако учитель должен знать, что это только первое предъявление материала об абсолютизме, развитии капиталистического хозяйства, так как семиклассники будут возвращаться к нему в течение всего времени изучения истории XVI—XVIII вв. Проблемы абсолютизма, развития капиталистического хозяйства, появления и развития новых слоев населения проходят через весь курс новой истории. Работу над этими понятиями следует вести на всех уроках темы, что позволит решить задачу их усвоения, избежав перегрузки учеников. </w:t>
      </w:r>
    </w:p>
    <w:p>
      <w:pPr>
        <w:pStyle w:val="Smoll"/>
        <w:ind w:left="720" w:hanging="0"/>
        <w:rPr/>
      </w:pPr>
      <w:r>
        <w:rPr/>
        <w:t xml:space="preserve">При изучении вопросов реформации церкви и революции в Англии необходимо будет снова вернуться к содержанию 4—6-го уроков. В этом случае первые знания об абсолютизме, о новых чертах в экономической жизни общества и новых ценностях станут ключом для понимания изучаемых сюжетов из европейской истории и в то же время будут углубляться при помощи фактического материала. </w:t>
      </w:r>
    </w:p>
    <w:p>
      <w:pPr>
        <w:pStyle w:val="Smoll"/>
        <w:ind w:left="720" w:hanging="0"/>
        <w:rPr/>
      </w:pPr>
      <w:r>
        <w:rPr/>
        <w:t xml:space="preserve">Помочь усвоению сложных вопросов должны и задания из рабочей тетради, пробуждающие интерес и способствующие развитию творческих возможностей учащихся. При этом следует учесть, что количество заданий в рабочей тетради позволяет осуществлять их выбор учителем и учащимися и не означает, что все они обязательны для выполнения каждым учеником. </w:t>
      </w:r>
    </w:p>
    <w:p>
      <w:pPr>
        <w:pStyle w:val="Zagolovokpodpunkta2"/>
        <w:ind w:left="960" w:hanging="0"/>
        <w:rPr/>
      </w:pPr>
      <w:bookmarkStart w:id="4" w:name="5"/>
      <w:r>
        <w:rPr/>
        <w:t xml:space="preserve">УРОК 4. ТЕХНОЛОГИЧЕСКАЯ КАРТА </w:t>
      </w:r>
      <w:bookmarkEnd w:id="4"/>
    </w:p>
    <w:tbl>
      <w:tblPr>
        <w:tblW w:w="5000" w:type="pct"/>
        <w:jc w:val="center"/>
        <w:tblInd w:w="0" w:type="dxa"/>
        <w:tblLayout w:type="fixed"/>
        <w:tblCellMar>
          <w:top w:w="150" w:type="dxa"/>
          <w:left w:w="150" w:type="dxa"/>
          <w:bottom w:w="150" w:type="dxa"/>
          <w:right w:w="150" w:type="dxa"/>
        </w:tblCellMar>
      </w:tblPr>
      <w:tblGrid>
        <w:gridCol w:w="2187"/>
        <w:gridCol w:w="7168"/>
      </w:tblGrid>
      <w:tr>
        <w:trPr>
          <w:trHeight w:val="255"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Усиление королевской власти в XVI—XVII вв. Абсолютизм в Европе:</w:t>
            </w:r>
            <w:r>
              <w:rPr>
                <w:color w:val="000000"/>
                <w:sz w:val="19"/>
                <w:szCs w:val="19"/>
              </w:rPr>
              <w:t xml:space="preserve"> 1. «Рожденный подданным должен повиноваться». 2. «Один король — одна страна». 3. «Не будет больше войн всех против всех». 4. «Как мои предки могли допустить такое учреждение...» 5. Единая система государственного управления. Судебная и местная власть под контролем королей. 6. Монарх — помазанник Божий. 7. Армия и налоговая система на службе короля. 8. Единая экономическая политика. 9. Создание национальных государств и национальной церкви. </w:t>
              <w:br/>
            </w:r>
            <w:r>
              <w:rPr>
                <w:b/>
                <w:bCs/>
                <w:i/>
                <w:iCs/>
                <w:color w:val="000000"/>
                <w:sz w:val="19"/>
                <w:szCs w:val="19"/>
              </w:rPr>
              <w:t>Возможная личностно значимая проблема:</w:t>
            </w:r>
            <w:r>
              <w:rPr>
                <w:color w:val="000000"/>
                <w:sz w:val="19"/>
                <w:szCs w:val="19"/>
              </w:rPr>
              <w:t xml:space="preserve"> как должны складываться отношения между личностью и государством? Может ли власть требовать от личности безоговорочного подчинения?</w:t>
            </w:r>
          </w:p>
        </w:tc>
      </w:tr>
      <w:tr>
        <w:trPr>
          <w:trHeight w:val="27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осознают, что Новое время характеризуется созданием абсолютистских государств, имеющих национальные границы, одну государственную религию, одну «коренную» национальность</w:t>
            </w:r>
          </w:p>
        </w:tc>
      </w:tr>
      <w:tr>
        <w:trPr>
          <w:trHeight w:val="105"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
                <w:bCs/>
                <w:i/>
                <w:iCs/>
                <w:color w:val="000000"/>
                <w:sz w:val="19"/>
                <w:szCs w:val="19"/>
              </w:rPr>
              <w:t>Проблемный, частично поисковый, репродуктивный методы.</w:t>
            </w:r>
            <w:r>
              <w:rPr>
                <w:color w:val="000000"/>
                <w:sz w:val="19"/>
                <w:szCs w:val="19"/>
              </w:rPr>
              <w:t xml:space="preserve"> 1. Проблемное задание: абсолютизм способствовал складыванию прочных государств и сдерживал войны «всех против всех». В то же время в XVII—XVIII вв. происходят революции, одна из задач которых — уничтожение системы абсолютизма. Как вы думаете, почему в обществе велась борьба против абсолютизма? 2. Задание для самостоятельной работы при репродуктивном методе: составить в тетради схему, отражающую основные черты абсолютизма. </w:t>
              <w:br/>
            </w:r>
            <w:r>
              <w:rPr>
                <w:b/>
                <w:bCs/>
                <w:i/>
                <w:iCs/>
                <w:color w:val="000000"/>
                <w:sz w:val="19"/>
                <w:szCs w:val="19"/>
              </w:rPr>
              <w:t>Форма урока:</w:t>
            </w:r>
            <w:r>
              <w:rPr>
                <w:color w:val="000000"/>
                <w:sz w:val="19"/>
                <w:szCs w:val="19"/>
              </w:rPr>
              <w:t xml:space="preserve"> комбинированный урок с элементами лабораторной работы с текстом учебника, с элементами дискуссии. </w:t>
              <w:br/>
            </w:r>
            <w:r>
              <w:rPr>
                <w:b/>
                <w:bCs/>
                <w:i/>
                <w:iCs/>
                <w:color w:val="000000"/>
                <w:sz w:val="19"/>
                <w:szCs w:val="19"/>
              </w:rPr>
              <w:t>Приемы деятельности учителя:</w:t>
            </w:r>
            <w:r>
              <w:rPr>
                <w:color w:val="000000"/>
                <w:sz w:val="19"/>
                <w:szCs w:val="19"/>
              </w:rPr>
              <w:t xml:space="preserve"> объяснение, образное повествование, организация самостоятельной работы с текстом учебника, обучение решению проблемы и самоанализу </w:t>
            </w:r>
          </w:p>
        </w:tc>
      </w:tr>
      <w:tr>
        <w:trPr>
          <w:trHeight w:val="135"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мение выделять главное в рассказе учителя и в тексте учебника, составлять схемы (основные черты абсолютизма), решать познавательные задачи и учебные проблемы, составлять устный рассказ по какому-либо сюжету, используя для этого внешкольные источники знания, анализировать свою учебную деятельность </w:t>
            </w:r>
          </w:p>
        </w:tc>
      </w:tr>
      <w:tr>
        <w:trPr>
          <w:trHeight w:val="195"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Абсолютизм, этикет, меркантилизм, резиденция </w:t>
            </w:r>
          </w:p>
        </w:tc>
      </w:tr>
      <w:tr>
        <w:trPr>
          <w:trHeight w:val="525"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3. Задания из рабочей тетради по выбору учителя и учащихся. Карта «Западная Европа в 1648 г.». </w:t>
            </w:r>
            <w:r>
              <w:rPr>
                <w:b/>
                <w:bCs/>
                <w:i/>
                <w:i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w:t>
            </w:r>
            <w:r>
              <w:rPr>
                <w:i/>
                <w:iCs/>
                <w:color w:val="000000"/>
                <w:sz w:val="19"/>
                <w:szCs w:val="19"/>
              </w:rPr>
              <w:t>М. Твен.</w:t>
            </w:r>
            <w:r>
              <w:rPr>
                <w:color w:val="000000"/>
                <w:sz w:val="19"/>
                <w:szCs w:val="19"/>
              </w:rPr>
              <w:t xml:space="preserve"> Принц и нищий. </w:t>
            </w:r>
            <w:r>
              <w:rPr>
                <w:rStyle w:val="Emphasis"/>
                <w:color w:val="000000"/>
                <w:sz w:val="19"/>
                <w:szCs w:val="19"/>
              </w:rPr>
              <w:t xml:space="preserve">А. Дюма. </w:t>
            </w:r>
            <w:r>
              <w:rPr>
                <w:color w:val="000000"/>
                <w:sz w:val="19"/>
                <w:szCs w:val="19"/>
              </w:rPr>
              <w:t xml:space="preserve">Три мушкетера; Двадцать лет спустя; Виконт де Бражелон, или Десять лет спустя; Графиня де Монсоро; Сорок пять. </w:t>
            </w:r>
            <w:r>
              <w:rPr>
                <w:rStyle w:val="Emphasis"/>
                <w:b/>
                <w:bCs/>
                <w:color w:val="000000"/>
                <w:sz w:val="19"/>
                <w:szCs w:val="19"/>
              </w:rPr>
              <w:t xml:space="preserve">Иллюстрации </w:t>
            </w:r>
            <w:r>
              <w:rPr>
                <w:color w:val="000000"/>
                <w:sz w:val="19"/>
                <w:szCs w:val="19"/>
              </w:rPr>
              <w:t xml:space="preserve">(репродукции картин и гравюр): </w:t>
            </w:r>
            <w:r>
              <w:rPr>
                <w:rStyle w:val="Emphasis"/>
                <w:color w:val="000000"/>
                <w:sz w:val="19"/>
                <w:szCs w:val="19"/>
              </w:rPr>
              <w:t>Г. Риго</w:t>
            </w:r>
            <w:r>
              <w:rPr>
                <w:color w:val="000000"/>
                <w:sz w:val="19"/>
                <w:szCs w:val="19"/>
              </w:rPr>
              <w:t>. Людовик XIV.</w:t>
            </w:r>
            <w:r>
              <w:rPr>
                <w:rStyle w:val="Emphasis"/>
                <w:color w:val="000000"/>
                <w:sz w:val="19"/>
                <w:szCs w:val="19"/>
              </w:rPr>
              <w:t xml:space="preserve"> Ван Дейк</w:t>
            </w:r>
            <w:r>
              <w:rPr>
                <w:color w:val="000000"/>
                <w:sz w:val="19"/>
                <w:szCs w:val="19"/>
              </w:rPr>
              <w:t>. Карл I, король Англии.</w:t>
            </w:r>
            <w:r>
              <w:rPr>
                <w:rStyle w:val="Emphasis"/>
                <w:color w:val="000000"/>
                <w:sz w:val="19"/>
                <w:szCs w:val="19"/>
              </w:rPr>
              <w:t xml:space="preserve"> Луи Мишель Ван-Лоо.</w:t>
            </w:r>
            <w:r>
              <w:rPr>
                <w:color w:val="000000"/>
                <w:sz w:val="19"/>
                <w:szCs w:val="19"/>
              </w:rPr>
              <w:t xml:space="preserve"> Людовик XV. Любые репродукции с видами Версаля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После проверки домашнего задания следует спросить у учащихся, что важного для себя они узнали при изучении темы «Эпоха Великих географических открытий». Прокомментировав ответы, учитель сообщает, что знакомство с новой темой, которая будет изучаться на четырех уроках, позволит узнать о самых различных сторонах жизни общества в XVI—XVII вв., его политическом и экономическом устройстве, повседневной жизни, а это, в свою очередь, поможет понять, чем отличались государство и общество раннего Нового времени от государства и общества нашего времени и что между ними общего.</w:t>
      </w:r>
    </w:p>
    <w:p>
      <w:pPr>
        <w:pStyle w:val="Maintext"/>
        <w:ind w:left="720" w:hanging="0"/>
        <w:rPr/>
      </w:pPr>
      <w:r>
        <w:rPr/>
        <w:t xml:space="preserve">Учитель знакомит учащихся с темой, планом урока и объясняет, какие самостоятельные задания им следует выполнить. В зависимости от состава и подготовленности класса учитель предлагает обсудить проблему 1 всем или по выбору. В качестве познавательного задания также может быть предложен пункт 5 из рубрики «Вопросы и задания» (методический аппарат к параграфу): способствовало ли укрепление абсолютизма усилению личных прав человека в обществе? </w:t>
      </w:r>
    </w:p>
    <w:p>
      <w:pPr>
        <w:pStyle w:val="Maintext"/>
        <w:ind w:left="720" w:hanging="0"/>
        <w:rPr/>
      </w:pPr>
      <w:r>
        <w:rPr/>
        <w:t>Второе задание для самостоятельной работы обязательно для всех и выполняется по ходу рассказа учителя в течение урока. Схема поможет более тщательно провести самопроверку и усвоить черты абсолютизма, тем более что многие ученики лучше запоминают новое содержание при опоре на зрительное восприятие.</w:t>
      </w:r>
    </w:p>
    <w:p>
      <w:pPr>
        <w:pStyle w:val="Maintext"/>
        <w:ind w:left="720" w:hanging="0"/>
        <w:rPr/>
      </w:pPr>
      <w:r>
        <w:rPr/>
        <w:t xml:space="preserve">Приводим примерный вид схемы: </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jc w:val="center"/>
              <w:rPr/>
            </w:pPr>
            <w:r>
              <w:rPr/>
              <w:drawing>
                <wp:inline distT="0" distB="0" distL="0" distR="0">
                  <wp:extent cx="441071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30" r="-13" b="-30"/>
                          <a:stretch>
                            <a:fillRect/>
                          </a:stretch>
                        </pic:blipFill>
                        <pic:spPr bwMode="auto">
                          <a:xfrm>
                            <a:off x="0" y="0"/>
                            <a:ext cx="4410710" cy="1875790"/>
                          </a:xfrm>
                          <a:prstGeom prst="rect">
                            <a:avLst/>
                          </a:prstGeom>
                        </pic:spPr>
                      </pic:pic>
                    </a:graphicData>
                  </a:graphic>
                </wp:inline>
              </w:drawing>
            </w:r>
          </w:p>
        </w:tc>
      </w:tr>
    </w:tbl>
    <w:p>
      <w:pPr>
        <w:pStyle w:val="Maintext"/>
        <w:ind w:left="720" w:hanging="0"/>
        <w:rPr/>
      </w:pPr>
      <w:r>
        <w:rPr/>
        <w:t xml:space="preserve">Рассказ учителя по первому пункту плана сопровождается работой по углублению понятия «абсолютизм», знакомого учащимся из курса истории Средних веков. </w:t>
      </w:r>
    </w:p>
    <w:p>
      <w:pPr>
        <w:pStyle w:val="Maintext"/>
        <w:ind w:left="720" w:hanging="0"/>
        <w:rPr/>
      </w:pPr>
      <w:r>
        <w:rPr/>
        <w:t>Рассматривая вопрос об укреплении территориальной целостности государств в период абсолютизма, учащиеся пользуются картой «Европа в 1648 г.» или любой другой картой Европы XVII в., где отражена территориальная целостность Англии и Франции.</w:t>
      </w:r>
    </w:p>
    <w:p>
      <w:pPr>
        <w:pStyle w:val="Normal"/>
        <w:ind w:left="720" w:hanging="0"/>
        <w:jc w:val="right"/>
        <w:rPr/>
      </w:pPr>
      <w:r>
        <w:rPr>
          <w:rStyle w:val="Maintext3"/>
        </w:rPr>
        <w:t>При объяснении вопроса об отношениях между королями и парламентами в Англии при Тюдорах можно использовать фрагмент из речи Елизаветы I на парламентской сессии 1566 г. В конце сессии она произнесла речь, в которой упрекала парламентариев за то, что они вмешиваются в ее дела и не подчиняются ее правилам. В заключение королева сказала:</w:t>
      </w:r>
      <w:r>
        <w:rPr/>
        <w:t xml:space="preserve"> </w:t>
      </w:r>
    </w:p>
    <w:p>
      <w:pPr>
        <w:pStyle w:val="Normal"/>
        <w:ind w:left="720" w:hanging="0"/>
        <w:jc w:val="right"/>
        <w:rPr/>
      </w:pPr>
      <w:r>
        <w:rPr>
          <w:rStyle w:val="Smoll1"/>
          <w:rFonts w:cs="Arial" w:ascii="Arial" w:hAnsi="Arial"/>
        </w:rPr>
        <w:t xml:space="preserve">«Хотелось бы, чтобы это мое назидание заменило более суровые меры, чтобы вы поняли, как опасно испытывать монарха; и пусть мое утешение поднимет ваш упавший дух и поможет вам получить надежду на то, что ваше последующее поведение загладит ваши прошлые поступки и вы вернете себе милость вашей государыни, а забота ее о вас такова, что ей не нужно напоминать, как важно ваше благополучие». </w:t>
      </w:r>
    </w:p>
    <w:p>
      <w:pPr>
        <w:pStyle w:val="Normal"/>
        <w:ind w:left="720" w:hanging="0"/>
        <w:jc w:val="right"/>
        <w:rPr/>
      </w:pPr>
      <w:r>
        <w:rPr>
          <w:rStyle w:val="Maintext3"/>
        </w:rPr>
        <w:t>В 1593 г. лорд-канцлер Пакеринг сказал обеим палатам, что королева «очень не хочет созывать свой народ в парламент».</w:t>
      </w:r>
      <w:r>
        <w:rPr/>
        <w:t xml:space="preserve"> </w:t>
      </w:r>
    </w:p>
    <w:p>
      <w:pPr>
        <w:pStyle w:val="Maintext"/>
        <w:ind w:left="720" w:hanging="0"/>
        <w:rPr/>
      </w:pPr>
      <w:r>
        <w:rPr/>
        <w:t xml:space="preserve">По отношению к своему парламенту Елизавета приняла тон снисходительного превосходства. Как правило, королева созывала парламент только тогда, когда ей нужны были деньги и для этого следовало ввести налоги. На каждой сессии парламента представитель королевы убеждал собравшихся, что протестантская религия в опасности, оборона королевства обходится дорого и королева вынуждена просить денег, хотя очень об этом сожалеет. Для королевы идеальным был тот парламент, который быстро давал деньги и разъезжался. Вырабатывать новые законы она парламенту не поручала, считая, что их и так уже слишком много. Чтобы сделать парламент послушным, Елизавета пыталась влиять на его состав, а точнее — на состав палаты общин. В особо важных случаях, когда был необходим «надежный» парламент, крупные сановники королевы получали инструкции, в которых им предлагалось «наблюдать» за выборами, и тогда они прилагали усилия к тому, чтобы в парламентарии прошли их родственники или слуги. </w:t>
      </w:r>
    </w:p>
    <w:p>
      <w:pPr>
        <w:pStyle w:val="Maintext"/>
        <w:ind w:left="720" w:hanging="0"/>
        <w:rPr/>
      </w:pPr>
      <w:r>
        <w:rPr/>
        <w:t xml:space="preserve">Учащимся можно предложить ответить на вопросы: какое место в системе государственного управления отводила парламенту Елизавета Тюдор? </w:t>
      </w:r>
    </w:p>
    <w:p>
      <w:pPr>
        <w:pStyle w:val="Maintext"/>
        <w:ind w:left="720" w:hanging="0"/>
        <w:rPr/>
      </w:pPr>
      <w:r>
        <w:rPr/>
        <w:t xml:space="preserve">Дополняя один из сюжетов урока «Монарх — помазанник Божий», можно добавить, что в Англии Елизавета Тюдор стремилась достичь народной любви и поклонения, рассматривая это как одно из средств достижения личной безопасности и укрепления государственной власти. С этой целью королева бесконечно показывалась народу, красовалась во время выездов на улицах Лондона и плавала по Темзе. Даже 17 ноября 1602 г., когда ей было 69 лет и было подозрение, что ее попытаются убить, она просто изменила маршрут, чтобы избежать опасности, и появилась на публике. Она проезжала при свете факелов, а толпа кричала: «Боже, храни Ваше Величество!» «Да благословит Бог вас всех, мой добрый народ»,— отвечала она, и народ верил, что королева его любит. </w:t>
      </w:r>
    </w:p>
    <w:p>
      <w:pPr>
        <w:pStyle w:val="Maintext"/>
        <w:ind w:left="720" w:hanging="0"/>
        <w:rPr/>
      </w:pPr>
      <w:r>
        <w:rPr/>
        <w:t>Огромным спросом пользовались изображения королевы. Королевский портрет стал средством пропаганды. Даже когда королева постарела, по стране распространялся портрет, написанный с нее в молодости. Королеву принято было изображать вечно юной. Короли на портретах всегда изображались в парадных одеждах, что должно было придать им величие, а у подданных усилить чувство благоговения перед властью.</w:t>
      </w:r>
    </w:p>
    <w:p>
      <w:pPr>
        <w:pStyle w:val="Maintext"/>
        <w:ind w:left="720" w:hanging="0"/>
        <w:rPr/>
      </w:pPr>
      <w:r>
        <w:rPr/>
        <w:t xml:space="preserve">Рекомендуем предложить учащимся рассмотреть какой-либо из парадных королевских портретов — Елизаветы I, Людовика XIV или Людовика XV (см. технологическую карту). Можно сказать, что в эпоху Людовика XIV в Англии была выпущена карикатура на французского короля, изображающая его в двух видах. В первом он представлен величественным монархом: в громадном парике, в горностаевой мантии на плечах, на высоких каблуках, со скипетром в руке... Другой рисунок представляет того же героя в ночном облачении: вполовину меньше ростом, лысого, в фуфайке, кальсонах и шлепанцах, он выглядит жалким старикашкой... Можно попросить учащихся прокомментировать карикатуру. Они должны ответить, что для создания образа великого короля использовался также и костюм. Конечно, это карикатура, и притом английская. И Людовик XIV, и Елизавета Тюдор были умными правителями, но костюм тоже играл свою роль для внушения уважения и любви подданным. </w:t>
      </w:r>
    </w:p>
    <w:p>
      <w:pPr>
        <w:pStyle w:val="Maintext"/>
        <w:ind w:left="720" w:hanging="0"/>
        <w:rPr/>
      </w:pPr>
      <w:r>
        <w:rPr/>
        <w:t>Раскрывая вопрос о судебной системе в эпоху абсолютизма, можно привести примеры, позволяющие ученикам убедиться в отсутствии независимой судебной власти.</w:t>
      </w:r>
    </w:p>
    <w:p>
      <w:pPr>
        <w:pStyle w:val="Smoll"/>
        <w:ind w:left="720" w:hanging="0"/>
        <w:rPr/>
      </w:pPr>
      <w:r>
        <w:rPr/>
        <w:t>Острая борьба шла между парламентами и Людовиком XIII, особенно в период, когда первым министром в стране был кардинал Ришелье. Хотя существовали законы, ограничивавшие условия, при которых верховная власть могла вмешиваться в действия парламентов, они игнорировались, и президенты парламентов выражали недовольство тем, что король мог судить любого человека, назначая судьей кого ему было угодно. Что касается кардинала Ришелье, то он вполне обходился без юридических формальностей при отправлении правосудия. Так, аббат Сен-Сиран, подозревавшийся в том, что он не являлся «добрым католиком», был заключен в тюрьму Венсенского замка на четыре года без судебного разбирательства. После мятежа в Нормандии канцлер Сегье приговаривал людей к смерти без суда, по одному своему слову. В глазах Людовика XIII и его главного министра это было в порядке вещей. Один из сторонников Ришелье заявил, что «правосудие, добродетель и честность монарха действуют совершенно иначе, чем у простых людей». Ришелье сделал все для того, чтобы ограничить законную власть парламента.</w:t>
      </w:r>
    </w:p>
    <w:p>
      <w:pPr>
        <w:pStyle w:val="Smoll"/>
        <w:ind w:left="720" w:hanging="0"/>
        <w:rPr/>
      </w:pPr>
      <w:r>
        <w:rPr/>
        <w:t xml:space="preserve">В 1629 г. король издал закон, по которому королевские законопроекты должны были через два месяца автоматически утверждаться парламентом, если за это время не будут представлены убедительные возражения. В январе 1632 г. после отказа парламента утвердить один из законопроектов короля делегация судей предстала перед Людовиком XIII и выслушала от него следующее заявление: «Вы здесь только для того, чтобы рассудить истца и ответчика, и я не дам вам зазнаться; если вы будете продолжать свои козни, я быстро подстригу ваши коготки». В дальнейшем король неоднократно арестовывал и высылал строптивых судей из Парижа. </w:t>
      </w:r>
    </w:p>
    <w:p>
      <w:pPr>
        <w:pStyle w:val="Smoll"/>
        <w:ind w:left="720" w:hanging="0"/>
        <w:rPr/>
      </w:pPr>
      <w:r>
        <w:rPr/>
        <w:t>Начиная с правления Ришелье в постоянную практику вошло бессрочное тюремное заточение по приказу короля. Короли выдавали своим приближенным бланки приказов, где не были указаны имена. Обладатель такого документа мог вписать фамилию неугодного ему лица и упрятать его в тюрьму. Бланки приказов очень часто оказывались в руках фаворитов или фавориток короля, которые использовали их для сведения счетов с неугодными им лицами. Практика применения таких приказов приняла массовый характер. Во времена Ришелье их было использовано более 50 тысяч.</w:t>
      </w:r>
    </w:p>
    <w:p>
      <w:pPr>
        <w:pStyle w:val="Smoll"/>
        <w:ind w:left="720" w:hanging="0"/>
        <w:rPr/>
      </w:pPr>
      <w:r>
        <w:rPr/>
        <w:t>Вершиной всей судебной системы был король, который мог принять к своему личному рассмотрению или поручить своему доверенному лицу любое дело любого суда.</w:t>
      </w:r>
    </w:p>
    <w:p>
      <w:pPr>
        <w:pStyle w:val="Maintext"/>
        <w:ind w:left="720" w:hanging="0"/>
        <w:rPr/>
      </w:pPr>
      <w:r>
        <w:rPr/>
        <w:t xml:space="preserve">Для того чтобы подчеркнуть бесправие личности в условиях абсолютизма, можно рассказать, что действующие во Франции законы создавали неравенство: национальность, социальное положение, профессия — все это влияло на положение человека в обществе. </w:t>
      </w:r>
    </w:p>
    <w:p>
      <w:pPr>
        <w:pStyle w:val="Maintext"/>
        <w:ind w:left="720" w:hanging="0"/>
        <w:rPr/>
      </w:pPr>
      <w:r>
        <w:rPr/>
        <w:t>Первым неравенством было неравенство полов. Женщина в сравнении с мужчиной считалась существом низшим, на нее распространялась определенная недееспособность. Женщина не имела права выступать в роли свидетеля в актах гражданского состояния, не получала одинаковой с братьями доли в наследстве своих родителей, а выйдя замуж, попадала под власть мужа.</w:t>
      </w:r>
    </w:p>
    <w:p>
      <w:pPr>
        <w:pStyle w:val="Maintext"/>
        <w:ind w:left="720" w:hanging="0"/>
        <w:rPr/>
      </w:pPr>
      <w:r>
        <w:rPr/>
        <w:t>Затем следует выделить неравенство в связи с национальной принадлежностью. Иноземец, т. е. чужой, не мог ни завещать, ни получать по завещаниям, ни передавать свое наследство родителям. Он мог оставить имущество только своим детям, рожденным во Франции.</w:t>
      </w:r>
    </w:p>
    <w:p>
      <w:pPr>
        <w:pStyle w:val="Maintext"/>
        <w:ind w:left="720" w:hanging="0"/>
        <w:rPr/>
      </w:pPr>
      <w:r>
        <w:rPr/>
        <w:t>Существовало и неравенство социального положения, вытекавшее из деления лиц на три сословия: духовенство, дворянство и третье сословие. Это неравенство ярче всего выражалось в налоговой политике.</w:t>
      </w:r>
    </w:p>
    <w:p>
      <w:pPr>
        <w:pStyle w:val="Maintext"/>
        <w:ind w:left="720" w:hanging="0"/>
        <w:rPr/>
      </w:pPr>
      <w:r>
        <w:rPr/>
        <w:t>И наконец, следует отметить, что существовало глубокое и болезненное неравноправие на почве религиозной принадлежности.</w:t>
      </w:r>
    </w:p>
    <w:p>
      <w:pPr>
        <w:pStyle w:val="Maintext"/>
        <w:ind w:left="720" w:hanging="0"/>
        <w:rPr/>
      </w:pPr>
      <w:r>
        <w:rPr/>
        <w:t xml:space="preserve">Еще Людовик XIII заявил, что Франция является страной католиков. В связи с этим сложилось такое положение вещей, что другие вероисповедания как бы не существовали. Протестанты, сохранявшие веру своих предков, были лишены гражданского состояния: их браки считались недействительными, а их дети — незаконными и лишенными всякого права на наследство, ибо официально признавались лишь крещения и браки, совершаемые католическими священниками. </w:t>
      </w:r>
    </w:p>
    <w:p>
      <w:pPr>
        <w:pStyle w:val="Maintext"/>
        <w:ind w:left="720" w:hanging="0"/>
        <w:rPr/>
      </w:pPr>
      <w:r>
        <w:rPr/>
        <w:t>В конце урока учащиеся представляют результаты своей познавательной деятельности. Идет проверка схемы и обсуждение проблемного и познавательного заданий. В заключение следует спросить учеников, существует ли для них что-то важное в том круге вопросов, с которыми они познакомились на уроке.</w:t>
      </w:r>
      <w:r>
        <w:rPr>
          <w:rStyle w:val="Emphasis"/>
        </w:rPr>
        <w:t xml:space="preserve"> Домашнее задание</w:t>
      </w:r>
      <w:r>
        <w:rPr/>
        <w:t xml:space="preserve"> указано в технологической карте. Следует также посоветовать учащимся прочитать дополнительный материал — «Этикет при дворе Людовика XIV». </w:t>
      </w:r>
    </w:p>
    <w:p>
      <w:pPr>
        <w:pStyle w:val="Zagolovokpodpunkta2"/>
        <w:ind w:left="960" w:hanging="0"/>
        <w:rPr/>
      </w:pPr>
      <w:bookmarkStart w:id="5" w:name="6"/>
      <w:r>
        <w:rPr/>
        <w:t xml:space="preserve">УРОК 5. ТЕХНОЛОГИЧЕСКАЯ КАРТА </w:t>
      </w:r>
      <w:bookmarkEnd w:id="5"/>
    </w:p>
    <w:tbl>
      <w:tblPr>
        <w:tblW w:w="5000" w:type="pct"/>
        <w:jc w:val="center"/>
        <w:tblInd w:w="0" w:type="dxa"/>
        <w:tblLayout w:type="fixed"/>
        <w:tblCellMar>
          <w:top w:w="150" w:type="dxa"/>
          <w:left w:w="150" w:type="dxa"/>
          <w:bottom w:w="150" w:type="dxa"/>
          <w:right w:w="150" w:type="dxa"/>
        </w:tblCellMar>
      </w:tblPr>
      <w:tblGrid>
        <w:gridCol w:w="2161"/>
        <w:gridCol w:w="7194"/>
      </w:tblGrid>
      <w:tr>
        <w:trPr>
          <w:trHeight w:val="25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Дух предпринимательства преобразует экономику:</w:t>
            </w:r>
            <w:r>
              <w:rPr>
                <w:color w:val="000000"/>
                <w:sz w:val="19"/>
                <w:szCs w:val="19"/>
              </w:rPr>
              <w:br/>
              <w:t>1. «Все продается на рынке...» 2. Развитие мировой торговли. 3. Банки и биржи. 4. Мануфактура — предприятие нового типа. 5. Рождение капитализма.</w:t>
              <w:br/>
            </w:r>
            <w:r>
              <w:rPr>
                <w:rStyle w:val="Emphasis"/>
                <w:b/>
                <w:bCs/>
                <w:color w:val="000000"/>
                <w:sz w:val="19"/>
                <w:szCs w:val="19"/>
              </w:rPr>
              <w:t>Возможная личностно значимая проблема:</w:t>
            </w:r>
            <w:r>
              <w:rPr>
                <w:color w:val="000000"/>
                <w:sz w:val="19"/>
                <w:szCs w:val="19"/>
              </w:rPr>
              <w:t xml:space="preserve"> содержание урока позволяет понять некоторые проблемы в развитии современного общества: роль свободного рынка и банков в обществе (как вести себя на рынке, в магазине, насколько можно доверять банкам)</w:t>
            </w:r>
          </w:p>
        </w:tc>
      </w:tr>
      <w:tr>
        <w:trPr>
          <w:trHeight w:val="270"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о причинах возникновения мануфактур; усваивают, что мануфактура является капиталистическим предприятием и признаком рождения хозяйственного уклада, основанного на частной собственности и рыночном хозяйстве; понимают, что рождение капитализма свидетельствует о глубоком кризисе традиционного общества</w:t>
            </w:r>
          </w:p>
        </w:tc>
      </w:tr>
      <w:tr>
        <w:trPr>
          <w:trHeight w:val="10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Частично поисковый метод.</w:t>
            </w:r>
            <w:r>
              <w:rPr>
                <w:color w:val="000000"/>
                <w:sz w:val="19"/>
                <w:szCs w:val="19"/>
              </w:rPr>
              <w:t xml:space="preserve"> Варианты познавательных и проблемных заданий: 1. Выделите основные причины возникновения мануфактурного производства. 2. Подумайте, какие изменения в экономической жизни служат доказательством разложения традиционного общества. 3. Согласны ли вы с утверждением, что развитие мануфактурного производства считается признаком рождения капитализма? Свою точку зрения докажите.</w:t>
              <w:br/>
            </w:r>
            <w:r>
              <w:rPr>
                <w:rStyle w:val="Emphasis"/>
                <w:b/>
                <w:bCs/>
                <w:color w:val="000000"/>
                <w:sz w:val="19"/>
                <w:szCs w:val="19"/>
              </w:rPr>
              <w:t>Форма урока:</w:t>
            </w:r>
            <w:r>
              <w:rPr>
                <w:color w:val="000000"/>
                <w:sz w:val="19"/>
                <w:szCs w:val="19"/>
              </w:rPr>
              <w:t xml:space="preserve"> комбинированный урок с элементами лабораторной работы.</w:t>
              <w:br/>
            </w:r>
            <w:r>
              <w:rPr>
                <w:rStyle w:val="Emphasis"/>
                <w:b/>
                <w:bCs/>
                <w:color w:val="000000"/>
                <w:sz w:val="19"/>
                <w:szCs w:val="19"/>
              </w:rPr>
              <w:t>Приемы деятельности учителя:</w:t>
            </w:r>
            <w:r>
              <w:rPr>
                <w:color w:val="000000"/>
                <w:sz w:val="19"/>
                <w:szCs w:val="19"/>
              </w:rPr>
              <w:t xml:space="preserve"> объяснение, эвристическая беседа, образное повествование, описание, комментирование рисунков в учебнике, организация проверки усвоения знаний, использование межкурсовых и межпредметных связей с курсами истории Средних веков, литературы, МХК (повторение вопросов развития хозяйственной жизни, черт традиционного общества и т. д., необходимых для решения познавательных и проблемных заданий). Обучение решению проблемных заданий и предъявлению результатов учебной деятельности </w:t>
            </w:r>
          </w:p>
        </w:tc>
      </w:tr>
      <w:tr>
        <w:trPr>
          <w:trHeight w:val="13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чатся выделять главное, устанавливать причинно-следственные связи, использовать ранее приобретенные знания для получения новых знаний, сравнивать (рынки, банки в Средние века и в Новое время, мастерская ремесленника и мануфактура), определять круг необходимых знаний для решения проблемы (что мне необходимо знать для решения проблемы, что я уже знаю, что мне необходимо узнать), самостоятельно работать с учебником (чтение баллады), предъявлять результаты учебной деятельности </w:t>
            </w:r>
          </w:p>
        </w:tc>
      </w:tr>
      <w:tr>
        <w:trPr>
          <w:trHeight w:val="19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онополия, биржа, мануфактура, капитал, капиталистическое хозяйство</w:t>
            </w:r>
          </w:p>
        </w:tc>
      </w:tr>
      <w:tr>
        <w:trPr>
          <w:trHeight w:val="52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4. Задания из рабочей тетради по выбору учителя и учащихся. Карта «Западная Европа в 1648 г.». </w:t>
            </w:r>
            <w:r>
              <w:rPr>
                <w:rStyle w:val="Emphasis"/>
                <w:b/>
                <w:bCs/>
                <w:color w:val="000000"/>
                <w:sz w:val="19"/>
                <w:szCs w:val="19"/>
              </w:rPr>
              <w:t>Образовательное пространство расширяется</w:t>
            </w:r>
            <w:r>
              <w:rPr>
                <w:color w:val="000000"/>
                <w:sz w:val="19"/>
                <w:szCs w:val="19"/>
              </w:rPr>
              <w:t xml:space="preserve"> за счет чтения научно-популярной, художественной литературы и социокультурной среды: Энциклопедия для детей: Всемирная история. — М.: Аванта +, 1995. — Т. 1. — С. 293—297.</w:t>
            </w:r>
            <w:r>
              <w:rPr>
                <w:rStyle w:val="Emphasis"/>
                <w:color w:val="000000"/>
                <w:sz w:val="19"/>
                <w:szCs w:val="19"/>
              </w:rPr>
              <w:t xml:space="preserve"> Д. Дефо</w:t>
            </w:r>
            <w:r>
              <w:rPr>
                <w:color w:val="000000"/>
                <w:sz w:val="19"/>
                <w:szCs w:val="19"/>
              </w:rPr>
              <w:t xml:space="preserve">. Робинзон Крузо. Экскурсия по старой части города: осмотр зданий биржи, банков, гостиного двора. Любые репродукции картин, отвечающих теме урока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r>
        <w:rPr/>
        <w:t xml:space="preserve"> </w:t>
      </w:r>
    </w:p>
    <w:p>
      <w:pPr>
        <w:pStyle w:val="Maintext"/>
        <w:ind w:left="720" w:hanging="0"/>
        <w:rPr/>
      </w:pPr>
      <w:r>
        <w:rPr/>
        <w:t xml:space="preserve">Урок имеет ряд особенностей. Во-первых, изучение нового материала в значительной степени строится на актуализации межкурсовых и межпредметных связей, на основе использования имеющихся знаний по истории Средневековья, художественной литературы, тем «Великие географические открытия», «Человек Нового времени» и др. Во-вторых, работа над понятиями заключается не только во введении новых понятий, но и в углублении уже известных понятий и терминов («рынок», «банк» и др.). </w:t>
      </w:r>
    </w:p>
    <w:p>
      <w:pPr>
        <w:pStyle w:val="Maintext"/>
        <w:ind w:left="720" w:hanging="0"/>
        <w:rPr/>
      </w:pPr>
      <w:r>
        <w:rPr/>
        <w:t xml:space="preserve">Начало урока следует посвятить рассмотрению вопросов домашнего задания (см. вопросы в методическом аппарате учебника и познавательные и проблемные задания из технологической карты). </w:t>
      </w:r>
    </w:p>
    <w:p>
      <w:pPr>
        <w:pStyle w:val="Maintext"/>
        <w:ind w:left="720" w:hanging="0"/>
        <w:rPr/>
      </w:pPr>
      <w:r>
        <w:rPr/>
        <w:t xml:space="preserve">Учитель знакомит учащихся с темой и планом урока, а затем предлагает прочитать название § 4 и подумать, о чем нам может рассказать его содержание. Ответы учащихся могут содержать разные прогнозы, но они обязательно назовут такие явления, как расширение торговли и банковского дела. Следует предложить семиклассникам вспомнить, что им уже известно по этой проблеме. </w:t>
      </w:r>
    </w:p>
    <w:p>
      <w:pPr>
        <w:pStyle w:val="Maintext"/>
        <w:ind w:left="720" w:hanging="0"/>
        <w:rPr/>
      </w:pPr>
      <w:r>
        <w:rPr/>
        <w:t xml:space="preserve">Обобщив ответы учащихся, учитель знакомит их с познавательными заданиями, которые надо выполнить в ходе урока. Первое задание обязательно для всех, второе и третье — по выбору учащихся. </w:t>
      </w:r>
    </w:p>
    <w:p>
      <w:pPr>
        <w:pStyle w:val="Maintext"/>
        <w:ind w:left="720" w:hanging="0"/>
        <w:rPr/>
      </w:pPr>
      <w:r>
        <w:rPr/>
        <w:t xml:space="preserve">Первые три вопроса плана урока, как правило, у учащихся не вызывают трудностей. Здесь уместен рассказ учителя, обращение к карте и рисункам учебника, позволяющим создать зрительный образ изучаемой эпохи. Кроме того, следует предложить ученикам вспомнить, какие они читали книги или смотрели фильмы, расширяющие их знания по этим вопросам. </w:t>
      </w:r>
    </w:p>
    <w:p>
      <w:pPr>
        <w:pStyle w:val="Maintext"/>
        <w:ind w:left="720" w:hanging="0"/>
        <w:rPr/>
      </w:pPr>
      <w:r>
        <w:rPr/>
        <w:t>Рассказывая о развитии торговли, учитель может сказать:</w:t>
      </w:r>
    </w:p>
    <w:p>
      <w:pPr>
        <w:pStyle w:val="Maintext"/>
        <w:ind w:left="720" w:hanging="0"/>
        <w:rPr/>
      </w:pPr>
      <w:r>
        <w:rPr>
          <w:rStyle w:val="Smoll1"/>
        </w:rPr>
        <w:t xml:space="preserve">«Как и в эпоху Средневековья, торговля способствовала обогащению городов и городские власти покровительствовали торговле, строго наказывая тех, кто вел свои дела нечестным образом. </w:t>
      </w:r>
    </w:p>
    <w:p>
      <w:pPr>
        <w:pStyle w:val="Smoll"/>
        <w:ind w:left="720" w:hanging="0"/>
        <w:rPr/>
      </w:pPr>
      <w:r>
        <w:rPr/>
        <w:t>Власти следили за тем, чтобы монеты не были испорчены, чтобы в таверне порция еды и питья отпускалась по заведенной мере. В каждом торговом городе имелись образцы принятых в нем мер и весов, которые хранились под особым контролем специальных должностных лиц. За определенную плату они разрешали приезжим купцам сверить их меры с теми, что были приняты в их городе. В крупных городах существовали профессиональные мерщики зерна и жидкостей. По мере роста торговли распространилась практика клеймения гирь, а также «приборов» для измерения длины и объема. Какие-либо обманы с мерами и весами у городских ворот могли нанести ущерб городскому правительству, так как пошлины на ввозимый товар были важнейшим источником пополнения городской казны.</w:t>
      </w:r>
    </w:p>
    <w:p>
      <w:pPr>
        <w:pStyle w:val="Smoll"/>
        <w:ind w:left="720" w:hanging="0"/>
        <w:rPr/>
      </w:pPr>
      <w:r>
        <w:rPr/>
        <w:t xml:space="preserve">Использование неправильных мер приравнивалось к воровству и подлежало строгому наказанию. Нарушителей подвергали штрафу, а чужакам запрещали торговать в этом городе. В некоторых городах Германии в XIV—XVI вв. булочников, выпекавших хлеб меньшего, чем положено, веса, сажали в клетку, подвешенную к сооружению, похожему на колодезного журавля и установленного на берегу реки. Эту клетку периодически опускали в реку так, чтобы вода покрывала жулика с головой. Частота и продолжительность таких погружений зависела от допущенного недовеса». </w:t>
      </w:r>
    </w:p>
    <w:p>
      <w:pPr>
        <w:pStyle w:val="Maintext"/>
        <w:ind w:left="720" w:hanging="0"/>
        <w:rPr/>
      </w:pPr>
      <w:r>
        <w:rPr/>
        <w:t xml:space="preserve">Более полное представление о купеческих монополиях может дать знакомство с извлечением из книги Ф. Броделя «Игры обмена» (М.: Прогресс, 1988.— С. 412—413). Текст может быть размножен и роздан учащимся вместе с вопросами. </w:t>
      </w:r>
    </w:p>
    <w:p>
      <w:pPr>
        <w:pStyle w:val="Smoll"/>
        <w:ind w:left="720" w:hanging="0"/>
        <w:rPr>
          <w:rFonts w:ascii="Arial" w:hAnsi="Arial" w:cs="Arial"/>
        </w:rPr>
      </w:pPr>
      <w:r>
        <w:rPr>
          <w:rFonts w:cs="Arial" w:ascii="Arial" w:hAnsi="Arial"/>
        </w:rPr>
        <w:t>Заметим, что вся крупная торговля Амстердама была подчинена узким группкам крупных купцов, диктовавших цены на немалое число важных продуктов: китовый ус и китовый жир, сахар, итальянские шелка, благовония, медь, селитру. Практическим оружием этих монополий были огромные склады, более емкие, более дорогие, чем большие корабли. В них удавалось держать массу зерна, равную 10—12-кратной годовой потребности Соединенных провинций (1671 г.), сельдь или пряности, английские сукна или французское вино... шведскую мебель, табак из Мэриленда, венесуэльское какао, русскую пушнину и испанскую шерсть, прибалтийскую пеньку... Правило всегда было одно: закупить у производителя по низкой цене за наличные деньги, лучше уплатив вперед, поместить на склад и дожидаться повышения цены... Как только предвиделась война, сулящая высокие цены на становящиеся редкими чужеземные товары, амстердамские купцы до отказа набивали пять или шесть этажей своих складов...</w:t>
      </w:r>
    </w:p>
    <w:tbl>
      <w:tblPr>
        <w:tblW w:w="5000" w:type="pct"/>
        <w:jc w:val="center"/>
        <w:tblInd w:w="0" w:type="dxa"/>
        <w:tblLayout w:type="fixed"/>
        <w:tblCellMar>
          <w:top w:w="0" w:type="dxa"/>
          <w:left w:w="0" w:type="dxa"/>
          <w:bottom w:w="0" w:type="dxa"/>
          <w:right w:w="0" w:type="dxa"/>
        </w:tblCellMar>
      </w:tblPr>
      <w:tblGrid>
        <w:gridCol w:w="600"/>
        <w:gridCol w:w="8755"/>
      </w:tblGrid>
      <w:tr>
        <w:trPr/>
        <w:tc>
          <w:tcPr>
            <w:tcW w:w="600" w:type="dxa"/>
            <w:tcBorders/>
            <w:vAlign w:val="center"/>
          </w:tcPr>
          <w:p>
            <w:pPr>
              <w:pStyle w:val="Normal"/>
              <w:rPr/>
            </w:pPr>
            <w:r>
              <w:rPr/>
              <w:t>          </w:t>
            </w:r>
          </w:p>
        </w:tc>
        <w:tc>
          <w:tcPr>
            <w:tcW w:w="8755" w:type="dxa"/>
            <w:tcBorders/>
            <w:vAlign w:val="center"/>
          </w:tcPr>
          <w:p>
            <w:pPr>
              <w:pStyle w:val="Smoll2"/>
              <w:spacing w:before="280" w:after="0"/>
              <w:rPr/>
            </w:pPr>
            <w:r>
              <w:rPr>
                <w:rStyle w:val="StrongEmphasis"/>
              </w:rPr>
              <w:t>Вопросы:</w:t>
            </w:r>
            <w:r>
              <w:rPr/>
              <w:t xml:space="preserve"> 1. Какие причины приводили к созданию монополий? 2. Как монополии влияли на формирование рыночных цен?</w:t>
            </w:r>
          </w:p>
        </w:tc>
      </w:tr>
    </w:tbl>
    <w:p>
      <w:pPr>
        <w:pStyle w:val="Maintext"/>
        <w:ind w:left="720" w:hanging="0"/>
        <w:rPr/>
      </w:pPr>
      <w:r>
        <w:rPr/>
        <w:t>Наиболее сложными для восприятия являются проблемы, связанные с зарождением капитализма.</w:t>
      </w:r>
    </w:p>
    <w:p>
      <w:pPr>
        <w:pStyle w:val="Maintext"/>
        <w:ind w:left="720" w:hanging="0"/>
        <w:rPr/>
      </w:pPr>
      <w:r>
        <w:rPr/>
        <w:t>Выясняя причины перехода к мануфактуре, учитель предлагает учащимся ответить на вопросы: что представляла собой цеховая система в эпоху Средневековья? Почему эта система перестала удовлетворять общество?</w:t>
      </w:r>
    </w:p>
    <w:p>
      <w:pPr>
        <w:pStyle w:val="Maintext"/>
        <w:ind w:left="720" w:hanging="0"/>
        <w:rPr/>
      </w:pPr>
      <w:r>
        <w:rPr/>
        <w:t xml:space="preserve">Важно подчеркнуть, что с притоком золота и серебра из Нового Света того, что производили ремесленники в своих мастерских, уже не хватало. Рассказав о создании крупных предприятий, учитель объясняет понятие </w:t>
      </w:r>
      <w:r>
        <w:rPr>
          <w:rStyle w:val="StrongEmphasis"/>
          <w:i/>
          <w:iCs/>
        </w:rPr>
        <w:t>капитал</w:t>
      </w:r>
      <w:r>
        <w:rPr/>
        <w:t>. Это основное понятие, которым учащиеся будут пользоваться и в будущем, поэтому важно избежать ошибки, не отождествлять капитал и деньги. Определение, данное в учебнике, вполне доступно учащимся, но для его полного усвоения следует продолжить работу над ним и на последующих уроках.</w:t>
      </w:r>
    </w:p>
    <w:p>
      <w:pPr>
        <w:pStyle w:val="Maintext"/>
        <w:ind w:left="720" w:hanging="0"/>
        <w:rPr/>
      </w:pPr>
      <w:r>
        <w:rPr/>
        <w:t xml:space="preserve">Рассказав о создании мануфактур, учитель вводит понятия </w:t>
      </w:r>
      <w:r>
        <w:rPr>
          <w:rStyle w:val="StrongEmphasis"/>
          <w:i/>
          <w:iCs/>
        </w:rPr>
        <w:t>капиталист-предприниматель, наемные работники, мануфактура</w:t>
      </w:r>
      <w:r>
        <w:rPr/>
        <w:t xml:space="preserve">. Знания о двух типах мануфактур — рассеянной и централизованной — не являются обязательными. Хорошо, если есть возможность обратиться к картинам «Мастерская ремесленника» и «Мануфактура». Затем учащимся предлагается ответить на вопрос: почему мануфактура является предприятием нового типа? Задача учащихся — сделать сравнительный анализ и выделить отличия мануфактуры от ремесленной мастерской. Целесообразно при выполнении этого задания заполнить таблицу: </w:t>
      </w:r>
    </w:p>
    <w:p>
      <w:pPr>
        <w:pStyle w:val="Normal"/>
        <w:ind w:left="720" w:hanging="0"/>
        <w:jc w:val="center"/>
        <w:rPr/>
      </w:pPr>
      <w:r>
        <w:rPr>
          <w:rStyle w:val="StrongEmphasis"/>
        </w:rPr>
        <w:t xml:space="preserve">Отличия капиталистической мануфактуры от ремесленной мастерской </w:t>
      </w:r>
    </w:p>
    <w:p>
      <w:pPr>
        <w:pStyle w:val="Normal"/>
        <w:ind w:left="720" w:hanging="0"/>
        <w:jc w:val="right"/>
        <w:rPr/>
      </w:pPr>
      <w:r>
        <w:rPr/>
      </w:r>
    </w:p>
    <w:tbl>
      <w:tblPr>
        <w:tblW w:w="5000" w:type="pct"/>
        <w:jc w:val="center"/>
        <w:tblInd w:w="0" w:type="dxa"/>
        <w:tblLayout w:type="fixed"/>
        <w:tblCellMar>
          <w:top w:w="150" w:type="dxa"/>
          <w:left w:w="150" w:type="dxa"/>
          <w:bottom w:w="150" w:type="dxa"/>
          <w:right w:w="150" w:type="dxa"/>
        </w:tblCellMar>
      </w:tblPr>
      <w:tblGrid>
        <w:gridCol w:w="4351"/>
        <w:gridCol w:w="2137"/>
        <w:gridCol w:w="2867"/>
      </w:tblGrid>
      <w:tr>
        <w:trPr>
          <w:trHeight w:val="480"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Вопросы для сравн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Ремесленная мастерска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Капиталистическая мануфактура</w:t>
            </w:r>
          </w:p>
        </w:tc>
      </w:tr>
      <w:tr>
        <w:trPr>
          <w:trHeight w:val="46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Каковы размеры предприят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rHeight w:val="420"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Кто работал на предприяти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rHeight w:val="43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Какие орудия труда применялис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rHeight w:val="5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Кому принадлежали орудия труда и изготовленная продукц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rHeight w:val="450"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уществовало ли разделение труд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bl>
    <w:p>
      <w:pPr>
        <w:pStyle w:val="Maintext"/>
        <w:ind w:left="720" w:hanging="0"/>
        <w:rPr/>
      </w:pPr>
      <w:r>
        <w:rPr/>
        <w:t xml:space="preserve">  </w:t>
      </w:r>
    </w:p>
    <w:p>
      <w:pPr>
        <w:pStyle w:val="Maintext"/>
        <w:ind w:left="720" w:hanging="0"/>
        <w:rPr/>
      </w:pPr>
      <w:r>
        <w:rPr/>
        <w:t xml:space="preserve">После работы с таблицей учащимся предлагается самостоятельно прочитать извлечение из «Баллады о знаменитом суконщике Джеке из Ньюбери» Томаса Делони и ответить на вопросы (см. учебник). Задание достаточно увлекательное и простое, но оно помогает семиклассникам усвоить основные черты предприятия нового типа. </w:t>
      </w:r>
    </w:p>
    <w:p>
      <w:pPr>
        <w:pStyle w:val="Maintext"/>
        <w:ind w:left="720" w:hanging="0"/>
        <w:rPr/>
      </w:pPr>
      <w:r>
        <w:rPr/>
        <w:t>В заключение учитель предлагает учащимся прочитать вывод в конце параграфа, где дается полное определение понятия «мануфактура» и вводится новое понятие — «капитализм».</w:t>
      </w:r>
    </w:p>
    <w:p>
      <w:pPr>
        <w:pStyle w:val="Maintext"/>
        <w:ind w:left="720" w:hanging="0"/>
        <w:rPr/>
      </w:pPr>
      <w:r>
        <w:rPr/>
        <w:t xml:space="preserve">После этого учащиеся предъявляют варианты решения познавательных заданий. Важно, чтобы, говоря о глубоком кризисе традиционного общества, они назвали рост торговли, развитие денежного обращения, банков, бирж, капиталистических предприятий — мануфактур и само явление становления капитализма. </w:t>
      </w:r>
    </w:p>
    <w:p>
      <w:pPr>
        <w:pStyle w:val="Maintext"/>
        <w:ind w:left="720" w:hanging="0"/>
        <w:rPr/>
      </w:pPr>
      <w:r>
        <w:rPr/>
        <w:t xml:space="preserve">Затем можно спросить учащихся, что из узнанного на уроке важно для них лично? Вполне возможно, что семиклассники используют содержание урока для расширения своего жизненного опыта. </w:t>
      </w:r>
    </w:p>
    <w:p>
      <w:pPr>
        <w:pStyle w:val="Maintext"/>
        <w:ind w:left="720" w:hanging="0"/>
        <w:rPr/>
      </w:pPr>
      <w:r>
        <w:rPr/>
        <w:t>Вопросы для</w:t>
      </w:r>
      <w:r>
        <w:rPr>
          <w:rStyle w:val="Emphasis"/>
        </w:rPr>
        <w:t xml:space="preserve"> домашнего задания </w:t>
      </w:r>
      <w:r>
        <w:rPr/>
        <w:t>содержатся в конце параграфа. Следует обратить внимание на задания творческого характера (3 и 4). Материал для дополнительного чтения мог быть уже использован на вводном уроке для иллюстрации «предпринимательского духа».</w:t>
      </w:r>
    </w:p>
    <w:p>
      <w:pPr>
        <w:pStyle w:val="Zagolovokpodpunkta2"/>
        <w:ind w:left="960" w:hanging="0"/>
        <w:rPr/>
      </w:pPr>
      <w:bookmarkStart w:id="6" w:name="7"/>
      <w:r>
        <w:rPr/>
        <w:t>УРОК 6.</w:t>
      </w:r>
      <w:r>
        <w:rPr>
          <w:rStyle w:val="Lsp1"/>
        </w:rPr>
        <w:t xml:space="preserve"> </w:t>
      </w:r>
      <w:r>
        <w:rPr/>
        <w:t xml:space="preserve">ТЕХНОЛОГИЧЕСКАЯ КАРТА </w:t>
      </w:r>
      <w:bookmarkEnd w:id="6"/>
    </w:p>
    <w:tbl>
      <w:tblPr>
        <w:tblW w:w="5000" w:type="pct"/>
        <w:jc w:val="center"/>
        <w:tblInd w:w="0" w:type="dxa"/>
        <w:tblLayout w:type="fixed"/>
        <w:tblCellMar>
          <w:top w:w="150" w:type="dxa"/>
          <w:left w:w="150" w:type="dxa"/>
          <w:bottom w:w="150" w:type="dxa"/>
          <w:right w:w="150" w:type="dxa"/>
        </w:tblCellMar>
      </w:tblPr>
      <w:tblGrid>
        <w:gridCol w:w="2179"/>
        <w:gridCol w:w="7176"/>
      </w:tblGrid>
      <w:tr>
        <w:trPr>
          <w:trHeight w:val="25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Новые ценности преобразуют общество:</w:t>
            </w:r>
            <w:r>
              <w:rPr>
                <w:color w:val="000000"/>
                <w:sz w:val="19"/>
                <w:szCs w:val="19"/>
              </w:rPr>
              <w:br/>
              <w:t>1. Буржуазия Нового времени. 2. Крестьянская Европа. 3. Новое дворянство. 4. «Люди с дорожной обочины».</w:t>
              <w:br/>
            </w:r>
            <w:r>
              <w:rPr>
                <w:rStyle w:val="Emphasis"/>
                <w:b/>
                <w:bCs/>
                <w:color w:val="000000"/>
                <w:sz w:val="19"/>
                <w:szCs w:val="19"/>
              </w:rPr>
              <w:t>Возможная личностно значимая проблема:</w:t>
            </w:r>
            <w:r>
              <w:rPr>
                <w:color w:val="000000"/>
                <w:sz w:val="19"/>
                <w:szCs w:val="19"/>
              </w:rPr>
              <w:t xml:space="preserve"> научиться вживаться в образ другого человека, уметь «встать на его место», рассуждать с его точки зрения</w:t>
            </w:r>
          </w:p>
        </w:tc>
      </w:tr>
      <w:tr>
        <w:trPr>
          <w:trHeight w:val="270"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ащиеся понимают, что дух предпринимательства и развитие капиталистического уклада меняют структуру общества: увеличивается численность буржуазии и наемных работников, крестьянство освобождается от зависимости </w:t>
            </w:r>
          </w:p>
        </w:tc>
      </w:tr>
      <w:tr>
        <w:trPr>
          <w:trHeight w:val="10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Проблемный или частично поисковый метод</w:t>
            </w:r>
            <w:r>
              <w:rPr>
                <w:color w:val="000000"/>
                <w:sz w:val="19"/>
                <w:szCs w:val="19"/>
              </w:rPr>
              <w:t>. Варианты проблемных и познавательных заданий: 1. Как вы думаете, какие новые ценности больше всего влияют на изменение структуры европейского общества? Дайте оценку этим изменениям с позиции представителей каждой социальной группы. 2. Подумайте, какие изменения в составе населения, происходящие в XVI—XVII вв., говорят о разрушении традиционного общества.</w:t>
              <w:br/>
            </w:r>
            <w:r>
              <w:rPr>
                <w:rStyle w:val="Emphasis"/>
                <w:b/>
                <w:bCs/>
                <w:color w:val="000000"/>
                <w:sz w:val="19"/>
                <w:szCs w:val="19"/>
              </w:rPr>
              <w:t>Форма урока:</w:t>
            </w:r>
            <w:r>
              <w:rPr>
                <w:color w:val="000000"/>
                <w:sz w:val="19"/>
                <w:szCs w:val="19"/>
              </w:rPr>
              <w:t xml:space="preserve"> комбинированный урок, или работа в группах (создаются четыре группы, каждая из которых работает над решением проблем, исходя их изучения положения одной из социальных групп), или ролевая игра (учащиеся выступают от имени различных представителей общества и от их лица вносят вклад в решение поставленных проблем).</w:t>
              <w:br/>
            </w:r>
            <w:r>
              <w:rPr>
                <w:rStyle w:val="Emphasis"/>
                <w:b/>
                <w:bCs/>
                <w:color w:val="000000"/>
                <w:sz w:val="19"/>
                <w:szCs w:val="19"/>
              </w:rPr>
              <w:t>Приемы деятельности учителя:</w:t>
            </w:r>
            <w:r>
              <w:rPr>
                <w:color w:val="000000"/>
                <w:sz w:val="19"/>
                <w:szCs w:val="19"/>
              </w:rPr>
              <w:t xml:space="preserve"> объяснение, сюжетный рассказ, эвристическая беседа, обучение учащихся работе в группах, обучение ролевой игре </w:t>
            </w:r>
          </w:p>
        </w:tc>
      </w:tr>
      <w:tr>
        <w:trPr>
          <w:trHeight w:val="13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Самостоятельная работа с книгой, документами и другими источниками (рисунками, картинами), анализ и выделение главного (изменения в составе и характере общества); умение взаимодействовать с одноклассниками при работе в группе и при участии в ролевой игре; умение работать творчески в ситуации «так могло быть»; умение взглянуть на изучаемую эпоху глазами современников; умение «прожить» жизнь избранного персонажа; умение доказывать свою точку зрения и принимать чужую, если она убедительна</w:t>
            </w:r>
          </w:p>
        </w:tc>
      </w:tr>
      <w:tr>
        <w:trPr>
          <w:trHeight w:val="19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Откупщик, талья, фермер, новое дворянство, огораживание, капиталист </w:t>
            </w:r>
          </w:p>
        </w:tc>
      </w:tr>
      <w:tr>
        <w:trPr>
          <w:trHeight w:val="52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5. Задания из рабочей тетради по выбору учителя и учащихся. </w:t>
            </w:r>
            <w:r>
              <w:rPr>
                <w:rStyle w:val="Emphasis"/>
                <w:b/>
                <w:b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Энциклопедия для детей: Всемирная история. — М.: Аванта + , 1995. — Т. 1.— С. 310. </w:t>
            </w:r>
            <w:r>
              <w:rPr>
                <w:rStyle w:val="Emphasis"/>
                <w:color w:val="000000"/>
                <w:sz w:val="19"/>
                <w:szCs w:val="19"/>
              </w:rPr>
              <w:t>М. Твен</w:t>
            </w:r>
            <w:r>
              <w:rPr>
                <w:color w:val="000000"/>
                <w:sz w:val="19"/>
                <w:szCs w:val="19"/>
              </w:rPr>
              <w:t xml:space="preserve">. Принц и нищий. Иллюстрации, подходящие к теме урока </w:t>
            </w:r>
          </w:p>
        </w:tc>
      </w:tr>
    </w:tbl>
    <w:p>
      <w:pPr>
        <w:pStyle w:val="Normal"/>
        <w:ind w:left="720" w:hanging="0"/>
        <w:jc w:val="right"/>
        <w:rPr/>
      </w:pPr>
      <w:r>
        <w:rPr/>
      </w:r>
    </w:p>
    <w:p>
      <w:pPr>
        <w:pStyle w:val="Normal"/>
        <w:ind w:left="720" w:hanging="0"/>
        <w:jc w:val="center"/>
        <w:rPr/>
      </w:pPr>
      <w:r>
        <w:rPr>
          <w:rStyle w:val="StrongEmphasis"/>
        </w:rPr>
        <w:t xml:space="preserve">Комментарии к технологической карте </w:t>
      </w:r>
    </w:p>
    <w:p>
      <w:pPr>
        <w:pStyle w:val="Maintext"/>
        <w:ind w:left="720" w:hanging="0"/>
        <w:rPr/>
      </w:pPr>
      <w:r>
        <w:rPr/>
        <w:t>Особенность урока, не сложного по содержанию, заключается в возможности применения различных форм занятия. Если урок проводится как комбинированный, то трудностей он не вызывает. После проверки домашнего задания учитель знакомит учащихся с темой и планом урока и мотивирует их учебную деятельность постановкой проблемных заданий.</w:t>
      </w:r>
    </w:p>
    <w:p>
      <w:pPr>
        <w:pStyle w:val="Maintext"/>
        <w:ind w:left="720" w:hanging="0"/>
        <w:rPr/>
      </w:pPr>
      <w:r>
        <w:rPr/>
        <w:t>Объяснение нового материала строится по плану урока. Беседа с учащимися имеет своей целью выделить изменения, которые произошли в обществе в XVI—XVII вв., и показать, что они связаны с изменениями в хозяйственной деятельности (особенно в период развития капиталистического уклада), с ростом предпринимательской активности у части европейского населения и возникшими в обществе новыми ценностями.</w:t>
      </w:r>
    </w:p>
    <w:p>
      <w:pPr>
        <w:pStyle w:val="Maintext"/>
        <w:ind w:left="720" w:hanging="0"/>
        <w:rPr/>
      </w:pPr>
      <w:r>
        <w:rPr/>
        <w:t>Некоторые дополнения могут быть сделаны к вопросу «Буржуазия Нового времени».</w:t>
      </w:r>
    </w:p>
    <w:p>
      <w:pPr>
        <w:pStyle w:val="Maintext"/>
        <w:ind w:left="720" w:hanging="0"/>
        <w:rPr/>
      </w:pPr>
      <w:r>
        <w:rPr/>
        <w:t xml:space="preserve">В учебнике говорится о «верхушке» буржуазии — купцах, ведущих международную торговлю, крупных банкирах и откупщиках. В рамках этого рассказа можно углубить знания учащихся об этике предпринимателей раннего Нового времени. </w:t>
      </w:r>
    </w:p>
    <w:p>
      <w:pPr>
        <w:pStyle w:val="Smoll"/>
        <w:ind w:left="720" w:hanging="0"/>
        <w:rPr/>
      </w:pPr>
      <w:r>
        <w:rPr/>
        <w:t xml:space="preserve">Хотя торговая буржуазия и не рисковала на поле брани, ей приходилось рисковать в своей конторе, на бирже, в банке или на торговом корабле. Представителям этой группы населения необходимы были трезвый расчет и предвидение. Купец, часто попадая в опасную ситуацию на море, на дороге, в чужой стране, должен уметь быстро принимать решения, обладать большим мужеством. Чтобы преуспеть в коммерции, купцы и банкиры должны были владеть иностранными языками. Купцам полезно было разбираться в положении небесных светил и смене времен суток, изучать обычаи тех мест, где они вели торговлю, быть миролюбивыми и сдержанными и, что особенно важно, разбираться в тех людях, которых брали в торговые компаньоны. </w:t>
      </w:r>
    </w:p>
    <w:p>
      <w:pPr>
        <w:pStyle w:val="Smoll"/>
        <w:ind w:left="720" w:hanging="0"/>
        <w:rPr/>
      </w:pPr>
      <w:r>
        <w:rPr/>
        <w:t>Уже в XV в. стало считаться, что дело, которое ведет глава семьи,- дело всей семьи, переходящее по наследству от отцов к сыновьям. Именно в этих семьях при признании главенства отца центром семьи становится ребенок — продолжатель дела отца.</w:t>
      </w:r>
    </w:p>
    <w:p>
      <w:pPr>
        <w:pStyle w:val="Smoll"/>
        <w:ind w:left="720" w:hanging="0"/>
        <w:rPr/>
      </w:pPr>
      <w:r>
        <w:rPr/>
        <w:t>Цель жизни торговцев и предпринимателей — получить наибольшую прибыль с наименьшими затратами. В их среде содержанием жизни и главной ценностью стал считаться профессиональный труд, ради него следовало жертвовать любым видом отдыха, даже сном и едой. Такая напряженная деятельность заставляла уже в XV—XVI вв. ценить земное время, которое стало исчисляться не религиозными праздниками, а сроками платежа, часами или днями работы или путешествия. Время требовало постоянного ускорения в делах.</w:t>
      </w:r>
    </w:p>
    <w:p>
      <w:pPr>
        <w:pStyle w:val="Smoll"/>
        <w:ind w:left="720" w:hanging="0"/>
        <w:rPr/>
      </w:pPr>
      <w:r>
        <w:rPr/>
        <w:t xml:space="preserve">В этой среде принято было говорить: «Делайте свои дела вовремя, потому что время — самая дорогая из всех вещей, которыми мы обладаем... Перед тем как заснуть, вспомните, что было сделано за день, и, если в чем-то обнаружили небрежность, сейчас же примите меры, ибо лучше потерять сон, чем упустить время... Сон, еду и прочее всегда можно наверстать, и только упущенное время — нет». </w:t>
      </w:r>
    </w:p>
    <w:p>
      <w:pPr>
        <w:pStyle w:val="Maintext"/>
        <w:ind w:left="720" w:hanging="0"/>
        <w:rPr/>
      </w:pPr>
      <w:r>
        <w:rPr/>
        <w:t>В среде деловых людей вырабатывается новый тип религиозности, объединяющий веру в Бога и страх перед загробными карами с коммерческим подходом к «добрым делам», за которые ожидаются возмещения, выражающиеся в получении прибыли и материальном благосостоянии. Эти люди умели считать и копить деньги, но они же щедро тратили их на строительство общественных зданий в родном городе, заказывали художникам картины религиозного и светского содержания.</w:t>
      </w:r>
    </w:p>
    <w:p>
      <w:pPr>
        <w:pStyle w:val="Maintext"/>
        <w:ind w:left="720" w:hanging="0"/>
        <w:rPr/>
      </w:pPr>
      <w:r>
        <w:rPr/>
        <w:t xml:space="preserve">Риск, связанный с торговлей и денежными операциями, заставлял буржуазию вкладывать деньги в недвижимость. Они скупали земли разорившегося дворянства, на которых начинали капиталистическое хозяйство. Известный ученый Ф. Бродель писал о французских негоциантах XVI—XVII вв., благодаря деятельности которых «виноградники района Бордо и Бургундии развились... в довольно крупные предприятия... Результатом было разделение задач и ролей, формирование капиталистической цепочки хозяйствования, очень ясно выраженной в Бордо: </w:t>
      </w:r>
      <w:r>
        <w:rPr>
          <w:rStyle w:val="Emphasis"/>
        </w:rPr>
        <w:t>управляющий</w:t>
      </w:r>
      <w:r>
        <w:rPr/>
        <w:t xml:space="preserve">... руководил всем предприятием, </w:t>
      </w:r>
      <w:r>
        <w:rPr>
          <w:rStyle w:val="Emphasis"/>
        </w:rPr>
        <w:t>деловой человек</w:t>
      </w:r>
      <w:r>
        <w:rPr/>
        <w:t xml:space="preserve"> управлял сферой виноградарства; ему помогали </w:t>
      </w:r>
      <w:r>
        <w:rPr>
          <w:rStyle w:val="Emphasis"/>
        </w:rPr>
        <w:t>главный служащий</w:t>
      </w:r>
      <w:r>
        <w:rPr/>
        <w:t xml:space="preserve">... отвечавший за вспашку, и </w:t>
      </w:r>
      <w:r>
        <w:rPr>
          <w:rStyle w:val="Emphasis"/>
        </w:rPr>
        <w:t>главный виноградарь</w:t>
      </w:r>
      <w:r>
        <w:rPr/>
        <w:t>... который занимался виноградниками и изготовлением вина и имел под началом квалифицированных рабочих» (</w:t>
      </w:r>
      <w:r>
        <w:rPr>
          <w:rStyle w:val="Lsp21"/>
        </w:rPr>
        <w:t>Бродель Ф</w:t>
      </w:r>
      <w:r>
        <w:rPr/>
        <w:t>. Игры обмена. — М.: Прогресс, 1988. — С. 257).</w:t>
      </w:r>
    </w:p>
    <w:p>
      <w:pPr>
        <w:pStyle w:val="Maintext"/>
        <w:ind w:left="720" w:hanging="0"/>
        <w:rPr/>
      </w:pPr>
      <w:r>
        <w:rPr/>
        <w:t>Рассказывая о крестьянской Европе, можно подчеркнуть, что вплоть до XIX в. большинство крестьянских хозяйств вело производство преимущественно для собственного потребления. Обменивался или продавался на рынке лишь небольшой излишек произведенных продуктов. В свободное от сельскохозяйственных работ время крестьянская семья сама изготавливала необходимые инструменты, материалы и одежду. Осенью подготавливали пеньку, лен и шерсть, прядением которых женщины были заняты в зимние месяцы. Мужчины ткали холсты, шили из шкур овец и других животных обувь, плели корзины из тростника и ивы, делали деревянные вилы и грабли, мастерили необходимую глиняную посуду. В XVII—XVIII вв. в Центральной и Западной Европе крестьянский дом являлся настоящей мастерской, а члены крестьянской семьи знали многие ремесла. Такое хозяйство было докапиталистическим. Но наряду с ним развивалось и фермерское хозяйство. Рассказывая о фермерах, следует обратить внимание на рисунок «Английская крестьянка, направляющаяся на рынок» (иллюстрация из рукописи первой половины XVII в.). Судя по одежде — модному платью и шляпе — это жена фермера.</w:t>
      </w:r>
    </w:p>
    <w:p>
      <w:pPr>
        <w:pStyle w:val="Maintext"/>
        <w:ind w:left="720" w:hanging="0"/>
        <w:rPr/>
      </w:pPr>
      <w:r>
        <w:rPr/>
        <w:t xml:space="preserve">Последний пункт плана следует дополнить объяснением такого явления, как рост бедности в связи с увеличением числа лиц, занятых трудом по найму. Наемный труд скудно оплачивался и в эпоху традиционного общества, особенно страдали от этого женщины, что подтверждает известная жалоба ткачих, относящаяся еще к XII в. (текст жалобы следует раздать учащимся). </w:t>
      </w:r>
    </w:p>
    <w:tbl>
      <w:tblPr>
        <w:tblW w:w="5000" w:type="pct"/>
        <w:jc w:val="center"/>
        <w:tblInd w:w="0" w:type="dxa"/>
        <w:tblLayout w:type="fixed"/>
        <w:tblCellMar>
          <w:top w:w="15" w:type="dxa"/>
          <w:left w:w="15" w:type="dxa"/>
          <w:bottom w:w="15" w:type="dxa"/>
          <w:right w:w="15" w:type="dxa"/>
        </w:tblCellMar>
      </w:tblPr>
      <w:tblGrid>
        <w:gridCol w:w="721"/>
        <w:gridCol w:w="3966"/>
        <w:gridCol w:w="4668"/>
      </w:tblGrid>
      <w:tr>
        <w:trPr/>
        <w:tc>
          <w:tcPr>
            <w:tcW w:w="721" w:type="dxa"/>
            <w:tcBorders/>
            <w:vAlign w:val="center"/>
          </w:tcPr>
          <w:p>
            <w:pPr>
              <w:pStyle w:val="Normal"/>
              <w:rPr/>
            </w:pPr>
            <w:r>
              <w:rPr/>
              <w:t>       </w:t>
            </w:r>
          </w:p>
        </w:tc>
        <w:tc>
          <w:tcPr>
            <w:tcW w:w="3966" w:type="dxa"/>
            <w:tcBorders/>
          </w:tcPr>
          <w:p>
            <w:pPr>
              <w:pStyle w:val="Normal"/>
              <w:rPr/>
            </w:pPr>
            <w:r>
              <w:rPr>
                <w:rStyle w:val="Textstiha1"/>
                <w:sz w:val="20"/>
                <w:szCs w:val="20"/>
              </w:rPr>
              <w:t>Там целый день такие ткани,</w:t>
            </w:r>
            <w:r>
              <w:rPr>
                <w:color w:val="000000"/>
                <w:sz w:val="20"/>
                <w:szCs w:val="20"/>
              </w:rPr>
              <w:br/>
            </w:r>
            <w:r>
              <w:rPr>
                <w:rStyle w:val="Textstiha1"/>
                <w:sz w:val="20"/>
                <w:szCs w:val="20"/>
              </w:rPr>
              <w:t>Что любо-дорого глядеть,</w:t>
            </w:r>
            <w:r>
              <w:rPr>
                <w:color w:val="000000"/>
                <w:sz w:val="20"/>
                <w:szCs w:val="20"/>
              </w:rPr>
              <w:br/>
            </w:r>
            <w:r>
              <w:rPr>
                <w:rStyle w:val="Textstiha1"/>
                <w:sz w:val="20"/>
                <w:szCs w:val="20"/>
              </w:rPr>
              <w:t>А что прикажешь нам надеть?</w:t>
            </w:r>
            <w:r>
              <w:rPr>
                <w:color w:val="000000"/>
                <w:sz w:val="20"/>
                <w:szCs w:val="20"/>
              </w:rPr>
              <w:br/>
            </w:r>
            <w:r>
              <w:rPr>
                <w:rStyle w:val="Textstiha1"/>
                <w:sz w:val="20"/>
                <w:szCs w:val="20"/>
              </w:rPr>
              <w:t>Работа наша все труднее,</w:t>
            </w:r>
            <w:r>
              <w:rPr>
                <w:color w:val="000000"/>
                <w:sz w:val="20"/>
                <w:szCs w:val="20"/>
              </w:rPr>
              <w:br/>
            </w:r>
            <w:r>
              <w:rPr>
                <w:rStyle w:val="Textstiha1"/>
                <w:sz w:val="20"/>
                <w:szCs w:val="20"/>
              </w:rPr>
              <w:t>А мы ткачихи все беднее,</w:t>
            </w:r>
            <w:r>
              <w:rPr>
                <w:color w:val="000000"/>
                <w:sz w:val="20"/>
                <w:szCs w:val="20"/>
              </w:rPr>
              <w:br/>
            </w:r>
            <w:r>
              <w:rPr>
                <w:rStyle w:val="Textstiha1"/>
                <w:sz w:val="20"/>
                <w:szCs w:val="20"/>
              </w:rPr>
              <w:t>В отрепьях нищенских сидим,</w:t>
            </w:r>
            <w:r>
              <w:rPr>
                <w:color w:val="000000"/>
                <w:sz w:val="20"/>
                <w:szCs w:val="20"/>
              </w:rPr>
              <w:br/>
            </w:r>
            <w:r>
              <w:rPr>
                <w:rStyle w:val="Textstiha1"/>
                <w:sz w:val="20"/>
                <w:szCs w:val="20"/>
              </w:rPr>
              <w:t>Мы вдоволь хлеба не едим,</w:t>
            </w:r>
            <w:r>
              <w:rPr>
                <w:color w:val="000000"/>
                <w:sz w:val="20"/>
                <w:szCs w:val="20"/>
              </w:rPr>
              <w:br/>
            </w:r>
            <w:r>
              <w:rPr>
                <w:rStyle w:val="Textstiha1"/>
                <w:sz w:val="20"/>
                <w:szCs w:val="20"/>
              </w:rPr>
              <w:t>Нам хлеб отвешивают скупо.</w:t>
            </w:r>
            <w:r>
              <w:rPr>
                <w:color w:val="000000"/>
                <w:sz w:val="20"/>
                <w:szCs w:val="20"/>
              </w:rPr>
              <w:br/>
            </w:r>
            <w:r>
              <w:rPr>
                <w:rStyle w:val="Textstiha1"/>
                <w:sz w:val="20"/>
                <w:szCs w:val="20"/>
              </w:rPr>
              <w:t>Надеждам предаваться глупо,</w:t>
            </w:r>
            <w:r>
              <w:rPr>
                <w:color w:val="000000"/>
                <w:sz w:val="20"/>
                <w:szCs w:val="20"/>
              </w:rPr>
              <w:br/>
            </w:r>
            <w:r>
              <w:rPr>
                <w:rStyle w:val="Textstiha1"/>
                <w:sz w:val="20"/>
                <w:szCs w:val="20"/>
              </w:rPr>
              <w:t>Нам платят жалкие гроши:</w:t>
            </w:r>
            <w:r>
              <w:rPr>
                <w:color w:val="000000"/>
                <w:sz w:val="20"/>
                <w:szCs w:val="20"/>
              </w:rPr>
              <w:br/>
            </w:r>
            <w:r>
              <w:rPr>
                <w:rStyle w:val="Textstiha1"/>
                <w:sz w:val="20"/>
                <w:szCs w:val="20"/>
              </w:rPr>
              <w:t>Итак, мол, все вы хороши.</w:t>
            </w:r>
            <w:r>
              <w:rPr>
                <w:color w:val="000000"/>
                <w:sz w:val="20"/>
                <w:szCs w:val="20"/>
              </w:rPr>
              <w:br/>
            </w:r>
            <w:r>
              <w:rPr>
                <w:rStyle w:val="Textstiha1"/>
                <w:sz w:val="20"/>
                <w:szCs w:val="20"/>
              </w:rPr>
              <w:t>И понедельной нашей платы</w:t>
            </w:r>
          </w:p>
        </w:tc>
        <w:tc>
          <w:tcPr>
            <w:tcW w:w="4668" w:type="dxa"/>
            <w:tcBorders/>
          </w:tcPr>
          <w:p>
            <w:pPr>
              <w:pStyle w:val="Normal"/>
              <w:rPr/>
            </w:pPr>
            <w:r>
              <w:rPr>
                <w:rStyle w:val="Textstiha1"/>
                <w:sz w:val="20"/>
                <w:szCs w:val="20"/>
              </w:rPr>
              <w:t>Едва хватает на заплаты.</w:t>
            </w:r>
            <w:r>
              <w:rPr>
                <w:color w:val="000000"/>
                <w:sz w:val="20"/>
                <w:szCs w:val="20"/>
              </w:rPr>
              <w:br/>
            </w:r>
            <w:r>
              <w:rPr>
                <w:rStyle w:val="Textstiha1"/>
                <w:sz w:val="20"/>
                <w:szCs w:val="20"/>
              </w:rPr>
              <w:t>Сегодня грош, и завтра грош,</w:t>
            </w:r>
            <w:r>
              <w:rPr>
                <w:color w:val="000000"/>
                <w:sz w:val="20"/>
                <w:szCs w:val="20"/>
              </w:rPr>
              <w:br/>
            </w:r>
            <w:r>
              <w:rPr>
                <w:rStyle w:val="Textstiha1"/>
                <w:sz w:val="20"/>
                <w:szCs w:val="20"/>
              </w:rPr>
              <w:t>Скорее с голоду помрешь,</w:t>
            </w:r>
            <w:r>
              <w:rPr>
                <w:color w:val="000000"/>
                <w:sz w:val="20"/>
                <w:szCs w:val="20"/>
              </w:rPr>
              <w:br/>
            </w:r>
            <w:r>
              <w:rPr>
                <w:rStyle w:val="Textstiha1"/>
                <w:sz w:val="20"/>
                <w:szCs w:val="20"/>
              </w:rPr>
              <w:t>Чем наживешь себе чертоги.</w:t>
            </w:r>
            <w:r>
              <w:rPr>
                <w:color w:val="000000"/>
                <w:sz w:val="20"/>
                <w:szCs w:val="20"/>
              </w:rPr>
              <w:br/>
            </w:r>
            <w:r>
              <w:rPr>
                <w:rStyle w:val="Textstiha1"/>
                <w:sz w:val="20"/>
                <w:szCs w:val="20"/>
              </w:rPr>
              <w:t>Весьма плачевные итоги!</w:t>
            </w:r>
            <w:r>
              <w:rPr>
                <w:color w:val="000000"/>
                <w:sz w:val="20"/>
                <w:szCs w:val="20"/>
              </w:rPr>
              <w:br/>
            </w:r>
            <w:r>
              <w:rPr>
                <w:rStyle w:val="Textstiha1"/>
                <w:sz w:val="20"/>
                <w:szCs w:val="20"/>
              </w:rPr>
              <w:t>Нам полагается тощать,</w:t>
            </w:r>
            <w:r>
              <w:rPr>
                <w:color w:val="000000"/>
                <w:sz w:val="20"/>
                <w:szCs w:val="20"/>
              </w:rPr>
              <w:br/>
            </w:r>
            <w:r>
              <w:rPr>
                <w:rStyle w:val="Textstiha1"/>
                <w:sz w:val="20"/>
                <w:szCs w:val="20"/>
              </w:rPr>
              <w:t>Чтобы других обогащать.</w:t>
            </w:r>
            <w:r>
              <w:rPr>
                <w:color w:val="000000"/>
                <w:sz w:val="20"/>
                <w:szCs w:val="20"/>
              </w:rPr>
              <w:br/>
            </w:r>
            <w:r>
              <w:rPr>
                <w:rStyle w:val="Textstiha1"/>
                <w:sz w:val="20"/>
                <w:szCs w:val="20"/>
              </w:rPr>
              <w:t>Мы день и ночь должны трудиться,</w:t>
            </w:r>
            <w:r>
              <w:rPr>
                <w:color w:val="000000"/>
                <w:sz w:val="20"/>
                <w:szCs w:val="20"/>
              </w:rPr>
              <w:br/>
            </w:r>
            <w:r>
              <w:rPr>
                <w:rStyle w:val="Textstiha1"/>
                <w:sz w:val="20"/>
                <w:szCs w:val="20"/>
              </w:rPr>
              <w:t>Нам спать ночами не годится,</w:t>
            </w:r>
            <w:r>
              <w:rPr>
                <w:color w:val="000000"/>
                <w:sz w:val="20"/>
                <w:szCs w:val="20"/>
              </w:rPr>
              <w:br/>
            </w:r>
            <w:r>
              <w:rPr>
                <w:rStyle w:val="Textstiha1"/>
                <w:sz w:val="20"/>
                <w:szCs w:val="20"/>
              </w:rPr>
              <w:t>Ленивых могут наказать,</w:t>
            </w:r>
            <w:r>
              <w:rPr>
                <w:color w:val="000000"/>
                <w:sz w:val="20"/>
                <w:szCs w:val="20"/>
              </w:rPr>
              <w:br/>
            </w:r>
            <w:r>
              <w:rPr>
                <w:rStyle w:val="Textstiha1"/>
                <w:sz w:val="20"/>
                <w:szCs w:val="20"/>
              </w:rPr>
              <w:t xml:space="preserve">Усталых будут истязать... </w:t>
            </w:r>
          </w:p>
        </w:tc>
      </w:tr>
    </w:tbl>
    <w:p>
      <w:pPr>
        <w:pStyle w:val="Maintext"/>
        <w:ind w:left="720" w:hanging="0"/>
        <w:rPr/>
      </w:pPr>
      <w:r>
        <w:rPr/>
        <w:t>Развитию активной предпринимательской деятельности капиталистов сопутствует «новая бедность» — бедность лиц, работающих по найму, но получающих за свой труд жалкое вознаграждение.</w:t>
      </w:r>
    </w:p>
    <w:p>
      <w:pPr>
        <w:pStyle w:val="Maintext"/>
        <w:ind w:left="720" w:hanging="0"/>
        <w:rPr/>
      </w:pPr>
      <w:r>
        <w:rPr/>
        <w:t xml:space="preserve">Дополняя материал о борьбе властей с нищими и бродягами, можно добавить, что в XVI в. многие городские советы вводят положения о принудительном труде для работоспособных бродяг (работоспособными считались мужчины до 60 лет). В Кёльне выловленных во время облав отправляли работать грузчиками на Рейн, в гавань, или заставляли разносить воду и дрова в дома состоятельных бюргеров. В 70-е гг. XVI в. совет принял решение отправлять всех бродяг на строительство собора Св. Северина: «...носить камни и землю и платить им как голодающим по 3 альбуса». В 1610 г. трудоспособные нищие строили городские стены, других выслали из города. В начале XVII в. городские власти предприняли не имевшую успеха попытку создать «работные дома»: мужчин направляли работать на лесопильни, а женщин — в прядильные мастерские. Особенно жесткими были законы против нищих и бродяг в Англии (см. приведенные в учебнике документы). </w:t>
      </w:r>
    </w:p>
    <w:p>
      <w:pPr>
        <w:pStyle w:val="Maintext"/>
        <w:ind w:left="720" w:hanging="0"/>
        <w:rPr/>
      </w:pPr>
      <w:r>
        <w:rPr/>
        <w:t xml:space="preserve">После того как ученики прочитают документы и ответят на вопросы к ним, следует отметить, что жестокое преследование бродяг и нищих объяснялось не только потребностью городских и сельских предпринимателей в дешевой рабочей силе, не только опасностью, которую представляли толпы бродяг и нищих для других слоев населения, но и изменившимся отношением к бедности. Достойной уважения и милосердия становится лишь та бедность, которая связана с невозможностью трудиться в силу уважительных причин, связанных с возрастом, болезнью, увечьем. </w:t>
      </w:r>
    </w:p>
    <w:p>
      <w:pPr>
        <w:pStyle w:val="Maintext"/>
        <w:ind w:left="720" w:hanging="0"/>
        <w:rPr/>
      </w:pPr>
      <w:r>
        <w:rPr/>
        <w:t xml:space="preserve">В заключение учащиеся делают вывод о влиянии разрушения традиционного общества и активной предпринимательской деятельности на изменение состава населения. </w:t>
      </w:r>
    </w:p>
    <w:p>
      <w:pPr>
        <w:pStyle w:val="Maintext"/>
        <w:ind w:left="720" w:hanging="0"/>
        <w:rPr/>
      </w:pPr>
      <w:r>
        <w:rPr/>
        <w:t xml:space="preserve">Второй вариант — организация работы в группах. В этом случае необходимо разделить класс на группы. Проблемы для всех общие, но решить их каждая группа должна, работая на уроке над данными о положении какого-то одного социального слоя европейского населения. Исходя из содержания учебника рекомендуется создать на уроке четыре группы. Первая группа рассматривает изменения, происходившие в составе и положении буржуазии (купцы, банкиры и т. д.); вторая группа читает и анализирует все, что относится к вопросу «Крестьянская Европа» (традиционное крестьянство и фермерство); третья группа рассматривает сюжет «Новое дворянство», а четвертой группе предлагается изучить вопрос о «низах общества» (работающие бедняки, слуги, бродяги, нищие). </w:t>
      </w:r>
    </w:p>
    <w:p>
      <w:pPr>
        <w:pStyle w:val="Maintext"/>
        <w:ind w:left="720" w:hanging="0"/>
        <w:rPr/>
      </w:pPr>
      <w:r>
        <w:rPr/>
        <w:t xml:space="preserve">Каждый ученик может выбрать, в какой группе он хочет работать, но учитель корректирует состав групп с целью их наибольшей работоспособности. При организации групповой работы весь дополнительный материал и документы должны быть заготовлены на отдельных карточках и розданы в те группы, которые работают по изучению данного вопроса. </w:t>
      </w:r>
    </w:p>
    <w:p>
      <w:pPr>
        <w:pStyle w:val="Maintext"/>
        <w:ind w:left="720" w:hanging="0"/>
        <w:rPr/>
      </w:pPr>
      <w:r>
        <w:rPr/>
        <w:t xml:space="preserve">Распределение времени: 5 минут на организацию групп и объяснение задания; 15 минут на самостоятельную работу в группах, после чего каждая группа получает по 5 минут для предъявления результатов своей работы. Последние 5 минут отводятся на комментирование учителем вариантов решения проблемы или познавательного задания и на заключение по уроку. </w:t>
      </w:r>
    </w:p>
    <w:p>
      <w:pPr>
        <w:pStyle w:val="Maintext"/>
        <w:ind w:left="720" w:hanging="0"/>
        <w:rPr/>
      </w:pPr>
      <w:r>
        <w:rPr/>
        <w:t xml:space="preserve">Выполнение </w:t>
      </w:r>
      <w:r>
        <w:rPr>
          <w:rStyle w:val="Emphasis"/>
        </w:rPr>
        <w:t>домашнего задания</w:t>
      </w:r>
      <w:r>
        <w:rPr/>
        <w:t xml:space="preserve"> предусматривает освоение учащимися всего содержания параграфа и документов.</w:t>
      </w:r>
    </w:p>
    <w:p>
      <w:pPr>
        <w:pStyle w:val="Maintext"/>
        <w:ind w:left="720" w:hanging="0"/>
        <w:rPr/>
      </w:pPr>
      <w:r>
        <w:rPr/>
        <w:t>Третий вариант — ролевая игра. При подготовке к этой игре создается небольшой сценарий, предусматривающий главное: возможность встречи представителей разных сословий и слоев населения в одно время в одном месте, где они могут рассказать о своей жизни — кто похвастается, а кто пожалуется. Наиболее вероятный повод для встречи этих людей — участие в каких-то светских или религиозных торжествах. Это может быть коронация французского короля в Реймсе, так как на такие торжества съезжались и сходились все, кто мог, независимо от своего социального положения, коронация английского короля в Лондоне, участие в религиозном празднике в Риме, куда на поклон к папе стекались католики из всей Европы. Каждый ученик или несколько учеников получают свою роль и сюжет, а для подготовки используют материал учебника, дополнительные материалы, которые дает учитель, художественную литературу и т. д.</w:t>
      </w:r>
    </w:p>
    <w:p>
      <w:pPr>
        <w:pStyle w:val="Maintext"/>
        <w:ind w:left="720" w:hanging="0"/>
        <w:rPr/>
      </w:pPr>
      <w:r>
        <w:rPr/>
        <w:t xml:space="preserve">Важно, чтобы в конце урока прозвучало решение проблемы. Ученики должны объяснить, как разрушение традиционного общества меняет социальную структуру, какие ценности стали наиболее значимы для людей, как эти ценности и изменение хозяйственной жизни повлияли на их стиль жизни и положение в обществе. </w:t>
      </w:r>
    </w:p>
    <w:p>
      <w:pPr>
        <w:pStyle w:val="Zagolovokpodpunkta2"/>
        <w:ind w:left="960" w:hanging="0"/>
        <w:rPr/>
      </w:pPr>
      <w:bookmarkStart w:id="7" w:name="8"/>
      <w:r>
        <w:rPr/>
        <w:t>УРОК 7. ТЕХНОЛОГИЧЕСКАЯ КАРТА</w:t>
      </w:r>
      <w:bookmarkEnd w:id="7"/>
    </w:p>
    <w:tbl>
      <w:tblPr>
        <w:tblW w:w="5000" w:type="pct"/>
        <w:jc w:val="center"/>
        <w:tblInd w:w="0" w:type="dxa"/>
        <w:tblLayout w:type="fixed"/>
        <w:tblCellMar>
          <w:top w:w="150" w:type="dxa"/>
          <w:left w:w="150" w:type="dxa"/>
          <w:bottom w:w="150" w:type="dxa"/>
          <w:right w:w="150" w:type="dxa"/>
        </w:tblCellMar>
      </w:tblPr>
      <w:tblGrid>
        <w:gridCol w:w="2267"/>
        <w:gridCol w:w="7088"/>
      </w:tblGrid>
      <w:tr>
        <w:trPr>
          <w:trHeight w:val="255"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овседневная жизнь европейцев:</w:t>
            </w:r>
            <w:r>
              <w:rPr>
                <w:color w:val="000000"/>
                <w:sz w:val="19"/>
                <w:szCs w:val="19"/>
              </w:rPr>
              <w:br/>
              <w:t>1. «Избави нас, Господи, от чумы, голода и войны». 2. «Столетия редкого человека». 3. «Скажи мне, что ты ешь, и я скажу тебе, кто ты есть». 4. О чем может рассказать мода.</w:t>
              <w:br/>
            </w:r>
            <w:r>
              <w:rPr>
                <w:rStyle w:val="Emphasis"/>
                <w:b/>
                <w:bCs/>
                <w:color w:val="000000"/>
                <w:sz w:val="19"/>
                <w:szCs w:val="19"/>
              </w:rPr>
              <w:t>Возможная личностно значимая проблема:</w:t>
            </w:r>
            <w:r>
              <w:rPr>
                <w:color w:val="000000"/>
                <w:sz w:val="19"/>
                <w:szCs w:val="19"/>
              </w:rPr>
              <w:t xml:space="preserve"> ощущение связи эпох, поколений через предметы и вещи материального мира (продукты питания, одежду и т. д.)</w:t>
            </w:r>
          </w:p>
        </w:tc>
      </w:tr>
      <w:tr>
        <w:trPr>
          <w:trHeight w:val="270"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ащиеся понимают, что изменения в духовной и экономической жизни общества порождают новые явления в повседневной жизни. </w:t>
            </w:r>
          </w:p>
        </w:tc>
      </w:tr>
      <w:tr>
        <w:trPr>
          <w:trHeight w:val="105"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Репродуктивный метод</w:t>
            </w:r>
            <w:r>
              <w:rPr>
                <w:color w:val="000000"/>
                <w:sz w:val="19"/>
                <w:szCs w:val="19"/>
              </w:rPr>
              <w:t xml:space="preserve"> с постановкой познавательного задания. Познавательное задание: подумайте, какие изменения произошли в повседневной жизни европейцев в </w:t>
            </w:r>
            <w:r>
              <w:rPr>
                <w:rStyle w:val="Aaa1"/>
                <w:color w:val="000000"/>
                <w:sz w:val="19"/>
                <w:szCs w:val="19"/>
              </w:rPr>
              <w:t>XVI—XVIII</w:t>
            </w:r>
            <w:r>
              <w:rPr>
                <w:color w:val="000000"/>
                <w:sz w:val="19"/>
                <w:szCs w:val="19"/>
              </w:rPr>
              <w:t> вв. в сравнении с повседневной жизнью человека в </w:t>
            </w:r>
            <w:r>
              <w:rPr>
                <w:rStyle w:val="Aaa1"/>
                <w:color w:val="000000"/>
                <w:sz w:val="19"/>
                <w:szCs w:val="19"/>
              </w:rPr>
              <w:t>XIV—XV</w:t>
            </w:r>
            <w:r>
              <w:rPr>
                <w:color w:val="000000"/>
                <w:sz w:val="19"/>
                <w:szCs w:val="19"/>
              </w:rPr>
              <w:t xml:space="preserve"> вв. Чем эти изменения были вызваны? </w:t>
              <w:br/>
            </w:r>
            <w:r>
              <w:rPr>
                <w:rStyle w:val="Emphasis"/>
                <w:b/>
                <w:bCs/>
                <w:color w:val="000000"/>
                <w:sz w:val="19"/>
                <w:szCs w:val="19"/>
              </w:rPr>
              <w:t>Форма урока:</w:t>
            </w:r>
            <w:r>
              <w:rPr>
                <w:color w:val="000000"/>
                <w:sz w:val="19"/>
                <w:szCs w:val="19"/>
              </w:rPr>
              <w:t xml:space="preserve"> комбинированный урок или урок работы в группах. При групповой работе класс делится на 4 группы и каждая выполняет свое задание, а затем предъявляет его результаты.</w:t>
              <w:br/>
            </w:r>
            <w:r>
              <w:rPr>
                <w:rStyle w:val="Emphasis"/>
                <w:b/>
                <w:bCs/>
                <w:color w:val="000000"/>
                <w:sz w:val="19"/>
                <w:szCs w:val="19"/>
              </w:rPr>
              <w:t>Приемы деятельности учителя:</w:t>
            </w:r>
            <w:r>
              <w:rPr>
                <w:color w:val="000000"/>
                <w:sz w:val="19"/>
                <w:szCs w:val="19"/>
              </w:rPr>
              <w:t xml:space="preserve"> рассказ, картинное описание (описание бедствий — голода, болезней, войн, питания; описание моды и пр.), беседа, сравнительная характеристика (сравниваются одежда, питание в обществе в </w:t>
            </w:r>
            <w:r>
              <w:rPr>
                <w:rStyle w:val="Aaa1"/>
                <w:color w:val="000000"/>
                <w:sz w:val="19"/>
                <w:szCs w:val="19"/>
              </w:rPr>
              <w:t>XVI—XVIII</w:t>
            </w:r>
            <w:r>
              <w:rPr>
                <w:color w:val="000000"/>
                <w:sz w:val="19"/>
                <w:szCs w:val="19"/>
              </w:rPr>
              <w:t xml:space="preserve"> вв., средневековый город и город в Новое время и пр.), организация работы в группах (при групповой работе в классе формируются четыре группы учащихся). </w:t>
              <w:br/>
              <w:t xml:space="preserve">На уроке используются межкурсовые связи с историей Средних веков, межпредметные связи с курсом литературы </w:t>
            </w:r>
          </w:p>
        </w:tc>
      </w:tr>
      <w:tr>
        <w:trPr>
          <w:trHeight w:val="135"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меть слушать рассказ учителя и по ходу рассказа выделять главное, сравнивать, анализировать, делать выводы, пользоваться иллюстративным материалом как источником содержания; при работе в группе взаимодействовать с товарищами: слушать, доказывать свою точку зрения; принять другую точку зрения, если она более убедительна; предъявлять результаты своей работы </w:t>
            </w:r>
          </w:p>
        </w:tc>
      </w:tr>
      <w:tr>
        <w:trPr>
          <w:trHeight w:val="195"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Повседневность, канон </w:t>
            </w:r>
          </w:p>
        </w:tc>
      </w:tr>
      <w:tr>
        <w:trPr>
          <w:trHeight w:val="525"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6. Задания из рабочей тетради по выбору учителя и учащихся. </w:t>
            </w:r>
            <w:r>
              <w:rPr>
                <w:rStyle w:val="Emphasis"/>
                <w:b/>
                <w:b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Детская энциклопедия. — Т. 8; Иллюстрированная энциклопедия моды. Прага: Артия (любое издание). Разделы: Ренессанс. Реформация. Тридцатилетняя война. Мода эпохи Людовика XIV. Рококо (с. </w:t>
            </w:r>
            <w:r>
              <w:rPr>
                <w:rStyle w:val="Aaa1"/>
                <w:color w:val="000000"/>
                <w:sz w:val="19"/>
                <w:szCs w:val="19"/>
              </w:rPr>
              <w:t>139—222</w:t>
            </w:r>
            <w:r>
              <w:rPr>
                <w:color w:val="000000"/>
                <w:sz w:val="19"/>
                <w:szCs w:val="19"/>
              </w:rPr>
              <w:t xml:space="preserve">, издание 1987 г.). </w:t>
            </w:r>
            <w:r>
              <w:rPr>
                <w:rStyle w:val="Emphasis"/>
                <w:color w:val="000000"/>
                <w:sz w:val="19"/>
                <w:szCs w:val="19"/>
              </w:rPr>
              <w:t>М. Твен</w:t>
            </w:r>
            <w:r>
              <w:rPr>
                <w:color w:val="000000"/>
                <w:sz w:val="19"/>
                <w:szCs w:val="19"/>
              </w:rPr>
              <w:t xml:space="preserve">. Принц и нищий. </w:t>
            </w:r>
            <w:r>
              <w:rPr>
                <w:rStyle w:val="Emphasis"/>
                <w:color w:val="000000"/>
                <w:sz w:val="19"/>
                <w:szCs w:val="19"/>
              </w:rPr>
              <w:t>М. Сервантес</w:t>
            </w:r>
            <w:r>
              <w:rPr>
                <w:color w:val="000000"/>
                <w:sz w:val="19"/>
                <w:szCs w:val="19"/>
              </w:rPr>
              <w:t>. Дон Кихот.</w:t>
              <w:br/>
            </w:r>
            <w:r>
              <w:rPr>
                <w:rStyle w:val="Emphasis"/>
                <w:b/>
                <w:bCs/>
                <w:color w:val="000000"/>
                <w:sz w:val="19"/>
                <w:szCs w:val="19"/>
              </w:rPr>
              <w:t>Репродукции</w:t>
            </w:r>
            <w:r>
              <w:rPr>
                <w:color w:val="000000"/>
                <w:sz w:val="19"/>
                <w:szCs w:val="19"/>
              </w:rPr>
              <w:t xml:space="preserve"> картин голландских и французских художников (жанровые сцены, натюрморты, городские пейзажи).</w:t>
            </w:r>
            <w:r>
              <w:rPr>
                <w:rStyle w:val="Emphasis"/>
                <w:color w:val="000000"/>
                <w:sz w:val="19"/>
                <w:szCs w:val="19"/>
              </w:rPr>
              <w:t xml:space="preserve"> Якоб Корнелиус ван Остсанен</w:t>
            </w:r>
            <w:r>
              <w:rPr>
                <w:color w:val="000000"/>
                <w:sz w:val="19"/>
                <w:szCs w:val="19"/>
              </w:rPr>
              <w:t>. Портрет мужчины.</w:t>
            </w:r>
            <w:r>
              <w:rPr>
                <w:rStyle w:val="Emphasis"/>
                <w:color w:val="000000"/>
                <w:sz w:val="19"/>
                <w:szCs w:val="19"/>
              </w:rPr>
              <w:t xml:space="preserve"> Рембрандт Харменс ван Рейн.</w:t>
            </w:r>
            <w:r>
              <w:rPr>
                <w:color w:val="000000"/>
                <w:sz w:val="19"/>
                <w:szCs w:val="19"/>
              </w:rPr>
              <w:t xml:space="preserve"> Портреты и жанровые сцены.</w:t>
            </w:r>
            <w:r>
              <w:rPr>
                <w:rStyle w:val="Emphasis"/>
                <w:color w:val="000000"/>
                <w:sz w:val="19"/>
                <w:szCs w:val="19"/>
              </w:rPr>
              <w:t xml:space="preserve"> Абрахам ван ден Темпель.</w:t>
            </w:r>
            <w:r>
              <w:rPr>
                <w:color w:val="000000"/>
                <w:sz w:val="19"/>
                <w:szCs w:val="19"/>
              </w:rPr>
              <w:t xml:space="preserve"> Портрет молодой девушки. Экскурсии в художественные и этнографические музеи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r>
        <w:rPr/>
        <w:t xml:space="preserve"> </w:t>
      </w:r>
    </w:p>
    <w:p>
      <w:pPr>
        <w:pStyle w:val="Maintext"/>
        <w:ind w:left="720" w:hanging="0"/>
        <w:rPr/>
      </w:pPr>
      <w:r>
        <w:rPr/>
        <w:t>Урок начинается с беседы по вопросам домашнего задания.</w:t>
      </w:r>
    </w:p>
    <w:p>
      <w:pPr>
        <w:pStyle w:val="Maintext"/>
        <w:ind w:left="720" w:hanging="0"/>
        <w:rPr/>
      </w:pPr>
      <w:r>
        <w:rPr/>
        <w:t xml:space="preserve">После подведения итогов знаний учащихся об изменениях в составе европейского общества и причинах этих изменений учитель задает вопрос: что вы знаете о повседневной жизни людей раннего Нового времени? Вполне вероятно, что учащиеся смогут частично ответить на этот вопрос, используя знания, полученные из внешкольных источников: художественной литературы, кинофильмов и т. д. Выслушав ответы учеников, учитель предлагает дополнить эти знания и систематизировать их в ходе урока. Он знакомит семиклассников с темой урока, планом урока и познавательным заданием. </w:t>
      </w:r>
    </w:p>
    <w:p>
      <w:pPr>
        <w:pStyle w:val="Maintext"/>
        <w:ind w:left="720" w:hanging="0"/>
        <w:rPr/>
      </w:pPr>
      <w:r>
        <w:rPr/>
        <w:t xml:space="preserve">Объяснение нового материала может соответствовать плану урока. Приведем некоторые данные, использование которых поможет создать более яркую картину повседневной жизни европейского населения в эпоху раннего Нового времени. </w:t>
      </w:r>
    </w:p>
    <w:p>
      <w:pPr>
        <w:pStyle w:val="Maintext"/>
        <w:ind w:left="720" w:hanging="0"/>
        <w:rPr/>
      </w:pPr>
      <w:r>
        <w:rPr/>
        <w:t>Рассказывая о высокой смертности населения от эпидемий, можно сообщить, что в XVI в. население Западной Европы в результате «черной смерти» (чумы) сократилось на </w:t>
      </w:r>
      <w:r>
        <w:rPr>
          <w:rStyle w:val="Aaa1"/>
        </w:rPr>
        <w:t>1/5 часть</w:t>
      </w:r>
      <w:r>
        <w:rPr/>
        <w:t>. Эпидемии тифа, проказы, малярии, холеры, чумы поражали целые поколения европейцев. В XVII в. в </w:t>
      </w:r>
      <w:r>
        <w:rPr>
          <w:rStyle w:val="Aaa1"/>
        </w:rPr>
        <w:t>1624—1630</w:t>
      </w:r>
      <w:r>
        <w:rPr/>
        <w:t xml:space="preserve">, </w:t>
      </w:r>
      <w:r>
        <w:rPr>
          <w:rStyle w:val="Aaa1"/>
        </w:rPr>
        <w:t>1634—1639</w:t>
      </w:r>
      <w:r>
        <w:rPr/>
        <w:t xml:space="preserve"> гг. и в конце Тридцатилетней войны вспышки чумных заболеваний особенно сильными были в немецких землях, где потери населения от эпидемий и войны составили </w:t>
      </w:r>
      <w:r>
        <w:rPr>
          <w:rStyle w:val="Aaa1"/>
        </w:rPr>
        <w:t>60—75%</w:t>
      </w:r>
      <w:r>
        <w:rPr/>
        <w:t xml:space="preserve"> (</w:t>
      </w:r>
      <w:r>
        <w:rPr>
          <w:rStyle w:val="Aaa1"/>
        </w:rPr>
        <w:t>12—13 млн</w:t>
      </w:r>
      <w:r>
        <w:rPr/>
        <w:t xml:space="preserve"> человек), при этом 60% погибших приходилось на долю сельских жителей. </w:t>
      </w:r>
    </w:p>
    <w:p>
      <w:pPr>
        <w:pStyle w:val="Maintext"/>
        <w:ind w:left="720" w:hanging="0"/>
        <w:rPr/>
      </w:pPr>
      <w:r>
        <w:rPr/>
        <w:t xml:space="preserve">Население погибало не только от эпидемий, но и от пожаров, опустошений, приносимых войнами, повышения цен на продукты первой необходимости. Страшный зерновой кризис в XVI в. пережили Франция и Германия, а затем все Средиземноморье. Крестьянская война </w:t>
      </w:r>
      <w:r>
        <w:rPr>
          <w:rStyle w:val="Aaa1"/>
        </w:rPr>
        <w:t>1524—1525</w:t>
      </w:r>
      <w:r>
        <w:rPr/>
        <w:t xml:space="preserve"> гг. в немецких землях стоила жизни более чем ста тысячам человек. В таких условиях население росло медленно. </w:t>
      </w:r>
    </w:p>
    <w:p>
      <w:pPr>
        <w:pStyle w:val="Maintext"/>
        <w:ind w:left="720" w:hanging="0"/>
        <w:rPr/>
      </w:pPr>
      <w:r>
        <w:rPr/>
        <w:t>Говоря о высокой смертности среди населения, следует отметить особенно высокую смертность среди новорожденных: только половина из них достигала десятилетнего возраста. Сказывалось отсутствие медицинской помощи. Больниц в современном смысле не было, они существовали только как благотворительные учреждения, как приюты для больных, калек, престарелых бюргеров.</w:t>
      </w:r>
    </w:p>
    <w:p>
      <w:pPr>
        <w:pStyle w:val="Maintext"/>
        <w:ind w:left="720" w:hanging="0"/>
        <w:rPr/>
      </w:pPr>
      <w:r>
        <w:rPr/>
        <w:t>Только к концу XVII в. в связи с окончанием религиозных войн в Европе, улучшением питания и ростом личной гигиены население начинает расти. Для убедительной иллюстрации этого положения можно предложить учащимся заранее подготовленную таблицу:</w:t>
      </w:r>
    </w:p>
    <w:tbl>
      <w:tblPr>
        <w:tblW w:w="5000" w:type="pct"/>
        <w:jc w:val="center"/>
        <w:tblInd w:w="0" w:type="dxa"/>
        <w:tblLayout w:type="fixed"/>
        <w:tblCellMar>
          <w:top w:w="150" w:type="dxa"/>
          <w:left w:w="150" w:type="dxa"/>
          <w:bottom w:w="150" w:type="dxa"/>
          <w:right w:w="150" w:type="dxa"/>
        </w:tblCellMar>
      </w:tblPr>
      <w:tblGrid>
        <w:gridCol w:w="1696"/>
        <w:gridCol w:w="2508"/>
        <w:gridCol w:w="2049"/>
        <w:gridCol w:w="1497"/>
        <w:gridCol w:w="1605"/>
      </w:tblGrid>
      <w:tr>
        <w:trPr>
          <w:trHeight w:val="270" w:hRule="atLeast"/>
        </w:trPr>
        <w:tc>
          <w:tcPr>
            <w:tcW w:w="4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Численность европейского населения</w:t>
            </w:r>
          </w:p>
        </w:tc>
        <w:tc>
          <w:tcPr>
            <w:tcW w:w="5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color w:val="000000"/>
                <w:sz w:val="19"/>
                <w:szCs w:val="19"/>
              </w:rPr>
              <w:t>Численность населения некоторых европейских стран в XVII—XVIII вв.</w:t>
            </w:r>
          </w:p>
        </w:tc>
      </w:tr>
      <w:tr>
        <w:trPr>
          <w:trHeight w:val="270" w:hRule="atLeast"/>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Век</w:t>
            </w:r>
          </w:p>
        </w:tc>
        <w:tc>
          <w:tcPr>
            <w:tcW w:w="25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xml:space="preserve">Численность населения (млн человек) </w:t>
            </w:r>
          </w:p>
        </w:tc>
        <w:tc>
          <w:tcPr>
            <w:tcW w:w="2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Страна</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Численность населения (млн человек)</w:t>
            </w:r>
          </w:p>
        </w:tc>
      </w:tr>
      <w:tr>
        <w:trPr>
          <w:trHeight w:val="270" w:hRule="atLeast"/>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9"/>
                <w:szCs w:val="19"/>
              </w:rPr>
            </w:pPr>
            <w:r>
              <w:rPr>
                <w:color w:val="000000"/>
                <w:sz w:val="19"/>
                <w:szCs w:val="19"/>
              </w:rPr>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9"/>
                <w:szCs w:val="19"/>
              </w:rPr>
            </w:pPr>
            <w:r>
              <w:rPr>
                <w:color w:val="000000"/>
                <w:sz w:val="19"/>
                <w:szCs w:val="19"/>
              </w:rPr>
            </w:r>
          </w:p>
        </w:tc>
        <w:tc>
          <w:tcPr>
            <w:tcW w:w="2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9"/>
                <w:szCs w:val="19"/>
              </w:rPr>
            </w:pPr>
            <w:r>
              <w:rPr>
                <w:color w:val="000000"/>
                <w:sz w:val="19"/>
                <w:szCs w:val="19"/>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rPr>
            </w:pPr>
            <w:r>
              <w:rPr>
                <w:color w:val="000000"/>
                <w:sz w:val="19"/>
                <w:szCs w:val="19"/>
              </w:rPr>
              <w:t xml:space="preserve">в XVII в.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ttablicy1"/>
              </w:rPr>
              <w:t>в XVIII вв</w:t>
            </w:r>
            <w:r>
              <w:rPr/>
              <w:t xml:space="preserve">. </w:t>
            </w:r>
          </w:p>
        </w:tc>
      </w:tr>
      <w:tr>
        <w:trPr>
          <w:trHeight w:val="27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Начало XVII в.</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rPr>
            </w:pPr>
            <w:r>
              <w:rPr>
                <w:color w:val="000000"/>
                <w:sz w:val="19"/>
                <w:szCs w:val="19"/>
              </w:rPr>
              <w:t>9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Франц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около 2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около 26 </w:t>
            </w:r>
          </w:p>
        </w:tc>
      </w:tr>
      <w:tr>
        <w:trPr>
          <w:trHeight w:val="27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Начало XVIII в.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rPr>
            </w:pPr>
            <w:r>
              <w:rPr>
                <w:color w:val="000000"/>
                <w:sz w:val="19"/>
                <w:szCs w:val="19"/>
              </w:rPr>
              <w:t>1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Англ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около 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свыше 6 </w:t>
            </w:r>
          </w:p>
        </w:tc>
      </w:tr>
      <w:tr>
        <w:trPr>
          <w:trHeight w:val="27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Начало XIX в.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rPr>
            </w:pPr>
            <w:r>
              <w:rPr>
                <w:color w:val="000000"/>
                <w:sz w:val="19"/>
                <w:szCs w:val="19"/>
              </w:rPr>
              <w:t>19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Прусс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свыше 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свыше 5,5 </w:t>
            </w:r>
          </w:p>
        </w:tc>
      </w:tr>
      <w:tr>
        <w:trPr>
          <w:trHeight w:val="27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Испа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около 7,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около 10,4</w:t>
            </w:r>
          </w:p>
        </w:tc>
      </w:tr>
    </w:tbl>
    <w:p>
      <w:pPr>
        <w:pStyle w:val="Maintext"/>
        <w:ind w:left="720" w:hanging="0"/>
        <w:rPr/>
      </w:pPr>
      <w:r>
        <w:rPr/>
        <w:t xml:space="preserve">В доиндустриальную эпоху подавляющая часть европейцев более половины того, что производила или зарабатывала, потребляла или тратила на приобретение продуктов питания. Исследователи приводят следующие данные: в Антверпене, где в XVI в. был самый высокий уровень жизни в Европе, семья каменщиков из пяти человек тратила на питание 78,5% дохода, из них 49,4% — на хлеб; 11,4% — на оплату жилья, отопление и освещение; на одежду и прочее — 10,1%. </w:t>
      </w:r>
    </w:p>
    <w:p>
      <w:pPr>
        <w:pStyle w:val="Maintext"/>
        <w:ind w:left="720" w:hanging="0"/>
        <w:rPr/>
      </w:pPr>
      <w:r>
        <w:rPr/>
        <w:t>Следует подчеркнуть различия в структуре питания в зависимости от региона и социального положения личности.</w:t>
      </w:r>
    </w:p>
    <w:p>
      <w:pPr>
        <w:pStyle w:val="Maintext"/>
        <w:ind w:left="720" w:hanging="0"/>
        <w:rPr/>
      </w:pPr>
      <w:r>
        <w:rPr>
          <w:rStyle w:val="StrongEmphasis"/>
        </w:rPr>
        <w:t xml:space="preserve">Иоганн Боэмус. «Обычаи питания в Германии» (начало XVI в.) </w:t>
      </w:r>
    </w:p>
    <w:p>
      <w:pPr>
        <w:pStyle w:val="Smoll"/>
        <w:ind w:left="720" w:hanging="0"/>
        <w:rPr>
          <w:rFonts w:ascii="Arial" w:hAnsi="Arial" w:cs="Arial"/>
        </w:rPr>
      </w:pPr>
      <w:r>
        <w:rPr>
          <w:rFonts w:cs="Arial" w:ascii="Arial" w:hAnsi="Arial"/>
        </w:rPr>
        <w:t>В то время как знати присуща дорогая еда, бюргеры живут очень умеренно. Работающие едят четыре раза в день, праздные — только два. Немного хлеба, затируха (каша) из овса или вареные бобы — пища крестьян, вода или сыворотка — их питье. Саксонцы пекут белый хлеб, пьют пиво, их пища тяжела и нелепа: сало, сухая колбаса, сырой лук, подсолнечное масло. Готовят много на воскресенье, чтобы потом есть всю неделю. Детей они не вскармливают, как у нас, кашей из муки с молоком, но дают жесткую пищу, которая проталкивается через детский ротик, после того как няня ее хорошо разжует... Вино потребляют только богатые, потому что оно привозится издалека, с Рейна, и стоит дорого.</w:t>
      </w:r>
    </w:p>
    <w:p>
      <w:pPr>
        <w:pStyle w:val="Maintext"/>
        <w:ind w:left="720" w:hanging="0"/>
        <w:rPr/>
      </w:pPr>
      <w:r>
        <w:rPr/>
        <w:t xml:space="preserve">Но чем выше была ступенька иерархической лестницы, на которой стоял человек, тем изысканнее и утонченнее была его пища. </w:t>
      </w:r>
    </w:p>
    <w:p>
      <w:pPr>
        <w:pStyle w:val="Maintext"/>
        <w:ind w:left="720" w:hanging="0"/>
        <w:rPr/>
      </w:pPr>
      <w:r>
        <w:rPr>
          <w:rStyle w:val="StrongEmphasis"/>
        </w:rPr>
        <w:t>Описание парадного обеда французского короля Людовика XVI (XVIII в.)</w:t>
      </w:r>
    </w:p>
    <w:p>
      <w:pPr>
        <w:pStyle w:val="Smoll2"/>
        <w:ind w:left="720" w:hanging="0"/>
        <w:rPr>
          <w:rFonts w:ascii="Arial" w:hAnsi="Arial" w:cs="Arial"/>
        </w:rPr>
      </w:pPr>
      <w:r>
        <w:rPr>
          <w:rFonts w:cs="Arial" w:ascii="Arial" w:hAnsi="Arial"/>
        </w:rPr>
        <w:t>По возвращении во дворец... парадный обед. Он сервирован в одной из передних комнат... за маленький и, как того требует этикет, квадратный стол, заставленный серебром, садятся друг против друга король с королевой... Не будем подробно останавливаться на меню — это заняло бы не менее двух страниц. Оно состоит из пятидесяти различных кушаний — тут и четыре супа, и два очень солидных главных блюда: говядина с капустой и задняя часть телятины на вертеле... Затем подают еще шестнадцать блюд: тут и индюшачьи потроха в бульоне, и сладкое мясо в папильотках (т. е. приготовленное завернутым в промасленную бумагу), и молочный поросенок на вертеле, и бараньи котлетки, и телячья голова под острым соусом... Затем появляются четыре вида закусок... куски телятины, филе молодого кролика, холодные индюшата, телячьи поджилки; за ними следуют шесть жарких, два основательных салата и шестнадцать легких — из овощей, яиц и молочных продуктов; и наконец, на десерт — дивные фрукты: виноград, гранаты, груши, необыкновенного сорта вишни и т. д. и т. п. Четыреста каштанов и сорок восемь кексов завершают трапезу.</w:t>
      </w:r>
    </w:p>
    <w:p>
      <w:pPr>
        <w:pStyle w:val="Smoll"/>
        <w:ind w:left="720" w:hanging="0"/>
        <w:rPr/>
      </w:pPr>
      <w:r>
        <w:rPr>
          <w:rStyle w:val="StrongEmphasis"/>
          <w:rFonts w:cs="Arial" w:ascii="Arial" w:hAnsi="Arial"/>
        </w:rPr>
        <w:t xml:space="preserve">Разумеется, Людовик XVI не обязан был одолеть всего, просто ему был предложен широкий выбор любимых яств. </w:t>
      </w:r>
    </w:p>
    <w:p>
      <w:pPr>
        <w:pStyle w:val="Maintext"/>
        <w:ind w:left="720" w:hanging="0"/>
        <w:rPr/>
      </w:pPr>
      <w:r>
        <w:rPr/>
        <w:t>При рассказе о моде в эпоху раннего Нового времени следует использовать репродукции картин художников: портреты, жанровые сцены, натюрморты — все это позволяет сформировать у семиклассников живые образы времени.</w:t>
      </w:r>
    </w:p>
    <w:p>
      <w:pPr>
        <w:pStyle w:val="Maintext"/>
        <w:ind w:left="720" w:hanging="0"/>
        <w:rPr/>
      </w:pPr>
      <w:r>
        <w:rPr/>
        <w:t xml:space="preserve">После ответа на познавательное задание следует проверить усвоение материала по вопросам, предложенным в методическом аппарате учебника. В качестве </w:t>
      </w:r>
      <w:r>
        <w:rPr>
          <w:rStyle w:val="Emphasis"/>
        </w:rPr>
        <w:t xml:space="preserve">домашнего задания </w:t>
      </w:r>
      <w:r>
        <w:rPr/>
        <w:t xml:space="preserve">семиклассникам следует предложить составить меню для домашних трапез в бедной городской семье, в зажиточной семье, в аристократической семье. При этом следует составить два варианта меню: первый — для </w:t>
      </w:r>
      <w:r>
        <w:rPr>
          <w:rStyle w:val="Aaa1"/>
        </w:rPr>
        <w:t>XVI—XVII</w:t>
      </w:r>
      <w:r>
        <w:rPr/>
        <w:t> вв., второй — для XVIII в. Такое задание позволит также проверить усвоение учащимися динамики изменений в структуре питания, связанных с Великими географическими открытиями и постепенным ростом урожайности.</w:t>
      </w:r>
    </w:p>
    <w:p>
      <w:pPr>
        <w:pStyle w:val="Maintext"/>
        <w:ind w:left="720" w:hanging="0"/>
        <w:rPr/>
      </w:pPr>
      <w:r>
        <w:rPr/>
        <w:t>Материал для дополнительного чтения посвящен Лондону. В дальнейшем учащиеся познакомятся с Римом и Парижем. Рисунки, помещенные в учебнике, позволяют выделить черты различия и сходства между городами Нового времени и Средневековья. Для сравнения следует вернуться к знакомой по курсу истории Средних веков картине «Площадь средневекового города». В рабочей тетради приводится извлечение из книги Н. М. Карамзина «Письма русского путешественника», позволяющее судить о состоянии улиц, дорог, освещения, уличного движения Парижа в эпоху раннего Нового времени.</w:t>
      </w:r>
    </w:p>
    <w:p>
      <w:pPr>
        <w:pStyle w:val="Maintext"/>
        <w:ind w:left="720" w:hanging="0"/>
        <w:rPr/>
      </w:pPr>
      <w:r>
        <w:rPr/>
        <w:t>Можно предложить учащимся — по желанию — выполнить дополнительное задание: используя материал для дополнительного чтения в учебнике и фактический материал из рабочей тетради, заполнить таблицу:</w:t>
      </w:r>
    </w:p>
    <w:tbl>
      <w:tblPr>
        <w:tblW w:w="5000" w:type="pct"/>
        <w:jc w:val="center"/>
        <w:tblInd w:w="0" w:type="dxa"/>
        <w:tblLayout w:type="fixed"/>
        <w:tblCellMar>
          <w:top w:w="150" w:type="dxa"/>
          <w:left w:w="150" w:type="dxa"/>
          <w:bottom w:w="150" w:type="dxa"/>
          <w:right w:w="150" w:type="dxa"/>
        </w:tblCellMar>
      </w:tblPr>
      <w:tblGrid>
        <w:gridCol w:w="3843"/>
        <w:gridCol w:w="5512"/>
      </w:tblGrid>
      <w:tr>
        <w:trPr>
          <w:trHeight w:val="37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Черты средневекового города</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 xml:space="preserve">Черты города Нового времени </w:t>
            </w:r>
          </w:p>
        </w:tc>
      </w:tr>
      <w:tr>
        <w:trPr>
          <w:trHeight w:val="36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Город окружен крепостной стеной</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Городское строительство вышло за рамки крепостной стены</w:t>
            </w:r>
          </w:p>
        </w:tc>
      </w:tr>
      <w:tr>
        <w:trPr>
          <w:trHeight w:val="33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лицы в основном очень узкие, площади маленькие, тесные</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Появились широкие улицы и более просторные площади </w:t>
            </w:r>
          </w:p>
        </w:tc>
      </w:tr>
      <w:tr>
        <w:trPr>
          <w:trHeight w:val="76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чень мало общественных зданий: собор, ратуша, иногда госпиталь, где содержат больных, инвалидов</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Появляется много общественных зданий: большое число соборов, ратуша, увеличивается число госпиталей, сиротские дома, больницы и т. д. В крупных городах есть биржа, банки, крытые рынки </w:t>
            </w:r>
          </w:p>
        </w:tc>
      </w:tr>
      <w:tr>
        <w:trPr>
          <w:trHeight w:val="55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Знать проживала за городской чертой в своих владениях</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троятся многочисленные дворцы, особняки, где живут представители привилегированных сословий и богатые буржуа</w:t>
            </w:r>
          </w:p>
        </w:tc>
      </w:tr>
      <w:tr>
        <w:trPr>
          <w:trHeight w:val="81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Готический архитектурный стиль применялся только при постройке общественных зданий и дворцов</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Жилые дома, особняки и дворцы строятся в соответствии с господствующим архитектурным стилем (барокко, рококо) </w:t>
            </w:r>
          </w:p>
        </w:tc>
      </w:tr>
    </w:tbl>
    <w:p>
      <w:pPr>
        <w:pStyle w:val="Zagolovokpodrazdela2"/>
        <w:ind w:left="960" w:hanging="0"/>
        <w:rPr/>
      </w:pPr>
      <w:bookmarkStart w:id="8" w:name="9"/>
      <w:r>
        <w:rPr/>
        <w:t>Тема III. ХУДОЖЕСТВЕННАЯ  КУЛЬТУРА  И  НАУКА  ЕВРОПЫ   ЭПОХИ  ВОЗРОЖДЕНИЯ (4 ч)</w:t>
      </w:r>
      <w:bookmarkEnd w:id="8"/>
    </w:p>
    <w:p>
      <w:pPr>
        <w:pStyle w:val="Maintext1"/>
        <w:ind w:left="720" w:hanging="0"/>
        <w:rPr/>
      </w:pPr>
      <w:r>
        <w:rPr>
          <w:rStyle w:val="StrongEmphasis"/>
        </w:rPr>
        <w:t>Общие рекомендации к изучению художественной культуры</w:t>
      </w:r>
    </w:p>
    <w:p>
      <w:pPr>
        <w:pStyle w:val="Texttablicy"/>
        <w:ind w:left="720" w:hanging="0"/>
        <w:rPr/>
      </w:pPr>
      <w:r>
        <w:rPr/>
        <w:t xml:space="preserve">Материал, связанный с изучением художественной культуры, традиционно причисляется к наиболее проблемным разделам школьной программы. Часто это объясняется недостатком литературных текстов, таблиц, слайдов, диафильмов, кино- и видеофрагментов, пластинок, CD-дисков, аудиозаписей и соответствующего оборудования. На наш взгляд, корни неэффективности преподавания тем по искусству глубже — в неотчетливом понимании места и роли изучения вопросов художественной культуры в школьных курсах истории, в недостаточном владении методикой работы с таким специфическим «материалом», как искусство. </w:t>
      </w:r>
    </w:p>
    <w:p>
      <w:pPr>
        <w:pStyle w:val="Texttablicy"/>
        <w:ind w:left="720" w:hanging="0"/>
        <w:rPr/>
      </w:pPr>
      <w:r>
        <w:rPr/>
        <w:t>Методологической основой преподавания искусства в школе является положение об </w:t>
      </w:r>
      <w:r>
        <w:rPr>
          <w:rStyle w:val="StrongEmphasis"/>
          <w:i/>
          <w:iCs/>
        </w:rPr>
        <w:t>искусстве как особой форме общественного сознания</w:t>
      </w:r>
      <w:r>
        <w:rPr/>
        <w:t xml:space="preserve">, имеющей образно-личностную природу и отличающуюся от сознания исторического. Методология диктует выбор методической стратегии, в основе которой — </w:t>
      </w:r>
      <w:r>
        <w:rPr>
          <w:rStyle w:val="Emphasis"/>
          <w:b/>
          <w:bCs/>
        </w:rPr>
        <w:t xml:space="preserve">отбор средств, технологий, приемов обучения, адекватных специфической природе искусства. </w:t>
      </w:r>
    </w:p>
    <w:p>
      <w:pPr>
        <w:pStyle w:val="Texttablicy"/>
        <w:ind w:left="720" w:hanging="0"/>
        <w:rPr/>
      </w:pPr>
      <w:r>
        <w:rPr/>
        <w:t xml:space="preserve">Исходя из этих утверждений и учитывая жанр и практическую направленность методического пособия, кратко обозначим некоторые основополагающие принципы изучения явлений художественной культуры в курсах истории и методические требования к организации занятий: </w:t>
      </w:r>
    </w:p>
    <w:p>
      <w:pPr>
        <w:pStyle w:val="Texttablicy"/>
        <w:ind w:left="720" w:hanging="0"/>
        <w:rPr/>
      </w:pPr>
      <w:r>
        <w:rPr>
          <w:rStyle w:val="Emphasis"/>
          <w:b/>
          <w:bCs/>
        </w:rPr>
        <w:t>1. Принцип относительной суверенности.</w:t>
      </w:r>
      <w:r>
        <w:rPr/>
        <w:t xml:space="preserve"> Историческое знание и искусство рассматриваются как суверенные области духовной жизни человека и общества. История художественной культуры, как часть исторического процесса, имеет свою логику развития, соотносимую с исторической, но не совпадающую с ней. Постижение искусства школьниками способствует воссозданию более глубокой, многомерной картины мира, в котором художественные произведения не выступают иллюстрацией эпизодов гражданской истории. Получая возможность посмотреть на события «глазами художников», ученик создает в своем воображении яркий, подчас противоречивый, но запоминающийся художественный образ той или иной эпохи.</w:t>
      </w:r>
    </w:p>
    <w:p>
      <w:pPr>
        <w:pStyle w:val="Texttablicy"/>
        <w:ind w:left="720" w:hanging="0"/>
        <w:rPr/>
      </w:pPr>
      <w:r>
        <w:rPr/>
        <w:t>В методическом аспекте важно обратить внимание на то, чтобы «общение» с искусством на уроке происходило в контексте художественного (а не исторического) процесса, идейный замысел произведения не рассматривался отдельно (или вне) от художественных средств, языка, которым говорит искусство.</w:t>
      </w:r>
    </w:p>
    <w:p>
      <w:pPr>
        <w:pStyle w:val="Maintext"/>
        <w:ind w:left="720" w:hanging="0"/>
        <w:rPr/>
      </w:pPr>
      <w:r>
        <w:rPr>
          <w:rStyle w:val="Emphasis"/>
          <w:b/>
          <w:bCs/>
          <w:sz w:val="19"/>
          <w:szCs w:val="19"/>
        </w:rPr>
        <w:t>2. Принцип единства познавательного и эмоционально-ценностного.</w:t>
      </w:r>
      <w:r>
        <w:rPr>
          <w:rStyle w:val="Texttablicy1"/>
        </w:rPr>
        <w:t xml:space="preserve"> Постижение искусства не может быть сведено к накоплению учащимися суммы знаний о фактах создания произведений, биографиях творцов искусства, историях, связанных с бытованием шедевров мировой культуры (хотя важность и значимость этих сведений в ином, более широком контексте очевидна). Вне эмоционального отклика на увиденное, услышанное, прочитанное невозможно говорить об общении с искусством.</w:t>
      </w:r>
    </w:p>
    <w:p>
      <w:pPr>
        <w:pStyle w:val="Texttablicy"/>
        <w:ind w:left="720" w:hanging="0"/>
        <w:rPr/>
      </w:pPr>
      <w:r>
        <w:rPr/>
        <w:t xml:space="preserve">В соответствии с этим принципом должны смениться приоритеты урока: с создания оптимальных условий для усвоения знаний акцент должен быть перенесен на организацию «диалога» с искусством, программирование такой деятельности учащихся, которая организует </w:t>
      </w:r>
      <w:r>
        <w:rPr>
          <w:rStyle w:val="Emphasis"/>
        </w:rPr>
        <w:t>освоение пластов культуры через их «проживание» и сопереживание</w:t>
      </w:r>
      <w:r>
        <w:rPr/>
        <w:t xml:space="preserve">. Методические ситуации, создаваемые в процессе обучения, призваны стимулировать не запоминание и воспроизведение услышанной (прочитанной) информации, а выражение эмоций, впечатлений, настроений самих учеников по поводу произведения. </w:t>
      </w:r>
    </w:p>
    <w:p>
      <w:pPr>
        <w:pStyle w:val="Texttablicy"/>
        <w:ind w:left="720" w:hanging="0"/>
        <w:rPr/>
      </w:pPr>
      <w:r>
        <w:rPr>
          <w:rStyle w:val="StrongEmphasis"/>
          <w:i/>
          <w:iCs/>
        </w:rPr>
        <w:t xml:space="preserve">3. Личностный принцип. </w:t>
      </w:r>
      <w:r>
        <w:rPr/>
        <w:t xml:space="preserve">Искусство по своей природе многомерно и неоднозначно, предполагает и допускает наличие различных толкований, прочтений одного и того же произведения, множественность индивидуальных трактовок внутри смыслового художественного поля. Восприятие произведений искусства зависит от личности человека (его возраста, жизненного опыта, взглядов на мир и пр.) и может претерпевать существенные изменения в процессе общения с культурными ценностями. </w:t>
      </w:r>
    </w:p>
    <w:p>
      <w:pPr>
        <w:pStyle w:val="Maintext"/>
        <w:ind w:left="720" w:hanging="0"/>
        <w:rPr/>
      </w:pPr>
      <w:r>
        <w:rPr>
          <w:rStyle w:val="Texttablicy1"/>
        </w:rPr>
        <w:t xml:space="preserve">Формированию личностного опыта восприятия произведений искусства адекватны </w:t>
      </w:r>
      <w:r>
        <w:rPr>
          <w:rStyle w:val="Emphasis"/>
          <w:sz w:val="19"/>
          <w:szCs w:val="19"/>
        </w:rPr>
        <w:t xml:space="preserve">диалогические методы </w:t>
      </w:r>
      <w:r>
        <w:rPr>
          <w:rStyle w:val="Texttablicy1"/>
        </w:rPr>
        <w:t xml:space="preserve">организации урока (стимулирующие умение видеть своеобразие памятника культуры, его взаимосвязь с эпохой, выделять наиболее характерные черты и особенности творческого метода) и </w:t>
      </w:r>
      <w:r>
        <w:rPr>
          <w:rStyle w:val="Emphasis"/>
          <w:sz w:val="19"/>
          <w:szCs w:val="19"/>
        </w:rPr>
        <w:t>коллективные формы осмысления произведений</w:t>
      </w:r>
      <w:r>
        <w:rPr>
          <w:rStyle w:val="Texttablicy1"/>
        </w:rPr>
        <w:t xml:space="preserve"> на уроке (позволяющие соотносить и корректировать собственное мнение с мнением других). Педагог должен избегать навязывания готовых оценок, категоричных утверждений, однозначных трактовок, «правильных» ответов, равно как и унифицирования мнений учеников, сведения их «к общему знаменателю».</w:t>
      </w:r>
      <w:r>
        <w:rPr/>
        <w:t xml:space="preserve"> </w:t>
      </w:r>
    </w:p>
    <w:p>
      <w:pPr>
        <w:pStyle w:val="Texttablicy"/>
        <w:ind w:left="720" w:hanging="0"/>
        <w:rPr/>
      </w:pPr>
      <w:r>
        <w:rPr>
          <w:rStyle w:val="StrongEmphasis"/>
          <w:i/>
          <w:iCs/>
        </w:rPr>
        <w:t>4. Принцип наглядности.</w:t>
      </w:r>
      <w:r>
        <w:rPr/>
        <w:t xml:space="preserve"> Формирование собственного мнения и отношения к произведению возможно только</w:t>
      </w:r>
      <w:r>
        <w:rPr>
          <w:rStyle w:val="Emphasis"/>
        </w:rPr>
        <w:t xml:space="preserve"> в процессе вдумчивого рассматривания, прочтения, прослушивания, размышления.</w:t>
      </w:r>
      <w:r>
        <w:rPr/>
        <w:t xml:space="preserve"> Произведения, о которых идет речь на уроках искусства, должны быть представлены литературными текстами, слайдами, аудиозаписями музыкальных произведений (их фрагментами). Также необходимо учитывать степень технических искажений при воспроизведении и сводить их к минимуму. </w:t>
      </w:r>
    </w:p>
    <w:p>
      <w:pPr>
        <w:pStyle w:val="Zagolovokpodpunkta2"/>
        <w:ind w:left="960" w:hanging="0"/>
        <w:rPr/>
      </w:pPr>
      <w:bookmarkStart w:id="9" w:name="10"/>
      <w:r>
        <w:rPr/>
        <w:t xml:space="preserve">УРОКИ </w:t>
      </w:r>
      <w:r>
        <w:rPr>
          <w:rStyle w:val="Aaa1"/>
        </w:rPr>
        <w:t>8—9</w:t>
      </w:r>
      <w:r>
        <w:rPr/>
        <w:t>.</w:t>
      </w:r>
      <w:r>
        <w:rPr>
          <w:rStyle w:val="Lsp1"/>
        </w:rPr>
        <w:t xml:space="preserve"> </w:t>
      </w:r>
      <w:r>
        <w:rPr/>
        <w:t>ТЕХНОЛОГИЧЕСКАЯ КАРТА</w:t>
      </w:r>
      <w:bookmarkEnd w:id="9"/>
    </w:p>
    <w:tbl>
      <w:tblPr>
        <w:tblW w:w="5000" w:type="pct"/>
        <w:jc w:val="center"/>
        <w:tblInd w:w="0" w:type="dxa"/>
        <w:tblLayout w:type="fixed"/>
        <w:tblCellMar>
          <w:top w:w="150" w:type="dxa"/>
          <w:left w:w="150" w:type="dxa"/>
          <w:bottom w:w="150" w:type="dxa"/>
          <w:right w:w="150" w:type="dxa"/>
        </w:tblCellMar>
      </w:tblPr>
      <w:tblGrid>
        <w:gridCol w:w="1896"/>
        <w:gridCol w:w="7459"/>
      </w:tblGrid>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Высокое Возрождение. Идеи гуманизма в литературе и музыке:</w:t>
            </w:r>
            <w:r>
              <w:rPr>
                <w:color w:val="000000"/>
                <w:sz w:val="19"/>
                <w:szCs w:val="19"/>
              </w:rPr>
              <w:t xml:space="preserve"> </w:t>
              <w:br/>
              <w:t>1. Высокое Возрождение: античное наследие и «диалог культур». 2. «...Небо не слишком высоко». Философия гуманизма. 3. Гуманист из Роттердама. 4. Первые утопии. 5. Шекспир и Сервантес: спор о Человеке. 6. Музыкальное искусство Западной Европы в эпоху Возрождения. 7. Города — хранители культуры: Флоренция — «Афины Италии», «Рим — Вечный город».</w:t>
              <w:br/>
            </w:r>
            <w:r>
              <w:rPr>
                <w:rStyle w:val="Emphasis"/>
                <w:b/>
                <w:bCs/>
                <w:color w:val="000000"/>
                <w:sz w:val="19"/>
                <w:szCs w:val="19"/>
              </w:rPr>
              <w:t>Возможная личностно значимая проблема:</w:t>
            </w:r>
            <w:r>
              <w:rPr>
                <w:color w:val="000000"/>
                <w:sz w:val="19"/>
                <w:szCs w:val="19"/>
              </w:rPr>
              <w:t xml:space="preserve"> актуальность и современность воззрений гуманистов; значимость приоритета общечеловеческих ценностей для формирования собственных взглядов на человека и мир. Экология культуры </w:t>
            </w:r>
          </w:p>
        </w:tc>
      </w:tr>
      <w:tr>
        <w:trPr>
          <w:trHeight w:val="27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ащиеся усваивают, что в эпоху Возрождения складывается гуманизм — философская система, провозглашающая новое отношение к миру, природе, человеку. Ее воплощение в художественной культуре Европы конца XV — первой половины XVII в. Искусство Возрождения — гимн красоте Человека, утверждение безграничности его возможностей </w:t>
            </w:r>
          </w:p>
        </w:tc>
      </w:tr>
      <w:tr>
        <w:trPr>
          <w:trHeight w:val="10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 xml:space="preserve">Иллюстративно-репродуктивный, частично поисковый методы. </w:t>
            </w:r>
            <w:r>
              <w:rPr>
                <w:color w:val="000000"/>
                <w:sz w:val="19"/>
                <w:szCs w:val="19"/>
              </w:rPr>
              <w:t xml:space="preserve">Варианты познавательных вопросов и проблемных заданий: 1. Известному историку культуры М. В. Алпатову принадлежит высказывание: «Античность, этот забытый мир, вновь является Возрождению, как древняя сказочная птица феникс». Прокомментируйте цитату. Как вы понимаете слова «забытый мир»? Согласитесь ли вы с тем, что «возвращение» античной культуры подобно фениксу (сказочной птице, которая возрождалась из пепла)? 2. Гуманисты создали стройную философскую систему, появление которой диктовалось особенностями своего времени. Как вы думаете, интересны ли их размышления о мире, природе, человеке людям начала III тысячелетия? 3. Литература Ренессанса ведет спор о Человеке. Писатели и поэты отстаивают новый (по сравнению с религиозными представлениями Средневековья) взгляд на его место в мире. Созвучно ли вам отношение поэтов и писателей Возрождения к личности человека? Возможно, вы захотели бы поговорить или даже поспорить с героями Т. Мора, У. Шекспира или М. Сервантеса. О чем? Поясните свою точку зрения. 4. Эпоха Возрождения знает много примеров того, как простой люд с неподдельным интересом следил за рождением живописных шедевров, а потом с ликованием носил их по улицам города, с глубоким волнением наблюдал за постройкой нового дворца или возведением грандиозного купола собора. Многие правители итальянских городов и даже папы являлись крупнейшими знатоками искусства и собирателями уникальных художественных коллекций. Являются ли эти факты свидетельством того, что искусство стало неотъемлемой частью жизни общества эпохи Возрождения? Как вам кажется, сохранилась (утрачена, изменилась) эта традиция в наше время? Каким, по-вашему, должно быть отношение современного человека к культурному наследию? </w:t>
              <w:br/>
            </w:r>
            <w:r>
              <w:rPr>
                <w:rStyle w:val="StrongEmphasis"/>
                <w:i/>
                <w:iCs/>
                <w:color w:val="000000"/>
                <w:sz w:val="19"/>
                <w:szCs w:val="19"/>
              </w:rPr>
              <w:t>Форма урока:</w:t>
            </w:r>
            <w:r>
              <w:rPr>
                <w:color w:val="000000"/>
                <w:sz w:val="19"/>
                <w:szCs w:val="19"/>
              </w:rPr>
              <w:t xml:space="preserve"> комбинированный урок.</w:t>
              <w:br/>
            </w:r>
            <w:r>
              <w:rPr>
                <w:rStyle w:val="Emphasis"/>
                <w:b/>
                <w:bCs/>
                <w:color w:val="000000"/>
                <w:sz w:val="19"/>
                <w:szCs w:val="19"/>
              </w:rPr>
              <w:t>Приемы деятельности учителя:</w:t>
            </w:r>
            <w:r>
              <w:rPr>
                <w:color w:val="000000"/>
                <w:sz w:val="19"/>
                <w:szCs w:val="19"/>
              </w:rPr>
              <w:t xml:space="preserve"> объяснение, рассказ, беседа, создание педагогических ситуаций для решения познавательных заданий и проблемных вопросов, организация обсуждения различных мнений с элементами дискуссии </w:t>
            </w:r>
          </w:p>
        </w:tc>
      </w:tr>
      <w:tr>
        <w:trPr>
          <w:trHeight w:val="13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чащиеся осваивают алгоритм логических операций осмысления теоретического материала: обобщая и систематизируя исторические знания, делают выводы о взаимосвязи в развитии духовной и материальной культуры; приобретают опыт установления преемственных связей между культурами различных эпох (античность — Возрождение). Знакомясь с явлениями художественной культуры, учатся воспринимать ее как своеобразное «окно» в мир, уникальную возможность «погружения» в эпоху Ренессанса; развивают творческие способности воссоздания многомерного «образа эпохи», освоения, «проживания» историко-культурного пласта. В процессе общения с произведениями искусства школьники учатся видеть в них воплощение гуманистической философии, конструировать исторические образы творцов художественной культуры; формируют специфические навыки работы с литературным текстом; накапливают опыт прослушивания музыкальных произведений; «путешествуют» по городам — хранителям культуры прошлого </w:t>
            </w:r>
          </w:p>
        </w:tc>
      </w:tr>
      <w:tr>
        <w:trPr>
          <w:trHeight w:val="19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Античность, Возрождение (Ренессанс), гуманизм, философия, аскетизм, культура, искусство, культурное наследие, утопия, роман, драматург, сонет, мадригал, опера </w:t>
            </w:r>
          </w:p>
        </w:tc>
      </w:tr>
      <w:tr>
        <w:trPr>
          <w:trHeight w:val="52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w:t>
            </w:r>
            <w:r>
              <w:rPr>
                <w:rStyle w:val="Aaa1"/>
                <w:color w:val="000000"/>
                <w:sz w:val="19"/>
                <w:szCs w:val="19"/>
              </w:rPr>
              <w:t>7—8</w:t>
            </w:r>
            <w:r>
              <w:rPr>
                <w:color w:val="000000"/>
                <w:sz w:val="19"/>
                <w:szCs w:val="19"/>
              </w:rPr>
              <w:t>. Задания из рабочей тетради по выбору учителя и учащихся. Тесты к теме.</w:t>
              <w:br/>
            </w:r>
            <w:r>
              <w:rPr>
                <w:rStyle w:val="Emphasis"/>
                <w:b/>
                <w:bCs/>
                <w:color w:val="000000"/>
                <w:sz w:val="19"/>
                <w:szCs w:val="19"/>
              </w:rPr>
              <w:t xml:space="preserve">Образовательное пространство расширяется </w:t>
            </w:r>
            <w:r>
              <w:rPr>
                <w:color w:val="000000"/>
                <w:sz w:val="19"/>
                <w:szCs w:val="19"/>
              </w:rPr>
              <w:t xml:space="preserve">за счет художественной и научно-популярной литературы: </w:t>
            </w:r>
            <w:r>
              <w:rPr>
                <w:rStyle w:val="Emphasis"/>
                <w:color w:val="000000"/>
                <w:sz w:val="19"/>
                <w:szCs w:val="19"/>
              </w:rPr>
              <w:t>Л. Любимов</w:t>
            </w:r>
            <w:r>
              <w:rPr>
                <w:color w:val="000000"/>
                <w:sz w:val="19"/>
                <w:szCs w:val="19"/>
              </w:rPr>
              <w:t xml:space="preserve">. Искусство Западной Европы; Небо не слишком высоко. </w:t>
            </w:r>
            <w:r>
              <w:rPr>
                <w:rStyle w:val="Emphasis"/>
                <w:color w:val="000000"/>
                <w:sz w:val="19"/>
                <w:szCs w:val="19"/>
              </w:rPr>
              <w:t>Е. В. Федорова</w:t>
            </w:r>
            <w:r>
              <w:rPr>
                <w:color w:val="000000"/>
                <w:sz w:val="19"/>
                <w:szCs w:val="19"/>
              </w:rPr>
              <w:t xml:space="preserve">. Знаменитые города Италии: Рим. Флоренция. Венеция. </w:t>
            </w:r>
            <w:r>
              <w:rPr>
                <w:rStyle w:val="Emphasis"/>
                <w:color w:val="000000"/>
                <w:sz w:val="19"/>
                <w:szCs w:val="19"/>
              </w:rPr>
              <w:t>Н. В. Мирецкая</w:t>
            </w:r>
            <w:r>
              <w:rPr>
                <w:color w:val="000000"/>
                <w:sz w:val="19"/>
                <w:szCs w:val="19"/>
              </w:rPr>
              <w:t xml:space="preserve">, </w:t>
            </w:r>
            <w:r>
              <w:rPr>
                <w:rStyle w:val="Emphasis"/>
                <w:color w:val="000000"/>
                <w:sz w:val="19"/>
                <w:szCs w:val="19"/>
              </w:rPr>
              <w:t>Е. В. Мирецкая</w:t>
            </w:r>
            <w:r>
              <w:rPr>
                <w:color w:val="000000"/>
                <w:sz w:val="19"/>
                <w:szCs w:val="19"/>
              </w:rPr>
              <w:t xml:space="preserve">. Уроки античной культуры. </w:t>
            </w:r>
            <w:r>
              <w:rPr>
                <w:rStyle w:val="Emphasis"/>
                <w:color w:val="000000"/>
                <w:sz w:val="19"/>
                <w:szCs w:val="19"/>
              </w:rPr>
              <w:t>Э. Роттердамский</w:t>
            </w:r>
            <w:r>
              <w:rPr>
                <w:color w:val="000000"/>
                <w:sz w:val="19"/>
                <w:szCs w:val="19"/>
              </w:rPr>
              <w:t xml:space="preserve">. Похвала глупости. </w:t>
            </w:r>
            <w:r>
              <w:rPr>
                <w:rStyle w:val="Emphasis"/>
                <w:color w:val="000000"/>
                <w:sz w:val="19"/>
                <w:szCs w:val="19"/>
              </w:rPr>
              <w:t>Ф. Рабле</w:t>
            </w:r>
            <w:r>
              <w:rPr>
                <w:color w:val="000000"/>
                <w:sz w:val="19"/>
                <w:szCs w:val="19"/>
              </w:rPr>
              <w:t xml:space="preserve">. Гаргантюа и Пантагрюэль. </w:t>
            </w:r>
            <w:r>
              <w:rPr>
                <w:rStyle w:val="Emphasis"/>
                <w:color w:val="000000"/>
                <w:sz w:val="19"/>
                <w:szCs w:val="19"/>
              </w:rPr>
              <w:t>У. Шекспир</w:t>
            </w:r>
            <w:r>
              <w:rPr>
                <w:color w:val="000000"/>
                <w:sz w:val="19"/>
                <w:szCs w:val="19"/>
              </w:rPr>
              <w:t xml:space="preserve">. Ромео и Джульетта; Король Лир; Сонеты. </w:t>
            </w:r>
            <w:r>
              <w:rPr>
                <w:rStyle w:val="Emphasis"/>
                <w:color w:val="000000"/>
                <w:sz w:val="19"/>
                <w:szCs w:val="19"/>
              </w:rPr>
              <w:t>М. Сервантес</w:t>
            </w:r>
            <w:r>
              <w:rPr>
                <w:color w:val="000000"/>
                <w:sz w:val="19"/>
                <w:szCs w:val="19"/>
              </w:rPr>
              <w:t xml:space="preserve">. Дон Кихот.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 xml:space="preserve">Данные уроки открывают раздел, посвященный изучению вопросов художественной культуры Европы эпохи Возрождения. Учитывая объем и степень сложности этого материала, целесообразно не проводить опрос учащихся. В хорошо подготовленном классе, где ученики имеют опыт коллективных обсуждений, учитель может начать занятие краткой вводной беседой. Предложите поразмышлять о социальной роли искусства, используя вопросы: что можно сказать об обществе, которое заботится о приумножении культурных богатств, завещанных предшественниками, и об обществе, которое, наоборот, разбазаривает, а то и вовсе уничтожает их? Какие обстоятельства могут способствовать (мешать) процветанию искусств? Что побуждает людей иногда жертвовать очень многим ради создания или сохранения произведений культуры? </w:t>
      </w:r>
    </w:p>
    <w:p>
      <w:pPr>
        <w:pStyle w:val="Maintext"/>
        <w:ind w:left="720" w:hanging="0"/>
        <w:rPr/>
      </w:pPr>
      <w:r>
        <w:rPr/>
        <w:t xml:space="preserve">Желательно, чтобы учащиеся, высказывая свои мнения об отношении общества к культурному наследию в разные исторические периоды, вспомнили исторические факты, поясняющие и дополняющие их ответы. Беседа способствует осознанию школьниками культуры как своеобразной памяти человечества. Уважение к культурному наследию, забота о его сохранении — признак полноценного и гармоничного общества, свидетельство нравственного здоровья нации. </w:t>
      </w:r>
    </w:p>
    <w:p>
      <w:pPr>
        <w:pStyle w:val="Maintext"/>
        <w:ind w:left="720" w:hanging="0"/>
        <w:rPr/>
      </w:pPr>
      <w:r>
        <w:rPr/>
        <w:t xml:space="preserve">Объявляя тему урока, учитель отмечает, что Возрождение — одна из наиболее ярких и драматичных страниц истории человечества. Эпоха титанов обогатила мировую культуру выдающимися памятниками — свидетелями времени. Вдумчивому и внимательному собеседнику эти памятники могут многое «рассказать» о своем времени и его творцах, если вступить с ними в диалог. </w:t>
      </w:r>
    </w:p>
    <w:p>
      <w:pPr>
        <w:pStyle w:val="Maintext"/>
        <w:ind w:left="720" w:hanging="0"/>
        <w:rPr/>
      </w:pPr>
      <w:r>
        <w:rPr/>
        <w:t xml:space="preserve">Знакомство учащихся с миром Высокого Возрождения происходит с учетом их знаний о причинах Ренессанса, об особенностях новой культуры, некотором представлении о взглядах гуманистов из курса истории Средних веков. В ходе следующих трех уроков предполагается не только расширить и дополнить их, но и осмыслить на ином, личностно значимом уровне. Начало вводного занятия может быть организовано в двух вариантах. Первый, более традиционный, проходит в виде фронтальной беседы по вопросам. </w:t>
      </w:r>
    </w:p>
    <w:p>
      <w:pPr>
        <w:pStyle w:val="Maintext"/>
        <w:ind w:left="720" w:hanging="0"/>
        <w:rPr/>
      </w:pPr>
      <w:r>
        <w:rPr>
          <w:rStyle w:val="Emphasis"/>
        </w:rPr>
        <w:t>Какие события подготовили эпоху Возрождения?</w:t>
      </w:r>
      <w:r>
        <w:rPr/>
        <w:t xml:space="preserve"> Важно обратить внимание на экономико-политическую обусловленность грандиозного переворота, который совершался в философии и искусстве. Ученики, несомненно, назовут развитие производства, увеличение числа разнообразных мануфактур, появление торговых союзов, расширение торговых и культурных связей, чему в немалой степени способствовали Великие географические открытия.</w:t>
      </w:r>
    </w:p>
    <w:p>
      <w:pPr>
        <w:pStyle w:val="Maintext"/>
        <w:ind w:left="720" w:hanging="0"/>
        <w:rPr/>
      </w:pPr>
      <w:r>
        <w:rPr>
          <w:rStyle w:val="Emphasis"/>
        </w:rPr>
        <w:t>Почему родиной Ренессанса стала Италия?</w:t>
      </w:r>
      <w:r>
        <w:rPr/>
        <w:t xml:space="preserve"> Обсуждение вопроса важно для понимания преемственности в развитии художественной культуры. Учитель обобщает ответы, подчеркивая, что не только интенсивное развитие буржуазных отношений, богатые банки, обширные торговые связи способствовали формированию культуры Возрождения. Сыграла свою роль и историческая судьба античного наследия. Данте писал: «Развалины стен Рима заслуживают почитания, и земля, на которой стоит город, священнее, чем думают люди». Именно в период раннего Возрождения образованная итальянская знать, правители городов и папы всячески поощряли поиски и изучение памятников античности. К этому времени восходит судьба первых частных музеев, открытых для посещения публикой (в 1471 г. коллекция античных произведений, принадлежащая папе римскому, была выставлена для обозрения всех желающих). Можно воспользоваться отрывком из книги Л. Любимова «Искусство Западной Европы»: </w:t>
      </w:r>
    </w:p>
    <w:p>
      <w:pPr>
        <w:pStyle w:val="Smoll"/>
        <w:ind w:left="720" w:hanging="0"/>
        <w:rPr>
          <w:rFonts w:ascii="Arial" w:hAnsi="Arial" w:cs="Arial"/>
        </w:rPr>
      </w:pPr>
      <w:r>
        <w:rPr>
          <w:rFonts w:cs="Arial" w:ascii="Arial" w:hAnsi="Arial"/>
        </w:rPr>
        <w:t xml:space="preserve">Итальянские гуманисты открывали мир классической древности, разыскивали в забытых книгохранилищах творения древних авторов и кропотливым трудом очищали их от искажений, внесенных средневековыми монахами. Поиски их были отмечены пламенным энтузиазмом. Когда перед Петраркой, которого принято считать первым гуманистом, вырисовывался в пути силуэт монастыря, он буквально дрожал от мысли, что там, может быть, находится какая-нибудь классическая рукопись. Другие откапывали обломки колонн, статуй, барельефы, монеты. Отвлеченная красота византийской иконы меркла перед теплой, живой красотой мраморной Венеры, на радость всей Флоренции или всего Рима извлеченной из земли, где она пролежала более тысячи лет. «Я воскрешаю мертвых»,- говорил один из итальянских гуманистов, посвятивший себя археологии (М., 1982. — С. 117). </w:t>
      </w:r>
    </w:p>
    <w:p>
      <w:pPr>
        <w:pStyle w:val="Maintext"/>
        <w:ind w:left="720" w:hanging="0"/>
        <w:rPr/>
      </w:pPr>
      <w:r>
        <w:rPr/>
        <w:t xml:space="preserve">В беседе учитель еще раз обращает внимание класса на то, что эпоха Возрождения — замечательный пример «воскрешения из небытия» огромного пласта античной культуры, ставшего источником вдохновения для творцов искусства Нового времени. Благодаря образованности гуманистов современное человечество получило возможность прикоснуться к истокам античной цивилизации, участвовать в «диалоге культур». В свою очередь, культура Ренессанса будет питать творческие поиски последующих поколений, связывая воедино прошлое и настоящее. Целесообразно назвать (или, если есть возможность, показать в слайдах) памятники античной культуры, возвращенные человечеству в эпоху Возрождения. Логично завершить беседу обсуждением первого проблемного задания. </w:t>
      </w:r>
    </w:p>
    <w:p>
      <w:pPr>
        <w:pStyle w:val="Maintext"/>
        <w:ind w:left="720" w:hanging="0"/>
        <w:rPr/>
      </w:pPr>
      <w:r>
        <w:rPr>
          <w:rStyle w:val="Emphasis"/>
        </w:rPr>
        <w:t>Кто такие гуманисты? Какими они видели мир и человека?</w:t>
      </w:r>
      <w:r>
        <w:rPr/>
        <w:t xml:space="preserve"> Ответы учащихся о взглядах гуманистов дополняются новыми сведениями (в объеме учебника). В ходе беседы вполне уместны уточняющие вопросы: какие слои населения и почему приветствовали взгляды гуманистов? Как изменилась жизнь людей в эпоху Возрождения? В сильном классе возможно обсуждение четвертого проблемного задания.</w:t>
      </w:r>
    </w:p>
    <w:p>
      <w:pPr>
        <w:pStyle w:val="Maintext"/>
        <w:ind w:left="720" w:hanging="0"/>
        <w:rPr/>
      </w:pPr>
      <w:r>
        <w:rPr/>
        <w:t>Второй вариант урока — воображаемое путешествие по Флоренции с элементами ролевой игры. Учитель напоминает семиклассникам, что в начале XV в. в европейской культуре совершается грандиозный переворот, обусловленный бурным экономическим развитием и политическими преобразованиями. Повсеместно растет интерес к земной жизни, стремление наслаждаться ее радостями, что ярко воплотилось во взглядах гуманистов. Признанным очагом гуманизма в эпоху Высокого Возрождения была Флоренция. Особого процветания этот прекрасный, богатый и веселый город достиг во время правления Лоренцо Великолепного (</w:t>
      </w:r>
      <w:r>
        <w:rPr>
          <w:rStyle w:val="Aaa1"/>
        </w:rPr>
        <w:t>1469—1492</w:t>
      </w:r>
      <w:r>
        <w:rPr/>
        <w:t xml:space="preserve">). Многочисленные празднества, веселые карнавалы, пышные приемы следовали один за другим, привлекая иностранцев, посещавших Италию по торговым делам или с дипломатическими поручениями. Учитель предлагает ученикам пофантазировать — представить, что по воле случая здесь оказались гости из далекой заснеженной Московии: «Перенесемся на крыльях воображения во Флоренцию и вместе с московитами пройдем по улицам и площадям, прислушаемся к разговорам горожан, постараемся запомнить как можно больше подробностей, ведь иноземцам вскоре предстоит вернуться домой и поведать обо всем, что они увидели и услышали, самому Ивану III — Великому князю всея Руси». </w:t>
      </w:r>
    </w:p>
    <w:p>
      <w:pPr>
        <w:pStyle w:val="Maintext"/>
        <w:ind w:left="720" w:hanging="0"/>
        <w:rPr/>
      </w:pPr>
      <w:r>
        <w:rPr/>
        <w:t>Чтобы сделать восприятие учеников более осмысленным и целенаправленным, предложим им подумать над опорными вопросами, записанными на доске: какой могли увидеть Флоренцию русские путешественники? Что произвело бы на них особое впечатление? О чем они непременно рассказали бы по возвращении? С чем связали бы процветание Флоренции? Как объяснили бы, кто такие гуманисты? Вопросы послужат основой для беседы со школьниками после короткого рассказа учителя.</w:t>
      </w:r>
    </w:p>
    <w:p>
      <w:pPr>
        <w:pStyle w:val="Smoll"/>
        <w:ind w:left="720" w:hanging="0"/>
        <w:rPr/>
      </w:pPr>
      <w:r>
        <w:rPr/>
        <w:t>К концу XV столетия среди множества самостоятельных областей Италии выдвинулась могущественная Тоскана. Через живописные луга, обрамленные холмами, катит желтоватые волны река Арно. На ее берегах расположилась древняя столица Тосканы — Флоренция. Оправдывая свое название (с латинского — «цветущая»), Флоренция была богатым и процветающим городом. В будни и праздники с восходом солнца открывались многочисленные лавки и хозяева зазывали прохожих полюбоваться товарами. Не было диковины или предмета роскоши, которые нельзя было бы там купить: резная мебель и драгоценная посуда, заморские пряности и ювелирные украшения с Востока, богатое оружие и ковры. Городские модницы и модники из зажиточных семей щеголяли в богатых нарядах, сшитых из роскошных тканей всевозможных оттенков, придавая улицам города праздничный и нарядный вид.</w:t>
      </w:r>
    </w:p>
    <w:p>
      <w:pPr>
        <w:pStyle w:val="Smoll"/>
        <w:ind w:left="720" w:hanging="0"/>
        <w:rPr/>
      </w:pPr>
      <w:r>
        <w:rPr/>
        <w:t xml:space="preserve">Население делилось на «тощий» и «жирный» народ. К первым относились мелкие ремесленники, наемные рабочие, городская беднота. Ко вторым — банкиры, купцы, владельцы мануфактур, юристы. Прекрасно развитое производство шерстяных тканей, торговля, банковское дело позволили городской буржуазии накопить немалые богатства. Банкиры одалживали деньги согражданам, заморским купцам и даже самому папе римскому. А однажды помогли английскому королю Эдуарду III, выдав огромную сумму для подготовки войны с Францией. </w:t>
      </w:r>
    </w:p>
    <w:p>
      <w:pPr>
        <w:pStyle w:val="Smoll"/>
        <w:ind w:left="720" w:hanging="0"/>
        <w:rPr/>
      </w:pPr>
      <w:r>
        <w:rPr/>
        <w:t xml:space="preserve">Состоятельные люди заполняли свои дни не молитвами, а путешествиями, торговыми сделками, чтением, учеными беседами. Они стремились сделать жизнь деятельной, полезной и красивой, спешили наслаждаться земными радостями, а не ждали вечного блаженства после смерти. Многочисленная буржуазия была образованна, ценила не только деньги, но и научные знания, искусство. По заказам богачей возводились величественные постройки: жилые дома и общественные здания, похожие на дворцы, украшенные картинами, настенными росписями и скульптурой. Состоятельные горожане начали собирать коллекции редкостей и произведений искусства. </w:t>
      </w:r>
    </w:p>
    <w:p>
      <w:pPr>
        <w:pStyle w:val="Smoll"/>
        <w:ind w:left="720" w:hanging="0"/>
        <w:rPr/>
      </w:pPr>
      <w:r>
        <w:rPr/>
        <w:t>Преобразилась и жизнь простых людей. Хотя по-прежнему было много бедняков, тяжело и много работавших, их быт украшали развлечения, праздники, княжеские выезды, театральные представления, позволяющие открыто веселиться, подчеркивая своим поведением отказ от средневекового аскетизма. Все большее значение приобретало искусство. Новую замечательную картину или статую народ торжественно проносил по городу, все с волнением следили за сооружением нового соборного купола или дворца. Однажды, когда знаменитый художник завершил наконец работу над произведением, флорентийцев охватил такой восторг, что квартал, где жил живописец, прозвали «кварталом радости».</w:t>
      </w:r>
    </w:p>
    <w:p>
      <w:pPr>
        <w:pStyle w:val="Smoll"/>
        <w:ind w:left="720" w:hanging="0"/>
        <w:rPr/>
      </w:pPr>
      <w:r>
        <w:rPr/>
        <w:t>Как нигде, во Флоренции было множество образованных людей, которые много читали, путешествовали, говорили на нескольких языках, интересовались философией, искусством, историей. Их мысли были устремлены не к загробной, а к земной жизни, которую они считали прекрасной. Среди жителей распространялось свободомыслие, а религиозное невежество вызывало насмешки. Не безликие святые, а реальные люди интересовали философов, поэтов, художников. Лучших из них стали называть гуманистами (в переводе с латинского «человеческий»). Они стремились показать ценность и уникальность каждой личности. Люди в их произведениях предстают сильными, деятельными и прекрасными. Восхваляя ум и физическую красоту человека, гуманисты верили в то, что человек может добиться всего, чего пожелает, и небо для него не слишком высоко. Известный флорентийский философ Пико делла Мирандола писал: «О дивное и возвышенное назначение человека, которому дано достигнуть того, к чему он стремится, и быть тем, чем он хочет!»</w:t>
      </w:r>
    </w:p>
    <w:p>
      <w:pPr>
        <w:pStyle w:val="Smoll"/>
        <w:ind w:left="720" w:hanging="0"/>
        <w:rPr/>
      </w:pPr>
      <w:r>
        <w:rPr/>
        <w:t>Горожане Флоренции были воспитаны гуманистами в духе преклонения перед античным искусством. Гуманисты рассказывали им о находках древних рукописей, старинных монет, скульптур и других памятников античной культуры, которые спасали иногда с риском для жизни. Правители города, также собиравшие памятники культуры, выставляли их на обозрение жителей. Они всячески поощряли занятия наукой и искусствами, привлекали к своему двору талантливых и образованных людей, устраивая диспуты, во время которых гуманисты беседовали об идеальном человеке.</w:t>
      </w:r>
    </w:p>
    <w:p>
      <w:pPr>
        <w:pStyle w:val="Smoll"/>
        <w:ind w:left="720" w:hanging="0"/>
        <w:rPr/>
      </w:pPr>
      <w:r>
        <w:rPr/>
        <w:t>Славу Флоренции приумножил один из самых богатых и влиятельных родов — Медичи, предки которых — лекари (отсюда и произошла фамилия) — позднее основали банкирский дом. Медичи активно участвовали в политической жизни, долгие годы правили городом и смогли завоевать любовь и уважение флорентийцев. После смерти одного из них говорили: «Он никогда не преступал пределов скромности, подобающей простому гражданину... ибо хорошо понимал, что роскошь, постоянно выставляемая напоказ, порождает в людях большую зависть, чем настоящее богатство...»</w:t>
      </w:r>
    </w:p>
    <w:p>
      <w:pPr>
        <w:pStyle w:val="Smoll"/>
        <w:ind w:left="720" w:hanging="0"/>
        <w:rPr/>
      </w:pPr>
      <w:r>
        <w:rPr/>
        <w:t>Учеником и последователем гуманистов считал себя правитель Флоренции Лоренцо Медичи, прозванный Великолепным. В городской картинной галерее Уффици сохранился его портрет: худощавый некрасивый человек в окружении предметов искусства печально и задумчиво смотрит на зрителя. Во всем облике угадывается спокойствие, чувство собственного достоинства, незаурядный ум. Лоренцо был прекрасно образован, читал и говорил по-гречески, писал стихи. В саду своего дома он собрал коллекцию античных произведений и организовал школу живописи и скульптуры. В числе ее учеников был Микеланджело — в будущем знаменитый архитектор, скульптор и художник, один из гениев Возрождения. Лоренцо любил праздничные шествия, веселые пиры, представления, которые устраивались на городских улицах и площадях и длились по нескольку дней. Всячески поощрял выступления поэтов и музыкантов, иногда и сам принимал участие в состязании под радостные крики толпы. В одном из стихотворений он призывает современников наслаждаться каждым мигом жизни:</w:t>
      </w:r>
    </w:p>
    <w:tbl>
      <w:tblPr>
        <w:tblW w:w="5000" w:type="pct"/>
        <w:jc w:val="center"/>
        <w:tblInd w:w="0" w:type="dxa"/>
        <w:tblLayout w:type="fixed"/>
        <w:tblCellMar>
          <w:top w:w="15" w:type="dxa"/>
          <w:left w:w="15" w:type="dxa"/>
          <w:bottom w:w="15" w:type="dxa"/>
          <w:right w:w="15" w:type="dxa"/>
        </w:tblCellMar>
      </w:tblPr>
      <w:tblGrid>
        <w:gridCol w:w="2805"/>
        <w:gridCol w:w="3743"/>
        <w:gridCol w:w="2807"/>
      </w:tblGrid>
      <w:tr>
        <w:trPr/>
        <w:tc>
          <w:tcPr>
            <w:tcW w:w="2805" w:type="dxa"/>
            <w:tcBorders/>
            <w:vAlign w:val="center"/>
          </w:tcPr>
          <w:p>
            <w:pPr>
              <w:pStyle w:val="Normal"/>
              <w:rPr/>
            </w:pPr>
            <w:r>
              <w:rPr/>
              <w:t xml:space="preserve">  </w:t>
            </w:r>
          </w:p>
        </w:tc>
        <w:tc>
          <w:tcPr>
            <w:tcW w:w="3743" w:type="dxa"/>
            <w:tcBorders/>
            <w:vAlign w:val="center"/>
          </w:tcPr>
          <w:p>
            <w:pPr>
              <w:pStyle w:val="Normal"/>
              <w:rPr/>
            </w:pPr>
            <w:r>
              <w:rPr>
                <w:rStyle w:val="Textstiha1"/>
                <w:sz w:val="20"/>
                <w:szCs w:val="20"/>
              </w:rPr>
              <w:t>О, как молодость прекрасна,</w:t>
            </w:r>
            <w:r>
              <w:rPr>
                <w:color w:val="000000"/>
                <w:sz w:val="20"/>
                <w:szCs w:val="20"/>
              </w:rPr>
              <w:br/>
            </w:r>
            <w:r>
              <w:rPr>
                <w:rStyle w:val="Textstiha1"/>
                <w:sz w:val="20"/>
                <w:szCs w:val="20"/>
              </w:rPr>
              <w:t>Но, мгновенна, пой же! Смейся!</w:t>
            </w:r>
            <w:r>
              <w:rPr>
                <w:color w:val="000000"/>
                <w:sz w:val="20"/>
                <w:szCs w:val="20"/>
              </w:rPr>
              <w:br/>
            </w:r>
            <w:r>
              <w:rPr>
                <w:rStyle w:val="Textstiha1"/>
                <w:sz w:val="20"/>
                <w:szCs w:val="20"/>
              </w:rPr>
              <w:t>Счастлив будь, кто счастья хочет!</w:t>
            </w:r>
            <w:r>
              <w:rPr>
                <w:color w:val="000000"/>
                <w:sz w:val="20"/>
                <w:szCs w:val="20"/>
              </w:rPr>
              <w:br/>
            </w:r>
            <w:r>
              <w:rPr>
                <w:rStyle w:val="Textstiha1"/>
                <w:sz w:val="20"/>
                <w:szCs w:val="20"/>
              </w:rPr>
              <w:t>И на завтра не надейся.</w:t>
            </w:r>
          </w:p>
        </w:tc>
        <w:tc>
          <w:tcPr>
            <w:tcW w:w="2807" w:type="dxa"/>
            <w:tcBorders/>
            <w:vAlign w:val="center"/>
          </w:tcPr>
          <w:p>
            <w:pPr>
              <w:pStyle w:val="Normal"/>
              <w:rPr/>
            </w:pPr>
            <w:r>
              <w:rPr/>
              <w:t xml:space="preserve">  </w:t>
            </w:r>
          </w:p>
        </w:tc>
      </w:tr>
    </w:tbl>
    <w:p>
      <w:pPr>
        <w:pStyle w:val="Smoll"/>
        <w:ind w:left="720" w:hanging="0"/>
        <w:rPr/>
      </w:pPr>
      <w:r>
        <w:rPr/>
        <w:t>Все Медичи собирали произведения искусства, жертвовали деньги на общественные постройки. Их дворец (палаццо Медичи) стал подлинным центром гуманистической культуры, хранилищем уникальной коллекции художественных ценностей. Да и сам дворец был настоящим шедевром архитектуры. Стены нижнего яруса, облицованные грубым, необработанным камнем, делают постройку похожей на средневековую крепость. Но изящные пропорции здания, множество окон, нарядные украшения дверей и широкий карниз над третьим этажом придают ему праздничный вид. Внутренний двор окружен колоннадой, на фасаде фамильный герб: шесть шаров (пилюль) на гладком поле — напоминание о лекарской профессии предков.</w:t>
      </w:r>
    </w:p>
    <w:p>
      <w:pPr>
        <w:pStyle w:val="Smoll"/>
        <w:ind w:left="720" w:hanging="0"/>
        <w:rPr/>
      </w:pPr>
      <w:r>
        <w:rPr/>
        <w:t xml:space="preserve">Выгодные заказы городских богачей привлекали во Флоренцию знаменитых зодчих. В середине XV в. папа римский Лев X (тоже из рода Медичи) поручил Микеланджело пристроить к старому зданию родовой церкви капеллу — место захоронения членов семьи. Небольшое здание капеллы Медичи украшено куполом. Вдоль внутренних стен расположены гробницы, напротив алтаря захоронен Лоренцо Великолепный. Современники были поражены не только архитектурными находками Микеланджело, но и замечательными скульптурами, что украсили саркофаги. На крышке одного мастер разместил аллегорические изображения Дня (фигура атлета в расцвете сил) и Ночи (прекрасная стареющая женщина). Флорентийцы увидели в изображении Ночи символ быстро проходящей красоты и судьбу самого города, который начинал постепенно утрачивать свое духовное влияние. </w:t>
      </w:r>
    </w:p>
    <w:p>
      <w:pPr>
        <w:pStyle w:val="Maintext"/>
        <w:ind w:left="720" w:hanging="0"/>
        <w:rPr/>
      </w:pPr>
      <w:r>
        <w:rPr/>
        <w:t xml:space="preserve">Этот блок урока (независимо от выбора варианта изложения материала) завершает вывод: более 500 лет назад в Италии сложилась система взглядов, отвечающая требованиям времени. На доске записывается основная проблема, к обсуждению которой класс вернется после знакомства с литературой и музыкой Ренессанса: </w:t>
      </w:r>
      <w:r>
        <w:rPr>
          <w:rStyle w:val="Emphasis"/>
        </w:rPr>
        <w:t>устарели ли мысли, высказанные гуманистами Возрождения, представляя интерес только для специалистов-историков, или они созвучны размышлениям современного человека?</w:t>
      </w:r>
    </w:p>
    <w:p>
      <w:pPr>
        <w:pStyle w:val="Maintext"/>
        <w:ind w:left="720" w:hanging="0"/>
        <w:rPr/>
      </w:pPr>
      <w:r>
        <w:rPr/>
        <w:t xml:space="preserve">Учитель комментирует задание, отмечая, что воззрения гуманистов обогащали и меняли жизнь современников; служили источником вдохновения для писателей, поэтов, художников, скульпторов, музыкантов, воплотивших идеалы гуманистической философии в художественных образах. Именно искусство не только помогает нам увидеть, почувствовать, осознать характерные приметы своего времени, но и поднимает темы «вечные», волнующие людей последующих эпох. Предложим учащимся убедиться в этом, определить, </w:t>
      </w:r>
      <w:r>
        <w:rPr>
          <w:rStyle w:val="Emphasis"/>
        </w:rPr>
        <w:t>что в литературных произведениях эпохи Возрождения — свидетельство исторического времени, а что «перешагнуло» временные рамки и актуально для нас.</w:t>
      </w:r>
      <w:r>
        <w:rPr/>
        <w:t xml:space="preserve"> Через призму этого задания рассмотрим с учениками литературные творения эпохи.</w:t>
      </w:r>
    </w:p>
    <w:p>
      <w:pPr>
        <w:pStyle w:val="Maintext"/>
        <w:ind w:left="720" w:hanging="0"/>
        <w:rPr/>
      </w:pPr>
      <w:r>
        <w:rPr/>
        <w:t>Учитывая большой объем материала, рекомендуем сделать центром обсуждения произведения Э. Роттердамского, У. Шекспира и М. Сервантеса, а творчество Т. Мора и Ф. Рабле дать более обзорно. На урок целесообразно отобрать небольшие, яркие, «ключевые» фрагменты произведений, которые ученики слушают, читают (в книге или хрестоматии), работают с распечатанными текстами (либо с текстом, воспроизведенным на экране; возможно использование аудиозаписей), комментируют, отвечают на вопросы, высказывают свое мнение, обмениваются впечатлениями.</w:t>
      </w:r>
    </w:p>
    <w:p>
      <w:pPr>
        <w:pStyle w:val="Maintext"/>
        <w:ind w:left="720" w:hanging="0"/>
        <w:rPr/>
      </w:pPr>
      <w:r>
        <w:rPr/>
        <w:t>Мир литературы Ренессанса для семиклассников открывается книгой Эразма Роттердамского «Похвала глупости». Учитель напоминает, что произведение было завершено в 1508 г., и предлагает «поискать» в тексте приметы того времени. Прежде всего обратим внимание школьников на предисловие (язык оригинала — латынь; «Похвала глупости» была написана после возвращения автора из Италии и посвящена знаменитому гуманисту Томасу Мору). Комментарии текста позволят связать произведение и эпоху, в которую оно было создано. Чтобы узнать, что же хотел сказать автор современникам, предложим ученикам прочесть фрагменты I, III, IV глав и ответить на вопросы: кто является главным персонажем произведения? Как строится повествование? Почему автор выбирает подобную форму? Суммируя мнения, учитель может подчеркнуть, что автор прибегнул к помощи сатиры, показывая пороки своих современников в зеркале смеха. Но, как доказало время, произведение не менее интересно и далеким потомкам. Чем может привлекать книга современного читателя? В ходе обсуждения ученики могут воспользоваться теми фрагментами, которые им уже знакомы, или дополнить ответы новыми (рекомендуем на выбор воспользоваться текстом X, XII, XXI, XXII, XXVI, XXVII, XXX, XXXIII глав).</w:t>
      </w:r>
    </w:p>
    <w:p>
      <w:pPr>
        <w:pStyle w:val="Maintext"/>
        <w:ind w:left="720" w:hanging="0"/>
        <w:rPr/>
      </w:pPr>
      <w:r>
        <w:rPr/>
        <w:t>Для работы с романом Томаса Мора «Золотая книга, столь же полезная, как и приятная, о наилучшем устройстве государства и о новом острове Утопия» учитель отбирает фрагменты, рисующие нищету и бесправие крестьян, бесчеловечность законов против бедняков, и отрывки, повествующие о нравах, царящих среди островитян, их уважении, доброжелательности, взаимопомощи; об отношении жителей острова к искусству и наукам. Обсуждение текстов позволит учащимся выделить те, что были созданы автором под влиянием гнетущей действительности и выражают его сострадание тысячам людей, лишенным крова. Ученики вспомнят исторический контекст — развитие капиталистических отношений в Англии, сопровождавшееся огораживанием и повсеместным сгоном крестьян с земли. Эти фрагменты несут на себе яркий отпечаток того времени. В других отрывках они увидят истинно гуманистические мечты писателя о совершенном общественном устройстве, взаимоотношениях людей, которые и сегодня звучат очень современно. Стоит напомнить школьникам, что название романа стало нарицательным — утопиями называют произведения, описывающие некое идеальное устройство жизни. Может быть, они вспомнят другие известные им произведения (в том числе и современные), относящиеся к этому жанру.</w:t>
      </w:r>
    </w:p>
    <w:p>
      <w:pPr>
        <w:pStyle w:val="Maintext"/>
        <w:ind w:left="720" w:hanging="0"/>
        <w:rPr/>
      </w:pPr>
      <w:r>
        <w:rPr/>
        <w:t xml:space="preserve">Знакомство с романом Франсуа Рабле «Гаргантюа и Пантагрюэль» можно предварить коротким комментарием. Автор работал над произведением около 20 лет: первая часть книги была опубликована в 1533 г., четвертая — в 1552 г., последняя, пятая книга — в 1562 г., после смерти автора. Герои романа — добрые короли-великаны, часто встречающиеся в народных сказаниях. Возможно, эти образы фантазии Рабле «подсказала» роспись Сикстинской капеллы (вне всякого сомнения писатель видел ее), с той лишь разницей, что образы Микеланджело титаничны, а персонажи Рабле гротескны. </w:t>
      </w:r>
    </w:p>
    <w:p>
      <w:pPr>
        <w:pStyle w:val="Maintext"/>
        <w:ind w:left="720" w:hanging="0"/>
        <w:rPr/>
      </w:pPr>
      <w:r>
        <w:rPr/>
        <w:t>Почти все проблемы, волновавшие современников, так или иначе нашли воплощение в книге: воспитание и образование, войны и политика, религиозные предрассудки и роль женщины в обществе, идеальное общественное устройство и взаимоотношения различных слоев населения. В свойственной ему манере Рабле жестко высмеивает отжившие феодальные порядки и традиции. Для работы на уроке могут быть использованы фрагменты, рисующие обучение Гаргантюа средневековыми схоластами и гуманистами (кн. 1, гл. XIV, XV, XVI); войну, разразившуюся между Пикрохлом и Грангузье (кн. 1, гл. </w:t>
      </w:r>
      <w:r>
        <w:rPr>
          <w:rStyle w:val="Aaa1"/>
        </w:rPr>
        <w:t>XXVI—XXVIII</w:t>
      </w:r>
      <w:r>
        <w:rPr/>
        <w:t xml:space="preserve">); устройство жизни обитателей Телемской обители, являющейся по сути вариантом «Утопии» (кн. 1, гл. </w:t>
      </w:r>
      <w:r>
        <w:rPr>
          <w:rStyle w:val="Aaa1"/>
        </w:rPr>
        <w:t>LI—LVII</w:t>
      </w:r>
      <w:r>
        <w:rPr/>
        <w:t>). Особое внимание стоит обратить на путешествие, которое предпринимают герои книги на остров папеманов и папефигов (кн. 4, гл. </w:t>
      </w:r>
      <w:r>
        <w:rPr>
          <w:rStyle w:val="Aaa1"/>
        </w:rPr>
        <w:t>XLV—L</w:t>
      </w:r>
      <w:r>
        <w:rPr/>
        <w:t>). В жителях этого фантастического острова современники Рабле, конечно, узнали себя, точно так же как в птице Папего, сидящей в клетке и молчаливо наблюдающей за порядком,- папу римского.</w:t>
      </w:r>
    </w:p>
    <w:p>
      <w:pPr>
        <w:pStyle w:val="Maintext"/>
        <w:ind w:left="720" w:hanging="0"/>
        <w:rPr/>
      </w:pPr>
      <w:r>
        <w:rPr/>
        <w:t>Но Рабле не мог ограничиться только критикой того, что не устраивало его в реальной жизни. Особое место в книге занимают образы умного, дерзкого и циничного пройдохи Панурга, брата Жана — заступника обиженных, доброго и смелого человека, и, наконец, самого Гаргантюа. Именно Гаргантюа, центральный и самый любимый персонаж Рабле, воплощает идеал мудрого, справедливого, гуманного правителя, такого, каким хотели видеть государя гуманисты.</w:t>
      </w:r>
    </w:p>
    <w:p>
      <w:pPr>
        <w:pStyle w:val="Maintext"/>
        <w:ind w:left="720" w:hanging="0"/>
        <w:rPr/>
      </w:pPr>
      <w:r>
        <w:rPr/>
        <w:t xml:space="preserve">Среди писателей и поэтов Возрождения имя Уильяма Шекспира знакомо семиклассникам лучше других. Возможно, некоторые видели экранизацию его произведений, знают их содержание. Для обсуждения на уроке учитель выберет одну или несколько трагедий (фрагменты из них), исходя из возможностей класса, степени подготовленности учеников. Например, из «Гамлета» для работы на уроке учащимся можно предложить отрывок, рисующий историческую эпоху. </w:t>
      </w:r>
    </w:p>
    <w:tbl>
      <w:tblPr>
        <w:tblW w:w="5000" w:type="pct"/>
        <w:jc w:val="center"/>
        <w:tblInd w:w="0" w:type="dxa"/>
        <w:tblLayout w:type="fixed"/>
        <w:tblCellMar>
          <w:top w:w="15" w:type="dxa"/>
          <w:left w:w="15" w:type="dxa"/>
          <w:bottom w:w="15" w:type="dxa"/>
          <w:right w:w="15" w:type="dxa"/>
        </w:tblCellMar>
      </w:tblPr>
      <w:tblGrid>
        <w:gridCol w:w="1897"/>
        <w:gridCol w:w="7458"/>
      </w:tblGrid>
      <w:tr>
        <w:trPr/>
        <w:tc>
          <w:tcPr>
            <w:tcW w:w="9355" w:type="dxa"/>
            <w:gridSpan w:val="2"/>
            <w:tcBorders/>
            <w:vAlign w:val="center"/>
          </w:tcPr>
          <w:p>
            <w:pPr>
              <w:pStyle w:val="Normal"/>
              <w:jc w:val="right"/>
              <w:rPr/>
            </w:pPr>
            <w:r>
              <w:rPr>
                <w:rStyle w:val="Textstiha1"/>
                <w:sz w:val="20"/>
                <w:szCs w:val="20"/>
              </w:rPr>
              <w:t>Король,</w:t>
            </w:r>
          </w:p>
        </w:tc>
      </w:tr>
      <w:tr>
        <w:trPr/>
        <w:tc>
          <w:tcPr>
            <w:tcW w:w="1897" w:type="dxa"/>
            <w:tcBorders/>
            <w:vAlign w:val="center"/>
          </w:tcPr>
          <w:p>
            <w:pPr>
              <w:pStyle w:val="Normal"/>
              <w:snapToGrid w:val="false"/>
              <w:rPr>
                <w:sz w:val="20"/>
                <w:szCs w:val="20"/>
              </w:rPr>
            </w:pPr>
            <w:r>
              <w:rPr>
                <w:sz w:val="20"/>
                <w:szCs w:val="20"/>
              </w:rPr>
            </w:r>
          </w:p>
        </w:tc>
        <w:tc>
          <w:tcPr>
            <w:tcW w:w="7458" w:type="dxa"/>
            <w:tcBorders/>
            <w:vAlign w:val="center"/>
          </w:tcPr>
          <w:p>
            <w:pPr>
              <w:pStyle w:val="Normal"/>
              <w:rPr/>
            </w:pPr>
            <w:r>
              <w:rPr>
                <w:rStyle w:val="Textstiha1"/>
                <w:sz w:val="20"/>
                <w:szCs w:val="20"/>
              </w:rPr>
              <w:t>Чей образ только что предстал пред нами,</w:t>
            </w:r>
            <w:r>
              <w:rPr>
                <w:color w:val="000000"/>
                <w:sz w:val="20"/>
                <w:szCs w:val="20"/>
              </w:rPr>
              <w:br/>
            </w:r>
            <w:r>
              <w:rPr>
                <w:rStyle w:val="Textstiha1"/>
                <w:sz w:val="20"/>
                <w:szCs w:val="20"/>
              </w:rPr>
              <w:t>Как вам известно, вызван был на бой</w:t>
            </w:r>
            <w:r>
              <w:rPr>
                <w:color w:val="000000"/>
                <w:sz w:val="20"/>
                <w:szCs w:val="20"/>
              </w:rPr>
              <w:br/>
            </w:r>
            <w:r>
              <w:rPr>
                <w:rStyle w:val="Textstiha1"/>
                <w:sz w:val="20"/>
                <w:szCs w:val="20"/>
              </w:rPr>
              <w:t>Властителем норвежцев Фортинбрасом.</w:t>
            </w:r>
            <w:r>
              <w:rPr>
                <w:color w:val="000000"/>
                <w:sz w:val="20"/>
                <w:szCs w:val="20"/>
              </w:rPr>
              <w:br/>
            </w:r>
            <w:r>
              <w:rPr>
                <w:rStyle w:val="Textstiha1"/>
                <w:sz w:val="20"/>
                <w:szCs w:val="20"/>
              </w:rPr>
              <w:t>В бою осилил храбрый Гамлет наш,</w:t>
            </w:r>
            <w:r>
              <w:rPr>
                <w:color w:val="000000"/>
                <w:sz w:val="20"/>
                <w:szCs w:val="20"/>
              </w:rPr>
              <w:br/>
            </w:r>
            <w:r>
              <w:rPr>
                <w:rStyle w:val="Textstiha1"/>
                <w:sz w:val="20"/>
                <w:szCs w:val="20"/>
              </w:rPr>
              <w:t>Таким и слывший в просвещенном мире.</w:t>
            </w:r>
            <w:r>
              <w:rPr>
                <w:color w:val="000000"/>
                <w:sz w:val="20"/>
                <w:szCs w:val="20"/>
              </w:rPr>
              <w:br/>
            </w:r>
            <w:r>
              <w:rPr>
                <w:rStyle w:val="Textstiha1"/>
                <w:sz w:val="20"/>
                <w:szCs w:val="20"/>
              </w:rPr>
              <w:t>Противник пал. Имелся договор,</w:t>
            </w:r>
            <w:r>
              <w:rPr>
                <w:color w:val="000000"/>
                <w:sz w:val="20"/>
                <w:szCs w:val="20"/>
              </w:rPr>
              <w:br/>
            </w:r>
            <w:r>
              <w:rPr>
                <w:rStyle w:val="Textstiha1"/>
                <w:sz w:val="20"/>
                <w:szCs w:val="20"/>
              </w:rPr>
              <w:t>Скрепленный с соблюденьем правил чести,</w:t>
            </w:r>
            <w:r>
              <w:rPr>
                <w:color w:val="000000"/>
                <w:sz w:val="20"/>
                <w:szCs w:val="20"/>
              </w:rPr>
              <w:br/>
            </w:r>
            <w:r>
              <w:rPr>
                <w:rStyle w:val="Textstiha1"/>
                <w:sz w:val="20"/>
                <w:szCs w:val="20"/>
              </w:rPr>
              <w:t>Что вместе с жизнью должен Фортинбрас</w:t>
            </w:r>
            <w:r>
              <w:rPr>
                <w:color w:val="000000"/>
                <w:sz w:val="20"/>
                <w:szCs w:val="20"/>
              </w:rPr>
              <w:br/>
            </w:r>
            <w:r>
              <w:rPr>
                <w:rStyle w:val="Textstiha1"/>
                <w:sz w:val="20"/>
                <w:szCs w:val="20"/>
              </w:rPr>
              <w:t>Оставить победителю и земли,</w:t>
            </w:r>
            <w:r>
              <w:rPr>
                <w:color w:val="000000"/>
                <w:sz w:val="20"/>
                <w:szCs w:val="20"/>
              </w:rPr>
              <w:br/>
            </w:r>
            <w:r>
              <w:rPr>
                <w:rStyle w:val="Textstiha1"/>
                <w:sz w:val="20"/>
                <w:szCs w:val="20"/>
              </w:rPr>
              <w:t>В обмен на что и с нашей стороны</w:t>
            </w:r>
            <w:r>
              <w:rPr>
                <w:color w:val="000000"/>
                <w:sz w:val="20"/>
                <w:szCs w:val="20"/>
              </w:rPr>
              <w:br/>
            </w:r>
            <w:r>
              <w:rPr>
                <w:rStyle w:val="Textstiha1"/>
                <w:sz w:val="20"/>
                <w:szCs w:val="20"/>
              </w:rPr>
              <w:t>Пошли в залог обширные владенья,</w:t>
            </w:r>
            <w:r>
              <w:rPr>
                <w:color w:val="000000"/>
                <w:sz w:val="20"/>
                <w:szCs w:val="20"/>
              </w:rPr>
              <w:br/>
            </w:r>
            <w:r>
              <w:rPr>
                <w:rStyle w:val="Textstiha1"/>
                <w:sz w:val="20"/>
                <w:szCs w:val="20"/>
              </w:rPr>
              <w:t>И ими завладел бы Фортинбрас,</w:t>
            </w:r>
            <w:r>
              <w:rPr>
                <w:color w:val="000000"/>
                <w:sz w:val="20"/>
                <w:szCs w:val="20"/>
              </w:rPr>
              <w:br/>
            </w:r>
            <w:r>
              <w:rPr>
                <w:rStyle w:val="Textstiha1"/>
                <w:sz w:val="20"/>
                <w:szCs w:val="20"/>
              </w:rPr>
              <w:t>Возьми он верх. По тем же основаньям</w:t>
            </w:r>
            <w:r>
              <w:rPr>
                <w:color w:val="000000"/>
                <w:sz w:val="20"/>
                <w:szCs w:val="20"/>
              </w:rPr>
              <w:br/>
            </w:r>
            <w:r>
              <w:rPr>
                <w:rStyle w:val="Textstiha1"/>
                <w:sz w:val="20"/>
                <w:szCs w:val="20"/>
              </w:rPr>
              <w:t>Его земля по названной статье</w:t>
            </w:r>
            <w:r>
              <w:rPr>
                <w:color w:val="000000"/>
                <w:sz w:val="20"/>
                <w:szCs w:val="20"/>
              </w:rPr>
              <w:br/>
            </w:r>
            <w:r>
              <w:rPr>
                <w:rStyle w:val="Textstiha1"/>
                <w:sz w:val="20"/>
                <w:szCs w:val="20"/>
              </w:rPr>
              <w:t>Вся Гамлету досталась. Дальше вот что.</w:t>
            </w:r>
            <w:r>
              <w:rPr>
                <w:color w:val="000000"/>
                <w:sz w:val="20"/>
                <w:szCs w:val="20"/>
              </w:rPr>
              <w:br/>
            </w:r>
            <w:r>
              <w:rPr>
                <w:rStyle w:val="Textstiha1"/>
                <w:sz w:val="20"/>
                <w:szCs w:val="20"/>
              </w:rPr>
              <w:t>Его наследник, младший Фортинбрас,</w:t>
            </w:r>
            <w:r>
              <w:rPr>
                <w:color w:val="000000"/>
                <w:sz w:val="20"/>
                <w:szCs w:val="20"/>
              </w:rPr>
              <w:br/>
            </w:r>
            <w:r>
              <w:rPr>
                <w:rStyle w:val="Textstiha1"/>
                <w:sz w:val="20"/>
                <w:szCs w:val="20"/>
              </w:rPr>
              <w:t>В избытке прирожденного задора</w:t>
            </w:r>
            <w:r>
              <w:rPr>
                <w:color w:val="000000"/>
                <w:sz w:val="20"/>
                <w:szCs w:val="20"/>
              </w:rPr>
              <w:br/>
            </w:r>
            <w:r>
              <w:rPr>
                <w:rStyle w:val="Textstiha1"/>
                <w:sz w:val="20"/>
                <w:szCs w:val="20"/>
              </w:rPr>
              <w:t>Набрал по всей Норвегии отряд</w:t>
            </w:r>
            <w:r>
              <w:rPr>
                <w:color w:val="000000"/>
                <w:sz w:val="20"/>
                <w:szCs w:val="20"/>
              </w:rPr>
              <w:br/>
            </w:r>
            <w:r>
              <w:rPr>
                <w:rStyle w:val="Textstiha1"/>
                <w:sz w:val="20"/>
                <w:szCs w:val="20"/>
              </w:rPr>
              <w:t>За хлеб готовых в бой головорезов.</w:t>
            </w:r>
            <w:r>
              <w:rPr>
                <w:color w:val="000000"/>
                <w:sz w:val="20"/>
                <w:szCs w:val="20"/>
              </w:rPr>
              <w:br/>
            </w:r>
            <w:r>
              <w:rPr>
                <w:rStyle w:val="Textstiha1"/>
                <w:sz w:val="20"/>
                <w:szCs w:val="20"/>
              </w:rPr>
              <w:t>Приготовлений видимая цель,</w:t>
            </w:r>
            <w:r>
              <w:rPr>
                <w:color w:val="000000"/>
                <w:sz w:val="20"/>
                <w:szCs w:val="20"/>
              </w:rPr>
              <w:br/>
            </w:r>
            <w:r>
              <w:rPr>
                <w:rStyle w:val="Textstiha1"/>
                <w:sz w:val="20"/>
                <w:szCs w:val="20"/>
              </w:rPr>
              <w:t>Как это подтверждают донесенья,—</w:t>
            </w:r>
            <w:r>
              <w:rPr>
                <w:color w:val="000000"/>
                <w:sz w:val="20"/>
                <w:szCs w:val="20"/>
              </w:rPr>
              <w:br/>
            </w:r>
            <w:r>
              <w:rPr>
                <w:rStyle w:val="Textstiha1"/>
                <w:sz w:val="20"/>
                <w:szCs w:val="20"/>
              </w:rPr>
              <w:t>Насильственно, с оружием в руках,</w:t>
            </w:r>
            <w:r>
              <w:rPr>
                <w:color w:val="000000"/>
                <w:sz w:val="20"/>
                <w:szCs w:val="20"/>
              </w:rPr>
              <w:br/>
            </w:r>
            <w:r>
              <w:rPr>
                <w:rStyle w:val="Textstiha1"/>
                <w:sz w:val="20"/>
                <w:szCs w:val="20"/>
              </w:rPr>
              <w:t>Отбить отцом утраченные земли.</w:t>
            </w:r>
            <w:r>
              <w:rPr>
                <w:color w:val="000000"/>
                <w:sz w:val="20"/>
                <w:szCs w:val="20"/>
              </w:rPr>
              <w:br/>
            </w:r>
            <w:r>
              <w:rPr>
                <w:rStyle w:val="Textstiha1"/>
                <w:sz w:val="20"/>
                <w:szCs w:val="20"/>
              </w:rPr>
              <w:t>Вот тут-то, полагаю, и лежит</w:t>
            </w:r>
            <w:r>
              <w:rPr>
                <w:color w:val="000000"/>
                <w:sz w:val="20"/>
                <w:szCs w:val="20"/>
              </w:rPr>
              <w:br/>
            </w:r>
            <w:r>
              <w:rPr>
                <w:rStyle w:val="Textstiha1"/>
                <w:sz w:val="20"/>
                <w:szCs w:val="20"/>
              </w:rPr>
              <w:t>Важнейшая причина наших сборов,</w:t>
            </w:r>
            <w:r>
              <w:rPr>
                <w:color w:val="000000"/>
                <w:sz w:val="20"/>
                <w:szCs w:val="20"/>
              </w:rPr>
              <w:br/>
            </w:r>
            <w:r>
              <w:rPr>
                <w:rStyle w:val="Textstiha1"/>
                <w:sz w:val="20"/>
                <w:szCs w:val="20"/>
              </w:rPr>
              <w:t>Источник беспокойства и предлог</w:t>
            </w:r>
            <w:r>
              <w:rPr>
                <w:color w:val="000000"/>
                <w:sz w:val="20"/>
                <w:szCs w:val="20"/>
              </w:rPr>
              <w:br/>
            </w:r>
            <w:r>
              <w:rPr>
                <w:rStyle w:val="Textstiha1"/>
                <w:sz w:val="20"/>
                <w:szCs w:val="20"/>
              </w:rPr>
              <w:t>К сумятице и сутолоке в крае.</w:t>
            </w:r>
            <w:r>
              <w:rPr/>
              <w:t xml:space="preserve"> </w:t>
            </w:r>
          </w:p>
        </w:tc>
      </w:tr>
      <w:tr>
        <w:trPr/>
        <w:tc>
          <w:tcPr>
            <w:tcW w:w="9355" w:type="dxa"/>
            <w:gridSpan w:val="2"/>
            <w:tcBorders/>
            <w:vAlign w:val="center"/>
          </w:tcPr>
          <w:p>
            <w:pPr>
              <w:pStyle w:val="Normal"/>
              <w:jc w:val="right"/>
              <w:rPr/>
            </w:pPr>
            <w:r>
              <w:rPr>
                <w:rStyle w:val="Textstiha1"/>
                <w:sz w:val="20"/>
                <w:szCs w:val="20"/>
              </w:rPr>
              <w:t>(</w:t>
            </w:r>
            <w:r>
              <w:rPr>
                <w:rStyle w:val="Lsp21"/>
                <w:color w:val="000000"/>
                <w:sz w:val="20"/>
                <w:szCs w:val="20"/>
              </w:rPr>
              <w:t>Горацио</w:t>
            </w:r>
            <w:r>
              <w:rPr>
                <w:rStyle w:val="Textstiha1"/>
                <w:sz w:val="20"/>
                <w:szCs w:val="20"/>
              </w:rPr>
              <w:t>)</w:t>
            </w:r>
          </w:p>
        </w:tc>
      </w:tr>
    </w:tbl>
    <w:p>
      <w:pPr>
        <w:pStyle w:val="Maintext"/>
        <w:ind w:left="720" w:hanging="0"/>
        <w:rPr/>
      </w:pPr>
      <w:r>
        <w:rPr/>
        <w:t>Вместе с тем гораздо важнее сосредоточить внимание на тех проблемах, которые тревожат нас и сегодня. Прочтем вместе с учениками отрывки, послушаем, о чем говорят герои трагедии, и предложим подумать: с мнением кого из героев вы согласитесь? Кому вы хотели бы возразить? Какие мысли показались созвучны вашим собственным размышлениям?</w:t>
      </w:r>
    </w:p>
    <w:tbl>
      <w:tblPr>
        <w:tblW w:w="5000" w:type="pct"/>
        <w:jc w:val="center"/>
        <w:tblInd w:w="0" w:type="dxa"/>
        <w:tblLayout w:type="fixed"/>
        <w:tblCellMar>
          <w:top w:w="15" w:type="dxa"/>
          <w:left w:w="15" w:type="dxa"/>
          <w:bottom w:w="15" w:type="dxa"/>
          <w:right w:w="15" w:type="dxa"/>
        </w:tblCellMar>
      </w:tblPr>
      <w:tblGrid>
        <w:gridCol w:w="1897"/>
        <w:gridCol w:w="7458"/>
      </w:tblGrid>
      <w:tr>
        <w:trPr/>
        <w:tc>
          <w:tcPr>
            <w:tcW w:w="1897" w:type="dxa"/>
            <w:tcBorders/>
            <w:vAlign w:val="center"/>
          </w:tcPr>
          <w:p>
            <w:pPr>
              <w:pStyle w:val="Normal"/>
              <w:snapToGrid w:val="false"/>
              <w:rPr/>
            </w:pPr>
            <w:r>
              <w:rPr/>
            </w:r>
          </w:p>
        </w:tc>
        <w:tc>
          <w:tcPr>
            <w:tcW w:w="7458" w:type="dxa"/>
            <w:tcBorders/>
            <w:vAlign w:val="center"/>
          </w:tcPr>
          <w:p>
            <w:pPr>
              <w:pStyle w:val="Normal"/>
              <w:rPr/>
            </w:pPr>
            <w:r>
              <w:rPr>
                <w:rStyle w:val="Textstiha1"/>
                <w:sz w:val="20"/>
                <w:szCs w:val="20"/>
              </w:rPr>
              <w:t>Рост жизни не в одном развитье мышц.</w:t>
            </w:r>
            <w:r>
              <w:rPr>
                <w:color w:val="000000"/>
                <w:sz w:val="20"/>
                <w:szCs w:val="20"/>
              </w:rPr>
              <w:br/>
            </w:r>
            <w:r>
              <w:rPr>
                <w:rStyle w:val="Textstiha1"/>
                <w:sz w:val="20"/>
                <w:szCs w:val="20"/>
              </w:rPr>
              <w:t>По мере роста тела в нем, как в храме,</w:t>
            </w:r>
            <w:r>
              <w:rPr>
                <w:color w:val="000000"/>
                <w:sz w:val="20"/>
                <w:szCs w:val="20"/>
              </w:rPr>
              <w:br/>
            </w:r>
            <w:r>
              <w:rPr>
                <w:rStyle w:val="Textstiha1"/>
                <w:sz w:val="20"/>
                <w:szCs w:val="20"/>
              </w:rPr>
              <w:t>Растет служенье духа и ума.</w:t>
            </w:r>
            <w:r>
              <w:rPr>
                <w:sz w:val="20"/>
                <w:szCs w:val="20"/>
              </w:rPr>
              <w:t xml:space="preserve"> </w:t>
            </w:r>
          </w:p>
        </w:tc>
      </w:tr>
      <w:tr>
        <w:trPr/>
        <w:tc>
          <w:tcPr>
            <w:tcW w:w="9355" w:type="dxa"/>
            <w:gridSpan w:val="2"/>
            <w:tcBorders/>
            <w:vAlign w:val="center"/>
          </w:tcPr>
          <w:p>
            <w:pPr>
              <w:pStyle w:val="Normal"/>
              <w:jc w:val="right"/>
              <w:rPr/>
            </w:pPr>
            <w:r>
              <w:rPr>
                <w:rStyle w:val="Textstiha1"/>
                <w:sz w:val="20"/>
                <w:szCs w:val="20"/>
              </w:rPr>
              <w:t>(</w:t>
            </w:r>
            <w:r>
              <w:rPr>
                <w:rStyle w:val="Lsp21"/>
                <w:color w:val="000000"/>
                <w:sz w:val="20"/>
                <w:szCs w:val="20"/>
              </w:rPr>
              <w:t>Лаэрт</w:t>
            </w:r>
            <w:r>
              <w:rPr>
                <w:rStyle w:val="Textstiha1"/>
                <w:sz w:val="20"/>
                <w:szCs w:val="20"/>
              </w:rPr>
              <w:t>)</w:t>
            </w:r>
          </w:p>
        </w:tc>
      </w:tr>
      <w:tr>
        <w:trPr/>
        <w:tc>
          <w:tcPr>
            <w:tcW w:w="9355" w:type="dxa"/>
            <w:gridSpan w:val="2"/>
            <w:tcBorders/>
            <w:vAlign w:val="center"/>
          </w:tcPr>
          <w:p>
            <w:pPr>
              <w:pStyle w:val="Normal"/>
              <w:jc w:val="right"/>
              <w:rPr/>
            </w:pPr>
            <w:r>
              <w:rPr>
                <w:rStyle w:val="Textstiha1"/>
                <w:sz w:val="20"/>
                <w:szCs w:val="20"/>
              </w:rPr>
              <w:t>Что значит человек,</w:t>
            </w:r>
          </w:p>
        </w:tc>
      </w:tr>
      <w:tr>
        <w:trPr/>
        <w:tc>
          <w:tcPr>
            <w:tcW w:w="1897" w:type="dxa"/>
            <w:tcBorders/>
            <w:vAlign w:val="center"/>
          </w:tcPr>
          <w:p>
            <w:pPr>
              <w:pStyle w:val="Normal"/>
              <w:snapToGrid w:val="false"/>
              <w:rPr>
                <w:sz w:val="20"/>
                <w:szCs w:val="20"/>
              </w:rPr>
            </w:pPr>
            <w:r>
              <w:rPr>
                <w:sz w:val="20"/>
                <w:szCs w:val="20"/>
              </w:rPr>
            </w:r>
          </w:p>
        </w:tc>
        <w:tc>
          <w:tcPr>
            <w:tcW w:w="7458" w:type="dxa"/>
            <w:tcBorders/>
            <w:vAlign w:val="center"/>
          </w:tcPr>
          <w:p>
            <w:pPr>
              <w:pStyle w:val="Normal"/>
              <w:rPr/>
            </w:pPr>
            <w:r>
              <w:rPr>
                <w:rStyle w:val="Textstiha1"/>
                <w:sz w:val="20"/>
                <w:szCs w:val="20"/>
              </w:rPr>
              <w:t>Когда его заветные желанья —</w:t>
            </w:r>
            <w:r>
              <w:rPr>
                <w:color w:val="000000"/>
                <w:sz w:val="20"/>
                <w:szCs w:val="20"/>
              </w:rPr>
              <w:br/>
            </w:r>
            <w:r>
              <w:rPr>
                <w:rStyle w:val="Textstiha1"/>
                <w:sz w:val="20"/>
                <w:szCs w:val="20"/>
              </w:rPr>
              <w:t>Еда да сон? Животное — и все.</w:t>
            </w:r>
            <w:r>
              <w:rPr>
                <w:color w:val="000000"/>
                <w:sz w:val="20"/>
                <w:szCs w:val="20"/>
              </w:rPr>
              <w:br/>
            </w:r>
            <w:r>
              <w:rPr>
                <w:rStyle w:val="Textstiha1"/>
                <w:sz w:val="20"/>
                <w:szCs w:val="20"/>
              </w:rPr>
              <w:t>Наверно, тот, кто создал нас с понятьем</w:t>
            </w:r>
            <w:r>
              <w:rPr>
                <w:color w:val="000000"/>
                <w:sz w:val="20"/>
                <w:szCs w:val="20"/>
              </w:rPr>
              <w:br/>
            </w:r>
            <w:r>
              <w:rPr>
                <w:rStyle w:val="Textstiha1"/>
                <w:sz w:val="20"/>
                <w:szCs w:val="20"/>
              </w:rPr>
              <w:t>О будущем и прошлом, дивный дар</w:t>
            </w:r>
            <w:r>
              <w:rPr>
                <w:color w:val="000000"/>
                <w:sz w:val="20"/>
                <w:szCs w:val="20"/>
              </w:rPr>
              <w:br/>
            </w:r>
            <w:r>
              <w:rPr>
                <w:rStyle w:val="Textstiha1"/>
                <w:sz w:val="20"/>
                <w:szCs w:val="20"/>
              </w:rPr>
              <w:t>Вложил не с тем, чтоб разум гнил без пользы.</w:t>
            </w:r>
          </w:p>
        </w:tc>
      </w:tr>
      <w:tr>
        <w:trPr/>
        <w:tc>
          <w:tcPr>
            <w:tcW w:w="9355" w:type="dxa"/>
            <w:gridSpan w:val="2"/>
            <w:tcBorders/>
            <w:vAlign w:val="center"/>
          </w:tcPr>
          <w:p>
            <w:pPr>
              <w:pStyle w:val="Normal"/>
              <w:jc w:val="right"/>
              <w:rPr/>
            </w:pPr>
            <w:r>
              <w:rPr>
                <w:rStyle w:val="Textstiha1"/>
                <w:sz w:val="20"/>
                <w:szCs w:val="20"/>
              </w:rPr>
              <w:t>(</w:t>
            </w:r>
            <w:r>
              <w:rPr>
                <w:rStyle w:val="Lsp21"/>
                <w:color w:val="000000"/>
                <w:sz w:val="20"/>
                <w:szCs w:val="20"/>
              </w:rPr>
              <w:t>Гамлет</w:t>
            </w:r>
            <w:r>
              <w:rPr>
                <w:rStyle w:val="Textstiha1"/>
                <w:sz w:val="20"/>
                <w:szCs w:val="20"/>
              </w:rPr>
              <w:t>)</w:t>
            </w:r>
          </w:p>
        </w:tc>
      </w:tr>
      <w:tr>
        <w:trPr/>
        <w:tc>
          <w:tcPr>
            <w:tcW w:w="1897" w:type="dxa"/>
            <w:tcBorders/>
            <w:vAlign w:val="center"/>
          </w:tcPr>
          <w:p>
            <w:pPr>
              <w:pStyle w:val="Normal"/>
              <w:snapToGrid w:val="false"/>
              <w:rPr>
                <w:sz w:val="20"/>
                <w:szCs w:val="20"/>
              </w:rPr>
            </w:pPr>
            <w:r>
              <w:rPr>
                <w:sz w:val="20"/>
                <w:szCs w:val="20"/>
              </w:rPr>
            </w:r>
          </w:p>
        </w:tc>
        <w:tc>
          <w:tcPr>
            <w:tcW w:w="7458" w:type="dxa"/>
            <w:tcBorders/>
            <w:vAlign w:val="center"/>
          </w:tcPr>
          <w:p>
            <w:pPr>
              <w:pStyle w:val="Normal"/>
              <w:rPr/>
            </w:pPr>
            <w:r>
              <w:rPr>
                <w:rStyle w:val="Textstiha1"/>
                <w:sz w:val="20"/>
                <w:szCs w:val="20"/>
              </w:rPr>
              <w:t>Быть или не быть, вот в чем вопрос. Достойно ль</w:t>
            </w:r>
            <w:r>
              <w:rPr>
                <w:color w:val="000000"/>
                <w:sz w:val="20"/>
                <w:szCs w:val="20"/>
              </w:rPr>
              <w:br/>
            </w:r>
            <w:r>
              <w:rPr>
                <w:rStyle w:val="Textstiha1"/>
                <w:sz w:val="20"/>
                <w:szCs w:val="20"/>
              </w:rPr>
              <w:t>Смиряться под ударами судьбы,</w:t>
            </w:r>
            <w:r>
              <w:rPr>
                <w:color w:val="000000"/>
                <w:sz w:val="20"/>
                <w:szCs w:val="20"/>
              </w:rPr>
              <w:br/>
            </w:r>
            <w:r>
              <w:rPr>
                <w:rStyle w:val="Textstiha1"/>
                <w:sz w:val="20"/>
                <w:szCs w:val="20"/>
              </w:rPr>
              <w:t>Иль надо оказать сопротивленье</w:t>
            </w:r>
            <w:r>
              <w:rPr>
                <w:color w:val="000000"/>
                <w:sz w:val="20"/>
                <w:szCs w:val="20"/>
              </w:rPr>
              <w:br/>
            </w:r>
            <w:r>
              <w:rPr>
                <w:rStyle w:val="Textstiha1"/>
                <w:sz w:val="20"/>
                <w:szCs w:val="20"/>
              </w:rPr>
              <w:t>И в смертной схватке с целым морем бед</w:t>
            </w:r>
            <w:r>
              <w:rPr>
                <w:color w:val="000000"/>
                <w:sz w:val="20"/>
                <w:szCs w:val="20"/>
              </w:rPr>
              <w:br/>
            </w:r>
            <w:r>
              <w:rPr>
                <w:rStyle w:val="Textstiha1"/>
                <w:sz w:val="20"/>
                <w:szCs w:val="20"/>
              </w:rPr>
              <w:t>Покончить с ними? Умереть. Забыться.</w:t>
            </w:r>
            <w:r>
              <w:rPr>
                <w:color w:val="000000"/>
                <w:sz w:val="20"/>
                <w:szCs w:val="20"/>
              </w:rPr>
              <w:br/>
            </w:r>
            <w:r>
              <w:rPr>
                <w:rStyle w:val="Textstiha1"/>
                <w:sz w:val="20"/>
                <w:szCs w:val="20"/>
              </w:rPr>
              <w:t>И знать, что этим обрываешь цепь</w:t>
            </w:r>
            <w:r>
              <w:rPr>
                <w:color w:val="000000"/>
                <w:sz w:val="20"/>
                <w:szCs w:val="20"/>
              </w:rPr>
              <w:br/>
            </w:r>
            <w:r>
              <w:rPr>
                <w:rStyle w:val="Textstiha1"/>
                <w:sz w:val="20"/>
                <w:szCs w:val="20"/>
              </w:rPr>
              <w:t>Сердечных мук и тысячи лишений,</w:t>
            </w:r>
            <w:r>
              <w:rPr>
                <w:color w:val="000000"/>
                <w:sz w:val="20"/>
                <w:szCs w:val="20"/>
              </w:rPr>
              <w:br/>
            </w:r>
            <w:r>
              <w:rPr>
                <w:rStyle w:val="Textstiha1"/>
                <w:sz w:val="20"/>
                <w:szCs w:val="20"/>
              </w:rPr>
              <w:t>Присущих телу. Это ли не цель</w:t>
            </w:r>
            <w:r>
              <w:rPr>
                <w:color w:val="000000"/>
                <w:sz w:val="20"/>
                <w:szCs w:val="20"/>
              </w:rPr>
              <w:br/>
            </w:r>
            <w:r>
              <w:rPr>
                <w:rStyle w:val="Textstiha1"/>
                <w:sz w:val="20"/>
                <w:szCs w:val="20"/>
              </w:rPr>
              <w:t>Желанная? Скончаться. Сном забыться.</w:t>
            </w:r>
            <w:r>
              <w:rPr>
                <w:color w:val="000000"/>
                <w:sz w:val="20"/>
                <w:szCs w:val="20"/>
              </w:rPr>
              <w:br/>
            </w:r>
            <w:r>
              <w:rPr>
                <w:rStyle w:val="Textstiha1"/>
                <w:sz w:val="20"/>
                <w:szCs w:val="20"/>
              </w:rPr>
              <w:t>Уснуть... и видеть сны? Вот и ответ.</w:t>
            </w:r>
            <w:r>
              <w:rPr>
                <w:color w:val="000000"/>
                <w:sz w:val="20"/>
                <w:szCs w:val="20"/>
              </w:rPr>
              <w:br/>
            </w:r>
            <w:r>
              <w:rPr>
                <w:rStyle w:val="Textstiha1"/>
                <w:sz w:val="20"/>
                <w:szCs w:val="20"/>
              </w:rPr>
              <w:t>Какие сны в том смертном сне приснятся,</w:t>
            </w:r>
            <w:r>
              <w:rPr>
                <w:color w:val="000000"/>
                <w:sz w:val="20"/>
                <w:szCs w:val="20"/>
              </w:rPr>
              <w:br/>
            </w:r>
            <w:r>
              <w:rPr>
                <w:rStyle w:val="Textstiha1"/>
                <w:sz w:val="20"/>
                <w:szCs w:val="20"/>
              </w:rPr>
              <w:t>Когда покров земного чувства снят?</w:t>
            </w:r>
            <w:r>
              <w:rPr>
                <w:color w:val="000000"/>
                <w:sz w:val="20"/>
                <w:szCs w:val="20"/>
              </w:rPr>
              <w:br/>
            </w:r>
            <w:r>
              <w:rPr>
                <w:rStyle w:val="Textstiha1"/>
                <w:sz w:val="20"/>
                <w:szCs w:val="20"/>
              </w:rPr>
              <w:t>Вот в чем разгадка. Вот что удлиняет</w:t>
            </w:r>
            <w:r>
              <w:rPr>
                <w:color w:val="000000"/>
                <w:sz w:val="20"/>
                <w:szCs w:val="20"/>
              </w:rPr>
              <w:br/>
            </w:r>
            <w:r>
              <w:rPr>
                <w:rStyle w:val="Textstiha1"/>
                <w:sz w:val="20"/>
                <w:szCs w:val="20"/>
              </w:rPr>
              <w:t>Несчастьям нашим жизнь на столько лет.</w:t>
            </w:r>
            <w:r>
              <w:rPr>
                <w:color w:val="000000"/>
                <w:sz w:val="20"/>
                <w:szCs w:val="20"/>
              </w:rPr>
              <w:br/>
            </w:r>
            <w:r>
              <w:rPr>
                <w:rStyle w:val="Textstiha1"/>
                <w:sz w:val="20"/>
                <w:szCs w:val="20"/>
              </w:rPr>
              <w:t>А то кто снес бы униженья века,</w:t>
            </w:r>
            <w:r>
              <w:rPr>
                <w:color w:val="000000"/>
                <w:sz w:val="20"/>
                <w:szCs w:val="20"/>
              </w:rPr>
              <w:br/>
            </w:r>
            <w:r>
              <w:rPr>
                <w:rStyle w:val="Textstiha1"/>
                <w:sz w:val="20"/>
                <w:szCs w:val="20"/>
              </w:rPr>
              <w:t>Неправду угнетателя, вельмож</w:t>
            </w:r>
            <w:r>
              <w:rPr>
                <w:color w:val="000000"/>
                <w:sz w:val="20"/>
                <w:szCs w:val="20"/>
              </w:rPr>
              <w:br/>
            </w:r>
            <w:r>
              <w:rPr>
                <w:rStyle w:val="Textstiha1"/>
                <w:sz w:val="20"/>
                <w:szCs w:val="20"/>
              </w:rPr>
              <w:t>Заносчивость, отринутое чувство,</w:t>
            </w:r>
            <w:r>
              <w:rPr>
                <w:color w:val="000000"/>
                <w:sz w:val="20"/>
                <w:szCs w:val="20"/>
              </w:rPr>
              <w:br/>
            </w:r>
            <w:r>
              <w:rPr>
                <w:rStyle w:val="Textstiha1"/>
                <w:sz w:val="20"/>
                <w:szCs w:val="20"/>
              </w:rPr>
              <w:t>Нескорый суд и более всего</w:t>
            </w:r>
            <w:r>
              <w:rPr>
                <w:color w:val="000000"/>
                <w:sz w:val="20"/>
                <w:szCs w:val="20"/>
              </w:rPr>
              <w:br/>
            </w:r>
            <w:r>
              <w:rPr>
                <w:rStyle w:val="Textstiha1"/>
                <w:sz w:val="20"/>
                <w:szCs w:val="20"/>
              </w:rPr>
              <w:t>Насмешки недостойных над достойным,</w:t>
            </w:r>
            <w:r>
              <w:rPr>
                <w:color w:val="000000"/>
                <w:sz w:val="20"/>
                <w:szCs w:val="20"/>
              </w:rPr>
              <w:br/>
            </w:r>
            <w:r>
              <w:rPr>
                <w:rStyle w:val="Textstiha1"/>
                <w:sz w:val="20"/>
                <w:szCs w:val="20"/>
              </w:rPr>
              <w:t>Когда как просто сводит все концы</w:t>
            </w:r>
            <w:r>
              <w:rPr>
                <w:color w:val="000000"/>
                <w:sz w:val="20"/>
                <w:szCs w:val="20"/>
              </w:rPr>
              <w:br/>
            </w:r>
            <w:r>
              <w:rPr>
                <w:rStyle w:val="Textstiha1"/>
                <w:sz w:val="20"/>
                <w:szCs w:val="20"/>
              </w:rPr>
              <w:t>Удар кинжала! Кто бы согласился,</w:t>
            </w:r>
            <w:r>
              <w:rPr>
                <w:color w:val="000000"/>
                <w:sz w:val="20"/>
                <w:szCs w:val="20"/>
              </w:rPr>
              <w:br/>
            </w:r>
            <w:r>
              <w:rPr>
                <w:rStyle w:val="Textstiha1"/>
                <w:sz w:val="20"/>
                <w:szCs w:val="20"/>
              </w:rPr>
              <w:t>Кряхтя, под ношей жизненной плестись,</w:t>
            </w:r>
            <w:r>
              <w:rPr>
                <w:color w:val="000000"/>
                <w:sz w:val="20"/>
                <w:szCs w:val="20"/>
              </w:rPr>
              <w:br/>
            </w:r>
            <w:r>
              <w:rPr>
                <w:rStyle w:val="Textstiha1"/>
                <w:sz w:val="20"/>
                <w:szCs w:val="20"/>
              </w:rPr>
              <w:t>Когда бы неизвестность после смерти,</w:t>
            </w:r>
            <w:r>
              <w:rPr>
                <w:color w:val="000000"/>
                <w:sz w:val="20"/>
                <w:szCs w:val="20"/>
              </w:rPr>
              <w:br/>
            </w:r>
            <w:r>
              <w:rPr>
                <w:rStyle w:val="Textstiha1"/>
                <w:sz w:val="20"/>
                <w:szCs w:val="20"/>
              </w:rPr>
              <w:t>Боязнь страны, откуда ни один</w:t>
            </w:r>
            <w:r>
              <w:rPr>
                <w:color w:val="000000"/>
                <w:sz w:val="20"/>
                <w:szCs w:val="20"/>
              </w:rPr>
              <w:br/>
            </w:r>
            <w:r>
              <w:rPr>
                <w:rStyle w:val="Textstiha1"/>
                <w:sz w:val="20"/>
                <w:szCs w:val="20"/>
              </w:rPr>
              <w:t>Не возвращался, не склоняла воли</w:t>
            </w:r>
            <w:r>
              <w:rPr>
                <w:color w:val="000000"/>
                <w:sz w:val="20"/>
                <w:szCs w:val="20"/>
              </w:rPr>
              <w:br/>
            </w:r>
            <w:r>
              <w:rPr>
                <w:rStyle w:val="Textstiha1"/>
                <w:sz w:val="20"/>
                <w:szCs w:val="20"/>
              </w:rPr>
              <w:t>Мириться лучше со знакомым злом,</w:t>
            </w:r>
            <w:r>
              <w:rPr>
                <w:color w:val="000000"/>
                <w:sz w:val="20"/>
                <w:szCs w:val="20"/>
              </w:rPr>
              <w:br/>
            </w:r>
            <w:r>
              <w:rPr>
                <w:rStyle w:val="Textstiha1"/>
                <w:sz w:val="20"/>
                <w:szCs w:val="20"/>
              </w:rPr>
              <w:t>Чем бегством к незнакомому стремиться!</w:t>
            </w:r>
            <w:r>
              <w:rPr>
                <w:color w:val="000000"/>
                <w:sz w:val="20"/>
                <w:szCs w:val="20"/>
              </w:rPr>
              <w:br/>
            </w:r>
            <w:r>
              <w:rPr>
                <w:rStyle w:val="Textstiha1"/>
                <w:sz w:val="20"/>
                <w:szCs w:val="20"/>
              </w:rPr>
              <w:t>Так всех нас в трусов превращает мысль</w:t>
            </w:r>
            <w:r>
              <w:rPr>
                <w:color w:val="000000"/>
                <w:sz w:val="20"/>
                <w:szCs w:val="20"/>
              </w:rPr>
              <w:br/>
            </w:r>
            <w:r>
              <w:rPr>
                <w:rStyle w:val="Textstiha1"/>
                <w:sz w:val="20"/>
                <w:szCs w:val="20"/>
              </w:rPr>
              <w:t>И вянет, как цветок, решимость наша</w:t>
            </w:r>
            <w:r>
              <w:rPr>
                <w:color w:val="000000"/>
                <w:sz w:val="20"/>
                <w:szCs w:val="20"/>
              </w:rPr>
              <w:br/>
            </w:r>
            <w:r>
              <w:rPr>
                <w:rStyle w:val="Textstiha1"/>
                <w:sz w:val="20"/>
                <w:szCs w:val="20"/>
              </w:rPr>
              <w:t>В бесплодье умственного тупика.</w:t>
            </w:r>
            <w:r>
              <w:rPr>
                <w:sz w:val="20"/>
                <w:szCs w:val="20"/>
              </w:rPr>
              <w:t xml:space="preserve"> </w:t>
            </w:r>
          </w:p>
        </w:tc>
      </w:tr>
      <w:tr>
        <w:trPr/>
        <w:tc>
          <w:tcPr>
            <w:tcW w:w="9355" w:type="dxa"/>
            <w:gridSpan w:val="2"/>
            <w:tcBorders/>
            <w:vAlign w:val="center"/>
          </w:tcPr>
          <w:p>
            <w:pPr>
              <w:pStyle w:val="Normal"/>
              <w:jc w:val="right"/>
              <w:rPr/>
            </w:pPr>
            <w:r>
              <w:rPr>
                <w:rStyle w:val="Textstiha1"/>
                <w:sz w:val="20"/>
                <w:szCs w:val="20"/>
              </w:rPr>
              <w:t>(</w:t>
            </w:r>
            <w:r>
              <w:rPr>
                <w:rStyle w:val="Lsp21"/>
                <w:color w:val="000000"/>
                <w:sz w:val="20"/>
                <w:szCs w:val="20"/>
              </w:rPr>
              <w:t>Гамлет</w:t>
            </w:r>
            <w:r>
              <w:rPr>
                <w:rStyle w:val="Textstiha1"/>
                <w:sz w:val="20"/>
                <w:szCs w:val="20"/>
              </w:rPr>
              <w:t>)</w:t>
            </w:r>
          </w:p>
        </w:tc>
      </w:tr>
      <w:tr>
        <w:trPr/>
        <w:tc>
          <w:tcPr>
            <w:tcW w:w="1897" w:type="dxa"/>
            <w:tcBorders/>
            <w:vAlign w:val="center"/>
          </w:tcPr>
          <w:p>
            <w:pPr>
              <w:pStyle w:val="Normal"/>
              <w:snapToGrid w:val="false"/>
              <w:rPr>
                <w:sz w:val="20"/>
                <w:szCs w:val="20"/>
              </w:rPr>
            </w:pPr>
            <w:r>
              <w:rPr>
                <w:sz w:val="20"/>
                <w:szCs w:val="20"/>
              </w:rPr>
            </w:r>
          </w:p>
        </w:tc>
        <w:tc>
          <w:tcPr>
            <w:tcW w:w="7458" w:type="dxa"/>
            <w:tcBorders/>
            <w:vAlign w:val="center"/>
          </w:tcPr>
          <w:p>
            <w:pPr>
              <w:pStyle w:val="Normal"/>
              <w:rPr/>
            </w:pPr>
            <w:r>
              <w:rPr>
                <w:rStyle w:val="Textstiha1"/>
                <w:sz w:val="20"/>
                <w:szCs w:val="20"/>
              </w:rPr>
              <w:t>И я на клятвы не скупился, помню.</w:t>
            </w:r>
            <w:r>
              <w:rPr>
                <w:color w:val="000000"/>
                <w:sz w:val="20"/>
                <w:szCs w:val="20"/>
              </w:rPr>
              <w:br/>
            </w:r>
            <w:r>
              <w:rPr>
                <w:rStyle w:val="Textstiha1"/>
                <w:sz w:val="20"/>
                <w:szCs w:val="20"/>
              </w:rPr>
              <w:t>Нет, эти вспышки не дают тепла,</w:t>
            </w:r>
            <w:r>
              <w:rPr>
                <w:color w:val="000000"/>
                <w:sz w:val="20"/>
                <w:szCs w:val="20"/>
              </w:rPr>
              <w:br/>
            </w:r>
            <w:r>
              <w:rPr>
                <w:rStyle w:val="Textstiha1"/>
                <w:sz w:val="20"/>
                <w:szCs w:val="20"/>
              </w:rPr>
              <w:t>Слепят на миг и гаснут в обещанье.</w:t>
            </w:r>
            <w:r>
              <w:rPr>
                <w:color w:val="000000"/>
                <w:sz w:val="20"/>
                <w:szCs w:val="20"/>
              </w:rPr>
              <w:br/>
            </w:r>
            <w:r>
              <w:rPr>
                <w:rStyle w:val="Textstiha1"/>
                <w:sz w:val="20"/>
                <w:szCs w:val="20"/>
              </w:rPr>
              <w:t>Не принимай их, дочка, за огонь.</w:t>
            </w:r>
            <w:r>
              <w:rPr>
                <w:color w:val="000000"/>
                <w:sz w:val="20"/>
                <w:szCs w:val="20"/>
              </w:rPr>
              <w:br/>
            </w:r>
            <w:r>
              <w:rPr>
                <w:rStyle w:val="Textstiha1"/>
                <w:sz w:val="20"/>
                <w:szCs w:val="20"/>
              </w:rPr>
              <w:t>Будь поскупей на будущее время.</w:t>
            </w:r>
            <w:r>
              <w:rPr>
                <w:color w:val="000000"/>
                <w:sz w:val="20"/>
                <w:szCs w:val="20"/>
              </w:rPr>
              <w:br/>
            </w:r>
            <w:r>
              <w:rPr>
                <w:rStyle w:val="Textstiha1"/>
                <w:sz w:val="20"/>
                <w:szCs w:val="20"/>
              </w:rPr>
              <w:t>Пускай твоей беседой дорожат.</w:t>
            </w:r>
            <w:r>
              <w:rPr>
                <w:color w:val="000000"/>
                <w:sz w:val="20"/>
                <w:szCs w:val="20"/>
              </w:rPr>
              <w:br/>
            </w:r>
            <w:r>
              <w:rPr>
                <w:rStyle w:val="Textstiha1"/>
                <w:sz w:val="20"/>
                <w:szCs w:val="20"/>
              </w:rPr>
              <w:t>Не торопись навстречу, только кликнут.</w:t>
            </w:r>
            <w:r>
              <w:rPr>
                <w:color w:val="000000"/>
                <w:sz w:val="20"/>
                <w:szCs w:val="20"/>
              </w:rPr>
              <w:br/>
            </w:r>
            <w:r>
              <w:rPr>
                <w:rStyle w:val="Textstiha1"/>
                <w:sz w:val="20"/>
                <w:szCs w:val="20"/>
              </w:rPr>
              <w:t>А Гамлету верь только в том одном,</w:t>
            </w:r>
            <w:r>
              <w:rPr>
                <w:color w:val="000000"/>
                <w:sz w:val="20"/>
                <w:szCs w:val="20"/>
              </w:rPr>
              <w:br/>
            </w:r>
            <w:r>
              <w:rPr>
                <w:rStyle w:val="Textstiha1"/>
                <w:sz w:val="20"/>
                <w:szCs w:val="20"/>
              </w:rPr>
              <w:t>Что молод он и меньше в повеленье</w:t>
            </w:r>
            <w:r>
              <w:rPr>
                <w:color w:val="000000"/>
                <w:sz w:val="20"/>
                <w:szCs w:val="20"/>
              </w:rPr>
              <w:br/>
            </w:r>
            <w:r>
              <w:rPr>
                <w:rStyle w:val="Textstiha1"/>
                <w:sz w:val="20"/>
                <w:szCs w:val="20"/>
              </w:rPr>
              <w:t>Стеснен, чем ты; точней — совсем не верь.</w:t>
            </w:r>
            <w:r>
              <w:rPr>
                <w:color w:val="000000"/>
                <w:sz w:val="20"/>
                <w:szCs w:val="20"/>
              </w:rPr>
              <w:br/>
            </w:r>
            <w:r>
              <w:rPr>
                <w:rStyle w:val="Textstiha1"/>
                <w:sz w:val="20"/>
                <w:szCs w:val="20"/>
              </w:rPr>
              <w:t>А клятвам и подавно. Клятвы — лгуньи.</w:t>
            </w:r>
            <w:r>
              <w:rPr>
                <w:color w:val="000000"/>
                <w:sz w:val="20"/>
                <w:szCs w:val="20"/>
              </w:rPr>
              <w:br/>
            </w:r>
            <w:r>
              <w:rPr>
                <w:rStyle w:val="Textstiha1"/>
                <w:sz w:val="20"/>
                <w:szCs w:val="20"/>
              </w:rPr>
              <w:t>Не то они, чем кажутся извне.</w:t>
            </w:r>
            <w:r>
              <w:rPr>
                <w:color w:val="000000"/>
                <w:sz w:val="20"/>
                <w:szCs w:val="20"/>
              </w:rPr>
              <w:br/>
            </w:r>
            <w:r>
              <w:rPr>
                <w:rStyle w:val="Textstiha1"/>
                <w:sz w:val="20"/>
                <w:szCs w:val="20"/>
              </w:rPr>
              <w:t>Они, как опытные надувалы,</w:t>
            </w:r>
            <w:r>
              <w:rPr>
                <w:color w:val="000000"/>
                <w:sz w:val="20"/>
                <w:szCs w:val="20"/>
              </w:rPr>
              <w:br/>
            </w:r>
            <w:r>
              <w:rPr>
                <w:rStyle w:val="Textstiha1"/>
                <w:sz w:val="20"/>
                <w:szCs w:val="20"/>
              </w:rPr>
              <w:t>Нарочно дышат кротостью святош,</w:t>
            </w:r>
            <w:r>
              <w:rPr>
                <w:color w:val="000000"/>
                <w:sz w:val="20"/>
                <w:szCs w:val="20"/>
              </w:rPr>
              <w:br/>
            </w:r>
            <w:r>
              <w:rPr>
                <w:rStyle w:val="Textstiha1"/>
                <w:sz w:val="20"/>
                <w:szCs w:val="20"/>
              </w:rPr>
              <w:t xml:space="preserve">Чтоб обойти тем легче. </w:t>
            </w:r>
          </w:p>
        </w:tc>
      </w:tr>
      <w:tr>
        <w:trPr/>
        <w:tc>
          <w:tcPr>
            <w:tcW w:w="9355" w:type="dxa"/>
            <w:gridSpan w:val="2"/>
            <w:tcBorders/>
            <w:vAlign w:val="center"/>
          </w:tcPr>
          <w:p>
            <w:pPr>
              <w:pStyle w:val="Normal"/>
              <w:jc w:val="right"/>
              <w:rPr/>
            </w:pPr>
            <w:r>
              <w:rPr>
                <w:rStyle w:val="Textstiha1"/>
                <w:sz w:val="20"/>
                <w:szCs w:val="20"/>
              </w:rPr>
              <w:t>(</w:t>
            </w:r>
            <w:r>
              <w:rPr>
                <w:rStyle w:val="Lsp21"/>
                <w:color w:val="000000"/>
                <w:sz w:val="20"/>
                <w:szCs w:val="20"/>
              </w:rPr>
              <w:t>Полоний</w:t>
            </w:r>
            <w:r>
              <w:rPr>
                <w:rStyle w:val="Textstiha1"/>
                <w:sz w:val="20"/>
                <w:szCs w:val="20"/>
              </w:rPr>
              <w:t>)</w:t>
            </w:r>
          </w:p>
        </w:tc>
      </w:tr>
      <w:tr>
        <w:trPr/>
        <w:tc>
          <w:tcPr>
            <w:tcW w:w="1897" w:type="dxa"/>
            <w:tcBorders/>
            <w:vAlign w:val="center"/>
          </w:tcPr>
          <w:p>
            <w:pPr>
              <w:pStyle w:val="Normal"/>
              <w:snapToGrid w:val="false"/>
              <w:rPr>
                <w:sz w:val="20"/>
                <w:szCs w:val="20"/>
              </w:rPr>
            </w:pPr>
            <w:r>
              <w:rPr>
                <w:sz w:val="20"/>
                <w:szCs w:val="20"/>
              </w:rPr>
            </w:r>
          </w:p>
        </w:tc>
        <w:tc>
          <w:tcPr>
            <w:tcW w:w="7458" w:type="dxa"/>
            <w:tcBorders/>
            <w:vAlign w:val="center"/>
          </w:tcPr>
          <w:p>
            <w:pPr>
              <w:pStyle w:val="Normal"/>
              <w:rPr>
                <w:color w:val="000000"/>
              </w:rPr>
            </w:pPr>
            <w:r>
              <w:rPr>
                <w:color w:val="000000"/>
                <w:sz w:val="20"/>
                <w:szCs w:val="20"/>
              </w:rPr>
              <w:t>Удушлив смрад злодейства моего.</w:t>
              <w:br/>
              <w:t>На мне печать древнейшего проклятья:</w:t>
              <w:br/>
              <w:t>Убийство брата. Жаждою горю,</w:t>
              <w:br/>
              <w:t>Всем сердцем рвусь, но не могу молиться.</w:t>
              <w:br/>
              <w:t>Помилованья нет такой вине.</w:t>
              <w:br/>
              <w:t>Как человек с колеблющейся целью,</w:t>
              <w:br/>
              <w:t>Не знаю, что начать, и ничего</w:t>
              <w:br/>
              <w:t>Не делаю. Когда бы кровью брата</w:t>
              <w:br/>
              <w:t>Был весь покрыт я, разве и тогда</w:t>
              <w:br/>
              <w:t>Омыть не в силах небо эти руки?</w:t>
              <w:br/>
              <w:t>Что делала бы благость без злодейств?</w:t>
              <w:br/>
              <w:t>Зачем бы нужно было милосердье?</w:t>
              <w:br/>
              <w:t>Мы молимся, чтоб бог нам не дал пасть</w:t>
              <w:br/>
              <w:t>Иль вызволил из глубины паденья.</w:t>
              <w:br/>
              <w:t>Отчаиваться рано. Выше взор!</w:t>
              <w:br/>
              <w:t>Я пал, чтоб встать. Какими же словами</w:t>
              <w:br/>
              <w:t>Молиться тут? «Прости убийство мне»?</w:t>
              <w:br/>
              <w:t>Нет, так нельзя. Я не вернул добычи.</w:t>
              <w:br/>
              <w:t>При мне все то, зачем я убивал:</w:t>
              <w:br/>
              <w:t>Моя корона, край и королева.</w:t>
              <w:br/>
              <w:t>За что прощать того, кто тверд в грехе?</w:t>
              <w:br/>
              <w:t>У нас нередко дело заминает</w:t>
              <w:br/>
              <w:t>Преступник горстью золота в руке,</w:t>
              <w:br/>
              <w:t>И самые плоды его злодейства</w:t>
              <w:br/>
              <w:t>Есть откуп от законности. Не то</w:t>
              <w:br/>
              <w:t>Там, наверху. Там в подлинности голой</w:t>
              <w:br/>
              <w:t>Лежат деянья наши без прикрас,</w:t>
              <w:br/>
              <w:t>И мы должны на очной ставке с прошлым</w:t>
              <w:br/>
              <w:t>Держать ответ. Так что же? Как мне быть?</w:t>
              <w:br/>
              <w:t>Покаяться? Раскаянье всесильно.</w:t>
              <w:br/>
              <w:t>Но что, когда и каяться нельзя!</w:t>
              <w:br/>
              <w:t>Мучение! О грудь, чернее смерти!</w:t>
              <w:br/>
              <w:t>О лужа, где, барахтаясь, душа</w:t>
              <w:br/>
              <w:t xml:space="preserve">Все глубже вязнет! </w:t>
            </w:r>
          </w:p>
        </w:tc>
      </w:tr>
      <w:tr>
        <w:trPr/>
        <w:tc>
          <w:tcPr>
            <w:tcW w:w="9355" w:type="dxa"/>
            <w:gridSpan w:val="2"/>
            <w:tcBorders/>
            <w:vAlign w:val="center"/>
          </w:tcPr>
          <w:p>
            <w:pPr>
              <w:pStyle w:val="Normal"/>
              <w:jc w:val="right"/>
              <w:rPr/>
            </w:pPr>
            <w:r>
              <w:rPr>
                <w:rStyle w:val="Textstiha1"/>
                <w:sz w:val="20"/>
                <w:szCs w:val="20"/>
              </w:rPr>
              <w:t>(</w:t>
            </w:r>
            <w:r>
              <w:rPr>
                <w:rStyle w:val="Lsp21"/>
                <w:color w:val="000000"/>
                <w:sz w:val="20"/>
                <w:szCs w:val="20"/>
              </w:rPr>
              <w:t>Король</w:t>
            </w:r>
            <w:r>
              <w:rPr>
                <w:rStyle w:val="Textstiha1"/>
                <w:sz w:val="20"/>
                <w:szCs w:val="20"/>
              </w:rPr>
              <w:t>)</w:t>
            </w:r>
          </w:p>
        </w:tc>
      </w:tr>
    </w:tbl>
    <w:p>
      <w:pPr>
        <w:pStyle w:val="Normal"/>
        <w:ind w:left="720" w:hanging="0"/>
        <w:jc w:val="both"/>
        <w:rPr>
          <w:sz w:val="20"/>
          <w:szCs w:val="20"/>
        </w:rPr>
      </w:pPr>
      <w:r>
        <w:rPr>
          <w:sz w:val="20"/>
          <w:szCs w:val="20"/>
        </w:rPr>
        <w:t>Какое чудо природы человек! Как благородно рассуждает! С какими безграничными способностями! Как точен и поразителен по складу и движеньям! Поступками как близок к ангелам! Почти равен богу — разуменьем! Красота вселенной! Венец всего живущего!</w:t>
      </w:r>
    </w:p>
    <w:p>
      <w:pPr>
        <w:pStyle w:val="Normal"/>
        <w:ind w:left="720" w:hanging="0"/>
        <w:jc w:val="right"/>
        <w:rPr/>
      </w:pPr>
      <w:r>
        <w:rPr>
          <w:color w:val="000000"/>
          <w:sz w:val="20"/>
          <w:szCs w:val="20"/>
        </w:rPr>
        <w:t>(</w:t>
      </w:r>
      <w:r>
        <w:rPr>
          <w:color w:val="000000"/>
          <w:spacing w:val="40"/>
          <w:sz w:val="20"/>
          <w:szCs w:val="20"/>
        </w:rPr>
        <w:t>Гамлет</w:t>
      </w:r>
      <w:r>
        <w:rPr>
          <w:color w:val="000000"/>
          <w:sz w:val="20"/>
          <w:szCs w:val="20"/>
        </w:rPr>
        <w:t>)</w:t>
      </w:r>
      <w:r>
        <w:rPr/>
        <w:t xml:space="preserve"> </w:t>
      </w:r>
    </w:p>
    <w:p>
      <w:pPr>
        <w:pStyle w:val="Maintext"/>
        <w:ind w:left="720" w:hanging="0"/>
        <w:rPr/>
      </w:pPr>
      <w:r>
        <w:rPr/>
        <w:t>Придать беседе о «вечных» ценностях более личностный характер, вызвать сильный эмоциональный отклик помогут лирические стихотворения Шекспира. Глубокий и прекрасный мир человеческих чувств раскрывается перед читателем в цикле из 154 сонетов. Одни воспевают дружбу с замечательным юношей, другие повествуют о пылкой и мучительной любви к прекрасной черноокой женщине; в некоторых стихах лирический герой произносит страстные монологи о лицемерии и жестокости общества.</w:t>
      </w:r>
    </w:p>
    <w:p>
      <w:pPr>
        <w:pStyle w:val="Maintext"/>
        <w:ind w:left="720" w:hanging="0"/>
        <w:rPr/>
      </w:pPr>
      <w:r>
        <w:rPr/>
        <w:t xml:space="preserve">Знакомство с сонетами дает возможность немного поговорить об особенностях поэзии. Стоит напомнить, что сонет — форма стихотворения из 14 строк — возник в Италии в XIII в. и стал особенно популярен в эпоху Возрождения. Обратим внимание учеников на то, что строки сгруппированы особым образом: четыре — четыре — четыре-две. В чем смысл такого построения произведения? Перечитывая текст, ученики, вероятно, заметят, что последние строки носят характер философского обобщения (их было бы интересно прокомментировать). В контексте разговора уместно отметить и музыкальность сонетов (не случайно многие из них привлекали композиторов). Если позволяет время, можно сказать несколько слов об искусстве перевода, о том, насколько трудно искать в другом языке стихотворные эквиваленты, стараясь передать не только смысл, но и звучание оригинала, образный, ассоциативный строй произведения. Мы имеем возможность читать сонеты Шекспира в удивительном переводе С. Я. Маршака. </w:t>
      </w:r>
    </w:p>
    <w:p>
      <w:pPr>
        <w:pStyle w:val="Maintext"/>
        <w:ind w:left="720" w:hanging="0"/>
        <w:rPr/>
      </w:pPr>
      <w:r>
        <w:rPr/>
        <w:t>Эту часть занятия лучше организовать в форме урока-концерта, во время которого сонеты прозвучат в исполнении учителя или учеников. Рекомендуем послушать записи чтецов или певцов (например, музыкальный цикл из десяти сонетов Шекспира композитора Д. Б. Кабалевского). Для обсуждения в классе могут быть использованы тексты, приведенные ниже, или любые другие, по выбору учителя (учеников).</w:t>
      </w:r>
    </w:p>
    <w:tbl>
      <w:tblPr>
        <w:tblW w:w="5000" w:type="pct"/>
        <w:jc w:val="center"/>
        <w:tblInd w:w="0" w:type="dxa"/>
        <w:tblLayout w:type="fixed"/>
        <w:tblCellMar>
          <w:top w:w="15" w:type="dxa"/>
          <w:left w:w="15" w:type="dxa"/>
          <w:bottom w:w="15" w:type="dxa"/>
          <w:right w:w="15" w:type="dxa"/>
        </w:tblCellMar>
      </w:tblPr>
      <w:tblGrid>
        <w:gridCol w:w="1891"/>
        <w:gridCol w:w="5572"/>
        <w:gridCol w:w="1892"/>
      </w:tblGrid>
      <w:tr>
        <w:trPr/>
        <w:tc>
          <w:tcPr>
            <w:tcW w:w="1891" w:type="dxa"/>
            <w:tcBorders/>
            <w:vAlign w:val="center"/>
          </w:tcPr>
          <w:p>
            <w:pPr>
              <w:pStyle w:val="Normal"/>
              <w:snapToGrid w:val="false"/>
              <w:rPr/>
            </w:pPr>
            <w:r>
              <w:rPr/>
            </w:r>
          </w:p>
        </w:tc>
        <w:tc>
          <w:tcPr>
            <w:tcW w:w="5572" w:type="dxa"/>
            <w:tcBorders/>
            <w:vAlign w:val="center"/>
          </w:tcPr>
          <w:p>
            <w:pPr>
              <w:pStyle w:val="Normal"/>
              <w:rPr/>
            </w:pPr>
            <w:r>
              <w:rPr>
                <w:rStyle w:val="Textstiha1"/>
                <w:b/>
                <w:bCs/>
                <w:sz w:val="20"/>
                <w:szCs w:val="20"/>
              </w:rPr>
              <w:t xml:space="preserve">87 </w:t>
            </w:r>
            <w:r>
              <w:rPr>
                <w:color w:val="000000"/>
                <w:sz w:val="20"/>
                <w:szCs w:val="20"/>
              </w:rPr>
              <w:br/>
            </w:r>
            <w:r>
              <w:rPr>
                <w:rStyle w:val="Textstiha1"/>
                <w:sz w:val="20"/>
                <w:szCs w:val="20"/>
              </w:rPr>
              <w:t>Прощай! Тебя удерживать не смею.</w:t>
            </w:r>
            <w:r>
              <w:rPr>
                <w:color w:val="000000"/>
                <w:sz w:val="20"/>
                <w:szCs w:val="20"/>
              </w:rPr>
              <w:br/>
            </w:r>
            <w:r>
              <w:rPr>
                <w:rStyle w:val="Textstiha1"/>
                <w:sz w:val="20"/>
                <w:szCs w:val="20"/>
              </w:rPr>
              <w:t xml:space="preserve">Я дорого ценю любовь твою. </w:t>
            </w:r>
            <w:r>
              <w:rPr>
                <w:color w:val="000000"/>
                <w:sz w:val="20"/>
                <w:szCs w:val="20"/>
              </w:rPr>
              <w:br/>
            </w:r>
            <w:r>
              <w:rPr>
                <w:rStyle w:val="Textstiha1"/>
                <w:sz w:val="20"/>
                <w:szCs w:val="20"/>
              </w:rPr>
              <w:t xml:space="preserve">Мне не по средствам то, чем я владею, </w:t>
            </w:r>
            <w:r>
              <w:rPr>
                <w:color w:val="000000"/>
                <w:sz w:val="20"/>
                <w:szCs w:val="20"/>
              </w:rPr>
              <w:br/>
            </w:r>
            <w:r>
              <w:rPr>
                <w:rStyle w:val="Textstiha1"/>
                <w:sz w:val="20"/>
                <w:szCs w:val="20"/>
              </w:rPr>
              <w:t xml:space="preserve">И я залог покорно отдаю. </w:t>
            </w:r>
            <w:r>
              <w:rPr>
                <w:color w:val="000000"/>
                <w:sz w:val="20"/>
                <w:szCs w:val="20"/>
              </w:rPr>
              <w:br/>
            </w:r>
            <w:r>
              <w:rPr>
                <w:rStyle w:val="Textstiha1"/>
                <w:sz w:val="20"/>
                <w:szCs w:val="20"/>
              </w:rPr>
              <w:t> </w:t>
            </w:r>
            <w:r>
              <w:rPr>
                <w:color w:val="000000"/>
                <w:sz w:val="20"/>
                <w:szCs w:val="20"/>
              </w:rPr>
              <w:br/>
            </w:r>
            <w:r>
              <w:rPr>
                <w:rStyle w:val="Textstiha1"/>
                <w:sz w:val="20"/>
                <w:szCs w:val="20"/>
              </w:rPr>
              <w:t xml:space="preserve">Я, как подарком, пользуюсь любовью. </w:t>
            </w:r>
            <w:r>
              <w:rPr>
                <w:color w:val="000000"/>
                <w:sz w:val="20"/>
                <w:szCs w:val="20"/>
              </w:rPr>
              <w:br/>
            </w:r>
            <w:r>
              <w:rPr>
                <w:rStyle w:val="Textstiha1"/>
                <w:sz w:val="20"/>
                <w:szCs w:val="20"/>
              </w:rPr>
              <w:t xml:space="preserve">Заслугами не куплена она. </w:t>
            </w:r>
            <w:r>
              <w:rPr>
                <w:color w:val="000000"/>
                <w:sz w:val="20"/>
                <w:szCs w:val="20"/>
              </w:rPr>
              <w:br/>
            </w:r>
            <w:r>
              <w:rPr>
                <w:rStyle w:val="Textstiha1"/>
                <w:sz w:val="20"/>
                <w:szCs w:val="20"/>
              </w:rPr>
              <w:t xml:space="preserve">И, значит, добровольное условье </w:t>
            </w:r>
            <w:r>
              <w:rPr>
                <w:color w:val="000000"/>
                <w:sz w:val="20"/>
                <w:szCs w:val="20"/>
              </w:rPr>
              <w:br/>
            </w:r>
            <w:r>
              <w:rPr>
                <w:rStyle w:val="Textstiha1"/>
                <w:sz w:val="20"/>
                <w:szCs w:val="20"/>
              </w:rPr>
              <w:t>По прихоти нарушить ты вольна.</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Дарила ты, цены не зная кладу </w:t>
            </w:r>
            <w:r>
              <w:rPr>
                <w:color w:val="000000"/>
                <w:sz w:val="20"/>
                <w:szCs w:val="20"/>
              </w:rPr>
              <w:br/>
            </w:r>
            <w:r>
              <w:rPr>
                <w:rStyle w:val="Textstiha1"/>
                <w:sz w:val="20"/>
                <w:szCs w:val="20"/>
              </w:rPr>
              <w:t>Или не зная, может быть, меня.</w:t>
            </w:r>
            <w:r>
              <w:rPr>
                <w:color w:val="000000"/>
                <w:sz w:val="20"/>
                <w:szCs w:val="20"/>
              </w:rPr>
              <w:br/>
            </w:r>
            <w:r>
              <w:rPr>
                <w:rStyle w:val="Textstiha1"/>
                <w:sz w:val="20"/>
                <w:szCs w:val="20"/>
              </w:rPr>
              <w:t xml:space="preserve">И не по праву взятую награду </w:t>
            </w:r>
            <w:r>
              <w:rPr>
                <w:color w:val="000000"/>
                <w:sz w:val="20"/>
                <w:szCs w:val="20"/>
              </w:rPr>
              <w:br/>
            </w:r>
            <w:r>
              <w:rPr>
                <w:rStyle w:val="Textstiha1"/>
                <w:sz w:val="20"/>
                <w:szCs w:val="20"/>
              </w:rPr>
              <w:t>Я сохранял до нынешнего дня.</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Был королем я только в сновиденье. </w:t>
            </w:r>
            <w:r>
              <w:rPr>
                <w:color w:val="000000"/>
                <w:sz w:val="20"/>
                <w:szCs w:val="20"/>
              </w:rPr>
              <w:br/>
            </w:r>
            <w:r>
              <w:rPr>
                <w:rStyle w:val="Textstiha1"/>
                <w:sz w:val="20"/>
                <w:szCs w:val="20"/>
              </w:rPr>
              <w:t>Меня лишало трона пробужденье.</w:t>
            </w:r>
            <w:r>
              <w:rPr>
                <w:color w:val="000000"/>
                <w:sz w:val="20"/>
                <w:szCs w:val="20"/>
              </w:rPr>
              <w:br/>
            </w:r>
            <w:r>
              <w:rPr>
                <w:rStyle w:val="Textstiha1"/>
                <w:sz w:val="20"/>
                <w:szCs w:val="20"/>
              </w:rPr>
              <w:t xml:space="preserve">  </w:t>
            </w:r>
            <w:r>
              <w:rPr>
                <w:color w:val="000000"/>
                <w:sz w:val="20"/>
                <w:szCs w:val="20"/>
              </w:rPr>
              <w:br/>
            </w:r>
            <w:r>
              <w:rPr>
                <w:rStyle w:val="Textstiha1"/>
                <w:b/>
                <w:bCs/>
                <w:sz w:val="20"/>
                <w:szCs w:val="20"/>
              </w:rPr>
              <w:t>90</w:t>
            </w:r>
            <w:r>
              <w:rPr>
                <w:rStyle w:val="Textstiha1"/>
                <w:sz w:val="20"/>
                <w:szCs w:val="20"/>
              </w:rPr>
              <w:t xml:space="preserve"> </w:t>
            </w:r>
            <w:r>
              <w:rPr>
                <w:color w:val="000000"/>
                <w:sz w:val="20"/>
                <w:szCs w:val="20"/>
              </w:rPr>
              <w:br/>
            </w:r>
            <w:r>
              <w:rPr>
                <w:rStyle w:val="Textstiha1"/>
                <w:sz w:val="20"/>
                <w:szCs w:val="20"/>
              </w:rPr>
              <w:t xml:space="preserve">Уж если ты разлюбишь,— так теперь, </w:t>
            </w:r>
            <w:r>
              <w:rPr>
                <w:color w:val="000000"/>
                <w:sz w:val="20"/>
                <w:szCs w:val="20"/>
              </w:rPr>
              <w:br/>
            </w:r>
            <w:r>
              <w:rPr>
                <w:rStyle w:val="Textstiha1"/>
                <w:sz w:val="20"/>
                <w:szCs w:val="20"/>
              </w:rPr>
              <w:t xml:space="preserve">Теперь, когда весь мир со мной в раздоре. </w:t>
            </w:r>
            <w:r>
              <w:rPr>
                <w:color w:val="000000"/>
                <w:sz w:val="20"/>
                <w:szCs w:val="20"/>
              </w:rPr>
              <w:br/>
            </w:r>
            <w:r>
              <w:rPr>
                <w:rStyle w:val="Textstiha1"/>
                <w:sz w:val="20"/>
                <w:szCs w:val="20"/>
              </w:rPr>
              <w:t xml:space="preserve">Будь самой горькой из моих потерь, </w:t>
            </w:r>
            <w:r>
              <w:rPr>
                <w:color w:val="000000"/>
                <w:sz w:val="20"/>
                <w:szCs w:val="20"/>
              </w:rPr>
              <w:br/>
            </w:r>
            <w:r>
              <w:rPr>
                <w:rStyle w:val="Textstiha1"/>
                <w:sz w:val="20"/>
                <w:szCs w:val="20"/>
              </w:rPr>
              <w:t>Но только не последней каплей горя!</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И если скорбь дано мне превозмочь, </w:t>
            </w:r>
            <w:r>
              <w:rPr>
                <w:color w:val="000000"/>
                <w:sz w:val="20"/>
                <w:szCs w:val="20"/>
              </w:rPr>
              <w:br/>
            </w:r>
            <w:r>
              <w:rPr>
                <w:rStyle w:val="Textstiha1"/>
                <w:sz w:val="20"/>
                <w:szCs w:val="20"/>
              </w:rPr>
              <w:t xml:space="preserve">Не наноси удара из засады. </w:t>
            </w:r>
            <w:r>
              <w:rPr>
                <w:color w:val="000000"/>
                <w:sz w:val="20"/>
                <w:szCs w:val="20"/>
              </w:rPr>
              <w:br/>
            </w:r>
            <w:r>
              <w:rPr>
                <w:rStyle w:val="Textstiha1"/>
                <w:sz w:val="20"/>
                <w:szCs w:val="20"/>
              </w:rPr>
              <w:t>Пусть бурная не разрешится ночь</w:t>
            </w:r>
            <w:r>
              <w:rPr>
                <w:color w:val="000000"/>
                <w:sz w:val="20"/>
                <w:szCs w:val="20"/>
              </w:rPr>
              <w:br/>
            </w:r>
            <w:r>
              <w:rPr>
                <w:rStyle w:val="Textstiha1"/>
                <w:sz w:val="20"/>
                <w:szCs w:val="20"/>
              </w:rPr>
              <w:t>Дождливым утром — утром без отрады.</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Оставь меня, но не в последний миг, </w:t>
            </w:r>
            <w:r>
              <w:rPr>
                <w:color w:val="000000"/>
                <w:sz w:val="20"/>
                <w:szCs w:val="20"/>
              </w:rPr>
              <w:br/>
            </w:r>
            <w:r>
              <w:rPr>
                <w:rStyle w:val="Textstiha1"/>
                <w:sz w:val="20"/>
                <w:szCs w:val="20"/>
              </w:rPr>
              <w:t xml:space="preserve">Когда от мелких бед я ослабею, </w:t>
            </w:r>
            <w:r>
              <w:rPr>
                <w:color w:val="000000"/>
                <w:sz w:val="20"/>
                <w:szCs w:val="20"/>
              </w:rPr>
              <w:br/>
            </w:r>
            <w:r>
              <w:rPr>
                <w:rStyle w:val="Textstiha1"/>
                <w:sz w:val="20"/>
                <w:szCs w:val="20"/>
              </w:rPr>
              <w:t xml:space="preserve">Оставь сейчас, чтоб сразу я постиг, </w:t>
            </w:r>
            <w:r>
              <w:rPr>
                <w:color w:val="000000"/>
                <w:sz w:val="20"/>
                <w:szCs w:val="20"/>
              </w:rPr>
              <w:br/>
            </w:r>
            <w:r>
              <w:rPr>
                <w:rStyle w:val="Textstiha1"/>
                <w:sz w:val="20"/>
                <w:szCs w:val="20"/>
              </w:rPr>
              <w:t>Что это горе всех невзгод больнее.</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Что нет невзгод, а есть одна беда — </w:t>
            </w:r>
            <w:r>
              <w:rPr>
                <w:color w:val="000000"/>
                <w:sz w:val="20"/>
                <w:szCs w:val="20"/>
              </w:rPr>
              <w:br/>
            </w:r>
            <w:r>
              <w:rPr>
                <w:rStyle w:val="Textstiha1"/>
                <w:sz w:val="20"/>
                <w:szCs w:val="20"/>
              </w:rPr>
              <w:t>Твоей любви лишиться навсегда.</w:t>
            </w:r>
            <w:r>
              <w:rPr>
                <w:color w:val="000000"/>
                <w:sz w:val="20"/>
                <w:szCs w:val="20"/>
              </w:rPr>
              <w:br/>
            </w:r>
            <w:r>
              <w:rPr>
                <w:rStyle w:val="Textstiha1"/>
                <w:sz w:val="20"/>
                <w:szCs w:val="20"/>
              </w:rPr>
              <w:t xml:space="preserve">  </w:t>
            </w:r>
            <w:r>
              <w:rPr>
                <w:color w:val="000000"/>
                <w:sz w:val="20"/>
                <w:szCs w:val="20"/>
              </w:rPr>
              <w:br/>
            </w:r>
            <w:r>
              <w:rPr>
                <w:rStyle w:val="Textstiha1"/>
                <w:b/>
                <w:bCs/>
                <w:sz w:val="20"/>
                <w:szCs w:val="20"/>
              </w:rPr>
              <w:t>102</w:t>
            </w:r>
            <w:r>
              <w:rPr>
                <w:rStyle w:val="Textstiha1"/>
                <w:sz w:val="20"/>
                <w:szCs w:val="20"/>
              </w:rPr>
              <w:t xml:space="preserve"> </w:t>
            </w:r>
            <w:r>
              <w:rPr>
                <w:color w:val="000000"/>
                <w:sz w:val="20"/>
                <w:szCs w:val="20"/>
              </w:rPr>
              <w:br/>
            </w:r>
            <w:r>
              <w:rPr>
                <w:rStyle w:val="Textstiha1"/>
                <w:sz w:val="20"/>
                <w:szCs w:val="20"/>
              </w:rPr>
              <w:t xml:space="preserve">Люблю, —но реже говорю об этом, </w:t>
            </w:r>
            <w:r>
              <w:rPr>
                <w:color w:val="000000"/>
                <w:sz w:val="20"/>
                <w:szCs w:val="20"/>
              </w:rPr>
              <w:br/>
            </w:r>
            <w:r>
              <w:rPr>
                <w:rStyle w:val="Textstiha1"/>
                <w:sz w:val="20"/>
                <w:szCs w:val="20"/>
              </w:rPr>
              <w:t xml:space="preserve">Люблю нежней, —но не для многих глаз. </w:t>
            </w:r>
            <w:r>
              <w:rPr>
                <w:color w:val="000000"/>
                <w:sz w:val="20"/>
                <w:szCs w:val="20"/>
              </w:rPr>
              <w:br/>
            </w:r>
            <w:r>
              <w:rPr>
                <w:rStyle w:val="Textstiha1"/>
                <w:sz w:val="20"/>
                <w:szCs w:val="20"/>
              </w:rPr>
              <w:t xml:space="preserve">Торгует чувством тот, кто перед светом </w:t>
            </w:r>
            <w:r>
              <w:rPr>
                <w:color w:val="000000"/>
                <w:sz w:val="20"/>
                <w:szCs w:val="20"/>
              </w:rPr>
              <w:br/>
            </w:r>
            <w:r>
              <w:rPr>
                <w:rStyle w:val="Textstiha1"/>
                <w:sz w:val="20"/>
                <w:szCs w:val="20"/>
              </w:rPr>
              <w:t>Всю душу выставляет напоказ.</w:t>
            </w:r>
            <w:r>
              <w:rPr>
                <w:color w:val="000000"/>
                <w:sz w:val="20"/>
                <w:szCs w:val="20"/>
              </w:rPr>
              <w:br/>
            </w:r>
            <w:r>
              <w:rPr>
                <w:rStyle w:val="Textstiha1"/>
                <w:sz w:val="20"/>
                <w:szCs w:val="20"/>
              </w:rPr>
              <w:t> </w:t>
            </w:r>
            <w:r>
              <w:rPr>
                <w:color w:val="000000"/>
                <w:sz w:val="20"/>
                <w:szCs w:val="20"/>
              </w:rPr>
              <w:br/>
            </w:r>
            <w:r>
              <w:rPr>
                <w:rStyle w:val="Textstiha1"/>
                <w:sz w:val="20"/>
                <w:szCs w:val="20"/>
              </w:rPr>
              <w:t xml:space="preserve">Тебя встречал я песней, как приветом, </w:t>
            </w:r>
            <w:r>
              <w:rPr>
                <w:color w:val="000000"/>
                <w:sz w:val="20"/>
                <w:szCs w:val="20"/>
              </w:rPr>
              <w:br/>
            </w:r>
            <w:r>
              <w:rPr>
                <w:rStyle w:val="Textstiha1"/>
                <w:sz w:val="20"/>
                <w:szCs w:val="20"/>
              </w:rPr>
              <w:t xml:space="preserve">Когда любовь нова была для нас. </w:t>
            </w:r>
            <w:r>
              <w:rPr>
                <w:color w:val="000000"/>
                <w:sz w:val="20"/>
                <w:szCs w:val="20"/>
              </w:rPr>
              <w:br/>
            </w:r>
            <w:r>
              <w:rPr>
                <w:rStyle w:val="Textstiha1"/>
                <w:sz w:val="20"/>
                <w:szCs w:val="20"/>
              </w:rPr>
              <w:t xml:space="preserve">Так соловей гремит в полночный час </w:t>
            </w:r>
            <w:r>
              <w:rPr>
                <w:color w:val="000000"/>
                <w:sz w:val="20"/>
                <w:szCs w:val="20"/>
              </w:rPr>
              <w:br/>
            </w:r>
            <w:r>
              <w:rPr>
                <w:rStyle w:val="Textstiha1"/>
                <w:sz w:val="20"/>
                <w:szCs w:val="20"/>
              </w:rPr>
              <w:t>Весной, но флейту забывает летом.</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Ночь не лишится прелести своей, </w:t>
            </w:r>
            <w:r>
              <w:rPr>
                <w:color w:val="000000"/>
                <w:sz w:val="20"/>
                <w:szCs w:val="20"/>
              </w:rPr>
              <w:br/>
            </w:r>
            <w:r>
              <w:rPr>
                <w:rStyle w:val="Textstiha1"/>
                <w:sz w:val="20"/>
                <w:szCs w:val="20"/>
              </w:rPr>
              <w:t xml:space="preserve">Когда его умолкнут излиянья. </w:t>
            </w:r>
            <w:r>
              <w:rPr>
                <w:color w:val="000000"/>
                <w:sz w:val="20"/>
                <w:szCs w:val="20"/>
              </w:rPr>
              <w:br/>
            </w:r>
            <w:r>
              <w:rPr>
                <w:rStyle w:val="Textstiha1"/>
                <w:sz w:val="20"/>
                <w:szCs w:val="20"/>
              </w:rPr>
              <w:t xml:space="preserve">Но музыка, звуча со всех ветвей, </w:t>
            </w:r>
            <w:r>
              <w:rPr>
                <w:color w:val="000000"/>
                <w:sz w:val="20"/>
                <w:szCs w:val="20"/>
              </w:rPr>
              <w:br/>
            </w:r>
            <w:r>
              <w:rPr>
                <w:rStyle w:val="Textstiha1"/>
                <w:sz w:val="20"/>
                <w:szCs w:val="20"/>
              </w:rPr>
              <w:t>Обычной став, теряет обаянье.</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И я умолк, подобно соловью: </w:t>
            </w:r>
            <w:r>
              <w:rPr>
                <w:color w:val="000000"/>
                <w:sz w:val="20"/>
                <w:szCs w:val="20"/>
              </w:rPr>
              <w:br/>
            </w:r>
            <w:r>
              <w:rPr>
                <w:rStyle w:val="Textstiha1"/>
                <w:sz w:val="20"/>
                <w:szCs w:val="20"/>
              </w:rPr>
              <w:t>Свое пропел и больше не пою.</w:t>
            </w:r>
            <w:r>
              <w:rPr>
                <w:color w:val="000000"/>
                <w:sz w:val="20"/>
                <w:szCs w:val="20"/>
              </w:rPr>
              <w:br/>
            </w:r>
            <w:r>
              <w:rPr>
                <w:rStyle w:val="Textstiha1"/>
                <w:sz w:val="20"/>
                <w:szCs w:val="20"/>
              </w:rPr>
              <w:t xml:space="preserve">  </w:t>
            </w:r>
            <w:r>
              <w:rPr>
                <w:color w:val="000000"/>
                <w:sz w:val="20"/>
                <w:szCs w:val="20"/>
              </w:rPr>
              <w:br/>
            </w:r>
            <w:r>
              <w:rPr>
                <w:rStyle w:val="Textstiha1"/>
                <w:b/>
                <w:bCs/>
                <w:sz w:val="20"/>
                <w:szCs w:val="20"/>
              </w:rPr>
              <w:t>130</w:t>
            </w:r>
            <w:r>
              <w:rPr>
                <w:rStyle w:val="Textstiha1"/>
                <w:sz w:val="20"/>
                <w:szCs w:val="20"/>
              </w:rPr>
              <w:t xml:space="preserve"> </w:t>
            </w:r>
            <w:r>
              <w:rPr>
                <w:color w:val="000000"/>
                <w:sz w:val="20"/>
                <w:szCs w:val="20"/>
              </w:rPr>
              <w:br/>
            </w:r>
            <w:r>
              <w:rPr>
                <w:rStyle w:val="Textstiha1"/>
                <w:sz w:val="20"/>
                <w:szCs w:val="20"/>
              </w:rPr>
              <w:t xml:space="preserve">Ее глаза на звезды не похожи, </w:t>
            </w:r>
            <w:r>
              <w:rPr>
                <w:color w:val="000000"/>
                <w:sz w:val="20"/>
                <w:szCs w:val="20"/>
              </w:rPr>
              <w:br/>
            </w:r>
            <w:r>
              <w:rPr>
                <w:rStyle w:val="Textstiha1"/>
                <w:sz w:val="20"/>
                <w:szCs w:val="20"/>
              </w:rPr>
              <w:t xml:space="preserve">Нельзя уста кораллами назвать, </w:t>
            </w:r>
            <w:r>
              <w:rPr>
                <w:color w:val="000000"/>
                <w:sz w:val="20"/>
                <w:szCs w:val="20"/>
              </w:rPr>
              <w:br/>
            </w:r>
            <w:r>
              <w:rPr>
                <w:rStyle w:val="Textstiha1"/>
                <w:sz w:val="20"/>
                <w:szCs w:val="20"/>
              </w:rPr>
              <w:t xml:space="preserve">Не белоснежна плеч открытых кожа, </w:t>
            </w:r>
            <w:r>
              <w:rPr>
                <w:color w:val="000000"/>
                <w:sz w:val="20"/>
                <w:szCs w:val="20"/>
              </w:rPr>
              <w:br/>
            </w:r>
            <w:r>
              <w:rPr>
                <w:rStyle w:val="Textstiha1"/>
                <w:sz w:val="20"/>
                <w:szCs w:val="20"/>
              </w:rPr>
              <w:t>И черной проволокой вьется прядь.</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С дамасской розой, алой или белой, </w:t>
            </w:r>
            <w:r>
              <w:rPr>
                <w:color w:val="000000"/>
                <w:sz w:val="20"/>
                <w:szCs w:val="20"/>
              </w:rPr>
              <w:br/>
            </w:r>
            <w:r>
              <w:rPr>
                <w:rStyle w:val="Textstiha1"/>
                <w:sz w:val="20"/>
                <w:szCs w:val="20"/>
              </w:rPr>
              <w:t>Нельзя сравнить оттенок этих щек.</w:t>
            </w:r>
            <w:r>
              <w:rPr>
                <w:color w:val="000000"/>
                <w:sz w:val="20"/>
                <w:szCs w:val="20"/>
              </w:rPr>
              <w:br/>
            </w:r>
            <w:r>
              <w:rPr>
                <w:rStyle w:val="Textstiha1"/>
                <w:sz w:val="20"/>
                <w:szCs w:val="20"/>
              </w:rPr>
              <w:t xml:space="preserve">А тело пахнет так, как пахнет тело, </w:t>
            </w:r>
            <w:r>
              <w:rPr>
                <w:color w:val="000000"/>
                <w:sz w:val="20"/>
                <w:szCs w:val="20"/>
              </w:rPr>
              <w:br/>
            </w:r>
            <w:r>
              <w:rPr>
                <w:rStyle w:val="Textstiha1"/>
                <w:sz w:val="20"/>
                <w:szCs w:val="20"/>
              </w:rPr>
              <w:t>А не фиалки нежной лепесток.</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Ты не найдешь в ней совершенства линий, </w:t>
            </w:r>
            <w:r>
              <w:rPr>
                <w:color w:val="000000"/>
                <w:sz w:val="20"/>
                <w:szCs w:val="20"/>
              </w:rPr>
              <w:br/>
            </w:r>
            <w:r>
              <w:rPr>
                <w:rStyle w:val="Textstiha1"/>
                <w:sz w:val="20"/>
                <w:szCs w:val="20"/>
              </w:rPr>
              <w:t xml:space="preserve">Особенного света на челе. </w:t>
            </w:r>
            <w:r>
              <w:rPr>
                <w:color w:val="000000"/>
                <w:sz w:val="20"/>
                <w:szCs w:val="20"/>
              </w:rPr>
              <w:br/>
            </w:r>
            <w:r>
              <w:rPr>
                <w:rStyle w:val="Textstiha1"/>
                <w:sz w:val="20"/>
                <w:szCs w:val="20"/>
              </w:rPr>
              <w:t xml:space="preserve">Не знаю я, как шествуют богини, </w:t>
            </w:r>
            <w:r>
              <w:rPr>
                <w:color w:val="000000"/>
                <w:sz w:val="20"/>
                <w:szCs w:val="20"/>
              </w:rPr>
              <w:br/>
            </w:r>
            <w:r>
              <w:rPr>
                <w:rStyle w:val="Textstiha1"/>
                <w:sz w:val="20"/>
                <w:szCs w:val="20"/>
              </w:rPr>
              <w:t>Но милая ступает по земле.</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И все ж она уступит тем едва ли, </w:t>
            </w:r>
            <w:r>
              <w:rPr>
                <w:color w:val="000000"/>
                <w:sz w:val="20"/>
                <w:szCs w:val="20"/>
              </w:rPr>
              <w:br/>
            </w:r>
            <w:r>
              <w:rPr>
                <w:rStyle w:val="Textstiha1"/>
                <w:sz w:val="20"/>
                <w:szCs w:val="20"/>
              </w:rPr>
              <w:t>Кого в сравненьях пышных оболгали.</w:t>
            </w:r>
            <w:r>
              <w:rPr>
                <w:color w:val="000000"/>
                <w:sz w:val="20"/>
                <w:szCs w:val="20"/>
              </w:rPr>
              <w:br/>
            </w:r>
            <w:r>
              <w:rPr>
                <w:rStyle w:val="Textstiha1"/>
                <w:sz w:val="20"/>
                <w:szCs w:val="20"/>
              </w:rPr>
              <w:t xml:space="preserve">  </w:t>
            </w:r>
            <w:r>
              <w:rPr>
                <w:color w:val="000000"/>
                <w:sz w:val="20"/>
                <w:szCs w:val="20"/>
              </w:rPr>
              <w:br/>
            </w:r>
            <w:r>
              <w:rPr>
                <w:rStyle w:val="Textstiha1"/>
                <w:b/>
                <w:bCs/>
                <w:sz w:val="20"/>
                <w:szCs w:val="20"/>
              </w:rPr>
              <w:t>133</w:t>
            </w:r>
            <w:r>
              <w:rPr>
                <w:rStyle w:val="Textstiha1"/>
                <w:sz w:val="20"/>
                <w:szCs w:val="20"/>
              </w:rPr>
              <w:t xml:space="preserve"> </w:t>
            </w:r>
            <w:r>
              <w:rPr>
                <w:color w:val="000000"/>
                <w:sz w:val="20"/>
                <w:szCs w:val="20"/>
              </w:rPr>
              <w:br/>
            </w:r>
            <w:r>
              <w:rPr>
                <w:rStyle w:val="Textstiha1"/>
                <w:sz w:val="20"/>
                <w:szCs w:val="20"/>
              </w:rPr>
              <w:t xml:space="preserve">Будь проклята душа, что истерзала </w:t>
            </w:r>
            <w:r>
              <w:rPr>
                <w:color w:val="000000"/>
                <w:sz w:val="20"/>
                <w:szCs w:val="20"/>
              </w:rPr>
              <w:br/>
            </w:r>
            <w:r>
              <w:rPr>
                <w:rStyle w:val="Textstiha1"/>
                <w:sz w:val="20"/>
                <w:szCs w:val="20"/>
              </w:rPr>
              <w:t xml:space="preserve">Меня и друга прихотью измен. </w:t>
            </w:r>
            <w:r>
              <w:rPr>
                <w:color w:val="000000"/>
                <w:sz w:val="20"/>
                <w:szCs w:val="20"/>
              </w:rPr>
              <w:br/>
            </w:r>
            <w:r>
              <w:rPr>
                <w:rStyle w:val="Textstiha1"/>
                <w:sz w:val="20"/>
                <w:szCs w:val="20"/>
              </w:rPr>
              <w:t xml:space="preserve">Терзать меня тебе казалось мало,— </w:t>
            </w:r>
            <w:r>
              <w:rPr>
                <w:color w:val="000000"/>
                <w:sz w:val="20"/>
                <w:szCs w:val="20"/>
              </w:rPr>
              <w:br/>
            </w:r>
            <w:r>
              <w:rPr>
                <w:rStyle w:val="Textstiha1"/>
                <w:sz w:val="20"/>
                <w:szCs w:val="20"/>
              </w:rPr>
              <w:t>Мой лучший друг захвачен в тот же плен.</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Жестокая, меня недобрым глазом </w:t>
            </w:r>
            <w:r>
              <w:rPr>
                <w:color w:val="000000"/>
                <w:sz w:val="20"/>
                <w:szCs w:val="20"/>
              </w:rPr>
              <w:br/>
            </w:r>
            <w:r>
              <w:rPr>
                <w:rStyle w:val="Textstiha1"/>
                <w:sz w:val="20"/>
                <w:szCs w:val="20"/>
              </w:rPr>
              <w:t xml:space="preserve">Ты навсегда лишила трех сердец: </w:t>
            </w:r>
            <w:r>
              <w:rPr>
                <w:color w:val="000000"/>
                <w:sz w:val="20"/>
                <w:szCs w:val="20"/>
              </w:rPr>
              <w:br/>
            </w:r>
            <w:r>
              <w:rPr>
                <w:rStyle w:val="Textstiha1"/>
                <w:sz w:val="20"/>
                <w:szCs w:val="20"/>
              </w:rPr>
              <w:t xml:space="preserve">Теряя волю, я утратил разом </w:t>
            </w:r>
            <w:r>
              <w:rPr>
                <w:color w:val="000000"/>
                <w:sz w:val="20"/>
                <w:szCs w:val="20"/>
              </w:rPr>
              <w:br/>
            </w:r>
            <w:r>
              <w:rPr>
                <w:rStyle w:val="Textstiha1"/>
                <w:sz w:val="20"/>
                <w:szCs w:val="20"/>
              </w:rPr>
              <w:t>Тебя, себя и друга, наконец.</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Но друга ты избавь от рабской доли </w:t>
            </w:r>
            <w:r>
              <w:rPr>
                <w:color w:val="000000"/>
                <w:sz w:val="20"/>
                <w:szCs w:val="20"/>
              </w:rPr>
              <w:br/>
            </w:r>
            <w:r>
              <w:rPr>
                <w:rStyle w:val="Textstiha1"/>
                <w:sz w:val="20"/>
                <w:szCs w:val="20"/>
              </w:rPr>
              <w:t xml:space="preserve">И прикажи, чтоб я его стерег. </w:t>
            </w:r>
            <w:r>
              <w:rPr>
                <w:color w:val="000000"/>
                <w:sz w:val="20"/>
                <w:szCs w:val="20"/>
              </w:rPr>
              <w:br/>
            </w:r>
            <w:r>
              <w:rPr>
                <w:rStyle w:val="Textstiha1"/>
                <w:sz w:val="20"/>
                <w:szCs w:val="20"/>
              </w:rPr>
              <w:t xml:space="preserve">Я буду стражем, находясь в неволе, </w:t>
            </w:r>
            <w:r>
              <w:rPr>
                <w:color w:val="000000"/>
                <w:sz w:val="20"/>
                <w:szCs w:val="20"/>
              </w:rPr>
              <w:br/>
            </w:r>
            <w:r>
              <w:rPr>
                <w:rStyle w:val="Textstiha1"/>
                <w:sz w:val="20"/>
                <w:szCs w:val="20"/>
              </w:rPr>
              <w:t>И сердце за него отдам в залог.</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Мольба напрасна. Ты — моя темница, </w:t>
            </w:r>
            <w:r>
              <w:rPr>
                <w:color w:val="000000"/>
                <w:sz w:val="20"/>
                <w:szCs w:val="20"/>
              </w:rPr>
              <w:br/>
            </w:r>
            <w:r>
              <w:rPr>
                <w:rStyle w:val="Textstiha1"/>
                <w:sz w:val="20"/>
                <w:szCs w:val="20"/>
              </w:rPr>
              <w:t>И все мое со мной должно томиться.</w:t>
            </w:r>
            <w:r>
              <w:rPr>
                <w:color w:val="000000"/>
                <w:sz w:val="20"/>
                <w:szCs w:val="20"/>
              </w:rPr>
              <w:br/>
            </w:r>
            <w:r>
              <w:rPr>
                <w:rStyle w:val="Textstiha1"/>
                <w:sz w:val="20"/>
                <w:szCs w:val="20"/>
              </w:rPr>
              <w:t xml:space="preserve">  </w:t>
            </w:r>
            <w:r>
              <w:rPr>
                <w:color w:val="000000"/>
                <w:sz w:val="20"/>
                <w:szCs w:val="20"/>
              </w:rPr>
              <w:br/>
            </w:r>
            <w:r>
              <w:rPr>
                <w:rStyle w:val="Textstiha1"/>
                <w:b/>
                <w:bCs/>
                <w:sz w:val="20"/>
                <w:szCs w:val="20"/>
              </w:rPr>
              <w:t>146</w:t>
            </w:r>
            <w:r>
              <w:rPr>
                <w:rStyle w:val="Textstiha1"/>
                <w:sz w:val="20"/>
                <w:szCs w:val="20"/>
              </w:rPr>
              <w:t xml:space="preserve"> </w:t>
            </w:r>
            <w:r>
              <w:rPr>
                <w:color w:val="000000"/>
                <w:sz w:val="20"/>
                <w:szCs w:val="20"/>
              </w:rPr>
              <w:br/>
            </w:r>
            <w:r>
              <w:rPr>
                <w:rStyle w:val="Textstiha1"/>
                <w:sz w:val="20"/>
                <w:szCs w:val="20"/>
              </w:rPr>
              <w:t xml:space="preserve">Моя душа, ядро земли греховной, </w:t>
            </w:r>
            <w:r>
              <w:rPr>
                <w:color w:val="000000"/>
                <w:sz w:val="20"/>
                <w:szCs w:val="20"/>
              </w:rPr>
              <w:br/>
            </w:r>
            <w:r>
              <w:rPr>
                <w:rStyle w:val="Textstiha1"/>
                <w:sz w:val="20"/>
                <w:szCs w:val="20"/>
              </w:rPr>
              <w:t xml:space="preserve">Мятежным силам отдаваясь в плен, </w:t>
            </w:r>
            <w:r>
              <w:rPr>
                <w:color w:val="000000"/>
                <w:sz w:val="20"/>
                <w:szCs w:val="20"/>
              </w:rPr>
              <w:br/>
            </w:r>
            <w:r>
              <w:rPr>
                <w:rStyle w:val="Textstiha1"/>
                <w:sz w:val="20"/>
                <w:szCs w:val="20"/>
              </w:rPr>
              <w:t xml:space="preserve">Ты изнываешь от нужды духовной </w:t>
            </w:r>
            <w:r>
              <w:rPr>
                <w:color w:val="000000"/>
                <w:sz w:val="20"/>
                <w:szCs w:val="20"/>
              </w:rPr>
              <w:br/>
            </w:r>
            <w:r>
              <w:rPr>
                <w:rStyle w:val="Textstiha1"/>
                <w:sz w:val="20"/>
                <w:szCs w:val="20"/>
              </w:rPr>
              <w:t>И тратишься на роспись внешних стен.</w:t>
            </w:r>
            <w:r>
              <w:rPr>
                <w:color w:val="000000"/>
                <w:sz w:val="20"/>
                <w:szCs w:val="20"/>
              </w:rPr>
              <w:br/>
            </w:r>
            <w:r>
              <w:rPr>
                <w:rStyle w:val="Textstiha1"/>
                <w:sz w:val="20"/>
                <w:szCs w:val="20"/>
              </w:rPr>
              <w:t> </w:t>
            </w:r>
            <w:r>
              <w:rPr>
                <w:color w:val="000000"/>
                <w:sz w:val="20"/>
                <w:szCs w:val="20"/>
              </w:rPr>
              <w:br/>
            </w:r>
            <w:r>
              <w:rPr>
                <w:rStyle w:val="Textstiha1"/>
                <w:sz w:val="20"/>
                <w:szCs w:val="20"/>
              </w:rPr>
              <w:t xml:space="preserve">Недолгий гость, зачем такие средства </w:t>
            </w:r>
            <w:r>
              <w:rPr>
                <w:color w:val="000000"/>
                <w:sz w:val="20"/>
                <w:szCs w:val="20"/>
              </w:rPr>
              <w:br/>
            </w:r>
            <w:r>
              <w:rPr>
                <w:rStyle w:val="Textstiha1"/>
                <w:sz w:val="20"/>
                <w:szCs w:val="20"/>
              </w:rPr>
              <w:t xml:space="preserve">Расходуешь на свой наемный дом? </w:t>
            </w:r>
            <w:r>
              <w:rPr>
                <w:color w:val="000000"/>
                <w:sz w:val="20"/>
                <w:szCs w:val="20"/>
              </w:rPr>
              <w:br/>
            </w:r>
            <w:r>
              <w:rPr>
                <w:rStyle w:val="Textstiha1"/>
                <w:sz w:val="20"/>
                <w:szCs w:val="20"/>
              </w:rPr>
              <w:t xml:space="preserve">Чтобы слепым червям отдать в наследство </w:t>
            </w:r>
            <w:r>
              <w:rPr>
                <w:color w:val="000000"/>
                <w:sz w:val="20"/>
                <w:szCs w:val="20"/>
              </w:rPr>
              <w:br/>
            </w:r>
            <w:r>
              <w:rPr>
                <w:rStyle w:val="Textstiha1"/>
                <w:sz w:val="20"/>
                <w:szCs w:val="20"/>
              </w:rPr>
              <w:t>Имущество, добытое трудом?</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Расти, душа, и насыщайся вволю, </w:t>
            </w:r>
            <w:r>
              <w:rPr>
                <w:color w:val="000000"/>
                <w:sz w:val="20"/>
                <w:szCs w:val="20"/>
              </w:rPr>
              <w:br/>
            </w:r>
            <w:r>
              <w:rPr>
                <w:rStyle w:val="Textstiha1"/>
                <w:sz w:val="20"/>
                <w:szCs w:val="20"/>
              </w:rPr>
              <w:t xml:space="preserve">Копи свой клад за счет бегущих дней </w:t>
            </w:r>
            <w:r>
              <w:rPr>
                <w:color w:val="000000"/>
                <w:sz w:val="20"/>
                <w:szCs w:val="20"/>
              </w:rPr>
              <w:br/>
            </w:r>
            <w:r>
              <w:rPr>
                <w:rStyle w:val="Textstiha1"/>
                <w:sz w:val="20"/>
                <w:szCs w:val="20"/>
              </w:rPr>
              <w:t xml:space="preserve">И, лучшую приобретая долю, </w:t>
            </w:r>
            <w:r>
              <w:rPr>
                <w:color w:val="000000"/>
                <w:sz w:val="20"/>
                <w:szCs w:val="20"/>
              </w:rPr>
              <w:br/>
            </w:r>
            <w:r>
              <w:rPr>
                <w:rStyle w:val="Textstiha1"/>
                <w:sz w:val="20"/>
                <w:szCs w:val="20"/>
              </w:rPr>
              <w:t>Живи богаче, внешне победне́й.</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Над смертью властвуй в жизни быстротечной, </w:t>
            </w:r>
            <w:r>
              <w:rPr>
                <w:color w:val="000000"/>
                <w:sz w:val="20"/>
                <w:szCs w:val="20"/>
              </w:rPr>
              <w:br/>
            </w:r>
            <w:r>
              <w:rPr>
                <w:rStyle w:val="Textstiha1"/>
                <w:sz w:val="20"/>
                <w:szCs w:val="20"/>
              </w:rPr>
              <w:t>И смерть умрет, а ты пребудешь вечно.</w:t>
            </w:r>
            <w:r>
              <w:rPr>
                <w:color w:val="000000"/>
                <w:sz w:val="20"/>
                <w:szCs w:val="20"/>
              </w:rPr>
              <w:br/>
            </w:r>
            <w:r>
              <w:rPr>
                <w:rStyle w:val="Textstiha1"/>
                <w:sz w:val="20"/>
                <w:szCs w:val="20"/>
              </w:rPr>
              <w:t xml:space="preserve">  </w:t>
            </w:r>
            <w:r>
              <w:rPr>
                <w:color w:val="000000"/>
                <w:sz w:val="20"/>
                <w:szCs w:val="20"/>
              </w:rPr>
              <w:br/>
            </w:r>
            <w:r>
              <w:rPr>
                <w:rStyle w:val="Textstiha1"/>
                <w:b/>
                <w:bCs/>
                <w:sz w:val="20"/>
                <w:szCs w:val="20"/>
              </w:rPr>
              <w:t>66</w:t>
            </w:r>
            <w:r>
              <w:rPr>
                <w:rStyle w:val="Textstiha1"/>
                <w:sz w:val="20"/>
                <w:szCs w:val="20"/>
              </w:rPr>
              <w:t xml:space="preserve"> </w:t>
            </w:r>
            <w:r>
              <w:rPr>
                <w:color w:val="000000"/>
                <w:sz w:val="20"/>
                <w:szCs w:val="20"/>
              </w:rPr>
              <w:br/>
            </w:r>
            <w:r>
              <w:rPr>
                <w:rStyle w:val="Textstiha1"/>
                <w:sz w:val="20"/>
                <w:szCs w:val="20"/>
              </w:rPr>
              <w:t xml:space="preserve">Зову я смерть. Мне видеть невтерпеж </w:t>
            </w:r>
            <w:r>
              <w:rPr>
                <w:color w:val="000000"/>
                <w:sz w:val="20"/>
                <w:szCs w:val="20"/>
              </w:rPr>
              <w:br/>
            </w:r>
            <w:r>
              <w:rPr>
                <w:rStyle w:val="Textstiha1"/>
                <w:sz w:val="20"/>
                <w:szCs w:val="20"/>
              </w:rPr>
              <w:t xml:space="preserve">Достоинство, что просит подаянья, </w:t>
            </w:r>
            <w:r>
              <w:rPr>
                <w:color w:val="000000"/>
                <w:sz w:val="20"/>
                <w:szCs w:val="20"/>
              </w:rPr>
              <w:br/>
            </w:r>
            <w:r>
              <w:rPr>
                <w:rStyle w:val="Textstiha1"/>
                <w:sz w:val="20"/>
                <w:szCs w:val="20"/>
              </w:rPr>
              <w:t xml:space="preserve">Над простотой глумящуюся ложь, </w:t>
            </w:r>
            <w:r>
              <w:rPr>
                <w:color w:val="000000"/>
                <w:sz w:val="20"/>
                <w:szCs w:val="20"/>
              </w:rPr>
              <w:br/>
            </w:r>
            <w:r>
              <w:rPr>
                <w:rStyle w:val="Textstiha1"/>
                <w:sz w:val="20"/>
                <w:szCs w:val="20"/>
              </w:rPr>
              <w:t>Ничтожество в роскошном одеянье,</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И совершенству ложный приговор, </w:t>
            </w:r>
            <w:r>
              <w:rPr>
                <w:color w:val="000000"/>
                <w:sz w:val="20"/>
                <w:szCs w:val="20"/>
              </w:rPr>
              <w:br/>
            </w:r>
            <w:r>
              <w:rPr>
                <w:rStyle w:val="Textstiha1"/>
                <w:sz w:val="20"/>
                <w:szCs w:val="20"/>
              </w:rPr>
              <w:t xml:space="preserve">И девственность, поруганную грубо, </w:t>
            </w:r>
            <w:r>
              <w:rPr>
                <w:color w:val="000000"/>
                <w:sz w:val="20"/>
                <w:szCs w:val="20"/>
              </w:rPr>
              <w:br/>
            </w:r>
            <w:r>
              <w:rPr>
                <w:rStyle w:val="Textstiha1"/>
                <w:sz w:val="20"/>
                <w:szCs w:val="20"/>
              </w:rPr>
              <w:t xml:space="preserve">И неуместной почести позор, </w:t>
            </w:r>
            <w:r>
              <w:rPr>
                <w:color w:val="000000"/>
                <w:sz w:val="20"/>
                <w:szCs w:val="20"/>
              </w:rPr>
              <w:br/>
            </w:r>
            <w:r>
              <w:rPr>
                <w:rStyle w:val="Textstiha1"/>
                <w:sz w:val="20"/>
                <w:szCs w:val="20"/>
              </w:rPr>
              <w:t>И мощь в плену у немощи беззубой,</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И прямоту, что глупостью слывет, </w:t>
            </w:r>
            <w:r>
              <w:rPr>
                <w:color w:val="000000"/>
                <w:sz w:val="20"/>
                <w:szCs w:val="20"/>
              </w:rPr>
              <w:br/>
            </w:r>
            <w:r>
              <w:rPr>
                <w:rStyle w:val="Textstiha1"/>
                <w:sz w:val="20"/>
                <w:szCs w:val="20"/>
              </w:rPr>
              <w:t xml:space="preserve">И глупость в маске мудреца, пророка, </w:t>
            </w:r>
            <w:r>
              <w:rPr>
                <w:color w:val="000000"/>
                <w:sz w:val="20"/>
                <w:szCs w:val="20"/>
              </w:rPr>
              <w:br/>
            </w:r>
            <w:r>
              <w:rPr>
                <w:rStyle w:val="Textstiha1"/>
                <w:sz w:val="20"/>
                <w:szCs w:val="20"/>
              </w:rPr>
              <w:t xml:space="preserve">И вдохновения зажатый рот, </w:t>
            </w:r>
            <w:r>
              <w:rPr>
                <w:color w:val="000000"/>
                <w:sz w:val="20"/>
                <w:szCs w:val="20"/>
              </w:rPr>
              <w:br/>
            </w:r>
            <w:r>
              <w:rPr>
                <w:rStyle w:val="Textstiha1"/>
                <w:sz w:val="20"/>
                <w:szCs w:val="20"/>
              </w:rPr>
              <w:t>И праведность на службе у порока.</w:t>
            </w:r>
            <w:r>
              <w:rPr>
                <w:color w:val="000000"/>
                <w:sz w:val="20"/>
                <w:szCs w:val="20"/>
              </w:rPr>
              <w:br/>
            </w:r>
            <w:r>
              <w:rPr>
                <w:rStyle w:val="Textstiha1"/>
                <w:sz w:val="20"/>
                <w:szCs w:val="20"/>
              </w:rPr>
              <w:t xml:space="preserve">  </w:t>
            </w:r>
            <w:r>
              <w:rPr>
                <w:color w:val="000000"/>
                <w:sz w:val="20"/>
                <w:szCs w:val="20"/>
              </w:rPr>
              <w:br/>
            </w:r>
            <w:r>
              <w:rPr>
                <w:rStyle w:val="Textstiha1"/>
                <w:sz w:val="20"/>
                <w:szCs w:val="20"/>
              </w:rPr>
              <w:t xml:space="preserve">Все мерзостно, что вижу я вокруг, </w:t>
            </w:r>
            <w:r>
              <w:rPr>
                <w:color w:val="000000"/>
                <w:sz w:val="20"/>
                <w:szCs w:val="20"/>
              </w:rPr>
              <w:br/>
            </w:r>
            <w:r>
              <w:rPr>
                <w:rStyle w:val="Textstiha1"/>
                <w:sz w:val="20"/>
                <w:szCs w:val="20"/>
              </w:rPr>
              <w:t xml:space="preserve">Но как тебя покинуть, милый друг! </w:t>
            </w:r>
          </w:p>
        </w:tc>
        <w:tc>
          <w:tcPr>
            <w:tcW w:w="1892" w:type="dxa"/>
            <w:tcBorders/>
            <w:vAlign w:val="center"/>
          </w:tcPr>
          <w:p>
            <w:pPr>
              <w:pStyle w:val="Normal"/>
              <w:snapToGrid w:val="false"/>
              <w:rPr/>
            </w:pPr>
            <w:r>
              <w:rPr/>
            </w:r>
          </w:p>
        </w:tc>
      </w:tr>
    </w:tbl>
    <w:p>
      <w:pPr>
        <w:pStyle w:val="Maintext"/>
        <w:ind w:left="720" w:hanging="0"/>
        <w:rPr/>
      </w:pPr>
      <w:r>
        <w:rPr/>
        <w:t>Роман Сервантеса «Дон Кихот», одно из наиболее ярких произведений Возрождения, воплощает противоречия самой эпохи. Приметы времени очевидны, и ученики могут сами найти в тексте произведения фрагменты, свидетельствующие о ломке старых традиций. Напомним, что роман был опубликован в 1605 г. и на первый взгляд продолжал традицию «рыцарского романа», чрезвычайно распространенного и популярного жанра. Однако его появление сильно озадачило читателя. Предложим школьникам подумать, чем именно. Еще раз внимательно прочтем название — «Хитроумный идальго Дон Кихот Ламанчский». Почему автор наделяет героя званием «хитроумный»? Сравним с типичным названием популярного романа того времени «Четыре книги о непобедимом рыцаре Амадисе Гальском, в которых повествуется о его великих подвигах на поле брани и галантных похождениях». Странное название не единственное отступление автора от правил. В рыцарских романах было принято подробно описывать детство и юность героя. А вот что узнает читатель о Дон Кихоте:</w:t>
      </w:r>
    </w:p>
    <w:p>
      <w:pPr>
        <w:pStyle w:val="Smoll"/>
        <w:ind w:left="720" w:hanging="0"/>
        <w:rPr>
          <w:rFonts w:ascii="Arial" w:hAnsi="Arial" w:cs="Arial"/>
        </w:rPr>
      </w:pPr>
      <w:r>
        <w:rPr>
          <w:rFonts w:cs="Arial" w:ascii="Arial" w:hAnsi="Arial"/>
        </w:rPr>
        <w:t xml:space="preserve">В некоем селе Ламанчи, имени которого мне не хочется упоминать, не очень давно жил один идальго из числа тех, что имеют родовое копье, древний щит, тощую клячу и борзую собаку. Олья, в которой было куда больше говядины, чем баранины; на ужин почти всегда винегрет; по субботам яичница с салом, по пятницам чечевица, по воскресеньям в виде добавочного блюда голубь, — на все это уходило три четверти его доходов. Остальное тратилось на плащ из доброго сукна, на бархатные штаны и туфли для праздничных дней, — в другие же дни недели он рядился в костюм из домашнего сукна, что ни есть тонкого. (Идальго — мелкий дворянин, олья — национальное кушанье.) </w:t>
      </w:r>
    </w:p>
    <w:p>
      <w:pPr>
        <w:pStyle w:val="Maintext"/>
        <w:ind w:left="720" w:hanging="0"/>
        <w:rPr/>
      </w:pPr>
      <w:r>
        <w:rPr/>
        <w:t xml:space="preserve">В ходе обсуждения этого отрывка ученики придут к выводу, что автор намеренно «приземляет» возвышенный, героический пафос рыцарского романа, мало описывая романтические детали быта Дон Кихота, делает его типичным представителем небогатого испанского дворянства. И вот этот вполне заурядный герой вдруг переживает необыкновенные приключения. Сервантес объясняет, что героем овладело «безумие» на почве чтения рыцарских романов и он возомнил себя странствующим рыцарем «для собственной славы и для пользы родной страны». Предложим ученикам поразмышлять над вопросом: в чем безумие Дон Кихота? Ответить помогут отрывки из романа. </w:t>
      </w:r>
    </w:p>
    <w:p>
      <w:pPr>
        <w:pStyle w:val="Normal"/>
        <w:ind w:left="720" w:hanging="0"/>
        <w:jc w:val="right"/>
        <w:rPr/>
      </w:pPr>
      <w:r>
        <w:rPr>
          <w:rStyle w:val="Smoll1"/>
          <w:rFonts w:cs="Arial" w:ascii="Arial" w:hAnsi="Arial"/>
        </w:rPr>
        <w:t>Первым делом он вычистил доспехи, которые принадлежали его прадедам и валялись где-то в углу, заброшенные и покрытые вековой ржавчиной и плесенью. Он вычистил и починил их как мог лучше; но вдруг заметил, что недоставало одной очень важной вещи. Вместо шлема с забралом был просто открытый шишак. Однако тут ему помогла его изобретательность, из картона он смастерил полушлем, прикрепил его к шишаку, и получилось нечто похожее на закрытый шлем. &lt;...&gt; Затем он подверг осмотру свою клячу и &lt;...&gt; придумывал, какое бы ей дать имя, ибо, рассуждал он сам с собой, несправедливо, чтобы конь столь знаменитого рыцаря и сам по себе столь замечательный не имел какого-нибудь славного имени. &lt;...&gt; Долго он придумывал разные имена, браковал, отбрасывал, опять сочинял, отвергал и снова напрягал свою память и воображение, пока, наконец, не остановился на имени Росинант, которое казалось ему возвышенным, звучным, выразительным, оно показывало, что раньше лошадь его была просто клячей, а теперь стала первой клячей на свете и впереди всех остальных.</w:t>
      </w:r>
      <w:r>
        <w:rPr/>
        <w:t xml:space="preserve"> </w:t>
      </w:r>
    </w:p>
    <w:p>
      <w:pPr>
        <w:pStyle w:val="Normal"/>
        <w:ind w:left="720" w:hanging="0"/>
        <w:jc w:val="right"/>
        <w:rPr/>
      </w:pPr>
      <w:r>
        <w:rPr>
          <w:rStyle w:val="Smoll1"/>
          <w:rFonts w:cs="Arial" w:ascii="Arial" w:hAnsi="Arial"/>
          <w:color w:val="000000"/>
        </w:rPr>
        <w:t>Не успел наш рыцарь проехать несколько шагов, как показалось ему, что из чащи леса, находящегося по правую его руку, послышались слабые и жалобные стоны; и, едва услышав их, он сказал:</w:t>
      </w:r>
      <w:r>
        <w:rPr/>
        <w:t xml:space="preserve"> </w:t>
      </w:r>
    </w:p>
    <w:p>
      <w:pPr>
        <w:pStyle w:val="Smoll"/>
        <w:ind w:left="720" w:hanging="0"/>
        <w:rPr>
          <w:rFonts w:ascii="Arial" w:hAnsi="Arial" w:cs="Arial"/>
        </w:rPr>
      </w:pPr>
      <w:r>
        <w:rPr>
          <w:rFonts w:cs="Arial" w:ascii="Arial" w:hAnsi="Arial"/>
        </w:rPr>
        <w:t>— </w:t>
      </w:r>
      <w:r>
        <w:rPr>
          <w:rFonts w:cs="Arial" w:ascii="Arial" w:hAnsi="Arial"/>
        </w:rPr>
        <w:t>Благодарю небо за милость, мне ниспосланную! Вот уже и представляется мне случай исполнить долг рыцаря и пожать плоды моего благородного решения: несомненно, это стонет какой-нибудь нуждающийся или нуждающаяся, имеющие нужду в моем заступничестве и помощи.</w:t>
      </w:r>
    </w:p>
    <w:p>
      <w:pPr>
        <w:pStyle w:val="Smoll"/>
        <w:ind w:left="720" w:hanging="0"/>
        <w:rPr>
          <w:rFonts w:ascii="Arial" w:hAnsi="Arial" w:cs="Arial"/>
        </w:rPr>
      </w:pPr>
      <w:r>
        <w:rPr>
          <w:rFonts w:cs="Arial" w:ascii="Arial" w:hAnsi="Arial"/>
        </w:rPr>
        <w:t xml:space="preserve">И, дернув Росинанта за узду, он поспешил в ту сторону, откуда раздавались стоны. Как только он въехал в лес, глазам его предстала кобыла, привязанная к дубу, а рядом с ней к другому дереву был привязан мальчик лет пятнадцати, обнаженный до пояса; это он и стонал, да и не без причины, так как какой-то дюжий крестьянин нещадно стегал его ременным поясом, сопровождая каждый удар назиданиями и советами. &lt;...&gt; </w:t>
      </w:r>
    </w:p>
    <w:p>
      <w:pPr>
        <w:pStyle w:val="Smoll"/>
        <w:ind w:left="720" w:hanging="0"/>
        <w:rPr>
          <w:rFonts w:ascii="Arial" w:hAnsi="Arial" w:cs="Arial"/>
        </w:rPr>
      </w:pPr>
      <w:r>
        <w:rPr>
          <w:rFonts w:cs="Arial" w:ascii="Arial" w:hAnsi="Arial"/>
        </w:rPr>
        <w:t>Увидев эту картину, Дон Кихот воскликнул гневным голосом:</w:t>
      </w:r>
    </w:p>
    <w:p>
      <w:pPr>
        <w:pStyle w:val="Smoll"/>
        <w:ind w:left="720" w:hanging="0"/>
        <w:rPr>
          <w:rFonts w:ascii="Arial" w:hAnsi="Arial" w:cs="Arial"/>
        </w:rPr>
      </w:pPr>
      <w:r>
        <w:rPr>
          <w:rFonts w:cs="Arial" w:ascii="Arial" w:hAnsi="Arial"/>
        </w:rPr>
        <w:t>— </w:t>
      </w:r>
      <w:r>
        <w:rPr>
          <w:rFonts w:cs="Arial" w:ascii="Arial" w:hAnsi="Arial"/>
        </w:rPr>
        <w:t xml:space="preserve">Недостойный рыцарь, стыдно нападать на тех, кто не в силах защищаться: садитесь на коня, берите копье и я вам докажу всю низость вашего поступка. </w:t>
      </w:r>
    </w:p>
    <w:p>
      <w:pPr>
        <w:pStyle w:val="Smoll"/>
        <w:ind w:left="720" w:hanging="0"/>
        <w:rPr>
          <w:rFonts w:ascii="Arial" w:hAnsi="Arial" w:cs="Arial"/>
        </w:rPr>
      </w:pPr>
      <w:r>
        <w:rPr>
          <w:rFonts w:cs="Arial" w:ascii="Arial" w:hAnsi="Arial"/>
        </w:rPr>
        <w:t xml:space="preserve">Увидев над своей головой какую-то фигуру, увешанную оружием и размахивающую копьем перед самым его носом, крестьянин решил, что пришел ему конец, и потому кротким голосом ответил: </w:t>
      </w:r>
    </w:p>
    <w:p>
      <w:pPr>
        <w:pStyle w:val="Smoll"/>
        <w:ind w:left="720" w:hanging="0"/>
        <w:rPr>
          <w:rFonts w:ascii="Arial" w:hAnsi="Arial" w:cs="Arial"/>
        </w:rPr>
      </w:pPr>
      <w:r>
        <w:rPr>
          <w:rFonts w:cs="Arial" w:ascii="Arial" w:hAnsi="Arial"/>
        </w:rPr>
        <w:t>— </w:t>
      </w:r>
      <w:r>
        <w:rPr>
          <w:rFonts w:cs="Arial" w:ascii="Arial" w:hAnsi="Arial"/>
        </w:rPr>
        <w:t xml:space="preserve">Сеньор рыцарь, мальчишка, которого я наказываю, — мой слуга, пасущий неподалеку отсюда стадо моих овец; он такой разиня, что у меня каждый день пропадает по овце. Я его наказываю за небрежность и злонравие, а он утверждает, что я это делаю из злобы, чтобы не платить ему жалованье. Он лжет, клянусь вам богом и спасением души! </w:t>
      </w:r>
    </w:p>
    <w:p>
      <w:pPr>
        <w:pStyle w:val="Normal"/>
        <w:ind w:left="720" w:hanging="0"/>
        <w:jc w:val="both"/>
        <w:rPr>
          <w:sz w:val="20"/>
          <w:szCs w:val="20"/>
        </w:rPr>
      </w:pPr>
      <w:r>
        <w:rPr>
          <w:rFonts w:cs="Arial" w:ascii="Arial" w:hAnsi="Arial"/>
          <w:sz w:val="20"/>
          <w:szCs w:val="20"/>
        </w:rPr>
        <w:t>— </w:t>
      </w:r>
      <w:r>
        <w:rPr>
          <w:rFonts w:cs="Arial" w:ascii="Arial" w:hAnsi="Arial"/>
          <w:sz w:val="20"/>
          <w:szCs w:val="20"/>
        </w:rPr>
        <w:t xml:space="preserve">«Лжет»! Ты это говоришь в моем присутствии, низкий грубиян? — гневно воскликнул Дон Кихот. — Клянусь солнцем, которое нам светит, я сейчас насквозь проткну тебя копьем. Немедленно же уплати ему и не разговаривай; не то — клянусь царем небесным! — я одним ударом вышибу из тебя дух и прикончу на месте. Сейчас же отвяжи его! </w:t>
      </w:r>
    </w:p>
    <w:p>
      <w:pPr>
        <w:pStyle w:val="Normal"/>
        <w:ind w:left="720" w:hanging="0"/>
        <w:jc w:val="both"/>
        <w:rPr>
          <w:sz w:val="20"/>
          <w:szCs w:val="20"/>
        </w:rPr>
      </w:pPr>
      <w:r>
        <w:rPr>
          <w:rFonts w:cs="Arial" w:ascii="Arial" w:hAnsi="Arial"/>
          <w:sz w:val="20"/>
          <w:szCs w:val="20"/>
        </w:rPr>
        <w:t>Тут они увидели тридцать или сорок ветряных мельниц, стоявших посреди поля; заметив их, Дон Кихот сказал своему оруженосцу:</w:t>
      </w:r>
    </w:p>
    <w:p>
      <w:pPr>
        <w:pStyle w:val="Smoll"/>
        <w:ind w:left="720" w:hanging="0"/>
        <w:rPr>
          <w:rFonts w:ascii="Arial" w:hAnsi="Arial" w:cs="Arial"/>
        </w:rPr>
      </w:pPr>
      <w:r>
        <w:rPr>
          <w:rFonts w:cs="Arial" w:ascii="Arial" w:hAnsi="Arial"/>
        </w:rPr>
        <w:t>— </w:t>
      </w:r>
      <w:r>
        <w:rPr>
          <w:rFonts w:cs="Arial" w:ascii="Arial" w:hAnsi="Arial"/>
        </w:rPr>
        <w:t xml:space="preserve">Добрая судьба руководит нашими делами лучше, чем мы могли бы этого желать. Посмотри вон в ту сторону, друг Санчо Панса, видишь там тридцать, а то и больше свирепейших великанов? Сейчас я вступлю с ними в бой и перебью их всех до единого: эта добыча послужит началом нашего богатства: ибо такой бой праведен, и самому богу угодно, чтобы сие злое семя было стерто с лица земли. </w:t>
      </w:r>
    </w:p>
    <w:p>
      <w:pPr>
        <w:pStyle w:val="Smoll"/>
        <w:ind w:left="720" w:hanging="0"/>
        <w:rPr>
          <w:rFonts w:ascii="Arial" w:hAnsi="Arial" w:cs="Arial"/>
        </w:rPr>
      </w:pPr>
      <w:r>
        <w:rPr>
          <w:rFonts w:cs="Arial" w:ascii="Arial" w:hAnsi="Arial"/>
        </w:rPr>
        <w:t>— </w:t>
      </w:r>
      <w:r>
        <w:rPr>
          <w:rFonts w:cs="Arial" w:ascii="Arial" w:hAnsi="Arial"/>
        </w:rPr>
        <w:t>Какие такие великаны? — спросил Санчо Панса.</w:t>
      </w:r>
    </w:p>
    <w:p>
      <w:pPr>
        <w:pStyle w:val="Maintext"/>
        <w:ind w:left="720" w:hanging="0"/>
        <w:rPr/>
      </w:pPr>
      <w:r>
        <w:rPr>
          <w:rStyle w:val="Smoll1"/>
          <w:rFonts w:cs="Arial" w:ascii="Arial" w:hAnsi="Arial"/>
        </w:rPr>
        <w:t>— </w:t>
      </w:r>
      <w:r>
        <w:rPr>
          <w:rStyle w:val="Smoll1"/>
          <w:rFonts w:cs="Arial" w:ascii="Arial" w:hAnsi="Arial"/>
        </w:rPr>
        <w:t xml:space="preserve">Да вот те, что перед тобой, — ответил Дон Кихот. — Видишь, какие у них огромные руки? У некоторых они длиной почти в две мили. </w:t>
      </w:r>
    </w:p>
    <w:p>
      <w:pPr>
        <w:pStyle w:val="Smoll"/>
        <w:ind w:left="720" w:hanging="0"/>
        <w:rPr>
          <w:rFonts w:ascii="Arial" w:hAnsi="Arial" w:cs="Arial"/>
        </w:rPr>
      </w:pPr>
      <w:r>
        <w:rPr>
          <w:rFonts w:cs="Arial" w:ascii="Arial" w:hAnsi="Arial"/>
        </w:rPr>
        <w:t>— </w:t>
      </w:r>
      <w:r>
        <w:rPr>
          <w:rFonts w:cs="Arial" w:ascii="Arial" w:hAnsi="Arial"/>
        </w:rPr>
        <w:t>Поверьте, ваша милость, то, что там виднеется, вовсе не великаны, а ветряные мельницы, а то, что вы принимаете за руки, — это крылья, которые кружатся от ветра и вращают жернова.</w:t>
      </w:r>
    </w:p>
    <w:p>
      <w:pPr>
        <w:pStyle w:val="Smoll"/>
        <w:ind w:left="720" w:hanging="0"/>
        <w:rPr>
          <w:rFonts w:ascii="Arial" w:hAnsi="Arial" w:cs="Arial"/>
        </w:rPr>
      </w:pPr>
      <w:r>
        <w:rPr>
          <w:rFonts w:cs="Arial" w:ascii="Arial" w:hAnsi="Arial"/>
        </w:rPr>
        <w:t>— </w:t>
      </w:r>
      <w:r>
        <w:rPr>
          <w:rFonts w:cs="Arial" w:ascii="Arial" w:hAnsi="Arial"/>
        </w:rPr>
        <w:t>Сразу видно, — ответил Дон Кихот, — что в деле приключений ты еще новичок: это — великаны: и если тебе страшно, так отойди в сторону и читай молитвы, а я тем временем вступлю с ними в жестокий, неравный бой.</w:t>
      </w:r>
    </w:p>
    <w:p>
      <w:pPr>
        <w:pStyle w:val="Maintext"/>
        <w:ind w:left="720" w:hanging="0"/>
        <w:rPr/>
      </w:pPr>
      <w:r>
        <w:rPr>
          <w:rStyle w:val="Smoll1"/>
          <w:rFonts w:cs="Arial" w:ascii="Arial" w:hAnsi="Arial"/>
        </w:rPr>
        <w:t xml:space="preserve">С этими словами он вонзил шпоры в бока Росинанта, не обращая внимания на крики Санчо, который уверял его, что, вне всякого сомнения, он нападает не на великанов, а на ветряные мельницы. Дон Кихот, будучи твердо убежден в том, что перед ним великаны, не слушал криков своего оруженосца Санчо и не узнавал мельниц, хоть и были они совсем поблизости. Он мчался вперед, громко восклицая: </w:t>
      </w:r>
    </w:p>
    <w:p>
      <w:pPr>
        <w:pStyle w:val="Smoll"/>
        <w:ind w:left="720" w:hanging="0"/>
        <w:rPr>
          <w:rFonts w:ascii="Arial" w:hAnsi="Arial" w:cs="Arial"/>
        </w:rPr>
      </w:pPr>
      <w:r>
        <w:rPr>
          <w:rFonts w:cs="Arial" w:ascii="Arial" w:hAnsi="Arial"/>
        </w:rPr>
        <w:t>— </w:t>
      </w:r>
      <w:r>
        <w:rPr>
          <w:rFonts w:cs="Arial" w:ascii="Arial" w:hAnsi="Arial"/>
        </w:rPr>
        <w:t xml:space="preserve">Не бегите, малодушные и подлые созданья, ибо лишь один рыцарь нападает на вас всех! — В эту минуту поднялся легкий ветер, и огромные крылья начали вращаться. Заметив это, Дон Кихот продолжал: </w:t>
      </w:r>
    </w:p>
    <w:p>
      <w:pPr>
        <w:pStyle w:val="Smoll"/>
        <w:ind w:left="720" w:hanging="0"/>
        <w:rPr>
          <w:rFonts w:ascii="Arial" w:hAnsi="Arial" w:cs="Arial"/>
        </w:rPr>
      </w:pPr>
      <w:r>
        <w:rPr>
          <w:rFonts w:cs="Arial" w:ascii="Arial" w:hAnsi="Arial"/>
        </w:rPr>
        <w:t>— </w:t>
      </w:r>
      <w:r>
        <w:rPr>
          <w:rFonts w:cs="Arial" w:ascii="Arial" w:hAnsi="Arial"/>
        </w:rPr>
        <w:t>Если бы у вас было больше рук, чем у самого гиганта Бриарея, и вы бы замахали ими, от расплаты вам все равно не уйти.</w:t>
      </w:r>
    </w:p>
    <w:p>
      <w:pPr>
        <w:pStyle w:val="Smoll"/>
        <w:ind w:left="720" w:hanging="0"/>
        <w:rPr>
          <w:rFonts w:ascii="Arial" w:hAnsi="Arial" w:cs="Arial"/>
        </w:rPr>
      </w:pPr>
      <w:r>
        <w:rPr>
          <w:rFonts w:cs="Arial" w:ascii="Arial" w:hAnsi="Arial"/>
        </w:rPr>
        <w:t xml:space="preserve">Сказав это и поручив свою душу своей даме Дульсинее с просьбой помочь ему в опасную минуту, он, прикрывшись щитом, с копьем наперевес, пустил Росинанта в галоп, ринулся на ближайшую к нему мельницу и вонзил копье в ее крыло. В эту минуту сильный порыв ветра повернул крыло, и оно, разломав в щепки копье, потащило за собой и коня и всадника, которые прежалким образом отлетели на большое расстояние. </w:t>
      </w:r>
    </w:p>
    <w:p>
      <w:pPr>
        <w:pStyle w:val="Maintext"/>
        <w:ind w:left="720" w:hanging="0"/>
        <w:rPr/>
      </w:pPr>
      <w:r>
        <w:rPr/>
        <w:t>Обсуждение, сопоставление литературных текстов поможет ученикам понять, что странности поведения и смешные на первый взгляд поступки не могут скрыть мужество, благородство, возвышенную душу Рыцаря Печального Образа, считающего, что его истинное предназначение — «помогать слабым, мстить за угнетенных и карать низость». Стремление героя помочь тем, кто несчастен, непоколебимая вера в свои силы роднит Дон Кихота с героями Возрождения. Важно подчеркнуть, что образ Дон Кихота со временем приобрел символическое значение; мы и сегодня прибегаем к образу этого литературного героя. Предложите учащимся вопросы для обсуждения: можете ли вы назвать ситуации, в которых обычно вспоминают Дон Кихота? Что означает выражение «донкихотство»? Поясните, как вы понимаете выражение «бороться с ветряными мельницами». Что оно означает и в каких ситуациях используется?</w:t>
      </w:r>
    </w:p>
    <w:p>
      <w:pPr>
        <w:pStyle w:val="Maintext"/>
        <w:ind w:left="720" w:hanging="0"/>
        <w:rPr/>
      </w:pPr>
      <w:r>
        <w:rPr/>
        <w:t xml:space="preserve">Беседа о развитии музыкальной культуры в эпоху Возрождения проводится в объеме учебника. Чтобы создать у учащихся более образное представление, можно предложить им рассмотреть изображения сцен музицирования в произведениях художников Возрождения (Караваджо. «Лютнист», Мастер женских полуфигур. «Музыкантши»). </w:t>
      </w:r>
    </w:p>
    <w:p>
      <w:pPr>
        <w:pStyle w:val="Maintext"/>
        <w:ind w:left="720" w:hanging="0"/>
        <w:rPr/>
      </w:pPr>
      <w:r>
        <w:rPr/>
        <w:t xml:space="preserve">Заключительная часть занятий отводится для обсуждения проблемного задания. Привлекая добытые знания, собственные впечатления от знакомства с памятниками культуры эпохи Возрождения, попросим учащихся высказать суждения о том, насколько, с нашей точки зрения, современны (или безнадежно устарели) мысли, высказанные гуманистами. Вероятно, не все ученики будут готовы участвовать в обсуждении, поэтому особенно важно поощрить наиболее активных. Выслушивая ответы, желательно не давать категоричных оценок, даже если позиция учеников противоречит вашей собственной. Единственное требование к ответам — доказательность и обоснованность высказываний. </w:t>
      </w:r>
    </w:p>
    <w:p>
      <w:pPr>
        <w:pStyle w:val="Maintext"/>
        <w:ind w:left="720" w:hanging="0"/>
        <w:rPr/>
      </w:pPr>
      <w:r>
        <w:rPr/>
        <w:t xml:space="preserve">Варианты </w:t>
      </w:r>
      <w:r>
        <w:rPr>
          <w:rStyle w:val="Emphasis"/>
        </w:rPr>
        <w:t>домашнего задания</w:t>
      </w:r>
      <w:r>
        <w:rPr/>
        <w:t xml:space="preserve"> могут быть различны, но в их основе целесообразно использовать методический аппарат учебника и задания № 3, 10 рабочей тетради. </w:t>
      </w:r>
    </w:p>
    <w:p>
      <w:pPr>
        <w:pStyle w:val="Zagolovokpodpunkta2"/>
        <w:ind w:left="960" w:hanging="0"/>
        <w:rPr/>
      </w:pPr>
      <w:bookmarkStart w:id="10" w:name="11"/>
      <w:r>
        <w:rPr/>
        <w:t>УРОК 10.</w:t>
      </w:r>
      <w:r>
        <w:rPr>
          <w:rStyle w:val="Lsp1"/>
        </w:rPr>
        <w:t xml:space="preserve"> </w:t>
      </w:r>
      <w:r>
        <w:rPr/>
        <w:t>ТЕХНОЛОГИЧЕСКАЯ КАРТА</w:t>
      </w:r>
      <w:bookmarkEnd w:id="10"/>
    </w:p>
    <w:tbl>
      <w:tblPr>
        <w:tblW w:w="5000" w:type="pct"/>
        <w:jc w:val="center"/>
        <w:tblInd w:w="0" w:type="dxa"/>
        <w:tblLayout w:type="fixed"/>
        <w:tblCellMar>
          <w:top w:w="150" w:type="dxa"/>
          <w:left w:w="150" w:type="dxa"/>
          <w:bottom w:w="150" w:type="dxa"/>
          <w:right w:w="150" w:type="dxa"/>
        </w:tblCellMar>
      </w:tblPr>
      <w:tblGrid>
        <w:gridCol w:w="2823"/>
        <w:gridCol w:w="6532"/>
      </w:tblGrid>
      <w:tr>
        <w:trPr>
          <w:trHeight w:val="255"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Высокое Возрождение. Гуманистические традиции в изобразительном искусстве Западной Европы (конец XV — первая половина XVII в.):</w:t>
            </w:r>
            <w:r>
              <w:rPr>
                <w:color w:val="000000"/>
                <w:sz w:val="19"/>
                <w:szCs w:val="19"/>
              </w:rPr>
              <w:br/>
              <w:t>1. Эпоха титанов. 2. Загадочный гений Леонардо. 3. Микеланджело Буонарроти — скульптор, живописец, архитектор, поэт. 4. «Лучезарный мастер» Рафаэль Санти. 5. Традиции гуманизма и Северное Возрождение. 6. Живописцы истины.</w:t>
              <w:br/>
            </w:r>
            <w:r>
              <w:rPr>
                <w:rStyle w:val="StrongEmphasis"/>
                <w:i/>
                <w:iCs/>
                <w:color w:val="000000"/>
                <w:sz w:val="19"/>
                <w:szCs w:val="19"/>
              </w:rPr>
              <w:t>Возможная личностно значимая проблема:</w:t>
            </w:r>
            <w:r>
              <w:rPr>
                <w:color w:val="000000"/>
                <w:sz w:val="19"/>
                <w:szCs w:val="19"/>
              </w:rPr>
              <w:t xml:space="preserve"> нужно ли искусство Ренессанса современному человеку? Чем оно интересно людям начала третьего тысячелетия? </w:t>
            </w:r>
          </w:p>
        </w:tc>
      </w:tr>
      <w:tr>
        <w:trPr>
          <w:trHeight w:val="27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ащиеся понимают, что эпоха Возрождения внесла уникальный вклад в сокровищницу мировой культуры, обогатив человечество бессмертными творениями изобразительного искусства. Идеи гуманистов, распространившись далеко за пределы Италии, овладели сознанием творцов искусства. Гении Ренессанса воплотили мечты гуманистов об идеале, создав образ совершенного, гармоничного Человека </w:t>
            </w:r>
          </w:p>
        </w:tc>
      </w:tr>
      <w:tr>
        <w:trPr>
          <w:trHeight w:val="105"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Иллюстративно-репродуктивный, частично поисковый методы.</w:t>
            </w:r>
            <w:r>
              <w:rPr>
                <w:color w:val="000000"/>
                <w:sz w:val="19"/>
                <w:szCs w:val="19"/>
              </w:rPr>
              <w:t xml:space="preserve"> Варианты познавательных вопросов заданий: 1. Художники Возрождения восхищались античной культурой. Как вы думаете, что именно привлекало их в эллинистическом искусстве, чему они «учились» у его творцов? Видите ли вы нечто общее (различное) в произведениях античного искусства и творениях мастеров Ренессанса? 2. В </w:t>
            </w:r>
            <w:r>
              <w:rPr>
                <w:rStyle w:val="Aaa1"/>
                <w:color w:val="000000"/>
                <w:sz w:val="19"/>
                <w:szCs w:val="19"/>
              </w:rPr>
              <w:t>20-е</w:t>
            </w:r>
            <w:r>
              <w:rPr>
                <w:color w:val="000000"/>
                <w:sz w:val="19"/>
                <w:szCs w:val="19"/>
              </w:rPr>
              <w:t> гг. XX в. в России была популярна теория, согласно которой культура предшествующих эпох — «ненужный хлам»; новое время требует нового искусства. Для его создания необходимо расчистить место, освободиться от гнета традиций — «сбросить Рафаэля с парохода современности». Насколько убедительным кажется вам такой взгляд на культуру? Обоснуйте свое мнение. Представьте себе, что авторы теории сумели реализовать ее. К каким последствиям могли бы привести их действия? Как вы думаете, почему именно в</w:t>
            </w:r>
            <w:r>
              <w:rPr>
                <w:rStyle w:val="Aaa1"/>
                <w:color w:val="000000"/>
                <w:sz w:val="19"/>
                <w:szCs w:val="19"/>
              </w:rPr>
              <w:t> 20-е</w:t>
            </w:r>
            <w:r>
              <w:rPr>
                <w:color w:val="000000"/>
                <w:sz w:val="19"/>
                <w:szCs w:val="19"/>
              </w:rPr>
              <w:t xml:space="preserve"> гг. в России возникла и получила широкое распространение эта теория? 3. Образы, созданные Брейгелем, Дюрером, Гольбейном, мало похожи на прекрасных мадонн и полубогов итальянских мастеров Ренессанса. Однако именно XVI — начало XVII в. называют эпохой Северного Возрождения в Европе. Можно ли согласиться с такой точкой зрения или опровергнуть ее? Какие аргументы вы приведете в доказательство своей позиции? 4. Памятники культуры Возрождения часто называют бессмертными. Что это значит? Поясните, как вы это понимаете. Вероятно, вам случалось в музеях (по телевизору) видеть залы, в которых экспонируются произведения мастеров Возрождения, — там всегда очень многолюдно. Что привлекает большое количество посетителей именно к этим картинам и скульптурам? </w:t>
              <w:br/>
            </w:r>
            <w:r>
              <w:rPr>
                <w:rStyle w:val="Emphasis"/>
                <w:b/>
                <w:bCs/>
                <w:color w:val="000000"/>
                <w:sz w:val="19"/>
                <w:szCs w:val="19"/>
              </w:rPr>
              <w:t>Форма урока:</w:t>
            </w:r>
            <w:r>
              <w:rPr>
                <w:color w:val="000000"/>
                <w:sz w:val="19"/>
                <w:szCs w:val="19"/>
              </w:rPr>
              <w:t xml:space="preserve"> комбинированный урок.</w:t>
              <w:br/>
            </w:r>
            <w:r>
              <w:rPr>
                <w:rStyle w:val="Emphasis"/>
                <w:b/>
                <w:bCs/>
                <w:color w:val="000000"/>
                <w:sz w:val="19"/>
                <w:szCs w:val="19"/>
              </w:rPr>
              <w:t>Приемы деятельности учителя:</w:t>
            </w:r>
            <w:r>
              <w:rPr>
                <w:color w:val="000000"/>
                <w:sz w:val="19"/>
                <w:szCs w:val="19"/>
              </w:rPr>
              <w:t xml:space="preserve"> объяснение, рассказ, беседа, создание педагогических ситуаций для решения познавательных заданий и проблемных вопросов, организация коллективной дискуссии, обмен впечатлениями о просмотренных произведениях </w:t>
            </w:r>
          </w:p>
        </w:tc>
      </w:tr>
      <w:tr>
        <w:trPr>
          <w:trHeight w:val="135"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1. В процессе знакомства с памятниками изобразительного искусства школьники развивают умение «вступать в диалог» с ними (быть зрителями), что предполагает формирование таких навыков визуальной коммуникации, как способность рассматривать произведения живописи, архитектуры, скульптуры; умение видеть отдельные детали (фрагменты), понимать их смысл и значение; воспринимать детали произведения во взаимосвязях, «прочитывая» его сюжет. 2. Рассматривая произведения, учащиеся накапливают умение отличать их художественные особенности, понимать язык, которым «говорит» искусство данной эпохи. 3. Пополняя зрительский опыт, учатся формировать собственное впечатление от произведения искусства; доказательно и обоснованно высказывать свое мнение; приобретают навык оценочных суждений, эмоционально-ценностного отношения к памятникам культуры. 4. Расширяют свои представления об эпохе, учатся видеть ее более многогранной и многомерной </w:t>
            </w:r>
          </w:p>
        </w:tc>
      </w:tr>
      <w:tr>
        <w:trPr>
          <w:trHeight w:val="195"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зобразительное искусство, живопись, фреска, скульптура, архитектура, барельеф, портрет, икона, алтарь, храм, собор, купол, интерьер, ваятель, гравюра, аллегория </w:t>
            </w:r>
          </w:p>
        </w:tc>
      </w:tr>
      <w:tr>
        <w:trPr>
          <w:trHeight w:val="525"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9. Задания из рабочей тетради по выбору учителя и учащихся. Тесты к теме.</w:t>
              <w:br/>
            </w:r>
            <w:r>
              <w:rPr>
                <w:rStyle w:val="StrongEmphasis"/>
                <w:i/>
                <w:iCs/>
                <w:color w:val="000000"/>
                <w:sz w:val="19"/>
                <w:szCs w:val="19"/>
              </w:rPr>
              <w:t>Образовательное пространство расширяется</w:t>
            </w:r>
            <w:r>
              <w:rPr>
                <w:color w:val="000000"/>
                <w:sz w:val="19"/>
                <w:szCs w:val="19"/>
              </w:rPr>
              <w:t xml:space="preserve"> за счет использования альбомов по искусству, художественной и научно-популярной литературы: </w:t>
            </w:r>
            <w:r>
              <w:rPr>
                <w:rStyle w:val="Emphasis"/>
                <w:color w:val="000000"/>
                <w:sz w:val="19"/>
                <w:szCs w:val="19"/>
              </w:rPr>
              <w:t>Л. Любимов.</w:t>
            </w:r>
            <w:r>
              <w:rPr>
                <w:color w:val="000000"/>
                <w:sz w:val="19"/>
                <w:szCs w:val="19"/>
              </w:rPr>
              <w:t xml:space="preserve"> Искусство Западной Европы; Небо не слишком высоко. </w:t>
            </w:r>
            <w:r>
              <w:rPr>
                <w:rStyle w:val="Emphasis"/>
                <w:color w:val="000000"/>
                <w:sz w:val="19"/>
                <w:szCs w:val="19"/>
              </w:rPr>
              <w:t>Джорджо Вазари</w:t>
            </w:r>
            <w:r>
              <w:rPr>
                <w:color w:val="000000"/>
                <w:sz w:val="19"/>
                <w:szCs w:val="19"/>
              </w:rPr>
              <w:t xml:space="preserve">. Жизнеописания наиболее знаменитых живописцев, ваятелей и зодчих. </w:t>
            </w:r>
            <w:r>
              <w:rPr>
                <w:rStyle w:val="Emphasis"/>
                <w:color w:val="000000"/>
                <w:sz w:val="19"/>
                <w:szCs w:val="19"/>
              </w:rPr>
              <w:t>М. М. Филиппов</w:t>
            </w:r>
            <w:r>
              <w:rPr>
                <w:color w:val="000000"/>
                <w:sz w:val="19"/>
                <w:szCs w:val="19"/>
              </w:rPr>
              <w:t xml:space="preserve">, </w:t>
            </w:r>
            <w:r>
              <w:rPr>
                <w:rStyle w:val="Emphasis"/>
                <w:color w:val="000000"/>
                <w:sz w:val="19"/>
                <w:szCs w:val="19"/>
              </w:rPr>
              <w:t>С. М. Брилиант</w:t>
            </w:r>
            <w:r>
              <w:rPr>
                <w:color w:val="000000"/>
                <w:sz w:val="19"/>
                <w:szCs w:val="19"/>
              </w:rPr>
              <w:t xml:space="preserve">, </w:t>
            </w:r>
            <w:r>
              <w:rPr>
                <w:rStyle w:val="Emphasis"/>
                <w:color w:val="000000"/>
                <w:sz w:val="19"/>
                <w:szCs w:val="19"/>
              </w:rPr>
              <w:t>А. Калинина</w:t>
            </w:r>
            <w:r>
              <w:rPr>
                <w:color w:val="000000"/>
                <w:sz w:val="19"/>
                <w:szCs w:val="19"/>
              </w:rPr>
              <w:t>. Леонардо да Винчи. Микеланджело. Рафаэль. Рембрандт. — СПб., 1995 (серия «ЖЗЛ»).</w:t>
            </w:r>
            <w:r>
              <w:rPr>
                <w:rStyle w:val="Emphasis"/>
                <w:color w:val="000000"/>
                <w:sz w:val="19"/>
                <w:szCs w:val="19"/>
              </w:rPr>
              <w:t xml:space="preserve"> Е. И. Ротенберг</w:t>
            </w:r>
            <w:r>
              <w:rPr>
                <w:color w:val="000000"/>
                <w:sz w:val="19"/>
                <w:szCs w:val="19"/>
              </w:rPr>
              <w:t xml:space="preserve">. Искусство Италии; Искусство Голландии XVIII века. </w:t>
            </w:r>
            <w:r>
              <w:rPr>
                <w:rStyle w:val="Emphasis"/>
                <w:color w:val="000000"/>
                <w:sz w:val="19"/>
                <w:szCs w:val="19"/>
              </w:rPr>
              <w:t>А. Петров-Дубровский</w:t>
            </w:r>
            <w:r>
              <w:rPr>
                <w:color w:val="000000"/>
                <w:sz w:val="19"/>
                <w:szCs w:val="19"/>
              </w:rPr>
              <w:t xml:space="preserve">. Искатель правды Альбрехт Дюрер; С веком наравне (кн. 4). </w:t>
            </w:r>
            <w:r>
              <w:rPr>
                <w:rStyle w:val="Emphasis"/>
                <w:color w:val="000000"/>
                <w:sz w:val="19"/>
                <w:szCs w:val="19"/>
              </w:rPr>
              <w:t>И. Долгополов</w:t>
            </w:r>
            <w:r>
              <w:rPr>
                <w:color w:val="000000"/>
                <w:sz w:val="19"/>
                <w:szCs w:val="19"/>
              </w:rPr>
              <w:t>. Рассказы о художниках.</w:t>
            </w:r>
            <w:r>
              <w:rPr>
                <w:rStyle w:val="Emphasis"/>
                <w:color w:val="000000"/>
                <w:sz w:val="19"/>
                <w:szCs w:val="19"/>
              </w:rPr>
              <w:t xml:space="preserve"> Микеланджело Буонарроти</w:t>
            </w:r>
            <w:r>
              <w:rPr>
                <w:color w:val="000000"/>
                <w:sz w:val="19"/>
                <w:szCs w:val="19"/>
              </w:rPr>
              <w:t xml:space="preserve">. Стихи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 xml:space="preserve">На уроке продолжается разговор о культуре Возрождения, традициях гуманизма в изобразительном искусстве Италии, Нидерландов, Германии, Испании. </w:t>
      </w:r>
    </w:p>
    <w:p>
      <w:pPr>
        <w:pStyle w:val="Maintext"/>
        <w:ind w:left="720" w:hanging="0"/>
        <w:rPr/>
      </w:pPr>
      <w:r>
        <w:rPr/>
        <w:t>Проверку домашнего задания можно ограничить обсуждением творческих заданий из рабочей тетради. Обобщив ответы, учитель называет новую тему и предлагает подумать над </w:t>
      </w:r>
      <w:r>
        <w:rPr>
          <w:rStyle w:val="Emphasis"/>
        </w:rPr>
        <w:t>проблемой отношения современного человека к памятникам искусства Ренессанса.</w:t>
      </w:r>
      <w:r>
        <w:rPr/>
        <w:t xml:space="preserve"> Личностно значимая направленность проблемы может быть усилена кратким комментарием (см. познавательное задание № 2 в технологической карте). </w:t>
      </w:r>
    </w:p>
    <w:p>
      <w:pPr>
        <w:pStyle w:val="Maintext"/>
        <w:ind w:left="720" w:hanging="0"/>
        <w:rPr/>
      </w:pPr>
      <w:r>
        <w:rPr/>
        <w:t xml:space="preserve">Выдвинутая проблема может обсуждаться на данном уроке в рамках свободной дискуссии. </w:t>
      </w:r>
    </w:p>
    <w:p>
      <w:pPr>
        <w:pStyle w:val="Maintext"/>
        <w:ind w:left="720" w:hanging="0"/>
        <w:rPr/>
      </w:pPr>
      <w:r>
        <w:rPr/>
        <w:t xml:space="preserve">Знакомство семиклассников с изобразительным искусством Высокого Возрождения предполагает освоение большого объема материала (в том числе рассматривание и обсуждение зрительных образов). Учитывая это, деятельность класса может быть организована по-разному: первый вариант — частично поисковый метод с элементами проблемных заданий; второй — ролевая игра (оба варианта построены в соответствии с планом урока, намеченным в технологической карте). </w:t>
      </w:r>
    </w:p>
    <w:p>
      <w:pPr>
        <w:pStyle w:val="Maintext"/>
        <w:ind w:left="720" w:hanging="0"/>
        <w:rPr/>
      </w:pPr>
      <w:r>
        <w:rPr/>
        <w:t>В первом случае урок может конструироваться следующим образом. В начале занятия учитель напоминает, что Возрождение называют эпохой титанов. Великие мастера Ренессанса, уникальные, неповторимые личности, щедро одаренные природой, воплощают представления гуманистов о Человеке. Наиболее ярко тип универсальной личности Возрождения являют собой Леонардо да Винчи, Рафаэль Санти, Микеланджело Буонарроти (рассказ о них дополняют фрагменты «Жизнеописаний...» Джорджо Вазари).</w:t>
      </w:r>
    </w:p>
    <w:p>
      <w:pPr>
        <w:pStyle w:val="Smoll"/>
        <w:ind w:left="720" w:hanging="0"/>
        <w:rPr/>
      </w:pPr>
      <w:r>
        <w:rPr/>
        <w:t xml:space="preserve">Биограф с восхищением пишет о Леонардо, называя его дивным, небесным, «божественным», ибо он оставил далеко «позади себя всех прочих людей», был настолько талантлив, что, «к каким бы трудностям его дух ни обращался, он разрешал их с легкостью. ...Его помыслы и его дерзания были всегда царственны и великодушны». Леонардо был в избытке наделен красотой и обаянием: высок ростом и необыкновенно хорош собой, отличался прекрасным сложением и невероятной физической силой. Он любил щегольски одеваться, носил яркий красный плащ. Прекрасная вьющаяся борода ниспадала до середины груди. Был замечательным рассказчиком и собеседником, прекрасно пел и играл на лире (собственноручно изготовил лиру из серебра в форме лошадиного черепа, чтобы сделать ее звук более мощным и звучным), был лучшим импровизатором стихов своего времени, привлекал к себе симпатии людей, буквально завораживая их. </w:t>
      </w:r>
    </w:p>
    <w:p>
      <w:pPr>
        <w:pStyle w:val="Smoll"/>
        <w:ind w:left="720" w:hanging="0"/>
        <w:rPr/>
      </w:pPr>
      <w:r>
        <w:rPr/>
        <w:t xml:space="preserve">Леонардо обладал обширнейшими научными познаниями в самых разных областях. Еще юношей, начав изучение математики, за несколько месяцев сделал такие успехи, что постоянно выдвигал всякие сомнения и трудности перед учителем, чем ставил его в тупик. Леонардо всегда носил с собой записные книжки, в которых постоянно что-то записывал и зарисовывал. Исследователь рукописей великого итальянца восхищенно отмечал: «Здесь есть все: физика, математика, астрономия, история, философия, новеллы, механика». Листы рукописей снабжены многочисленными планами, чертежами, рисунками; тут и наброски летательного аппарата, изображения механизмов для прокатки железных полос, проекты боевой колесницы и самодвижущейся бронированной повозки, анатомические рисунки частей человеческого тела, эскизы мостов, церквей, дворцов и мн. др. Леонардо предвидел некоторые открытия последующих веков. Так, он наблюдал за полетами птиц, делал многочисленные зарисовки и был уверен в том, что человек может летать. Среди набросков не только всевозможные механизмы (от токарного станка до гидравлической машины), но даже снаряжение, которое используют водолазы для пребывания под водой. Леонардо постоянно находится в гуще событий, его пытливый ум требует все новых и новых задач. Если позволяет время, можно процитировать отрывок из письма Леонардо правителю Милана Людовико Моро, в котором Леонардо предлагает свои услуги: «Я знаю способы прокладывать, не производя ни малейшего шума, подземные ходы, узкие и извилистые... Также устрою я крытые повозки, безопасные и неприступные, которые врежутся со своей артиллерией в ряды неприятеля... а за ними невредимо и беспрепятственно проследует пехота... В случае, если дело происходит на море, я знаю множество орудий, в высшей степени пригодных для нападения и обороны, и судна, выдерживающие самую жестокую пальбу, и взрывчатые вещества и средства, производящие дым. В мирное время надеюсь быть в высшей степени полезным... как зодчий в сооружении зданий общественных и частных и в проведении воды из одного места в другое. Могу работать в качестве скульптора над мрамором, бронзою и глиной, также в живописи могу делать все, что только можно сделать, чтобы поравняться со всяким, кто бы он ни был». </w:t>
      </w:r>
    </w:p>
    <w:p>
      <w:pPr>
        <w:pStyle w:val="Smoll"/>
        <w:ind w:left="720" w:hanging="0"/>
        <w:rPr/>
      </w:pPr>
      <w:r>
        <w:rPr/>
        <w:t>Вместе с тем личность Леонардо окружена ореолом таинственности, его жизнь полна загадок; по сути, мы вообще мало что знаем о его личной жизни, привязанностях, друзьях. Несколько приоткрывается эта завеса в испещренных рисунками рукописях, тоже весьма таинственных и странных (Леонардо писал особым шифром справа налево, читать текст нужно в зеркале). По воспоминаниям современников, Леонардо был переменчив, непостоянен, редко доводил до конца начатое. Единственные дела, всегда занимавшие его воображение,- рисование и лепка, их он не оставлял никогда. Пожалуй, именно картины способны больше всего рассказать внимательному зрителю об этом гении Возрождения, хотя и они таят в себе большие тайны.</w:t>
      </w:r>
    </w:p>
    <w:p>
      <w:pPr>
        <w:pStyle w:val="Maintext"/>
        <w:ind w:left="720" w:hanging="0"/>
        <w:rPr/>
      </w:pPr>
      <w:r>
        <w:rPr/>
        <w:t xml:space="preserve">Знакомство с творчеством живописцев (2, 3, </w:t>
      </w:r>
      <w:r>
        <w:rPr>
          <w:rStyle w:val="Aaa1"/>
        </w:rPr>
        <w:t>4-й пункты</w:t>
      </w:r>
      <w:r>
        <w:rPr/>
        <w:t xml:space="preserve"> плана) лучше организовать в виде беседы или групповой дискуссии, как обсуждение впечатлений от просмотра произведений. Для урока отбираются наиболее известные полотна, которые можно показать в слайдах или иллюстрациях. Их количество определяется конкретной ситуацией и уровнем подготовленности класса (необходимо избежать перегрузки, «калейдоскопа» зрительных образов). Основной упор учитель делает не на собственном рассказе о картине, а на ее рассматривании и обсуждении; дополнительные сведения, сообщаемые классу, должны стимулировать «диалог» с произведением.</w:t>
      </w:r>
    </w:p>
    <w:p>
      <w:pPr>
        <w:pStyle w:val="Maintext"/>
        <w:ind w:left="720" w:hanging="0"/>
        <w:rPr/>
      </w:pPr>
      <w:r>
        <w:rPr/>
        <w:t>В начале обсуждения целесообразно предоставить время на рассматривание изображения. Начать разговор можно вопросами типа: что вы видите? Что происходит на картине? Дайте ученикам возможность высказаться. Скорее всего, семиклассники сумеют выделить и прокомментировать отдельные детали и фрагменты, осознать их смысл и взаимосвязь, «прочитать» сюжет картины, будут готовы поговорить о персонажах, дать им характеристики. Важно, чтобы высказывания базировались на собственном зрительском опыте, непосредственных впечатлениях от произведения. Уточняющие вопросы (что вы видите в произведении такого, что позволяет говорить о ...? Кто заметил еще что-то, о чем еще не говорилось?) побуждают вновь обратиться к картине, более внимательно рассматривать ее, искать ответы в самом произведении.</w:t>
      </w:r>
    </w:p>
    <w:p>
      <w:pPr>
        <w:pStyle w:val="Maintext"/>
        <w:ind w:left="720" w:hanging="0"/>
        <w:rPr/>
      </w:pPr>
      <w:r>
        <w:rPr/>
        <w:t>Возможно, что не все ответы совпадут с «правильным», общепринятым прочтением произведения, некоторые «версии» будут основаны на том, что ученик «домыслил» (иногда без всякой опоры на зрительный образ). В таких случаях имеет смысл попросить отвечающего уточнить (показать на изображении), что именно послужило основой для высказывания. Выстраиванию адекватного представления о картине способствует опыт коллективного обсуждения в классе, когда ученики получают возможность не только высказать свое мнение о произведении, но и соотнести, скорректировать его с позицией товарищей.</w:t>
      </w:r>
    </w:p>
    <w:p>
      <w:pPr>
        <w:pStyle w:val="Maintext"/>
        <w:ind w:left="720" w:hanging="0"/>
        <w:rPr/>
      </w:pPr>
      <w:r>
        <w:rPr/>
        <w:t xml:space="preserve">В беседе о «Джоконде» целесообразно использовать фрагмент «Жизнеописаний...», чтобы учащиеся могли мнение Вазари сравнить с собственными впечатлениями. </w:t>
      </w:r>
    </w:p>
    <w:p>
      <w:pPr>
        <w:pStyle w:val="Smoll"/>
        <w:ind w:left="720" w:hanging="0"/>
        <w:rPr>
          <w:rFonts w:ascii="Arial" w:hAnsi="Arial" w:cs="Arial"/>
        </w:rPr>
      </w:pPr>
      <w:r>
        <w:rPr>
          <w:rFonts w:cs="Arial" w:ascii="Arial" w:hAnsi="Arial"/>
        </w:rPr>
        <w:t>Леонардо взялся написать для Франческо дель Джокондо портрет его жены, Моны Лизы, и, потрудившись над ним четыре года, так и оставил его незавершенным. Это произведение находится ныне у короля Франсиска, в Фонтенбло. &lt;...&gt; Действительно, в этом лице глаза обладали тем блеском и той влажностью, какие мы видим в живом человеке, а вокруг них была сизая красноватость и те волоски, передать которые невозможно без владения величайшими тонкостями живописи. Ресницы же благодаря тому, что было показано, как волоски их вырастают на теле, где гуще, а где реже, и как они располагаются вокруг глаза в соответствии с порами кожи, не могли быть изображены более натурально. Нос, со всей красотой своих розоватых и нежных отверстий, имел вид живого. Рот, с его особым разрезом и своими концами, соединенными алостью губ... поистине казался не красками, а живой плотью. А всякий, кто внимательнейшим образом вглядывался в дужку шеи, видел в ней биение пульса, и действительно, можно сказать, что она была написана так, чтобы заставить содрогнуться и испугать всякого самонадеянного художника, кто бы он ни был. Прибег он также и к следующей уловке: так как мадонна Лиза была очень красива, то во время писания портрета он держал при ней певцов, музыкантов и шутов, постоянно поддерживающих в ней веселость, чтобы избежать той унылости, которую живопись обычно придает портретам, тогда как в этом портрете Леонардо была улыбка, настолько приятная, что он казался чем-то скорее божественным, чем человеческим, и почитался произведением чудесным, ибо сама жизнь не могла быть иной.</w:t>
      </w:r>
    </w:p>
    <w:p>
      <w:pPr>
        <w:pStyle w:val="Maintext"/>
        <w:ind w:left="720" w:hanging="0"/>
        <w:rPr/>
      </w:pPr>
      <w:r>
        <w:rPr/>
        <w:t xml:space="preserve">В контексте обсуждения этого произведения важно подчеркнуть, что великий мастер не следует природе слепо, он творчески осмысливает ее. Чтобы сделать эту важную мысль более ясной для учеников, можно попросить их прокомментировать слова Леонардо: «Хороший живописец должен писать две главные вещи — человека и представление его души». Желательно также обратить внимание на удивительный пейзаж, который служит фоном для портрета. Художники Высокого Возрождения окончательно разгадали секреты линейной перспективы, научились изображать глубину пространства. Пейзаж присутствует во многих произведениях: красота мира еще сильнее подчеркивает восхищение автора своими прекрасными моделями («Мадонна Литта», «Мадонна в гроте», «Мадонна с цветком»). </w:t>
      </w:r>
    </w:p>
    <w:p>
      <w:pPr>
        <w:pStyle w:val="Maintext"/>
        <w:ind w:left="720" w:hanging="0"/>
        <w:rPr/>
      </w:pPr>
      <w:r>
        <w:rPr/>
        <w:t xml:space="preserve">Большие возможности для формирования навыков визуальной культуры открывает обсуждение «Тайной вечери», написанной для монастыря Санта Мариа делле Грацие (Милан). Дискуссии предшествует краткий комментарий о библейском сюжете и истории создания. </w:t>
      </w:r>
    </w:p>
    <w:p>
      <w:pPr>
        <w:pStyle w:val="Smoll"/>
        <w:ind w:left="720" w:hanging="0"/>
        <w:rPr/>
      </w:pPr>
      <w:r>
        <w:rPr/>
        <w:t xml:space="preserve">Леонардо начал работу в 1495 г. и потратил два года упорного труда, чтобы расписать поперечную стену большого зала монастырской трапезной, создав «прекраснейшую и чудесную вещь» (Вазари). Работая над фреской, он экспериментировал с красками и грунтом, но неудачно: уже в XVI в. началось разрушение, усиленное неумелыми реставрациями. Только в 1954 г. фреска была очищена от позднейших наслоений, а остатки подлинного красочного слоя закреплены. Леонардо много размышлял о композиции произведения и образах апостолов. Это вызывало недовольство настоятеля собора, который постоянно торопил мастера и даже жаловался на него герцогу. Раздраженный художник пригрозил, если его не оставят в покое, написать Иуду с лицом настоятеля. </w:t>
      </w:r>
    </w:p>
    <w:p>
      <w:pPr>
        <w:pStyle w:val="Maintext"/>
        <w:ind w:left="720" w:hanging="0"/>
        <w:rPr/>
      </w:pPr>
      <w:r>
        <w:rPr/>
        <w:t>Учитель предлагает внимательно рассмотреть изображение и обдумать следующие вопросы: какой момент драмы и почему избрал художник для фрески? Что в произведении говорит об этом? Как вы думаете, почему Леонардо так разместил действующих лиц? Можем ли мы, рассматривая фреску, понять, какие чувства испытывают участники трапезы? Каким образом автор помогает нам догадаться об этом? Коллективная работа даст возможность поразмышлять о характерах апостолов, оценить их реакцию на слова Христа.</w:t>
      </w:r>
    </w:p>
    <w:p>
      <w:pPr>
        <w:pStyle w:val="Smoll"/>
        <w:ind w:left="720" w:hanging="0"/>
        <w:rPr/>
      </w:pPr>
      <w:r>
        <w:rPr/>
        <w:t xml:space="preserve">Двенадцать учеников Христа объединены в группы: справа от Учителя юный Иоанн, которого буквально сломило страшное пророчество и он бессильно поник, как от удара; рядом с ним Леонардо написал мужественного и решительного Петра, схватившегося за нож, как бы желая отомстить предателю; апостолы, сидящие рядом с ним, обернулись к Христу; Андрей в ужасе поднял руки; слева от Христа — Иаков, о его безграничном изумлении говорят разведенные в стороны руки, а прекрасный и мечтательный Филипп (он рядом с Иаковом) склонился перед Учителем. Здесь же и Иуда — его художник особо отметил тенью, упавшей на лицо. Христос помещен в центре композиции, на фоне дверного проема, через который зритель видит удивительный пейзаж, но от апостолов Христа отделяет расстояние. Его лицо печально и спокойно, руки застыли на столе ладонями вверх в ожидании неизбежной гибели. </w:t>
      </w:r>
    </w:p>
    <w:p>
      <w:pPr>
        <w:pStyle w:val="Maintext"/>
        <w:ind w:left="720" w:hanging="0"/>
        <w:rPr/>
      </w:pPr>
      <w:r>
        <w:rPr/>
        <w:t>Рассказывая о личности Микеланджело, необходимо подчеркнуть влияние, оказанное на него собранием памятников античного искусства в садах Медичи (своеобразной художественной школе, созданной Лоренцо Великолепным при монастыре Сан Марко) и близостью к кружку гуманистов, среди которых — Пико делла Мирандола. Лоренцо Медичи высоко ценил дарование юного Микеланджело и взял его под свое покровительство, всячески поощрял в занятиях искусством. Смерть образованного правителя стала настоящей трагедией для художника. Свою признательность он выразил в великолепной скульптурной группе, украсившей гробницу Медичи во Флоренции.</w:t>
      </w:r>
    </w:p>
    <w:p>
      <w:pPr>
        <w:pStyle w:val="Maintext"/>
        <w:ind w:left="720" w:hanging="0"/>
        <w:rPr/>
      </w:pPr>
      <w:r>
        <w:rPr/>
        <w:t xml:space="preserve">Важным моментом урока является обсуждение скульптуры «Давид», что дает прекрасную возможность показать преемственные связи между античным искусством и культурой Возрождения. В ходе работы учащимся предлагается прокомментировать слова Вазари: «...творение это затмило все известные статуи, новые и древние, будь то греческие или римские... с такой соразмерностью и красотой закончил ее Микеланджело». В качестве вспомогательных можно использовать вопросы: какие античные произведения, по вашему мнению, созвучны «Давиду»? Поясните свою точку зрения (желательно показать для сравнения изображения «Лаокоона», «Копьеносца», «Дискобола» или других эллинистических скульптур). Как вы думаете, что именно могло привлекать Микеланджело в эллинистическом искусстве? Чему он учился у его творцов? Как вы считаете, почему для установки скульптуры флорентийцы выбрали площадь Синьории? </w:t>
      </w:r>
    </w:p>
    <w:p>
      <w:pPr>
        <w:pStyle w:val="Maintext"/>
        <w:ind w:left="720" w:hanging="0"/>
        <w:rPr/>
      </w:pPr>
      <w:r>
        <w:rPr/>
        <w:t>Черты античной культуры отчетливо видны и в живописных произведениях Микеланджело, например в росписях Сикстинской капеллы (домовая церковь пап римских в Ватикане), выполненных в </w:t>
      </w:r>
      <w:r>
        <w:rPr>
          <w:rStyle w:val="Aaa1"/>
        </w:rPr>
        <w:t>1508—1512</w:t>
      </w:r>
      <w:r>
        <w:rPr/>
        <w:t> гг. по приказу папы Юлия II. В текст урока учитель может включить рассказ об их создании.</w:t>
      </w:r>
    </w:p>
    <w:p>
      <w:pPr>
        <w:pStyle w:val="Smoll"/>
        <w:ind w:left="720" w:hanging="0"/>
        <w:rPr/>
      </w:pPr>
      <w:r>
        <w:rPr/>
        <w:t xml:space="preserve">Микеланджело без охоты взялся за заказ, считая себя не живописцем, а скульптором. В течение четырех лет он один, без помощников, выполнил работу, посильную лишь титану. Помещение капеллы (длина 48 м, ширина 13 м, высота 18 м) перекрыто плоским сводом. Его-то и предстояло расписать фресками религиозного содержания. Общая площадь росписи составляет 600 кв. м, — несколько сот фигур. Живописец работал со сверхчеловеческим напряжением, папа постоянно торопил мастера, и между ними происходили бурные объяснения, во время одного из них разгневанный прелат даже ударил Микеланджело посохом. «Я тружусь через силу, больше, чем любой другой человек», — писал он в письме. Когда роспись была закончена, то поразила воображение современников грандиозностью и небывалой мощью. Перед зрителем проходит вереница библейских образов, оживают сцены Ветхого Завета: отделение света от тьмы, сотворение Солнца и Луны, изгнание из рая, Всемирный потоп. Эпизод «Рождение Адама» едва ли не самый знаменитый сюжет мирового искусства, один из прекраснейших в композиции. По бесконечному космическому пространству летит Бог-творец. Его рука протянута к фигуре первого человека. Совершенен Адам, воплощающий красоту человеческого тела (современники говорили, что «со времен Фидия не было создано более совершенной фигуры»). Его лицо устремлено к Богу, к нему простерта рука. Сейчас творец коснется этой руки и вдохнет жизнь в неодушевленную материю. Вазари замечает, что Адам написан таким прекрасным, что кажется, он «сотворен высшим и изначальным создателем своим, а не кистью и по замыслу человека». </w:t>
      </w:r>
    </w:p>
    <w:p>
      <w:pPr>
        <w:pStyle w:val="Maintext"/>
        <w:ind w:left="720" w:hanging="0"/>
        <w:rPr/>
      </w:pPr>
      <w:r>
        <w:rPr/>
        <w:t>Знакомство с творчеством Рафаэля Санти осуществляется в объеме учебника. Основное время отводится для рассматривания и обсуждения «Сикстинской мадонны». Напомните учащимся, что это произведение, главный алтарный образ, написанный для церкви Св. Сикста в Пьяченце в 1513 г., — прекрасное воплощение в искусстве «вечной темы» материнской любви. Можно предложить учащимся вспомнить другие «вечные темы», с которыми их познакомило искусство Ренессанса. Это позволит логично вернуться к обсуждению проблемы урока — значимость культурного наследия Ренессанса для современного человека: что это — «вечная ценность» или «ненужный хлам»?</w:t>
      </w:r>
    </w:p>
    <w:p>
      <w:pPr>
        <w:pStyle w:val="Maintext"/>
        <w:ind w:left="720" w:hanging="0"/>
        <w:rPr/>
      </w:pPr>
      <w:r>
        <w:rPr/>
        <w:t>В ходе урока необходимо обратить внимание семиклассников на то, что гуманистические идеалы пронизывали не только культуру Италии. Велико их влияние и на искусство стран Западной и Центральной Европы. Конечно, представления гуманистов претерпели трансформацию в соответствии с особенностями исторического развития европейских стран, но неизменным остался интерес к реальной жизни, стремление по-новому взглянуть на мир, человека, природу.</w:t>
      </w:r>
    </w:p>
    <w:p>
      <w:pPr>
        <w:pStyle w:val="Maintext"/>
        <w:ind w:left="720" w:hanging="0"/>
        <w:rPr/>
      </w:pPr>
      <w:r>
        <w:rPr/>
        <w:t xml:space="preserve">Наиболее ярким и значительным представителем Северного Возрождения в Нидерландах стал Питер Брейгель Старший. Перед тем как ученики начнут рассматривать и обсуждать его произведения, целесообразно предложить им задание сравнить картины Брейгеля с работами итальянских мастеров Ренессанса. Заметили ли вы отличия; в чем они? Вероятно, школьники отметят, что не только сильно отличаются сюжеты картин Брейгеля (вместо библейских эпизодов — сцены простонародной жизни), но и грубоватые образы персонажей картин мало похожи на прекрасных мадонн и полубогов. Можно ли, несмотря на эти различия, говорить о Возрождении в Нидерландах? Какие аргументы вы приведете, чтобы сделать свое мнение более убедительным? Предложенные варианты вопросов — основа для фронтальной беседы с классом. </w:t>
      </w:r>
    </w:p>
    <w:p>
      <w:pPr>
        <w:pStyle w:val="Maintext"/>
        <w:ind w:left="720" w:hanging="0"/>
        <w:rPr/>
      </w:pPr>
      <w:r>
        <w:rPr/>
        <w:t>Задание такого типа может быть использовано и при знакомстве с творчеством Рембрандта. Круг произведений художника, которые обсуждаются на уроке, расширяется по усмотрению учителя. Мы рекомендуем дополнить зрительный ряд картинами «Ночной дозор» и «Святое семейство». Последнее произведение позволит сделать ответы учащихся более доказательными. Сравнивая мадонн Леонардо или Рафаэля с героиней Рембрандта, они, несомненно, отметят, что ее облик более «человечный». Рассматривая детали картины, семиклассники увидят не небожителей, а простых людей в обычной обстановке (лишь ангелочки, парящие в воздухе, напоминают о божественности происходящего). Автор развернет действие в небольшом помещении столярной мастерской: на заднем плане видна фигура Иосифа, занятого работой, рядом — нехитрые инструменты ремесленника. В центре картины — молодая женщина с милым, чуть простоватым лицом горожанки, спокойно сидит рядом с колыбелью ребенка и читает книгу. Она на мгновение оторвалась, чтобы с нежностью взглянуть на спящее дитя; все дышит покоем и любовью. Евангельский сюжет «прочитан» художником как бытовая сценка, но от этого ее смысл не становится приземленным или примитивным. Наоборот, Рембрандт придает всему происходящему высокое звучание, поднимает людей до уровня богов. Это впечатление усиливает цветовое решение произведения: все пронизано золотистым сиянием, мягкий свет окутывает фигуру мадонны, озаряет колыбель младенца, мягко золотит белоснежную ткань, играет на одеяльце, мерцает на платье Марии.</w:t>
      </w:r>
    </w:p>
    <w:p>
      <w:pPr>
        <w:pStyle w:val="Maintext"/>
        <w:ind w:left="720" w:hanging="0"/>
        <w:rPr/>
      </w:pPr>
      <w:r>
        <w:rPr/>
        <w:t xml:space="preserve">В конце урока, если позволяет время, можно организовать обмен мнениями по проблеме № 4, обозначенной в технологической карте. </w:t>
      </w:r>
    </w:p>
    <w:p>
      <w:pPr>
        <w:pStyle w:val="Maintext"/>
        <w:ind w:left="720" w:hanging="0"/>
        <w:rPr/>
      </w:pPr>
      <w:r>
        <w:rPr/>
        <w:t xml:space="preserve">Такое построение урока предполагает чрезвычайно напряженный темп работы, что не исключает ситуацию, при которой учитель не успеет выполнить намеченное. Несколько большую свободу для «маневра» предоставляет второй вариант — ролевая игра. Ее условия задаются во вступительной беседе. </w:t>
      </w:r>
    </w:p>
    <w:p>
      <w:pPr>
        <w:pStyle w:val="Smoll"/>
        <w:ind w:left="720" w:hanging="0"/>
        <w:rPr/>
      </w:pPr>
      <w:r>
        <w:rPr/>
        <w:t>Гуманисты Возрождения много размышляли о совершенном Человеке. Прекрасные, гармоничные люди и жить должны в таких же прекрасных городах. Один из титанов Ренессанса — Леонардо да Винчи — создал несколько проектов идеального города, рисовал улицы и сооружения, которые украсят его. Представим, что мы присутствуем на диспуте, в котором участвуют архитекторы и скульпторы, художники и поэты, музы-; канты и философы из Италии, Голландии, Англии, Германии, Нидерландов, Испании, Франции. Здесь можно увидеть немало знаменитостей, имена которых вызывают трепет восхищения, а слава далеко перешагнула границы их стран. Они увлеченно обсуждают облик города, который, по их мысли, станет Храмом Человека. Каждый из участников доказывает, что именно памятники, созданные на его родине, проникнутые духом гуманизма, прекрасно впишутся в городское пространство, дополнят убранство общественных зданий. Примем участие в диспуте и мы. Прислушаемся к разговорам творцов искусства: возможно, с кем-то согласимся, а, может быть, чьи-то доводы вызовут сомнения и нам захочется оспорить их, задать вопросы, возразить. Только от нас зависит, какие произведения искусства украсят прекрасный город мечты гуманистов и где они разместятся.</w:t>
      </w:r>
    </w:p>
    <w:p>
      <w:pPr>
        <w:pStyle w:val="Maintext"/>
        <w:ind w:left="720" w:hanging="0"/>
        <w:rPr/>
      </w:pPr>
      <w:r>
        <w:rPr/>
        <w:t xml:space="preserve">Вступление обусловливает отбор содержания, стиль изложения. Для учеников освоение нового материала приобретает характер коллективной работы, в которой им отводится роль экспертов. По ходу урока они обосновывают отбор произведений для идеального города Возрождения (каждая смысловая часть занятия завершается обсуждением). При желании учитель может уделить больше времени изобразительному искусству Италии, вынеся остальной материал для самостоятельной работы дома. В этом случае класс делится на группы, каждая из которых представляет страну и от имени творцов ее искусства отстаивает право украсить город своими произведениями. Подобное задание позволит семиклассникам увидеть гуманистические традиции в изобразительном искусстве Западной Европы, понять, что иной, чем у итальянских мастеров, облик персонажей картин так же близок идеалам гуманистов, как и герои Леонардо, Микеланджело и Рафаэля. </w:t>
      </w:r>
    </w:p>
    <w:p>
      <w:pPr>
        <w:pStyle w:val="Maintext"/>
        <w:ind w:left="720" w:hanging="0"/>
        <w:rPr/>
      </w:pPr>
      <w:r>
        <w:rPr/>
        <w:t xml:space="preserve">В </w:t>
      </w:r>
      <w:r>
        <w:rPr>
          <w:rStyle w:val="Emphasis"/>
        </w:rPr>
        <w:t>домашнем задании</w:t>
      </w:r>
      <w:r>
        <w:rPr/>
        <w:t xml:space="preserve"> необходимо учесть вопросы и задания методического аппарата учебника и рабочей тетради. Там, где есть возможность, следует рекомендовать посещение музея для знакомства с памятниками Возрождения или обратиться к альбомам по искусству (слайдам, видеофильмам) и еще раз посмотреть произведения мастеров, с творчеством которых ученики познакомились на уроке.</w:t>
      </w:r>
    </w:p>
    <w:p>
      <w:pPr>
        <w:pStyle w:val="Zagolovokpodpunkta2"/>
        <w:ind w:left="960" w:hanging="0"/>
        <w:rPr/>
      </w:pPr>
      <w:bookmarkStart w:id="11" w:name="12"/>
      <w:r>
        <w:rPr/>
        <w:t>УРОК 11. ТЕХНОЛОГИЧЕСКАЯ КАРТА</w:t>
      </w:r>
      <w:bookmarkEnd w:id="11"/>
    </w:p>
    <w:tbl>
      <w:tblPr>
        <w:tblW w:w="5000" w:type="pct"/>
        <w:jc w:val="center"/>
        <w:tblInd w:w="0" w:type="dxa"/>
        <w:tblLayout w:type="fixed"/>
        <w:tblCellMar>
          <w:top w:w="150" w:type="dxa"/>
          <w:left w:w="150" w:type="dxa"/>
          <w:bottom w:w="150" w:type="dxa"/>
          <w:right w:w="150" w:type="dxa"/>
        </w:tblCellMar>
      </w:tblPr>
      <w:tblGrid>
        <w:gridCol w:w="2175"/>
        <w:gridCol w:w="7180"/>
      </w:tblGrid>
      <w:tr>
        <w:trPr>
          <w:trHeight w:val="25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Рождение новой европейской науки:</w:t>
            </w:r>
            <w:r>
              <w:rPr>
                <w:color w:val="000000"/>
                <w:sz w:val="19"/>
                <w:szCs w:val="19"/>
              </w:rPr>
              <w:br/>
              <w:t>1. Новые шаги в постижении тайн природы. 2. Вселенная глазами Н. Коперника, Д. Бруно, Г. Галилея. 3. Вклад И. Ньютона в создание новой картины мира. 4. У. Гарвей о кровообращении и зарождении жизни. 5. Ф. Бэкон и Р. Декарт — основоположники науки и философии Нового времени. 6. Дж. Локк о праве человека на жизнь, свободу и собственность.</w:t>
              <w:br/>
            </w:r>
            <w:r>
              <w:rPr>
                <w:rStyle w:val="Emphasis"/>
                <w:b/>
                <w:bCs/>
                <w:color w:val="000000"/>
                <w:sz w:val="19"/>
                <w:szCs w:val="19"/>
              </w:rPr>
              <w:t>Возможная личностно значимая проблема:</w:t>
            </w:r>
            <w:r>
              <w:rPr>
                <w:color w:val="000000"/>
                <w:sz w:val="19"/>
                <w:szCs w:val="19"/>
              </w:rPr>
              <w:t xml:space="preserve"> понимание неограниченных возможностей человеческого интеллекта в раскрытии тайн природы и человека; понимание необходимости силы воли, настойчивости для достижения успеха в поставленной цели </w:t>
            </w:r>
          </w:p>
        </w:tc>
      </w:tr>
      <w:tr>
        <w:trPr>
          <w:trHeight w:val="27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ащиеся осознают, что в </w:t>
            </w:r>
            <w:r>
              <w:rPr>
                <w:rStyle w:val="Aaa1"/>
                <w:color w:val="000000"/>
                <w:sz w:val="19"/>
                <w:szCs w:val="19"/>
              </w:rPr>
              <w:t>XVI—XVII</w:t>
            </w:r>
            <w:r>
              <w:rPr>
                <w:color w:val="000000"/>
                <w:sz w:val="19"/>
                <w:szCs w:val="19"/>
              </w:rPr>
              <w:t> вв. происходит бурное развитие науки, прежде всего в области математики и естествознания, и на этой основе складывается новое представление о Вселенной. Возникают идеи о праве человека на свободу, счастье, развитие и проявление своих способностей, на достойное духовное и физическое существование</w:t>
            </w:r>
          </w:p>
        </w:tc>
      </w:tr>
      <w:tr>
        <w:trPr>
          <w:trHeight w:val="10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Проблемный или частично поисковый метод</w:t>
            </w:r>
            <w:r>
              <w:rPr>
                <w:b/>
                <w:bCs/>
                <w:color w:val="000000"/>
                <w:sz w:val="19"/>
                <w:szCs w:val="19"/>
              </w:rPr>
              <w:t>.</w:t>
            </w:r>
            <w:r>
              <w:rPr>
                <w:color w:val="000000"/>
                <w:sz w:val="19"/>
                <w:szCs w:val="19"/>
              </w:rPr>
              <w:t xml:space="preserve"> Варианты проблемных заданий: 1. Подумайте, почему бурное развитие науки происходит именно в </w:t>
            </w:r>
            <w:r>
              <w:rPr>
                <w:rStyle w:val="Aaa1"/>
                <w:color w:val="000000"/>
                <w:sz w:val="19"/>
                <w:szCs w:val="19"/>
              </w:rPr>
              <w:t>XVI—XVIII</w:t>
            </w:r>
            <w:r>
              <w:rPr>
                <w:color w:val="000000"/>
                <w:sz w:val="19"/>
                <w:szCs w:val="19"/>
              </w:rPr>
              <w:t xml:space="preserve"> вв., почему именно в это время складывается новое представление о Вселенной и Человеке. Свой ответ аргументируйте. 2. Подумайте, какие из сформировавшихся к XVIII в. представлений о мире и человеке сохранились до настоящего времени. 3. Многие ученые, создававшие новую картину мира и поднявшие вопрос прав человека, были религиозными людьми. Подумайте, противоречили ли друг другу религия и новая наука. </w:t>
              <w:br/>
            </w:r>
            <w:r>
              <w:rPr>
                <w:rStyle w:val="StrongEmphasis"/>
                <w:i/>
                <w:iCs/>
                <w:color w:val="000000"/>
                <w:sz w:val="19"/>
                <w:szCs w:val="19"/>
              </w:rPr>
              <w:t>Форма урока</w:t>
            </w:r>
            <w:r>
              <w:rPr>
                <w:b/>
                <w:bCs/>
                <w:color w:val="000000"/>
                <w:sz w:val="19"/>
                <w:szCs w:val="19"/>
              </w:rPr>
              <w:t>:</w:t>
            </w:r>
            <w:r>
              <w:rPr>
                <w:color w:val="000000"/>
                <w:sz w:val="19"/>
                <w:szCs w:val="19"/>
              </w:rPr>
              <w:t xml:space="preserve"> комбинированный урок, работа в группах, урок-конференция. </w:t>
              <w:br/>
            </w:r>
            <w:r>
              <w:rPr>
                <w:rStyle w:val="Emphasis"/>
                <w:b/>
                <w:bCs/>
                <w:color w:val="000000"/>
                <w:sz w:val="19"/>
                <w:szCs w:val="19"/>
              </w:rPr>
              <w:t>Приемы деятельности учителя:</w:t>
            </w:r>
            <w:r>
              <w:rPr>
                <w:color w:val="000000"/>
                <w:sz w:val="19"/>
                <w:szCs w:val="19"/>
              </w:rPr>
              <w:t xml:space="preserve"> сюжетный повествовательный рассказ (о жизни и научных открытиях ученых), персонификация (рассказ о состоянии науки и научных открытиях от лица кого-то из ученых), эвристическая беседа, организация работы в группах, организация урока-конференции (конференция малых групп или индивидуальные доклады). </w:t>
              <w:br/>
              <w:t xml:space="preserve">На уроке используются межкурсовые связи с историей Средних веков, межпредметные связи с курсом литературы, физики </w:t>
            </w:r>
          </w:p>
        </w:tc>
      </w:tr>
      <w:tr>
        <w:trPr>
          <w:trHeight w:val="13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мение сравнивать, анализировать, делать выводы; при работе в группе слушать, доказывать свою точку зрения, принять другую точку зрения, если она убедительна; подготовить доклад, сообщение, предъявить результаты своей работы </w:t>
            </w:r>
          </w:p>
        </w:tc>
      </w:tr>
      <w:tr>
        <w:trPr>
          <w:trHeight w:val="19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Бакалавр, каноник </w:t>
            </w:r>
          </w:p>
        </w:tc>
      </w:tr>
      <w:tr>
        <w:trPr>
          <w:trHeight w:val="52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10. Задания из рабочей тетради по выбору учителя и учащихся. Тесты к теме.</w:t>
              <w:br/>
            </w:r>
            <w:r>
              <w:rPr>
                <w:rStyle w:val="Emphasis"/>
                <w:b/>
                <w:b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Энциклопедия для детей, т. 8. </w:t>
            </w:r>
            <w:r>
              <w:rPr>
                <w:rStyle w:val="Emphasis"/>
                <w:color w:val="000000"/>
                <w:sz w:val="19"/>
                <w:szCs w:val="19"/>
              </w:rPr>
              <w:t>А. Штекли.</w:t>
            </w:r>
            <w:r>
              <w:rPr>
                <w:color w:val="000000"/>
                <w:sz w:val="19"/>
                <w:szCs w:val="19"/>
              </w:rPr>
              <w:t xml:space="preserve"> Джордано Бруно («ЖЗЛ»). </w:t>
            </w:r>
            <w:r>
              <w:rPr>
                <w:rStyle w:val="Emphasis"/>
                <w:color w:val="000000"/>
                <w:sz w:val="19"/>
                <w:szCs w:val="19"/>
              </w:rPr>
              <w:t>В. Н. Лазарев</w:t>
            </w:r>
            <w:r>
              <w:rPr>
                <w:color w:val="000000"/>
                <w:sz w:val="19"/>
                <w:szCs w:val="19"/>
              </w:rPr>
              <w:t xml:space="preserve">. Леонардо да Винчи. </w:t>
            </w:r>
            <w:r>
              <w:rPr>
                <w:rStyle w:val="Emphasis"/>
                <w:color w:val="000000"/>
                <w:sz w:val="19"/>
                <w:szCs w:val="19"/>
              </w:rPr>
              <w:t>Б. Г. Кузнецов</w:t>
            </w:r>
            <w:r>
              <w:rPr>
                <w:color w:val="000000"/>
                <w:sz w:val="19"/>
                <w:szCs w:val="19"/>
              </w:rPr>
              <w:t xml:space="preserve">. Галилей. </w:t>
            </w:r>
            <w:r>
              <w:rPr>
                <w:rStyle w:val="Emphasis"/>
                <w:color w:val="000000"/>
                <w:sz w:val="19"/>
                <w:szCs w:val="19"/>
              </w:rPr>
              <w:t>Б. Симен</w:t>
            </w:r>
            <w:r>
              <w:rPr>
                <w:color w:val="000000"/>
                <w:sz w:val="19"/>
                <w:szCs w:val="19"/>
              </w:rPr>
              <w:t xml:space="preserve">. Река жизни (о Гарвее). </w:t>
            </w:r>
            <w:r>
              <w:rPr>
                <w:rStyle w:val="Emphasis"/>
                <w:color w:val="000000"/>
                <w:sz w:val="19"/>
                <w:szCs w:val="19"/>
              </w:rPr>
              <w:t>В. Ф. Асмус</w:t>
            </w:r>
            <w:r>
              <w:rPr>
                <w:color w:val="000000"/>
                <w:sz w:val="19"/>
                <w:szCs w:val="19"/>
              </w:rPr>
              <w:t xml:space="preserve">. Декарт. </w:t>
            </w:r>
            <w:r>
              <w:rPr>
                <w:rStyle w:val="Emphasis"/>
                <w:color w:val="000000"/>
                <w:sz w:val="19"/>
                <w:szCs w:val="19"/>
              </w:rPr>
              <w:t>Г. Ревзин</w:t>
            </w:r>
            <w:r>
              <w:rPr>
                <w:color w:val="000000"/>
                <w:sz w:val="19"/>
                <w:szCs w:val="19"/>
              </w:rPr>
              <w:t xml:space="preserve">. Николай Коперник. </w:t>
            </w:r>
            <w:r>
              <w:rPr>
                <w:rStyle w:val="Emphasis"/>
                <w:color w:val="000000"/>
                <w:sz w:val="19"/>
                <w:szCs w:val="19"/>
              </w:rPr>
              <w:t>П. С. Кудрявцев</w:t>
            </w:r>
            <w:r>
              <w:rPr>
                <w:color w:val="000000"/>
                <w:sz w:val="19"/>
                <w:szCs w:val="19"/>
              </w:rPr>
              <w:t xml:space="preserve">. Исаак Ньютон. </w:t>
            </w:r>
            <w:r>
              <w:rPr>
                <w:rStyle w:val="Emphasis"/>
                <w:b/>
                <w:bCs/>
                <w:color w:val="000000"/>
                <w:sz w:val="19"/>
                <w:szCs w:val="19"/>
              </w:rPr>
              <w:t>Иллюстрации:</w:t>
            </w:r>
            <w:r>
              <w:rPr>
                <w:color w:val="000000"/>
                <w:sz w:val="19"/>
                <w:szCs w:val="19"/>
              </w:rPr>
              <w:t xml:space="preserve"> портреты деятелей науки, схемы: гелиоцентрическая система Коперника и др. </w:t>
            </w:r>
          </w:p>
        </w:tc>
      </w:tr>
    </w:tbl>
    <w:p>
      <w:pPr>
        <w:pStyle w:val="Normal"/>
        <w:ind w:left="720" w:hanging="0"/>
        <w:jc w:val="right"/>
        <w:rPr/>
      </w:pPr>
      <w:r>
        <w:rPr/>
      </w:r>
    </w:p>
    <w:p>
      <w:pPr>
        <w:pStyle w:val="Normal"/>
        <w:ind w:left="720" w:hanging="0"/>
        <w:jc w:val="center"/>
        <w:rPr/>
      </w:pPr>
      <w:r>
        <w:rPr>
          <w:rStyle w:val="StrongEmphasis"/>
        </w:rPr>
        <w:t>Комментарий к технологической карте</w:t>
      </w:r>
      <w:r>
        <w:rPr/>
        <w:t xml:space="preserve"> </w:t>
      </w:r>
    </w:p>
    <w:p>
      <w:pPr>
        <w:pStyle w:val="Maintext"/>
        <w:ind w:left="720" w:hanging="0"/>
        <w:rPr/>
      </w:pPr>
      <w:r>
        <w:rPr/>
        <w:t xml:space="preserve">Если учитель считает целесообразным провести комбинированный урок, то начать его следует с беседы, целью которой является актуализация ранее полученных знаний о развитии науки в период Средневековья. Для этого можно использовать предложенные в начале параграфа вопросы из рубрики «Вспомните из ранее изученного». Обобщив ответы учащихся, учитель знакомит их с написанными на доске вариантами проблемных заданий. Каждый ученик выбирает интересующее его задание, которое следует выполнить по ходу урока. Затем учитель, используя словесный и наглядный методы и опираясь на содержание учебника, раскрывает содержание урока, а в конце его учащиеся предъявляют результаты своей познавательной деятельности. </w:t>
      </w:r>
    </w:p>
    <w:p>
      <w:pPr>
        <w:pStyle w:val="Maintext"/>
        <w:ind w:left="720" w:hanging="0"/>
        <w:rPr/>
      </w:pPr>
      <w:r>
        <w:rPr/>
        <w:t xml:space="preserve">При изучении второго пункта плана учитель организует работу с текстами документов и обобщает ответы учащихся. По ходу рассказа учителя и под его руководством учащиеся могут заполнить таблицу «Основные научные идеи, способствовавшие развитию новых взглядов на мир и общество». </w:t>
      </w:r>
    </w:p>
    <w:p>
      <w:pPr>
        <w:pStyle w:val="Maintext"/>
        <w:ind w:left="720" w:hanging="0"/>
        <w:rPr/>
      </w:pPr>
      <w:r>
        <w:rPr/>
        <w:t>При работе в группах в первой части урока учитель рассказывает о рождении новой науки, затем знакомит учащихся с поставленными проблемами и предлагает каждой группе изучить один из сюжетов нового материала и на его основе решить поставленные проблемы. Примерное распределение содержания для самостоятельной работы в группах может выглядеть следующим образом:</w:t>
      </w:r>
    </w:p>
    <w:p>
      <w:pPr>
        <w:pStyle w:val="Maintext"/>
        <w:ind w:left="720" w:hanging="0"/>
        <w:rPr/>
      </w:pPr>
      <w:r>
        <w:rPr/>
        <w:t xml:space="preserve">I группа: новые знания о Вселенной (разделы § 10: «Он подрывал фундамент веры», «Враг всякого закона, всякой веры»); </w:t>
      </w:r>
    </w:p>
    <w:p>
      <w:pPr>
        <w:pStyle w:val="Maintext"/>
        <w:ind w:left="720" w:hanging="0"/>
        <w:rPr/>
      </w:pPr>
      <w:r>
        <w:rPr/>
        <w:t xml:space="preserve">II группа: новые знания о Вселенной и законах природы (разделы § 10: «Человек незаурядной воли и мужества», «Он завершил создание новой картины мира»); </w:t>
      </w:r>
    </w:p>
    <w:p>
      <w:pPr>
        <w:pStyle w:val="Maintext"/>
        <w:ind w:left="720" w:hanging="0"/>
        <w:rPr/>
      </w:pPr>
      <w:r>
        <w:rPr/>
        <w:t xml:space="preserve">III группа: новые знания о человеке (разделы § 10: «Кровь разносит всюду теплоту и жизнь», «Право на жизнь, свободу и творчество»); </w:t>
      </w:r>
    </w:p>
    <w:p>
      <w:pPr>
        <w:pStyle w:val="Maintext"/>
        <w:ind w:left="720" w:hanging="0"/>
        <w:rPr/>
      </w:pPr>
      <w:r>
        <w:rPr/>
        <w:t xml:space="preserve">IV группа: новое о возможностях человеческого разума (разделы § 10: «Самое лучшее из всех доказательств есть опыт», «Я мыслю, следовательно, я существую...»). </w:t>
      </w:r>
    </w:p>
    <w:p>
      <w:pPr>
        <w:pStyle w:val="Maintext"/>
        <w:ind w:left="720" w:hanging="0"/>
        <w:rPr/>
      </w:pPr>
      <w:r>
        <w:rPr/>
        <w:t xml:space="preserve">Эти задания, заранее написанные на карточках, раздаются группам. Учитель их комментирует и устанавливает время для самостоятельной работы и обсуждения в группах. Вторая часть урока — самостоятельное знакомство учащихся с текстом учебника и поиск решения проблемы с обсуждением окончательного варианта внутри группы. В третьей части урока представители от каждой группы предъявляют результаты коллективной работы. Предъявление результатов деятельности групп может сопровождаться заполнением таблицы «Основные научные идеи, способствовавшие развитию новых взглядов на мир и общество». </w:t>
      </w:r>
    </w:p>
    <w:p>
      <w:pPr>
        <w:pStyle w:val="Maintext"/>
        <w:ind w:left="720" w:hanging="0"/>
        <w:rPr/>
      </w:pPr>
      <w:r>
        <w:rPr/>
        <w:t>Приводим примерный вариант заполнения таблицы:</w:t>
      </w:r>
    </w:p>
    <w:tbl>
      <w:tblPr>
        <w:tblW w:w="5000" w:type="pct"/>
        <w:jc w:val="center"/>
        <w:tblInd w:w="0" w:type="dxa"/>
        <w:tblLayout w:type="fixed"/>
        <w:tblCellMar>
          <w:top w:w="150" w:type="dxa"/>
          <w:left w:w="150" w:type="dxa"/>
          <w:bottom w:w="150" w:type="dxa"/>
          <w:right w:w="150" w:type="dxa"/>
        </w:tblCellMar>
      </w:tblPr>
      <w:tblGrid>
        <w:gridCol w:w="2161"/>
        <w:gridCol w:w="1318"/>
        <w:gridCol w:w="3069"/>
        <w:gridCol w:w="2807"/>
      </w:tblGrid>
      <w:tr>
        <w:trPr>
          <w:trHeight w:val="540"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Ученые и мыслител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 xml:space="preserve">Страна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Основные идеи, открытия</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Влияние на формирование взглядов</w:t>
            </w:r>
          </w:p>
        </w:tc>
      </w:tr>
      <w:tr>
        <w:trPr>
          <w:trHeight w:val="630"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Николай Коперник (1473—154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ольш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оздал учение о вращении Земли вокруг Солнца и вокруг своей оси</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рушил старые представления о неподвижной Земле, являющейся центром Вселенной </w:t>
            </w:r>
          </w:p>
        </w:tc>
      </w:tr>
      <w:tr>
        <w:trPr>
          <w:trHeight w:val="55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Джордано Бруно (1548—16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Итал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Создал учение о безмерности, бесконечности и вечности Вселенной, не имеющей ни центра, ни края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рушил старые представления о строении Вселенной, доказав, что ни Земля, ни Солнце не являются центрами мира </w:t>
            </w:r>
          </w:p>
        </w:tc>
      </w:tr>
      <w:tr>
        <w:trPr>
          <w:trHeight w:val="55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Галилео Галилей (1564—164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Итал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 помощью телескопа открыл новые миры, наблюдал горы на Луне и пятна на Солнце. Сформулировал законы падения тел и другие законы физики</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ткрытия, сделанные с помощью телескопа, подтверждали учение Коперника и способствовали созданию новых представлений людей о строении Вселенной</w:t>
            </w:r>
          </w:p>
        </w:tc>
      </w:tr>
      <w:tr>
        <w:trPr>
          <w:trHeight w:val="55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аак Ньютон (1642—1727)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Англ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Открыл закон всемирного тяготения, законы механического движения и распространения света, новые методы математических вычислений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Завершил создание новой картины мира в раннее Новое время. Его теория утверждала, что природа подчиняется точным законам механики</w:t>
            </w:r>
          </w:p>
        </w:tc>
      </w:tr>
      <w:tr>
        <w:trPr>
          <w:trHeight w:val="79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ильям Гарвей (1578—165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Англ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ткрыл секрет кровообращения и показал роль сердца в этом процессе. Создал теорию о зарождении жизни</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Открытия Гарвея дали людям научные представления о кровообращении и зарождении жизни </w:t>
            </w:r>
          </w:p>
        </w:tc>
      </w:tr>
      <w:tr>
        <w:trPr>
          <w:trHeight w:val="750"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Фрэнсис Бэкон (1561—162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Англ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Научно обосновал новые методы изучения явлений природы — наблюдения и опыты</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Заложил основы новой философии, ввел опыт и эксперимент как методы научного познания</w:t>
            </w:r>
          </w:p>
        </w:tc>
      </w:tr>
      <w:tr>
        <w:trPr>
          <w:trHeight w:val="750"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Ренэ Декарт (1596—16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Франц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Считал разум человека источником знаний. Отводил разуму главную роль в научном исследовании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Основоположник науки и философии Нового времени. Защищая принципы бесконечности Вселенной, способствовал укреплению новых представлений о мире. Считал, что наука должна приносить людям практическую пользу. Его учение о роли разума в познании возвышало человека </w:t>
            </w:r>
          </w:p>
        </w:tc>
      </w:tr>
    </w:tbl>
    <w:p>
      <w:pPr>
        <w:pStyle w:val="Maintext"/>
        <w:ind w:left="720" w:hanging="0"/>
        <w:rPr/>
      </w:pPr>
      <w:r>
        <w:rPr/>
        <w:t xml:space="preserve">  </w:t>
      </w:r>
    </w:p>
    <w:p>
      <w:pPr>
        <w:pStyle w:val="Maintext"/>
        <w:ind w:left="720" w:hanging="0"/>
        <w:rPr/>
      </w:pPr>
      <w:r>
        <w:rPr/>
        <w:t>Для создания более полного представления о деятелях науки раннего Нового времени группам могут быть розданы карточки с дополнительным материалом.</w:t>
      </w:r>
    </w:p>
    <w:p>
      <w:pPr>
        <w:pStyle w:val="Maintext"/>
        <w:ind w:left="720" w:hanging="0"/>
        <w:rPr/>
      </w:pPr>
      <w:r>
        <w:rPr>
          <w:rStyle w:val="StrongEmphasis"/>
        </w:rPr>
        <w:t>Из трактата Николая Коперника «О вращении небесных тел» (1543)</w:t>
      </w:r>
    </w:p>
    <w:p>
      <w:pPr>
        <w:pStyle w:val="Smoll"/>
        <w:ind w:left="720" w:hanging="0"/>
        <w:rPr>
          <w:rFonts w:ascii="Arial" w:hAnsi="Arial" w:cs="Arial"/>
        </w:rPr>
      </w:pPr>
      <w:r>
        <w:rPr>
          <w:rFonts w:cs="Arial" w:ascii="Arial" w:hAnsi="Arial"/>
        </w:rPr>
        <w:t xml:space="preserve">...Земля шарообразна, потому что со всех сторон тяготеет к своему центру. Тем не менее ее совершенная округлость заметна не сразу из-за большой высоты ее гор и глубины долин, что, однако, совершенно не искажает ее округлости в целом... Такой же формой, по наблюдениям мореплавателей, обладает и водное пространство, поскольку земля, неприметная с корабля, видима с верхушки его мачты. И, обратно, огонь, горящий на вершине мачты, при отдалении судна от земли кажется тем, кто остается на берегу, мало-помалу опускающимся, до тех пор, пока наконец не скрывается, как бы закатившись. </w:t>
      </w:r>
    </w:p>
    <w:p>
      <w:pPr>
        <w:pStyle w:val="Maintext"/>
        <w:ind w:left="720" w:hanging="0"/>
        <w:rPr/>
      </w:pPr>
      <w:r>
        <w:rPr/>
        <w:t>Он был стар, когда решил напечатать главный труд своей жизни, ибо не сомневался в своей правоте.</w:t>
      </w:r>
    </w:p>
    <w:p>
      <w:pPr>
        <w:pStyle w:val="Smoll"/>
        <w:ind w:left="720" w:hanging="0"/>
        <w:rPr>
          <w:rFonts w:ascii="Arial" w:hAnsi="Arial" w:cs="Arial"/>
        </w:rPr>
      </w:pPr>
      <w:r>
        <w:rPr>
          <w:rFonts w:cs="Arial" w:ascii="Arial" w:hAnsi="Arial"/>
        </w:rPr>
        <w:t>Многие другие ученые и замечательные люди утверждали, что страх не должен удерживать меня от издания книги на пользу всех математиков. Чем нелепее кажется большинству мое учение о движении Земли в настоящую минуту, тем сильнее будет удивление и благодарность, когда вследствие издания моей книги увидят, как всякая тень нелепости устраняется наияснейшими доказательствами. Итак, сдавшись на эти увещания, я позволил моим друзьям приступить к изданию, которого они так долго добивались.</w:t>
      </w:r>
    </w:p>
    <w:tbl>
      <w:tblPr>
        <w:tblW w:w="5000" w:type="pct"/>
        <w:jc w:val="center"/>
        <w:tblInd w:w="0" w:type="dxa"/>
        <w:tblLayout w:type="fixed"/>
        <w:tblCellMar>
          <w:top w:w="0" w:type="dxa"/>
          <w:left w:w="0" w:type="dxa"/>
          <w:bottom w:w="0" w:type="dxa"/>
          <w:right w:w="0" w:type="dxa"/>
        </w:tblCellMar>
      </w:tblPr>
      <w:tblGrid>
        <w:gridCol w:w="600"/>
        <w:gridCol w:w="8755"/>
      </w:tblGrid>
      <w:tr>
        <w:trPr/>
        <w:tc>
          <w:tcPr>
            <w:tcW w:w="600" w:type="dxa"/>
            <w:tcBorders/>
            <w:vAlign w:val="center"/>
          </w:tcPr>
          <w:p>
            <w:pPr>
              <w:pStyle w:val="Normal"/>
              <w:rPr/>
            </w:pPr>
            <w:r>
              <w:rPr/>
              <w:t>          </w:t>
            </w:r>
          </w:p>
        </w:tc>
        <w:tc>
          <w:tcPr>
            <w:tcW w:w="8755" w:type="dxa"/>
            <w:tcBorders/>
            <w:vAlign w:val="center"/>
          </w:tcPr>
          <w:p>
            <w:pPr>
              <w:pStyle w:val="Maintext"/>
              <w:spacing w:before="280" w:after="0"/>
              <w:rPr/>
            </w:pPr>
            <w:r>
              <w:rPr>
                <w:rStyle w:val="StrongEmphasis"/>
                <w:sz w:val="18"/>
                <w:szCs w:val="18"/>
              </w:rPr>
              <w:t>Вопросы к документам:</w:t>
            </w:r>
            <w:r>
              <w:rPr>
                <w:rStyle w:val="Smoll21"/>
              </w:rPr>
              <w:t xml:space="preserve"> 1. Как вы думаете, что нового в сравнении со взглядами древних ученых содержалось в теории Николая Коперника о картине мира? 2. Как воспринимали современники его теорию? 3. Прокомментируйте фразу из документа: «...страх не должен удерживать меня от издания книги...». Чем было вызвано чувство страха у автора?</w:t>
            </w:r>
          </w:p>
        </w:tc>
      </w:tr>
    </w:tbl>
    <w:p>
      <w:pPr>
        <w:pStyle w:val="Maintext1"/>
        <w:ind w:left="720" w:hanging="0"/>
        <w:rPr/>
      </w:pPr>
      <w:r>
        <w:rPr>
          <w:rStyle w:val="StrongEmphasis"/>
        </w:rPr>
        <w:t xml:space="preserve">О Джордано Бруно </w:t>
      </w:r>
    </w:p>
    <w:p>
      <w:pPr>
        <w:pStyle w:val="Maintext"/>
        <w:ind w:left="720" w:hanging="0"/>
        <w:rPr/>
      </w:pPr>
      <w:r>
        <w:rPr/>
        <w:t>Один немецкий исследователь его творчества отмечает: «Бруно не выносит никаких стеснений ни как мыслитель, ни как поэт...»</w:t>
      </w:r>
    </w:p>
    <w:p>
      <w:pPr>
        <w:pStyle w:val="Maintext1"/>
        <w:ind w:left="720" w:hanging="0"/>
        <w:rPr/>
      </w:pPr>
      <w:r>
        <w:rPr>
          <w:rStyle w:val="StrongEmphasis"/>
        </w:rPr>
        <w:t xml:space="preserve">Из протоколов судебного процесса над Джордано Бруно </w:t>
      </w:r>
    </w:p>
    <w:p>
      <w:pPr>
        <w:pStyle w:val="Smoll"/>
        <w:ind w:left="720" w:hanging="0"/>
        <w:rPr/>
      </w:pPr>
      <w:r>
        <w:rPr>
          <w:rStyle w:val="Emphasis"/>
          <w:rFonts w:cs="Arial" w:ascii="Arial" w:hAnsi="Arial"/>
        </w:rPr>
        <w:t>Джованни Мочениго</w:t>
      </w:r>
      <w:r>
        <w:rPr>
          <w:rFonts w:cs="Arial" w:ascii="Arial" w:hAnsi="Arial"/>
        </w:rPr>
        <w:t xml:space="preserve">, доносчик: «Я слышал несколько раз в моем доме от Джордано, что существуют бесконечные миры и что Бог постоянно создает бесконечные миры... Он много раз утверждал, что мир вечен и что существует множество миров. Еще он говорил, что все звезды — это миры и что это утверждается в изданных им книгах. Однажды, рассуждая об этом предмете, он сказал, что Бог столь же нуждается в мире, как и мир в Боге, и что Бог был бы ничем, если бы не существовало мира, и что Бог поэтому только и делает, что создает новые миры». </w:t>
      </w:r>
    </w:p>
    <w:p>
      <w:pPr>
        <w:pStyle w:val="Smoll"/>
        <w:ind w:left="720" w:hanging="0"/>
        <w:rPr/>
      </w:pPr>
      <w:r>
        <w:rPr>
          <w:rStyle w:val="Emphasis"/>
          <w:rFonts w:cs="Arial" w:ascii="Arial" w:hAnsi="Arial"/>
        </w:rPr>
        <w:t>Обвиняемый, на третьем допросе</w:t>
      </w:r>
      <w:r>
        <w:rPr>
          <w:rFonts w:cs="Arial" w:ascii="Arial" w:hAnsi="Arial"/>
        </w:rPr>
        <w:t xml:space="preserve">: «...Я полагаю Вселенную бесконечной, то есть созданием бесконечного божественного могущества. Ибо я считаю недостойным божественной благости и могущества, чтобы Бог, обладая способностью создать, помимо этого мира, другой и другие бесконечные миры, создал конечный мир. Таким образом, я заявлял, что существуют бесконечные миры, подобные миру Земли, которую я вместе с Пифагором считаю светилом, подобным Луне, планетам и иным звездам, число которых бесконечно. Я считаю, что все эти тела суть миры без числа, образующие бесконечную совокупность в бесконечном пространстве, называющуюся бесконечной Вселенной, в которой находятся бесконечные миры. Отсюда косвенно следует, что истина находится в противоречии с верой...» </w:t>
      </w:r>
    </w:p>
    <w:p>
      <w:pPr>
        <w:pStyle w:val="Smoll"/>
        <w:ind w:left="720" w:hanging="0"/>
        <w:rPr/>
      </w:pPr>
      <w:r>
        <w:rPr>
          <w:rStyle w:val="Emphasis"/>
          <w:rFonts w:cs="Arial" w:ascii="Arial" w:hAnsi="Arial"/>
        </w:rPr>
        <w:t>Обвиняемый, на двенадцатом допросе</w:t>
      </w:r>
      <w:r>
        <w:rPr>
          <w:rFonts w:cs="Arial" w:ascii="Arial" w:hAnsi="Arial"/>
        </w:rPr>
        <w:t>: «...Я считаю, что этот мир и миры, и совокупность миров рождаются и уничтожаются. И этот мир, то есть земной шар, имел начало и может иметь конец, подобно другим светилам, которые являются такими же мирами, как и этот мир, возможно, лучшими или худшими; они — такие же светила, как и этот мир. Все они рождаются и умирают, как живые существа, состоящие из противоположных начал».</w:t>
      </w:r>
    </w:p>
    <w:tbl>
      <w:tblPr>
        <w:tblW w:w="5000" w:type="pct"/>
        <w:jc w:val="center"/>
        <w:tblInd w:w="0" w:type="dxa"/>
        <w:tblLayout w:type="fixed"/>
        <w:tblCellMar>
          <w:top w:w="0" w:type="dxa"/>
          <w:left w:w="0" w:type="dxa"/>
          <w:bottom w:w="0" w:type="dxa"/>
          <w:right w:w="0" w:type="dxa"/>
        </w:tblCellMar>
      </w:tblPr>
      <w:tblGrid>
        <w:gridCol w:w="600"/>
        <w:gridCol w:w="8755"/>
      </w:tblGrid>
      <w:tr>
        <w:trPr/>
        <w:tc>
          <w:tcPr>
            <w:tcW w:w="600" w:type="dxa"/>
            <w:tcBorders/>
            <w:vAlign w:val="center"/>
          </w:tcPr>
          <w:p>
            <w:pPr>
              <w:pStyle w:val="Normal"/>
              <w:rPr/>
            </w:pPr>
            <w:r>
              <w:rPr/>
              <w:t>          </w:t>
            </w:r>
          </w:p>
        </w:tc>
        <w:tc>
          <w:tcPr>
            <w:tcW w:w="8755" w:type="dxa"/>
            <w:tcBorders/>
            <w:vAlign w:val="center"/>
          </w:tcPr>
          <w:p>
            <w:pPr>
              <w:pStyle w:val="Maintext"/>
              <w:spacing w:before="280" w:after="0"/>
              <w:rPr/>
            </w:pPr>
            <w:r>
              <w:rPr>
                <w:rStyle w:val="StrongEmphasis"/>
                <w:sz w:val="18"/>
                <w:szCs w:val="18"/>
              </w:rPr>
              <w:t>Вопросы к документу:</w:t>
            </w:r>
            <w:r>
              <w:rPr>
                <w:rStyle w:val="Smoll21"/>
              </w:rPr>
              <w:t xml:space="preserve"> 1. Какие положения о строении Вселенной составляли ядро учения Джордано Бруно? 2. Что было новым в его учении? 3. Подумайте, каким было отношение Бруно к Богу. 4. Почему инквизиция осудила его на сожжение? </w:t>
            </w:r>
          </w:p>
        </w:tc>
      </w:tr>
    </w:tbl>
    <w:p>
      <w:pPr>
        <w:pStyle w:val="Maintext1"/>
        <w:ind w:left="720" w:hanging="0"/>
        <w:rPr/>
      </w:pPr>
      <w:r>
        <w:rPr>
          <w:rStyle w:val="StrongEmphasis"/>
        </w:rPr>
        <w:t xml:space="preserve">Альберт Эйнштейн о Галилее </w:t>
      </w:r>
    </w:p>
    <w:p>
      <w:pPr>
        <w:pStyle w:val="Smoll"/>
        <w:ind w:left="720" w:hanging="0"/>
        <w:rPr/>
      </w:pPr>
      <w:r>
        <w:rPr>
          <w:rFonts w:cs="Arial" w:ascii="Arial" w:hAnsi="Arial"/>
        </w:rPr>
        <w:t>Перед нами предстает человек незаурядной воли, ума и мужества, способный в качестве представителя рационального</w:t>
      </w:r>
      <w:r>
        <w:fldChar w:fldCharType="begin"/>
      </w:r>
      <w:r>
        <w:rPr>
          <w:rStyle w:val="InternetLink"/>
          <w:vertAlign w:val="superscript"/>
          <w:rFonts w:cs="Arial" w:ascii="Arial" w:hAnsi="Arial"/>
        </w:rPr>
        <w:instrText xml:space="preserve"> HYPERLINK "http://www.prosv.ru/ebooks/yudovskaya_istoriya_7/4.html" \l "snos1%23snos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мышления выстоять против тех, кто, опираясь на невежество народа и праздность учителей в церковных облачениях и университетских мантиях, пытается упрочить и защитить свое положение. </w:t>
      </w:r>
    </w:p>
    <w:p>
      <w:pPr>
        <w:pStyle w:val="Smoll2"/>
        <w:ind w:left="720" w:hanging="0"/>
        <w:rPr/>
      </w:pPr>
      <w:r>
        <w:rPr>
          <w:rStyle w:val="StrongEmphasis"/>
        </w:rPr>
        <w:t>Задание:</w:t>
      </w:r>
      <w:r>
        <w:rPr/>
        <w:t xml:space="preserve"> прокомментируйте оценку, которую Эйнштейн дал Галилею.</w:t>
      </w:r>
    </w:p>
    <w:p>
      <w:pPr>
        <w:pStyle w:val="Maintext1"/>
        <w:ind w:left="720" w:hanging="0"/>
        <w:rPr/>
      </w:pPr>
      <w:r>
        <w:rPr>
          <w:rStyle w:val="StrongEmphasis"/>
        </w:rPr>
        <w:t>Исаак Ньютон</w:t>
      </w:r>
    </w:p>
    <w:p>
      <w:pPr>
        <w:pStyle w:val="Smoll"/>
        <w:ind w:left="720" w:hanging="0"/>
        <w:rPr/>
      </w:pPr>
      <w:r>
        <w:rPr>
          <w:rFonts w:cs="Arial" w:ascii="Arial" w:hAnsi="Arial"/>
        </w:rPr>
        <w:t>Незадолго до смерти Ньютон сказал: «Не знаю, чем я могу казаться миру, но сам себе я кажусь только мальчиком, играющим на морском берегу, развлекающимся тем, что до поры до времени отыскиваю камешек более цветистый, чем обыкновенно, или красную раковину, в то время как великий океан истины расстилается передо мною неисследованным».</w:t>
      </w:r>
      <w:r>
        <w:rPr/>
        <w:t xml:space="preserve"> </w:t>
      </w:r>
    </w:p>
    <w:p>
      <w:pPr>
        <w:pStyle w:val="Smoll2"/>
        <w:ind w:left="720" w:hanging="0"/>
        <w:rPr/>
      </w:pPr>
      <w:r>
        <w:rPr>
          <w:rStyle w:val="StrongEmphasis"/>
        </w:rPr>
        <w:t>Задание:</w:t>
      </w:r>
      <w:r>
        <w:rPr/>
        <w:t xml:space="preserve"> прокомментируйте высказывание Исаака Ньютона.</w:t>
      </w:r>
    </w:p>
    <w:p>
      <w:pPr>
        <w:pStyle w:val="Maintext1"/>
        <w:ind w:left="720" w:hanging="0"/>
        <w:rPr/>
      </w:pPr>
      <w:r>
        <w:rPr>
          <w:rStyle w:val="StrongEmphasis"/>
        </w:rPr>
        <w:t xml:space="preserve">Фрэнсис Бэкон </w:t>
      </w:r>
    </w:p>
    <w:p>
      <w:pPr>
        <w:pStyle w:val="Smoll"/>
        <w:ind w:left="720" w:hanging="0"/>
        <w:rPr>
          <w:rFonts w:ascii="Arial" w:hAnsi="Arial" w:cs="Arial"/>
        </w:rPr>
      </w:pPr>
      <w:r>
        <w:rPr>
          <w:rFonts w:cs="Arial" w:ascii="Arial" w:hAnsi="Arial"/>
        </w:rPr>
        <w:t>Знание и могущество человека совпадают, ибо незнание причины затрудняет действие. Самое лучшее из всех доказательств есть опыт...</w:t>
      </w:r>
    </w:p>
    <w:tbl>
      <w:tblPr>
        <w:tblW w:w="5000" w:type="pct"/>
        <w:jc w:val="center"/>
        <w:tblInd w:w="0" w:type="dxa"/>
        <w:tblLayout w:type="fixed"/>
        <w:tblCellMar>
          <w:top w:w="0" w:type="dxa"/>
          <w:left w:w="0" w:type="dxa"/>
          <w:bottom w:w="0" w:type="dxa"/>
          <w:right w:w="0" w:type="dxa"/>
        </w:tblCellMar>
      </w:tblPr>
      <w:tblGrid>
        <w:gridCol w:w="695"/>
        <w:gridCol w:w="8660"/>
      </w:tblGrid>
      <w:tr>
        <w:trPr/>
        <w:tc>
          <w:tcPr>
            <w:tcW w:w="695" w:type="dxa"/>
            <w:tcBorders/>
            <w:vAlign w:val="center"/>
          </w:tcPr>
          <w:p>
            <w:pPr>
              <w:pStyle w:val="Normal"/>
              <w:rPr/>
            </w:pPr>
            <w:r>
              <w:rPr/>
              <w:t>          </w:t>
            </w:r>
          </w:p>
        </w:tc>
        <w:tc>
          <w:tcPr>
            <w:tcW w:w="8660" w:type="dxa"/>
            <w:tcBorders/>
            <w:vAlign w:val="center"/>
          </w:tcPr>
          <w:p>
            <w:pPr>
              <w:pStyle w:val="Maintext"/>
              <w:spacing w:before="280" w:after="0"/>
              <w:rPr/>
            </w:pPr>
            <w:r>
              <w:rPr>
                <w:rStyle w:val="StrongEmphasis"/>
                <w:sz w:val="18"/>
                <w:szCs w:val="18"/>
              </w:rPr>
              <w:t>Вопросы:</w:t>
            </w:r>
            <w:r>
              <w:rPr>
                <w:rStyle w:val="Smoll21"/>
              </w:rPr>
              <w:t xml:space="preserve"> 1. Подумайте, как оценивал Бэкон роль знания. 2. Какое значение он придавал опыту?</w:t>
            </w:r>
          </w:p>
        </w:tc>
      </w:tr>
    </w:tbl>
    <w:p>
      <w:pPr>
        <w:pStyle w:val="Maintext1"/>
        <w:ind w:left="720" w:hanging="0"/>
        <w:rPr/>
      </w:pPr>
      <w:r>
        <w:rPr>
          <w:rStyle w:val="StrongEmphasis"/>
        </w:rPr>
        <w:t>Ренэ Декарт</w:t>
      </w:r>
    </w:p>
    <w:p>
      <w:pPr>
        <w:pStyle w:val="Smoll"/>
        <w:ind w:left="720" w:hanging="0"/>
        <w:rPr>
          <w:rFonts w:ascii="Arial" w:hAnsi="Arial" w:cs="Arial"/>
        </w:rPr>
      </w:pPr>
      <w:r>
        <w:rPr>
          <w:rFonts w:cs="Arial" w:ascii="Arial" w:hAnsi="Arial"/>
        </w:rPr>
        <w:t xml:space="preserve">Наши идеи или понятия, будучи реальностями и происходя от Бога, в силу этого не могут не быть истинными во всем том, что в них есть ясного и отчетливого. </w:t>
      </w:r>
    </w:p>
    <w:p>
      <w:pPr>
        <w:pStyle w:val="Smoll2"/>
        <w:ind w:left="720" w:hanging="0"/>
        <w:rPr/>
      </w:pPr>
      <w:r>
        <w:rPr>
          <w:rStyle w:val="StrongEmphasis"/>
        </w:rPr>
        <w:t>Вопрос:</w:t>
      </w:r>
      <w:r>
        <w:rPr/>
        <w:t xml:space="preserve"> подумайте, какую роль в познании мира Декарт отводил Богу.</w:t>
      </w:r>
    </w:p>
    <w:p>
      <w:pPr>
        <w:pStyle w:val="Maintext1"/>
        <w:ind w:left="720" w:hanging="0"/>
        <w:rPr/>
      </w:pPr>
      <w:r>
        <w:rPr>
          <w:rStyle w:val="StrongEmphasis"/>
        </w:rPr>
        <w:t>Джон Локк</w:t>
      </w:r>
    </w:p>
    <w:p>
      <w:pPr>
        <w:pStyle w:val="Smoll"/>
        <w:ind w:left="720" w:hanging="0"/>
        <w:rPr/>
      </w:pPr>
      <w:r>
        <w:rPr>
          <w:rFonts w:cs="Arial" w:ascii="Arial" w:hAnsi="Arial"/>
        </w:rPr>
        <w:t>Перед смертью Локк составил следующую надпись для своего памятника: «Остановись, путник. Здесь лежит Джон Локк. Если ты спросишь, что он был за человек, то я отвечу тебе, что он служил одной только истине. Этому научись из его сочинений, которые вернее тебе скажут, что от него осталось, чем сомнительные хвалы и эпитафии</w:t>
      </w:r>
      <w:r>
        <w:fldChar w:fldCharType="begin"/>
      </w:r>
      <w:r>
        <w:rPr>
          <w:rStyle w:val="InternetLink"/>
          <w:vertAlign w:val="superscript"/>
          <w:rFonts w:cs="Arial" w:ascii="Arial" w:hAnsi="Arial"/>
        </w:rPr>
        <w:instrText xml:space="preserve"> HYPERLINK "http://www.prosv.ru/ebooks/yudovskaya_istoriya_7/4.html" \l "snos2%23snos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Если он обладал кое-какими добродетелями, то они были не настолько велики, чтобы могли служить тебе примером».</w:t>
      </w:r>
    </w:p>
    <w:p>
      <w:pPr>
        <w:pStyle w:val="Maintext"/>
        <w:ind w:left="720" w:hanging="0"/>
        <w:rPr/>
      </w:pPr>
      <w:r>
        <w:rPr>
          <w:rStyle w:val="StrongEmphasis"/>
          <w:sz w:val="18"/>
          <w:szCs w:val="18"/>
        </w:rPr>
        <w:t>Вопрос:</w:t>
      </w:r>
      <w:r>
        <w:rPr>
          <w:rStyle w:val="Smoll21"/>
        </w:rPr>
        <w:t xml:space="preserve"> о каких чертах личности Д. Локка свидетельствует составленная им эпитафия? </w:t>
      </w:r>
    </w:p>
    <w:p>
      <w:pPr>
        <w:pStyle w:val="Maintext"/>
        <w:ind w:left="720" w:hanging="0"/>
        <w:rPr/>
      </w:pPr>
      <w:r>
        <w:rPr/>
        <w:t>Урок-конференция может проводиться как конференция малых групп, когда каждое сообщение готовится группой в </w:t>
      </w:r>
      <w:r>
        <w:rPr>
          <w:rStyle w:val="Aaa1"/>
        </w:rPr>
        <w:t>3—5</w:t>
      </w:r>
      <w:r>
        <w:rPr/>
        <w:t> человек, или учащиеся выступают с индивидуальными сообщениями.</w:t>
      </w:r>
    </w:p>
    <w:p>
      <w:pPr>
        <w:pStyle w:val="Maintext"/>
        <w:ind w:left="720" w:hanging="0"/>
        <w:rPr/>
      </w:pPr>
      <w:r>
        <w:rPr/>
        <w:t xml:space="preserve">В любом случае в заключение семиклассники обсуждают поставленные в начале урока проблемы. </w:t>
      </w:r>
      <w:r>
        <w:rPr>
          <w:rStyle w:val="Emphasis"/>
        </w:rPr>
        <w:t>Домашнее задание</w:t>
      </w:r>
      <w:r>
        <w:rPr/>
        <w:t xml:space="preserve"> должно включать заполнение таблицы, приведенной выше. </w:t>
      </w:r>
    </w:p>
    <w:p>
      <w:pPr>
        <w:pStyle w:val="Zagolovokpunkta2"/>
        <w:ind w:left="960" w:hanging="0"/>
        <w:rPr/>
      </w:pPr>
      <w:bookmarkStart w:id="12" w:name="13"/>
      <w:r>
        <w:rPr/>
        <w:t xml:space="preserve">Тема IV. РЕФОРМАЦИЯ  И  КОНТРРЕФОРМАЦИЯ  В  ЕВРОПЕ. </w:t>
        <w:br/>
        <w:t xml:space="preserve">УКРЕПЛЕНИЕ  АБСОЛЮТИЗМА  (4 ч) </w:t>
      </w:r>
      <w:bookmarkEnd w:id="12"/>
    </w:p>
    <w:p>
      <w:pPr>
        <w:pStyle w:val="Zagolovokpodpunkta2"/>
        <w:ind w:left="960" w:hanging="0"/>
        <w:rPr/>
      </w:pPr>
      <w:bookmarkStart w:id="13" w:name="14"/>
      <w:r>
        <w:rPr/>
        <w:t>УРОК 12.</w:t>
      </w:r>
      <w:r>
        <w:rPr>
          <w:rStyle w:val="Lsp1"/>
        </w:rPr>
        <w:t xml:space="preserve"> </w:t>
      </w:r>
      <w:r>
        <w:rPr/>
        <w:t>ТЕХНОЛОГИЧЕСКАЯ КАРТА</w:t>
      </w:r>
      <w:bookmarkEnd w:id="13"/>
    </w:p>
    <w:tbl>
      <w:tblPr>
        <w:tblW w:w="5000" w:type="pct"/>
        <w:jc w:val="center"/>
        <w:tblInd w:w="0" w:type="dxa"/>
        <w:tblLayout w:type="fixed"/>
        <w:tblCellMar>
          <w:top w:w="150" w:type="dxa"/>
          <w:left w:w="150" w:type="dxa"/>
          <w:bottom w:w="150" w:type="dxa"/>
          <w:right w:w="150" w:type="dxa"/>
        </w:tblCellMar>
      </w:tblPr>
      <w:tblGrid>
        <w:gridCol w:w="1896"/>
        <w:gridCol w:w="7459"/>
      </w:tblGrid>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Начало Реформации в Европе. Обновление христианства:</w:t>
            </w:r>
            <w:r>
              <w:rPr>
                <w:color w:val="000000"/>
                <w:sz w:val="19"/>
                <w:szCs w:val="19"/>
              </w:rPr>
              <w:t xml:space="preserve"> 1. Причины религиозной революции в Европе в XVI в. 2. Мартин Лютер и начало борьбы за Реформацию. 3. Учение М. Лютера — «спасение верой». 4. Народная Реформация и крестьянская война. 5. «Чья страна — того и вера». Католики и протестанты.</w:t>
              <w:br/>
            </w:r>
            <w:r>
              <w:rPr>
                <w:rStyle w:val="Emphasis"/>
                <w:b/>
                <w:bCs/>
                <w:color w:val="000000"/>
                <w:sz w:val="19"/>
                <w:szCs w:val="19"/>
              </w:rPr>
              <w:t>Возможная личностно значимая проблема:</w:t>
            </w:r>
            <w:r>
              <w:rPr>
                <w:color w:val="000000"/>
                <w:sz w:val="19"/>
                <w:szCs w:val="19"/>
              </w:rPr>
              <w:t xml:space="preserve"> понимание того, что не бывает вечных и неизменных теорий и учений; что популярность светского или религиозного учения зависит от его актуальности </w:t>
            </w:r>
          </w:p>
        </w:tc>
      </w:tr>
      <w:tr>
        <w:trPr>
          <w:trHeight w:val="27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понимают, что причинами Реформации явились процессы, связанные с разрушением традиционного европейского общества: изменения в сознании людей, постепенное превращение европейского человека в индивидуальность и кризис в связи с этим католической церкви; усваивают основные положения учения Лютера о «спасении верой» и устройстве лютеранской церкви; знакомятся с основными требованиями различных слоев населения, принявших участие в борьбе за Реформацию</w:t>
            </w:r>
          </w:p>
        </w:tc>
      </w:tr>
      <w:tr>
        <w:trPr>
          <w:trHeight w:val="10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Проблемный или частично поисковый метод.</w:t>
            </w:r>
            <w:r>
              <w:rPr>
                <w:color w:val="000000"/>
                <w:sz w:val="19"/>
                <w:szCs w:val="19"/>
              </w:rPr>
              <w:t xml:space="preserve"> Варианты проблемных и познавательных заданий: 1. Подумайте, почему движение за реформацию церкви началось в XVI в., а не в XIV и не в XV в. Чем учение Лютера и устройство лютеранской церкви привлекали различные слои европейского населения? 2. Аугсбургский религиозный мир признал равноправными католичество и протестантство. В то же самое время он закрепил политическую раздробленность страны. Как вы оцените значение этого мира для Германии? 3. Подумайте, что дала Реформация в Германии князьям, дворянам, горожанам и крестьянам.</w:t>
              <w:br/>
            </w:r>
            <w:r>
              <w:rPr>
                <w:rStyle w:val="Emphasis"/>
                <w:b/>
                <w:bCs/>
                <w:color w:val="000000"/>
                <w:sz w:val="19"/>
                <w:szCs w:val="19"/>
              </w:rPr>
              <w:t>Форма урока:</w:t>
            </w:r>
            <w:r>
              <w:rPr>
                <w:color w:val="000000"/>
                <w:sz w:val="19"/>
                <w:szCs w:val="19"/>
              </w:rPr>
              <w:t xml:space="preserve"> комбинированный урок с элементами лабораторной работы.</w:t>
              <w:br/>
            </w:r>
            <w:r>
              <w:rPr>
                <w:rStyle w:val="Emphasis"/>
                <w:b/>
                <w:bCs/>
                <w:color w:val="000000"/>
                <w:sz w:val="19"/>
                <w:szCs w:val="19"/>
              </w:rPr>
              <w:t>Приемы деятельности учителя:</w:t>
            </w:r>
            <w:r>
              <w:rPr>
                <w:color w:val="000000"/>
                <w:sz w:val="19"/>
                <w:szCs w:val="19"/>
              </w:rPr>
              <w:t xml:space="preserve"> объяснение (причины Реформации), сюжетный повествовательный рассказ (о Мартине Лютере и борьбе за Реформацию), эвристическая беседа (учение Лютера), организация работы учащихся с документом (извлечения из воззваний Лютера). Ввиду сложности изучаемого материала учитель показывает пути решения проблемы. На уроке используются внутрикурсовые связи (Возрождение, Великие географические открытия, научные открытия и др.) </w:t>
            </w:r>
          </w:p>
        </w:tc>
      </w:tr>
      <w:tr>
        <w:trPr>
          <w:trHeight w:val="13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чащиеся учатся переносить ранее полученные знания на изучение нового материала, сравнивать, анализировать, участвовать в эвристической беседе, работать с документом, участвовать в дискуссии, решать проблемные задания, делать выводы </w:t>
            </w:r>
          </w:p>
        </w:tc>
      </w:tr>
      <w:tr>
        <w:trPr>
          <w:trHeight w:val="19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еформация, революция, обмирщение сознания, лютеранская церковь, протестант </w:t>
            </w:r>
          </w:p>
        </w:tc>
      </w:tr>
      <w:tr>
        <w:trPr>
          <w:trHeight w:val="52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11. Задания из рабочей тетради по выбору учителя и учащихся. Карта «Реформа</w:t>
              <w:softHyphen/>
              <w:t>ция в Европе в XVI в.».</w:t>
              <w:br/>
            </w:r>
            <w:r>
              <w:rPr>
                <w:rStyle w:val="Emphasis"/>
                <w:b/>
                <w:bCs/>
                <w:color w:val="000000"/>
                <w:sz w:val="19"/>
                <w:szCs w:val="19"/>
              </w:rPr>
              <w:t>Образовательное пространство расширяется</w:t>
            </w:r>
            <w:r>
              <w:rPr>
                <w:color w:val="000000"/>
                <w:sz w:val="19"/>
                <w:szCs w:val="19"/>
              </w:rPr>
              <w:t xml:space="preserve"> за счет чтения художественной и научно-популярной литературы: Энциклопедия для детей: Всемирная история. — М.: Аванта +, 1995. — Т. 1. — С. </w:t>
            </w:r>
            <w:r>
              <w:rPr>
                <w:rStyle w:val="Aaa1"/>
                <w:color w:val="000000"/>
                <w:sz w:val="19"/>
                <w:szCs w:val="19"/>
              </w:rPr>
              <w:t>381—383</w:t>
            </w:r>
            <w:r>
              <w:rPr>
                <w:color w:val="000000"/>
                <w:sz w:val="19"/>
                <w:szCs w:val="19"/>
              </w:rPr>
              <w:t xml:space="preserve">, </w:t>
            </w:r>
            <w:r>
              <w:rPr>
                <w:rStyle w:val="Aaa1"/>
                <w:color w:val="000000"/>
                <w:sz w:val="19"/>
                <w:szCs w:val="19"/>
              </w:rPr>
              <w:t>385—386</w:t>
            </w:r>
            <w:r>
              <w:rPr>
                <w:color w:val="000000"/>
                <w:sz w:val="19"/>
                <w:szCs w:val="19"/>
              </w:rPr>
              <w:t>).</w:t>
            </w:r>
            <w:r>
              <w:rPr>
                <w:rStyle w:val="Emphasis"/>
                <w:b/>
                <w:bCs/>
                <w:color w:val="000000"/>
                <w:sz w:val="19"/>
                <w:szCs w:val="19"/>
              </w:rPr>
              <w:t xml:space="preserve"> Репродукции</w:t>
            </w:r>
            <w:r>
              <w:rPr>
                <w:color w:val="000000"/>
                <w:sz w:val="19"/>
                <w:szCs w:val="19"/>
              </w:rPr>
              <w:t xml:space="preserve"> картин художников: </w:t>
            </w:r>
            <w:r>
              <w:rPr>
                <w:rStyle w:val="Emphasis"/>
                <w:color w:val="000000"/>
                <w:sz w:val="19"/>
                <w:szCs w:val="19"/>
              </w:rPr>
              <w:t>Лукас Кранах</w:t>
            </w:r>
            <w:r>
              <w:rPr>
                <w:color w:val="000000"/>
                <w:sz w:val="19"/>
                <w:szCs w:val="19"/>
              </w:rPr>
              <w:t xml:space="preserve">. Мартин Лютер (несколько работ)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rStyle w:val="Maintext3"/>
        </w:rPr>
        <w:t>Этот урок начинает новую тему, посвященную изучению истории Реформации в Европе. По своему содержанию урок является занятием повышенной трудности, как и все уроки, связанные с изучением вопросов мировоззрения людей. Возраст семиклассников обязывает учителя сочетать доступность изложения с научностью содержания.</w:t>
      </w:r>
    </w:p>
    <w:p>
      <w:pPr>
        <w:pStyle w:val="Maintext"/>
        <w:ind w:left="720" w:hanging="0"/>
        <w:rPr/>
      </w:pPr>
      <w:r>
        <w:rPr/>
        <w:t>Во вступительной беседе учитель обращается к ученикам с рядом вопросов, цель которых — актуализировать внутрикурсовые связи, что должно помочь семиклассникам понять причины процесса Реформации в Европе: вспомните, почему уже XV в. европейской истории ученые характеризуют как «осень Средневековья»? Какие явления говорят о кризисе традиционного общества в XV в.? Какими чертами обладал человек Нового времени? Чем он отличался от средневекового человека?</w:t>
      </w:r>
    </w:p>
    <w:p>
      <w:pPr>
        <w:pStyle w:val="Maintext"/>
        <w:ind w:left="720" w:hanging="0"/>
        <w:rPr/>
      </w:pPr>
      <w:r>
        <w:rPr/>
        <w:t>Обобщая ответы учащихся, учитель указывает на то, что кризис традиционного общества, выразившийся в изменениях в об</w:t>
        <w:softHyphen/>
        <w:t>ласти экономической, политической и духовной жизни общества, не мог не коснуться и вопросов религиозного мировоззрения и устройства церкви. Стремление части общества к выбору собственного жизненного пути, в том числе и индивидуального общения с Богом, вылилось в Реформацию. Затем учитель знакомит учащихся с планом урока и вариантами проблемных заданий.</w:t>
      </w:r>
    </w:p>
    <w:p>
      <w:pPr>
        <w:pStyle w:val="Maintext"/>
        <w:ind w:left="720" w:hanging="0"/>
        <w:rPr/>
      </w:pPr>
      <w:r>
        <w:rPr/>
        <w:t>Объяснение нового материала дается в объеме учебника и не требует значительного расширения. Рассмотрение первого вопроса может сопровождаться составлением на доске плана «Причины Реформации».</w:t>
      </w:r>
    </w:p>
    <w:p>
      <w:pPr>
        <w:pStyle w:val="Maintext"/>
        <w:ind w:left="720" w:hanging="0"/>
        <w:rPr/>
      </w:pPr>
      <w:r>
        <w:rPr>
          <w:rStyle w:val="Maintext3"/>
        </w:rPr>
        <w:t>Поясняя вопрос о торговле индульгенциями, которую так активно вела католическая церковь, не следует все сводить к «жадности» пап и монахов; необходимо указать, что это явление также стало следствием бурно развивавшихся рыночных отношений, захвативших и церковь</w:t>
      </w:r>
      <w:r>
        <w:rPr/>
        <w:t>.</w:t>
      </w:r>
    </w:p>
    <w:p>
      <w:pPr>
        <w:pStyle w:val="Maintext"/>
        <w:ind w:left="720" w:hanging="0"/>
        <w:rPr/>
      </w:pPr>
      <w:r>
        <w:rPr/>
        <w:t>Перейдя ко второму пункту плана, надо объяснить, почему именно Германия стала родиной Реформации. Учитель сообщает, что в XVI в. почти все страны Европы пытались ограничить непомерные притязания пап римских, и в первую очередь денежные поборы. В этих условиях самыми беззащитными оказались раздробленные германские земли, в которых отсутствовала сильная королевская власть. Папы и их опора в стране — высшее немецкое духовенство — действовали в германских землях совершенно безнаказанно. Выразителями общего возмущения в Германии стали народные проповедники, преимущественно из числа низшего духовенства, прежде всего гуманисты. Новые идеалы нашли свое выражение в литературе, где бурно развивалась сатира (следует вспомнить произведения Ульриха фон Гуттена и Эразма Роттердамского), в городской поэзии. Познакомиться с сатирическими литературными произведениями учащиеся могут, обратившись к рабочей тетради. Эти же идеалы отражены и в изобразительном искусстве того времена, уже знакомом учащимся по творчеству Дюрера.</w:t>
      </w:r>
    </w:p>
    <w:p>
      <w:pPr>
        <w:pStyle w:val="Maintext"/>
        <w:ind w:left="720" w:hanging="0"/>
        <w:rPr/>
      </w:pPr>
      <w:r>
        <w:rPr>
          <w:rStyle w:val="Maintext3"/>
        </w:rPr>
        <w:t xml:space="preserve">Следует подвести учащихся к выводу, что </w:t>
      </w:r>
      <w:r>
        <w:rPr>
          <w:rStyle w:val="Emphasis"/>
        </w:rPr>
        <w:t>именно гуманисты подготовили почву для распространения идей Лютера и одними из первых откликнулись на его выступление с 95 тезисами против индульгенций.</w:t>
      </w:r>
    </w:p>
    <w:p>
      <w:pPr>
        <w:pStyle w:val="Maintext"/>
        <w:ind w:left="720" w:hanging="0"/>
        <w:rPr/>
      </w:pPr>
      <w:r>
        <w:rPr/>
        <w:t>Третий вопрос плана — самый сложный для восприятия учениками — можно объяснить, пользуясь приемами эвристической беседы и комментированного чтения. При этом учащиеся следят по тексту за объяснением учителя, таким образом одновременно задействованы возможности как слуховой, так и зрительной памяти. При изучении этого вопроса учитель также организует самостоятельную работу учащихся с документом, что позволяет им углубить знания об учении Лютера и лютеранской церкви.</w:t>
      </w:r>
    </w:p>
    <w:p>
      <w:pPr>
        <w:pStyle w:val="Maintext"/>
        <w:ind w:left="720" w:hanging="0"/>
        <w:rPr/>
      </w:pPr>
      <w:r>
        <w:rPr/>
        <w:t xml:space="preserve">Четвертый пункт плана коротко освещается учителем (прием информативного сообщения), районы крестьянской войны показываются по карте. Если же учитель имеет дополнительное время, то можно воспользоваться приведенным ниже материалом. </w:t>
      </w:r>
    </w:p>
    <w:p>
      <w:pPr>
        <w:pStyle w:val="Maintext1"/>
        <w:ind w:left="720" w:hanging="0"/>
        <w:rPr/>
      </w:pPr>
      <w:r>
        <w:rPr>
          <w:rStyle w:val="StrongEmphasis"/>
        </w:rPr>
        <w:t>Крестьянская война в Германии</w:t>
      </w:r>
      <w:r>
        <w:rPr/>
        <w:br/>
      </w:r>
      <w:r>
        <w:rPr>
          <w:rStyle w:val="StrongEmphasis"/>
        </w:rPr>
        <w:t xml:space="preserve">Томас Мюнцер </w:t>
      </w:r>
    </w:p>
    <w:p>
      <w:pPr>
        <w:pStyle w:val="Smoll"/>
        <w:ind w:left="720" w:hanging="0"/>
        <w:rPr/>
      </w:pPr>
      <w:r>
        <w:rPr/>
        <w:t>Крестьянская война выдвинула ряд сильных фигур; одна из них — Томас Мюнцер. Он родился около 1498 г. в графстве Штольберг, в Гарце. Его отец был повешен штольбергским графом. Мюнцер достиг высокой для того времени образованности — получил степень доктора теологии</w:t>
      </w:r>
      <w:r>
        <w:fldChar w:fldCharType="begin"/>
      </w:r>
      <w:r>
        <w:rPr>
          <w:rStyle w:val="InternetLink"/>
          <w:vertAlign w:val="superscript"/>
        </w:rPr>
        <w:instrText xml:space="preserve"> HYPERLINK "http://www.prosv.ru/ebooks/yudovskaya_istoriya_7/4.html" \l "snos3%23snos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и был знаком с античной и гуманистической литературой. Мюнцер избрал для себя деятельность священника, которая в условиях того времени давала ему возможность общения с народными массами... Свободно обращаясь с текстами Священного Писания, он трактовал их в антицерковном духе. </w:t>
      </w:r>
    </w:p>
    <w:p>
      <w:pPr>
        <w:pStyle w:val="Smoll"/>
        <w:ind w:left="720" w:hanging="0"/>
        <w:rPr/>
      </w:pPr>
      <w:r>
        <w:rPr/>
        <w:t xml:space="preserve">Поддерживая в первые годы реформационного движения начатую Лютером борьбу против католической церкви, Мюнцер уже тогда выступал со своим особым толкованием характера и целей этой борьбы... выдвигал... основные принципы своего собственного учения. Мюнцер решительно отвергал тезис Лютера о необходимости пассивного смирения в светских делах... Призывая народные массы к устранению зла, к свержению безбожных князей и уничтожению своих угнетателей, Мюнцер указывал, что в этом заключается основная задача... реформационного движения. Он резко выступал против представления о «милосердном» Боге, стоящем над миром и требующем от людей смирения и подчинения существующему насилию. Согласно... воззрениям Мюнцера, нет Бога вне нас самих, вне земного мира... В понятие Бога он вкладывал идею подчинения индивидуальных интересов общественным. Ссылка Мюнцера на авторитет слова Божьего и Священного Писания служила ему аргументом в его пропаганде революционного социального переворота. </w:t>
      </w:r>
    </w:p>
    <w:p>
      <w:pPr>
        <w:pStyle w:val="Smoll"/>
        <w:ind w:left="720" w:hanging="0"/>
        <w:rPr/>
      </w:pPr>
      <w:r>
        <w:rPr/>
        <w:t>...Энергичная защита Мюнцером насущных нужд широких народных масс сделала его вождем крестьянско-плебейского лагеря, перешедшего в 1524 г. к открытой борьбе.</w:t>
      </w:r>
    </w:p>
    <w:p>
      <w:pPr>
        <w:pStyle w:val="Smollcenter"/>
        <w:ind w:left="720" w:hanging="0"/>
        <w:rPr/>
      </w:pPr>
      <w:r>
        <w:rPr>
          <w:rStyle w:val="StrongEmphasis"/>
        </w:rPr>
        <w:t>Боевые действия в Тюрингии</w:t>
      </w:r>
    </w:p>
    <w:p>
      <w:pPr>
        <w:pStyle w:val="Smoll"/>
        <w:ind w:left="720" w:hanging="0"/>
        <w:rPr/>
      </w:pPr>
      <w:r>
        <w:rPr/>
        <w:t xml:space="preserve">Как только в Швабии началось крестьянское восстание, Томас Мюнцер направился в Тюрингию, в вольный имперский город Мюльгаузен. ...17 марта 1525 г. в Мюльгаузене произошла революция. Вместо старого патрицианского совета был избран «вечный совет» во главе с Мюнцером. «Вечный совет» провозгласил уничтожение всякой власти, общность всех имуществ, равную для всех обязанность трудиться. </w:t>
      </w:r>
    </w:p>
    <w:p>
      <w:pPr>
        <w:pStyle w:val="Smoll"/>
        <w:ind w:left="720" w:hanging="0"/>
        <w:rPr/>
      </w:pPr>
      <w:r>
        <w:rPr/>
        <w:t xml:space="preserve">Немецкие князья объединили свои силы, в их распоряжении находились 6000 пехоты, 2600 конницы и много бомбард. Мюнцер собрал 8000 человек. Его отряд имел 8 бомбард. Боеспособность отряда была ниже, чем у войска князей, так как в крестьянских отрядах насчитывалось мало бывших солдат, они не имели хороших командиров, были плохо вооружены и малодисциплинированны. Сам Мюнцер познаниями в военном деле не обладал. </w:t>
      </w:r>
    </w:p>
    <w:p>
      <w:pPr>
        <w:pStyle w:val="Smoll"/>
        <w:ind w:left="720" w:hanging="0"/>
        <w:rPr/>
      </w:pPr>
      <w:r>
        <w:rPr/>
        <w:t xml:space="preserve">Князья повели себя вероломно. 16 мая они начали переговоры с крестьянами и заключили с ними перемирие, а затем неожиданно перешли в наступление. Мюнцер расположил свой отряд на одной высоте («гора битвы») в районе Франкенгаузена и построил укрепленный лагерь. Князья послали к крестьянам парламентера с предложением выдать Мюнцера живым, за что обещали им амнистию... </w:t>
      </w:r>
    </w:p>
    <w:p>
      <w:pPr>
        <w:pStyle w:val="Smoll"/>
        <w:ind w:left="720" w:hanging="0"/>
        <w:rPr/>
      </w:pPr>
      <w:r>
        <w:rPr/>
        <w:t>Пока крестьянский отряд обсуждал предложение князей, колонны ландскнехтов</w:t>
      </w:r>
      <w:r>
        <w:fldChar w:fldCharType="begin"/>
      </w:r>
      <w:r>
        <w:rPr>
          <w:rStyle w:val="InternetLink"/>
          <w:vertAlign w:val="superscript"/>
        </w:rPr>
        <w:instrText xml:space="preserve"> HYPERLINK "http://www.prosv.ru/ebooks/yudovskaya_istoriya_7/4.html" \l "snos4%23snos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имея кавалерию на флангах, начали окружать лагерь Мюнцера. Под прикрытием огня бомбард ландскнехты приблизились к лагерю, где встретили незначительное сопротивление. Линия повозок была легко прорвана, и крестьяне в беспорядке побежали к Франкенгаузену и к лесу, попадая под удары обходных колонн ландскнехтов и конницы. Из 8000 крестьян было убито 5000 человек. На плечах отступавших крестьян в Франкенгаузен ворвалась конница князей, взявшая город без особого труда. Раненый Мюнцер был взят в плен, подвергнут пыткам и обезглавлен. </w:t>
      </w:r>
    </w:p>
    <w:p>
      <w:pPr>
        <w:pStyle w:val="Smoll"/>
        <w:ind w:left="720" w:hanging="0"/>
        <w:rPr/>
      </w:pPr>
      <w:r>
        <w:rPr/>
        <w:t xml:space="preserve">25 мая соединенные княжеские войска, насчитывавшие 11 800 человек, окружили и взяли Мюльгаузен, который защищали 1200 бюргеров. Князья сожгли и разграбили несколько городов и деревень. Многих крестьян казнили. Таким же террором окончились крестьянские восстания в Эльзасе и в альпийских землях Австрии. Во время крестьянской войны только со стороны восставших погибло 150 000 человек. </w:t>
      </w:r>
    </w:p>
    <w:p>
      <w:pPr>
        <w:pStyle w:val="Maintext"/>
        <w:ind w:left="720" w:hanging="0"/>
        <w:rPr/>
      </w:pPr>
      <w:r>
        <w:rPr/>
        <w:t xml:space="preserve">Раскрывая пятый пункт плана — о княжеской Реформации, основное внимание следует уделить значению Аугсбургского религиозного мира. Это сложная проблема, так как при том, что этот мир уравнял в правах католиков и протестантов, он затормозил процесс создания единого национального государства. Деление германских земель на католические и протестантские стало причиной неисчислимых бедствий Германии на протяжении последующих ста лет и одной из причин ее отставания от других европейских стран в течение </w:t>
      </w:r>
      <w:r>
        <w:rPr>
          <w:rStyle w:val="Aaa1"/>
        </w:rPr>
        <w:t>XVI—XVIII</w:t>
      </w:r>
      <w:r>
        <w:rPr/>
        <w:t xml:space="preserve"> вв. </w:t>
      </w:r>
    </w:p>
    <w:p>
      <w:pPr>
        <w:pStyle w:val="Maintext"/>
        <w:ind w:left="720" w:hanging="0"/>
        <w:rPr/>
      </w:pPr>
      <w:r>
        <w:rPr/>
        <w:t xml:space="preserve">В заключительной части урока учащиеся предъявляют результаты своей познавательной деятельности. Домашнее задание указано в технологической карте. </w:t>
      </w:r>
    </w:p>
    <w:p>
      <w:pPr>
        <w:pStyle w:val="Zagolovokpodpunkta2"/>
        <w:ind w:left="960" w:hanging="0"/>
        <w:rPr/>
      </w:pPr>
      <w:bookmarkStart w:id="14" w:name="15"/>
      <w:r>
        <w:rPr/>
        <w:t xml:space="preserve">УРОК 13. ТЕХНОЛОГИЧЕСКАЯ КАРТА </w:t>
      </w:r>
      <w:bookmarkEnd w:id="14"/>
    </w:p>
    <w:tbl>
      <w:tblPr>
        <w:tblW w:w="5000" w:type="pct"/>
        <w:jc w:val="center"/>
        <w:tblInd w:w="0" w:type="dxa"/>
        <w:tblLayout w:type="fixed"/>
        <w:tblCellMar>
          <w:top w:w="150" w:type="dxa"/>
          <w:left w:w="150" w:type="dxa"/>
          <w:bottom w:w="150" w:type="dxa"/>
          <w:right w:w="150" w:type="dxa"/>
        </w:tblCellMar>
      </w:tblPr>
      <w:tblGrid>
        <w:gridCol w:w="2082"/>
        <w:gridCol w:w="7273"/>
      </w:tblGrid>
      <w:tr>
        <w:trPr>
          <w:trHeight w:val="255"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 xml:space="preserve">Распространение Реформации в Европе. Борьба католической церкви против Реформации: </w:t>
            </w:r>
            <w:r>
              <w:rPr>
                <w:color w:val="000000"/>
                <w:sz w:val="19"/>
                <w:szCs w:val="19"/>
              </w:rPr>
              <w:t xml:space="preserve">1. Ж. Кальвин и его учение о предопределении человека. 2. Кальвинистская церковь. 3. Игнатий Лойола — создатель ордена иезуитов — орудия в борьбе за укрепление позиций католицизма. 4. Борьба пап с Реформацией. 5. Филипп II против Реформации. </w:t>
              <w:br/>
            </w:r>
            <w:r>
              <w:rPr>
                <w:rStyle w:val="Emphasis"/>
                <w:b/>
                <w:bCs/>
                <w:color w:val="000000"/>
                <w:sz w:val="19"/>
                <w:szCs w:val="19"/>
              </w:rPr>
              <w:t>Возможная личностно значимая проблема:</w:t>
            </w:r>
            <w:r>
              <w:rPr>
                <w:color w:val="000000"/>
                <w:sz w:val="19"/>
                <w:szCs w:val="19"/>
              </w:rPr>
              <w:t xml:space="preserve"> одна из трагедий человеческого общества — религиозная нетерпимость, рождающая взаимную ненависть и раскалывающая общество </w:t>
            </w:r>
          </w:p>
        </w:tc>
      </w:tr>
      <w:tr>
        <w:trPr>
          <w:trHeight w:val="27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Школьники усваивают, что кальвинистское учение стало основой для трудовой этики протестантов, что в результате Реформации появились национальные церкви, укрепилась светская власть, что религиозные противоречия могут порождать войны </w:t>
            </w:r>
          </w:p>
        </w:tc>
      </w:tr>
      <w:tr>
        <w:trPr>
          <w:trHeight w:val="105"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Проблемный или частично поисковый метод</w:t>
            </w:r>
            <w:r>
              <w:rPr>
                <w:b/>
                <w:bCs/>
                <w:color w:val="000000"/>
                <w:sz w:val="19"/>
                <w:szCs w:val="19"/>
              </w:rPr>
              <w:t>.</w:t>
            </w:r>
            <w:r>
              <w:rPr>
                <w:color w:val="000000"/>
                <w:sz w:val="19"/>
                <w:szCs w:val="19"/>
              </w:rPr>
              <w:t xml:space="preserve"> Варианты проблемных заданий: 1. Учеными-историками признано, что кальвинистское учение способствовало разрушению традиционного общества и активизации предпринимательской деятельности. В то же время французский мыслитель XVIII в. Вольтер сказал: «Кальвин открыл двери монастырей не для того, чтобы выгнать оттуда монахов, а чтобы вогнать туда весь мир». Совместимы ли эти точки зрения? 2. Одна из заповедей иезуитов гласила: «Папе надлежит повиноваться без всяких разговоров, даже ради греха, и надо совершить грех, смертный или простой, если начальник того требует во имя Господа нашего Иисуса Христа или в силу обета повиновения». Подумайте, какому обществу более подходит такая идеология — традиционному или индустриальному. Свою точку зрения аргументируйте. </w:t>
              <w:br/>
            </w:r>
            <w:r>
              <w:rPr>
                <w:rStyle w:val="StrongEmphasis"/>
                <w:i/>
                <w:iCs/>
                <w:color w:val="000000"/>
                <w:sz w:val="19"/>
                <w:szCs w:val="19"/>
              </w:rPr>
              <w:t>Форма урока:</w:t>
            </w:r>
            <w:r>
              <w:rPr>
                <w:color w:val="000000"/>
                <w:sz w:val="19"/>
                <w:szCs w:val="19"/>
              </w:rPr>
              <w:t xml:space="preserve"> комбинированный урок с элементами лабораторной работы. </w:t>
              <w:br/>
            </w:r>
            <w:r>
              <w:rPr>
                <w:rStyle w:val="StrongEmphasis"/>
                <w:i/>
                <w:iCs/>
                <w:color w:val="000000"/>
                <w:sz w:val="19"/>
                <w:szCs w:val="19"/>
              </w:rPr>
              <w:t>Приемы деятельности учителя:</w:t>
            </w:r>
            <w:r>
              <w:rPr>
                <w:color w:val="000000"/>
                <w:sz w:val="19"/>
                <w:szCs w:val="19"/>
              </w:rPr>
              <w:t xml:space="preserve"> рассуждение и аналитическая беседа (учение Кальвина), сюжетный повествовательный рассказ (кальвинистская церковь, орден иезуитов), прием персонификации (Кальвин, Лойола), заочная экскурсия (Женева), организация работы с документом, обучение учащихся решению учебных проблем и обобщению. На уроке используются внутрикурсовые связи </w:t>
            </w:r>
          </w:p>
        </w:tc>
      </w:tr>
      <w:tr>
        <w:trPr>
          <w:trHeight w:val="135"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чатся сравнивать, анализировать, работать с документом, решать проблемы, участвовать в аналитической беседе и дискуссии, делать выводы, предъявлять результаты своей деятельности </w:t>
            </w:r>
          </w:p>
        </w:tc>
      </w:tr>
      <w:tr>
        <w:trPr>
          <w:trHeight w:val="195"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Кальвинизм, кальвинистская церковь, пресвитер, орден иезуитов, иезуит, Контрреформация, религиозные войны </w:t>
            </w:r>
          </w:p>
        </w:tc>
      </w:tr>
      <w:tr>
        <w:trPr>
          <w:trHeight w:val="525"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12. Задания из рабочей тетради по выбору учителя и учащихся. </w:t>
            </w:r>
            <w:r>
              <w:rPr>
                <w:rStyle w:val="Emphasis"/>
                <w:b/>
                <w:bCs/>
                <w:color w:val="000000"/>
                <w:sz w:val="19"/>
                <w:szCs w:val="19"/>
              </w:rPr>
              <w:t>Образовательное пространство расширяется</w:t>
            </w:r>
            <w:r>
              <w:rPr>
                <w:color w:val="000000"/>
                <w:sz w:val="19"/>
                <w:szCs w:val="19"/>
              </w:rPr>
              <w:t xml:space="preserve"> за счет чтения художественной и научно-популярной литературы: Энциклопедия для детей: Всемирная история. — М.: Аванта +, 1995. — Т. 1. — С. </w:t>
            </w:r>
            <w:r>
              <w:rPr>
                <w:rStyle w:val="Aaa1"/>
                <w:color w:val="000000"/>
                <w:sz w:val="19"/>
                <w:szCs w:val="19"/>
              </w:rPr>
              <w:t>383—384</w:t>
            </w:r>
            <w:r>
              <w:rPr>
                <w:color w:val="000000"/>
                <w:sz w:val="19"/>
                <w:szCs w:val="19"/>
              </w:rPr>
              <w:t xml:space="preserve">. Будда. Конфуций. Саванаролла. Торквемада. Лойола / Сост. «ЛИО Редактор». — СПб., 1998. </w:t>
            </w:r>
            <w:r>
              <w:rPr>
                <w:rStyle w:val="Emphasis"/>
                <w:color w:val="000000"/>
                <w:sz w:val="19"/>
                <w:szCs w:val="19"/>
              </w:rPr>
              <w:t>И. Р. Григулевич.</w:t>
            </w:r>
            <w:r>
              <w:rPr>
                <w:color w:val="000000"/>
                <w:sz w:val="19"/>
                <w:szCs w:val="19"/>
              </w:rPr>
              <w:t xml:space="preserve"> Инквизиция. — М., 1976. </w:t>
            </w:r>
            <w:r>
              <w:rPr>
                <w:rStyle w:val="Emphasis"/>
                <w:color w:val="000000"/>
                <w:sz w:val="19"/>
                <w:szCs w:val="19"/>
              </w:rPr>
              <w:t>С. Цвейг.</w:t>
            </w:r>
            <w:r>
              <w:rPr>
                <w:color w:val="000000"/>
                <w:sz w:val="19"/>
                <w:szCs w:val="19"/>
              </w:rPr>
              <w:t xml:space="preserve"> Совесть против насилия. Кастеллио против Кальвина // Совесть против насилия. — Киев, 1989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r>
        <w:rPr/>
        <w:t xml:space="preserve"> </w:t>
      </w:r>
    </w:p>
    <w:p>
      <w:pPr>
        <w:pStyle w:val="Maintext"/>
        <w:ind w:left="720" w:hanging="0"/>
        <w:rPr/>
      </w:pPr>
      <w:r>
        <w:rPr/>
        <w:t xml:space="preserve">Урок начинается с беседы по вопросам домашнего задания и проверки выполнения заданий из рабочей тетради. </w:t>
      </w:r>
    </w:p>
    <w:p>
      <w:pPr>
        <w:pStyle w:val="Maintext"/>
        <w:ind w:left="720" w:hanging="0"/>
        <w:rPr/>
      </w:pPr>
      <w:r>
        <w:rPr/>
        <w:t xml:space="preserve">Для мотивации учебной деятельности учащихся учитель говорит: </w:t>
      </w:r>
    </w:p>
    <w:p>
      <w:pPr>
        <w:pStyle w:val="Smoll"/>
        <w:ind w:left="720" w:hanging="0"/>
        <w:rPr/>
      </w:pPr>
      <w:r>
        <w:rPr/>
        <w:t>«Несмотря на то что движение за реформацию церкви началось в Германии, там оно не смогло развернуться в полную силу. Лютер не дал ответа на вопрос, какую позицию реформированная церковь должна занять по отношению к светским властям, и просто, как вы помните, подчинил свою церковь князьям. Такое решение устраивало не всех последователей Лютера, не устраивало оно и сторонников Реформации в Швейцарии, состоявшей из нескольких независимых и слабо связанных между собой земель — кантонов, которыми управляли богатые дворяне и городская верхушка. Население городов, недовольное произволом властей, стремилось к объединению страны и установлению сильной центральной власти, хотело уменьшить церковные поборы и получить мона</w:t>
        <w:softHyphen/>
        <w:t>тырские земли. Под влиянием событий в Германии в Швейцарии нач</w:t>
        <w:softHyphen/>
        <w:t xml:space="preserve">лась Реформация, и страна раскололась на католиков и протестантов. Создателем нового христианского вероучения стал Жан Кальвин. Его учение — кальвинизм, оказав огромное влияние на современников, живет и сегодня. Мы должны выяснить на уроке, в чем заключались и заключаются сегодня причины привлекательности этого учения для человека». </w:t>
      </w:r>
    </w:p>
    <w:p>
      <w:pPr>
        <w:pStyle w:val="Maintext"/>
        <w:ind w:left="720" w:hanging="0"/>
        <w:rPr/>
      </w:pPr>
      <w:r>
        <w:rPr/>
        <w:t xml:space="preserve">Далее учитель знакомит семиклассников с проблемными заданиями и предлагает им выбрать любое из них. </w:t>
      </w:r>
    </w:p>
    <w:p>
      <w:pPr>
        <w:pStyle w:val="Maintext"/>
        <w:ind w:left="720" w:hanging="0"/>
        <w:rPr/>
      </w:pPr>
      <w:r>
        <w:rPr/>
        <w:t xml:space="preserve">Первый пункт плана излагается по учебнику. Очень важно четко и доступно, используя приемы рассуждения и аналитической беседы, изложить учение Кальвина о предопределении человека, после чего можно приступить к работе над понятием </w:t>
      </w:r>
      <w:r>
        <w:rPr>
          <w:rStyle w:val="Emphasis"/>
          <w:b/>
          <w:bCs/>
        </w:rPr>
        <w:t>кальвинизм</w:t>
      </w:r>
      <w:r>
        <w:rPr/>
        <w:t xml:space="preserve">. Следует учесть, что к вопросам об учении Кальвина и </w:t>
      </w:r>
      <w:r>
        <w:rPr>
          <w:rStyle w:val="Emphasis"/>
          <w:b/>
          <w:bCs/>
        </w:rPr>
        <w:t>кальвинистской церкви</w:t>
      </w:r>
      <w:r>
        <w:rPr/>
        <w:t xml:space="preserve"> учащимся придется неоднократно обращаться при изучении всего курса Новой истории в 7 и 8 классах. </w:t>
      </w:r>
    </w:p>
    <w:p>
      <w:pPr>
        <w:pStyle w:val="Maintext"/>
        <w:ind w:left="720" w:hanging="0"/>
        <w:rPr/>
      </w:pPr>
      <w:r>
        <w:rPr/>
        <w:t xml:space="preserve">При изучении второго вопроса учитель может использовать прием проведения заочной экскурсии, предложив учащимся осмотреть Женеву времен Жана Кальвина. Дополняя сведения учебника, можно отметить, что Кальвин придавал устройству своей церкви еще большее значение, чем германские реформаторы, так как, по его замыслу, реформированная церковь должна была бороться не только со сторонниками папы римского, но и со светскими мыслителями, равнодушными к вопросам веры. Последних Кальвин считал более опасными врагами, чем «паписты». Он провел грань между религией и наукой. Математика, физика, химия и биология в странах, принявших кальвинизм, смогли развиваться более свободно, чем в католических государствах. Но перед учеными ставилось жесткое условие — они должны были признавать кальвинистские установления и не вмешиваться в вопросы веры. </w:t>
      </w:r>
    </w:p>
    <w:p>
      <w:pPr>
        <w:pStyle w:val="Maintext"/>
        <w:ind w:left="720" w:hanging="0"/>
        <w:rPr/>
      </w:pPr>
      <w:r>
        <w:rPr/>
        <w:t xml:space="preserve">Подводя итоги работы с понятиями «кальвинизм» и «кальвинистская церковь», учитель и учащиеся отвечают на вопрос о причинах популярности этого вероучения. Обобщая ответы школьников, учитель делает вывод, что отсутствие жесткой иерархической лестницы церковных чинов, устройство кальвинистской церкви, которое позволяло приспособить ее не только для швейцарских кантонов, но и для больших и сильных государств (таких, как Франция), гибкость политических взглядов самого Кальвина, признававшего за подданными право на свержение тирана, и, наконец, учение о предопределении — все эти достоинства учения Кальвина привели к его широкому распространению в Европе. </w:t>
      </w:r>
    </w:p>
    <w:p>
      <w:pPr>
        <w:pStyle w:val="Maintext"/>
        <w:ind w:left="720" w:hanging="0"/>
        <w:rPr/>
      </w:pPr>
      <w:r>
        <w:rPr/>
        <w:t xml:space="preserve">Вопрос об ордене иезуитов учитель излагает в пределах учебника, организуя работу учащихся с документами: извлечениями из устава ордена и «Духовных упражнений» Игнатия Лойолы. Вопросы к документам даны в методическом аппарате учебника. </w:t>
      </w:r>
    </w:p>
    <w:p>
      <w:pPr>
        <w:pStyle w:val="Maintext"/>
        <w:ind w:left="720" w:hanging="0"/>
        <w:rPr/>
      </w:pPr>
      <w:r>
        <w:rPr>
          <w:rStyle w:val="Maintext3"/>
        </w:rPr>
        <w:t xml:space="preserve">При изучении четвертого вопроса, если позволяет время, в рассказ учителя можно внести некоторые дополнения. </w:t>
      </w:r>
    </w:p>
    <w:p>
      <w:pPr>
        <w:pStyle w:val="Smoll"/>
        <w:ind w:left="720" w:hanging="0"/>
        <w:rPr/>
      </w:pPr>
      <w:r>
        <w:rPr/>
        <w:t>В XVI в. многим европейцам казалось, что раскол между католика</w:t>
        <w:softHyphen/>
        <w:t xml:space="preserve">ми и сторонниками Реформации может быть преодолен, нужно только, чтобы обе стороны начали искать возможность примирения. К тому же некоторые деятели католической церкви понимали, что их церковь проигрывает протестантской и по той причине, что ведет богослужения на латыни и пользуется латинской Библией, непонятной большинству верующих. Во второй половине XVI в. католические теологи тоже принялись переводить Библию на национальные языки, а некоторые даже были готовы отказаться от утверждения о непогрешимости папы. Католическая церковь долго колебалась, прежде чем пойти на полный разрыв с реформаторами. Решить эту проблему должен был Тридентский собор, продолжавшийся (с перерывами) свыше 20 лет — с 1545 по 1563 г. (протестанты в нем не участвовали). Победили противники реформ, отстоявшие все основные положения вероучения католической религии. Это прежде всего церковная иерархия и власть папы, безбрачие священников, неизменность всех церковных обрядов, укрепление инквизиции. Тридентский собор (его работа проходила в г. Триденте, расположенном на итальянской территории южнее Тироля) осудил принципы предопределения и оправдания верой. Собор подтвердил верность католическому учению, а все сторонники реформы церкви были объявлены еретиками и поставлены вне закона. Тем самым католическая церковь дала право католикам преследовать и убивать лютеран, кальвинистов и сторонников других реформационных учений. </w:t>
      </w:r>
    </w:p>
    <w:p>
      <w:pPr>
        <w:pStyle w:val="Maintext"/>
        <w:ind w:left="720" w:hanging="0"/>
        <w:rPr/>
      </w:pPr>
      <w:r>
        <w:rPr/>
        <w:t xml:space="preserve">Последний вопрос плана раскрывается в пределах учебника. </w:t>
      </w:r>
    </w:p>
    <w:p>
      <w:pPr>
        <w:pStyle w:val="Maintext"/>
        <w:ind w:left="720" w:hanging="0"/>
        <w:rPr/>
      </w:pPr>
      <w:r>
        <w:rPr/>
        <w:t xml:space="preserve">В заключительной части урока учащиеся предъявляют свои решения проблемных заданий. </w:t>
      </w:r>
      <w:r>
        <w:rPr>
          <w:rStyle w:val="Emphasis"/>
        </w:rPr>
        <w:t>Домашнее задание</w:t>
      </w:r>
      <w:r>
        <w:rPr/>
        <w:t xml:space="preserve"> указано в технологической карте. </w:t>
      </w:r>
    </w:p>
    <w:p>
      <w:pPr>
        <w:pStyle w:val="Zagolovokpodpunkta2"/>
        <w:ind w:left="960" w:hanging="0"/>
        <w:rPr/>
      </w:pPr>
      <w:bookmarkStart w:id="15" w:name="16"/>
      <w:r>
        <w:rPr/>
        <w:t xml:space="preserve">УРОК 14. ТЕХНОЛОГИЧЕСКАЯ КАРТА </w:t>
      </w:r>
      <w:bookmarkEnd w:id="15"/>
    </w:p>
    <w:tbl>
      <w:tblPr>
        <w:tblW w:w="5000" w:type="pct"/>
        <w:jc w:val="center"/>
        <w:tblInd w:w="0" w:type="dxa"/>
        <w:tblLayout w:type="fixed"/>
        <w:tblCellMar>
          <w:top w:w="150" w:type="dxa"/>
          <w:left w:w="150" w:type="dxa"/>
          <w:bottom w:w="150" w:type="dxa"/>
          <w:right w:w="150" w:type="dxa"/>
        </w:tblCellMar>
      </w:tblPr>
      <w:tblGrid>
        <w:gridCol w:w="1896"/>
        <w:gridCol w:w="7459"/>
      </w:tblGrid>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000000"/>
                <w:sz w:val="19"/>
                <w:szCs w:val="19"/>
              </w:rPr>
              <w:t xml:space="preserve">Королевская власть и Реформация в Англии. Борьба за господство на морях: </w:t>
            </w:r>
            <w:r>
              <w:rPr>
                <w:color w:val="000000"/>
                <w:sz w:val="19"/>
                <w:szCs w:val="19"/>
              </w:rPr>
              <w:br/>
              <w:t xml:space="preserve">1. Генрих VIII и начало Реформации «сверху». 2. Содержание и методы королевской Реформации. 3. Мария Кровавая и попытки Контрреформации. 4. Елизавета I. Укрепление англиканской церкви и абсолютизма. 5. Борьба с Испанией за морское первенство. 6. Итоги царствования. </w:t>
              <w:br/>
            </w:r>
            <w:r>
              <w:rPr>
                <w:rStyle w:val="StrongEmphasis"/>
                <w:i/>
                <w:iCs/>
                <w:color w:val="000000"/>
                <w:sz w:val="19"/>
                <w:szCs w:val="19"/>
              </w:rPr>
              <w:t>Возможная личностно значимая проблема:</w:t>
            </w:r>
            <w:r>
              <w:rPr>
                <w:color w:val="000000"/>
                <w:sz w:val="19"/>
                <w:szCs w:val="19"/>
              </w:rPr>
              <w:t xml:space="preserve"> необходимость религиозной терпимости для общества </w:t>
            </w:r>
          </w:p>
        </w:tc>
      </w:tr>
      <w:tr>
        <w:trPr>
          <w:trHeight w:val="27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Учащиеся понимают, что победа Реформации в Англии усиливает абсолютную королевскую власть. Господство на морях постепенно переходило к Англии, превратившейся в сильную морскую державу </w:t>
            </w:r>
          </w:p>
        </w:tc>
      </w:tr>
      <w:tr>
        <w:trPr>
          <w:trHeight w:val="10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rPr/>
            </w:pPr>
            <w:r>
              <w:rPr>
                <w:rStyle w:val="StrongEmphasis"/>
                <w:i/>
                <w:iCs/>
                <w:color w:val="000000"/>
                <w:sz w:val="19"/>
                <w:szCs w:val="19"/>
              </w:rPr>
              <w:t>Проблемный или частично поисковый метод.</w:t>
            </w:r>
            <w:r>
              <w:rPr>
                <w:color w:val="000000"/>
                <w:sz w:val="19"/>
                <w:szCs w:val="19"/>
              </w:rPr>
              <w:t xml:space="preserve"> Варианты проблемных заданий: 1. Подумайте, чем Реформация в Англии отличалась от Реформации в Германии. Найдите общие черты и различия между англиканской и католической церковью. 2. Во время коронационной процессии в 1559 г. Елизавета I Тюдор пообещала своему народу, что будет о нем заботиться: «И пока вы просите меня, чтобы я оставалась вашей доброй госпожой и королевой, вы можете быть уверены, что я буду так стараться для вас, как никакая королева не старалась. У меня хватит воли и, я думаю, хватит власти. И верьте мне, что для безопасности и спокойствия вас всех я не пожалею, если надо, пролить свою кровь. Да отблагодарит Господь вас всех!» Подумайте, выполнила ли королева свое обещание. 3. Подумайте, какие новые методы управления и пропаганды использовала Елизавета I. Почему она была популярна во всех слоях английского общества? </w:t>
              <w:br/>
            </w:r>
            <w:r>
              <w:rPr>
                <w:rStyle w:val="StrongEmphasis"/>
                <w:i/>
                <w:iCs/>
                <w:color w:val="000000"/>
                <w:sz w:val="19"/>
                <w:szCs w:val="19"/>
              </w:rPr>
              <w:t>Форма урока:</w:t>
            </w:r>
            <w:r>
              <w:rPr>
                <w:color w:val="000000"/>
                <w:sz w:val="19"/>
                <w:szCs w:val="19"/>
              </w:rPr>
              <w:t xml:space="preserve"> комбинированный урок с элементами лабораторной работы. </w:t>
              <w:br/>
            </w:r>
            <w:r>
              <w:rPr>
                <w:rStyle w:val="StrongEmphasis"/>
                <w:i/>
                <w:iCs/>
                <w:color w:val="000000"/>
                <w:sz w:val="19"/>
                <w:szCs w:val="19"/>
              </w:rPr>
              <w:t>Приемы деятельности учителя:</w:t>
            </w:r>
            <w:r>
              <w:rPr>
                <w:color w:val="000000"/>
                <w:sz w:val="19"/>
                <w:szCs w:val="19"/>
              </w:rPr>
              <w:t xml:space="preserve"> объяснение, рассказ, эвристическая беседа, организация работы учащихся с документом, обучение решению учебных проблем. </w:t>
              <w:br/>
              <w:t xml:space="preserve">На уроке используются внутрикурсовые связи (см. § 3, 11, 12) </w:t>
            </w:r>
          </w:p>
        </w:tc>
      </w:tr>
      <w:tr>
        <w:trPr>
          <w:trHeight w:val="13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color w:val="000000"/>
                <w:sz w:val="19"/>
                <w:szCs w:val="19"/>
              </w:rPr>
            </w:pPr>
            <w:r>
              <w:rPr>
                <w:color w:val="000000"/>
                <w:sz w:val="19"/>
                <w:szCs w:val="19"/>
              </w:rPr>
              <w:t>Учащиеся учатся делать сравнительный анализ (сравнивают англиканскую церковь с католической), работать с документом (выписывают в тетрадь мероприятия королевы Елизаветы, обеспечившие успех ее правления), работать с иллюстрациями, решать проблемы, участвовать в дискуссии, делать выводы, оценивать события и явления с разных точек зрения (оценивать с точки зрения представителей разных слоев населения тюдоровской Англии, чем закончился для страны XVI в.)</w:t>
            </w:r>
          </w:p>
        </w:tc>
      </w:tr>
      <w:tr>
        <w:trPr>
          <w:trHeight w:val="19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 xml:space="preserve">Англиканская церковь, пуритане, «кровавое законодательство» Тюдоров, корсар, капер </w:t>
            </w:r>
          </w:p>
        </w:tc>
      </w:tr>
      <w:tr>
        <w:trPr>
          <w:trHeight w:val="52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9"/>
                <w:szCs w:val="19"/>
              </w:rPr>
              <w:t xml:space="preserve">Учебник, § 13. Задания из рабочей тетради по выбору учителя и учащихся. </w:t>
            </w:r>
            <w:r>
              <w:rPr>
                <w:rStyle w:val="Emphasis"/>
                <w:b/>
                <w:bCs/>
                <w:color w:val="000000"/>
                <w:sz w:val="19"/>
                <w:szCs w:val="19"/>
              </w:rPr>
              <w:t>Образовательное пространство расширяется</w:t>
            </w:r>
            <w:r>
              <w:rPr>
                <w:color w:val="000000"/>
                <w:sz w:val="19"/>
                <w:szCs w:val="19"/>
              </w:rPr>
              <w:t xml:space="preserve"> за счет чтения художественной и научно-популярной литературы: Энциклопедия для детей: Всемирная история. — М.: Аванта +, 1995. — Т. 1. — С. </w:t>
            </w:r>
            <w:r>
              <w:rPr>
                <w:rStyle w:val="Aaa1"/>
                <w:color w:val="000000"/>
                <w:sz w:val="19"/>
                <w:szCs w:val="19"/>
              </w:rPr>
              <w:t>364—378</w:t>
            </w:r>
            <w:r>
              <w:rPr>
                <w:color w:val="000000"/>
                <w:sz w:val="19"/>
                <w:szCs w:val="19"/>
              </w:rPr>
              <w:t>. </w:t>
            </w:r>
            <w:r>
              <w:rPr>
                <w:rStyle w:val="Emphasis"/>
                <w:color w:val="000000"/>
                <w:sz w:val="19"/>
                <w:szCs w:val="19"/>
              </w:rPr>
              <w:t>М. Твен.</w:t>
            </w:r>
            <w:r>
              <w:rPr>
                <w:color w:val="000000"/>
                <w:sz w:val="19"/>
                <w:szCs w:val="19"/>
              </w:rPr>
              <w:t xml:space="preserve"> Принц и нищий.</w:t>
            </w:r>
            <w:r>
              <w:rPr>
                <w:rStyle w:val="Emphasis"/>
                <w:color w:val="000000"/>
                <w:sz w:val="19"/>
                <w:szCs w:val="19"/>
              </w:rPr>
              <w:t xml:space="preserve"> С. Цвейг.</w:t>
            </w:r>
            <w:r>
              <w:rPr>
                <w:color w:val="000000"/>
                <w:sz w:val="19"/>
                <w:szCs w:val="19"/>
              </w:rPr>
              <w:t xml:space="preserve"> Мария Стюарт. </w:t>
            </w:r>
            <w:r>
              <w:rPr>
                <w:rStyle w:val="Emphasis"/>
                <w:color w:val="000000"/>
                <w:sz w:val="19"/>
                <w:szCs w:val="19"/>
              </w:rPr>
              <w:t>В. Скотт.</w:t>
            </w:r>
            <w:r>
              <w:rPr>
                <w:color w:val="000000"/>
                <w:sz w:val="19"/>
                <w:szCs w:val="19"/>
              </w:rPr>
              <w:t xml:space="preserve"> Кенилворт.</w:t>
            </w:r>
            <w:r>
              <w:rPr>
                <w:rStyle w:val="Emphasis"/>
                <w:color w:val="000000"/>
                <w:sz w:val="19"/>
                <w:szCs w:val="19"/>
              </w:rPr>
              <w:t xml:space="preserve"> Р. Хаггарт</w:t>
            </w:r>
            <w:r>
              <w:rPr>
                <w:color w:val="000000"/>
                <w:sz w:val="19"/>
                <w:szCs w:val="19"/>
              </w:rPr>
              <w:t xml:space="preserve">. Хозяйка Блосхолма. </w:t>
              <w:br/>
            </w:r>
            <w:r>
              <w:rPr>
                <w:rStyle w:val="StrongEmphasis"/>
                <w:i/>
                <w:iCs/>
                <w:color w:val="000000"/>
                <w:sz w:val="19"/>
                <w:szCs w:val="19"/>
              </w:rPr>
              <w:t xml:space="preserve">Репродукции </w:t>
            </w:r>
            <w:r>
              <w:rPr>
                <w:color w:val="000000"/>
                <w:sz w:val="19"/>
                <w:szCs w:val="19"/>
              </w:rPr>
              <w:t>портретов Елизаветы I.</w:t>
            </w:r>
            <w:r>
              <w:rPr>
                <w:rStyle w:val="Emphasis"/>
                <w:color w:val="000000"/>
                <w:sz w:val="19"/>
                <w:szCs w:val="19"/>
              </w:rPr>
              <w:t xml:space="preserve"> Дж. Гауэр.</w:t>
            </w:r>
            <w:r>
              <w:rPr>
                <w:color w:val="000000"/>
                <w:sz w:val="19"/>
                <w:szCs w:val="19"/>
              </w:rPr>
              <w:t xml:space="preserve"> Портрет Елизаветы на фоне гибнущей армады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r>
        <w:rPr/>
        <w:t xml:space="preserve"> </w:t>
      </w:r>
    </w:p>
    <w:p>
      <w:pPr>
        <w:pStyle w:val="Maintext"/>
        <w:ind w:left="720" w:hanging="0"/>
        <w:rPr/>
      </w:pPr>
      <w:r>
        <w:rPr/>
        <w:t>Изучение нового материала на этом уроке опирается на ранее полученные знания об абсолютизме (см. § 3) и о Реформации (см. § </w:t>
      </w:r>
      <w:r>
        <w:rPr>
          <w:rStyle w:val="Aaa1"/>
        </w:rPr>
        <w:t>11—12</w:t>
      </w:r>
      <w:r>
        <w:rPr/>
        <w:t xml:space="preserve">). В связи с этим учащимся предлагается ответить на вопросы, при помощи которых они актуализируют ранее полученные знания об абсолютизме: вспомните, что такое абсолютизм. Укажите основные признаки абсолютной королевской власти. Как вы думаете, можно ли считать абсолютизм явлением, приносящим пользу государству и подданным? Выскажите ваше мнение. Далее беседа продолжается по вопросам методического аппарата § 11 и 12. </w:t>
      </w:r>
    </w:p>
    <w:p>
      <w:pPr>
        <w:pStyle w:val="Maintext"/>
        <w:ind w:left="720" w:hanging="0"/>
        <w:rPr/>
      </w:pPr>
      <w:r>
        <w:rPr/>
        <w:t xml:space="preserve">Подводя итоги беседы с учащимися, учитель отмечает, что в XVI в. Реформация охватила и Англию. В результате этого движения была создана англиканская (национальная) церковь, укрепилась королевская власть. </w:t>
      </w:r>
    </w:p>
    <w:p>
      <w:pPr>
        <w:pStyle w:val="Maintext"/>
        <w:ind w:left="720" w:hanging="0"/>
        <w:rPr/>
      </w:pPr>
      <w:r>
        <w:rPr/>
        <w:t xml:space="preserve">Учитель знакомит учащихся с темой, планом урока и проблемными заданиями (первое задание выполняют все, второе и третье — по выбору учащихся). Затем учащимся дается задание: по ходу рассказа учителя и работе с документами записать в тетрадь ответ на вопрос «Отличия англиканской церкви от католической». Работу по анализу документа в конце параграфа (Томас Кромвель. «Инструкция английскому духовенству») учащиеся проводят индивидуально (в случае затруднения это может быть комментированное чтение). Дополнительно нескольким учащимся могут быть предложены для анализа карточки с извлечением из Акта о супрематии (верховенстве). </w:t>
      </w:r>
    </w:p>
    <w:p>
      <w:pPr>
        <w:pStyle w:val="Maintext1"/>
        <w:ind w:left="720" w:hanging="0"/>
        <w:rPr/>
      </w:pPr>
      <w:r>
        <w:rPr>
          <w:rStyle w:val="StrongEmphasis"/>
        </w:rPr>
        <w:t xml:space="preserve">Акт о супрематии (1534) </w:t>
      </w:r>
    </w:p>
    <w:p>
      <w:pPr>
        <w:pStyle w:val="Maintext"/>
        <w:ind w:left="720" w:hanging="0"/>
        <w:rPr/>
      </w:pPr>
      <w:r>
        <w:rPr>
          <w:rStyle w:val="Smoll1"/>
          <w:rFonts w:cs="Arial" w:ascii="Arial" w:hAnsi="Arial"/>
        </w:rPr>
        <w:t xml:space="preserve">...Для содействия христианской религии в королевстве Англия, для подавления и уничтожения всех злоупотреблений, существующих в нем до сих пор, да будет властью настоящего парламента установлено, что король, наш верховный государь, его наследники и преемники, короли этого королевства, должен быть принимаем, признаваем, почитаем единственным на свете верховным главой церкви Англии... и должен владеть имперской короной этого королевства и всеми титулами, почестями, достоинствами, привилегиями... и доходами, присущими и принадлежащими достоинству Верховного главы церкви. Нашему верховному государю и его наследникам и преемникам, королям этого королевства, должно принадлежать полное право и власть периодически инспектировать... поддерживать порядок, подавлять, исправлять, реформировать, сдерживать... все те заблуждения, ереси, злоупотребления, проступки и беспорядки, которые всякого рода духовная власть... должна законным образом реформировать... для угождения всемогущему Богу, для успеха христианской религии, для сохранения мира, единства, для спокойствия в королевстве. Употребление каких-либо обычаев другой страны, иностранного закона, иностранной власти, предписаний и тому подобного противоречит вышесказанному... </w:t>
      </w:r>
    </w:p>
    <w:p>
      <w:pPr>
        <w:pStyle w:val="Maintext"/>
        <w:ind w:left="720" w:hanging="0"/>
        <w:rPr/>
      </w:pPr>
      <w:r>
        <w:rPr/>
        <w:t xml:space="preserve">В результате выполнения задания в тетрадях учащихся должна появиться примерно следующая запись: </w:t>
      </w:r>
    </w:p>
    <w:p>
      <w:pPr>
        <w:pStyle w:val="Maintext1"/>
        <w:ind w:left="720" w:hanging="0"/>
        <w:rPr/>
      </w:pPr>
      <w:r>
        <w:rPr>
          <w:rStyle w:val="Emphasis"/>
        </w:rPr>
        <w:t xml:space="preserve">Отличия англиканской церкви от католической </w:t>
      </w:r>
    </w:p>
    <w:tbl>
      <w:tblPr>
        <w:tblW w:w="5000" w:type="pct"/>
        <w:jc w:val="center"/>
        <w:tblInd w:w="0" w:type="dxa"/>
        <w:tblLayout w:type="fixed"/>
        <w:tblCellMar>
          <w:top w:w="0" w:type="dxa"/>
          <w:left w:w="0" w:type="dxa"/>
          <w:bottom w:w="0" w:type="dxa"/>
          <w:right w:w="0" w:type="dxa"/>
        </w:tblCellMar>
      </w:tblPr>
      <w:tblGrid>
        <w:gridCol w:w="600"/>
        <w:gridCol w:w="255"/>
        <w:gridCol w:w="8500"/>
      </w:tblGrid>
      <w:tr>
        <w:trPr/>
        <w:tc>
          <w:tcPr>
            <w:tcW w:w="600" w:type="dxa"/>
            <w:tcBorders/>
          </w:tcPr>
          <w:p>
            <w:pPr>
              <w:pStyle w:val="Normal"/>
              <w:snapToGrid w:val="false"/>
              <w:rPr/>
            </w:pPr>
            <w:r>
              <w:rPr/>
            </w:r>
          </w:p>
        </w:tc>
        <w:tc>
          <w:tcPr>
            <w:tcW w:w="255" w:type="dxa"/>
            <w:tcBorders/>
          </w:tcPr>
          <w:p>
            <w:pPr>
              <w:pStyle w:val="Normal"/>
              <w:rPr/>
            </w:pPr>
            <w:r>
              <w:rPr/>
              <w:t>1.</w:t>
            </w:r>
          </w:p>
        </w:tc>
        <w:tc>
          <w:tcPr>
            <w:tcW w:w="8500" w:type="dxa"/>
            <w:tcBorders/>
          </w:tcPr>
          <w:p>
            <w:pPr>
              <w:pStyle w:val="Maintext"/>
              <w:spacing w:before="280" w:after="0"/>
              <w:rPr/>
            </w:pPr>
            <w:r>
              <w:rPr/>
              <w:t xml:space="preserve">Англиканская церковь не подчиняется папе римскому. </w:t>
            </w:r>
          </w:p>
        </w:tc>
      </w:tr>
      <w:tr>
        <w:trPr/>
        <w:tc>
          <w:tcPr>
            <w:tcW w:w="600" w:type="dxa"/>
            <w:tcBorders/>
          </w:tcPr>
          <w:p>
            <w:pPr>
              <w:pStyle w:val="Normal"/>
              <w:snapToGrid w:val="false"/>
              <w:rPr>
                <w:sz w:val="20"/>
                <w:szCs w:val="20"/>
              </w:rPr>
            </w:pPr>
            <w:r>
              <w:rPr>
                <w:sz w:val="20"/>
                <w:szCs w:val="20"/>
              </w:rPr>
            </w:r>
          </w:p>
        </w:tc>
        <w:tc>
          <w:tcPr>
            <w:tcW w:w="255" w:type="dxa"/>
            <w:tcBorders/>
          </w:tcPr>
          <w:p>
            <w:pPr>
              <w:pStyle w:val="Normal"/>
              <w:rPr/>
            </w:pPr>
            <w:r>
              <w:rPr/>
              <w:t>2.</w:t>
            </w:r>
          </w:p>
        </w:tc>
        <w:tc>
          <w:tcPr>
            <w:tcW w:w="8500" w:type="dxa"/>
            <w:tcBorders/>
          </w:tcPr>
          <w:p>
            <w:pPr>
              <w:pStyle w:val="Maintext"/>
              <w:spacing w:before="280" w:after="0"/>
              <w:rPr/>
            </w:pPr>
            <w:r>
              <w:rPr/>
              <w:t xml:space="preserve">Главой англиканской церкви является король. </w:t>
            </w:r>
          </w:p>
        </w:tc>
      </w:tr>
      <w:tr>
        <w:trPr/>
        <w:tc>
          <w:tcPr>
            <w:tcW w:w="600" w:type="dxa"/>
            <w:tcBorders/>
          </w:tcPr>
          <w:p>
            <w:pPr>
              <w:pStyle w:val="Normal"/>
              <w:snapToGrid w:val="false"/>
              <w:rPr>
                <w:sz w:val="20"/>
                <w:szCs w:val="20"/>
              </w:rPr>
            </w:pPr>
            <w:r>
              <w:rPr>
                <w:sz w:val="20"/>
                <w:szCs w:val="20"/>
              </w:rPr>
            </w:r>
          </w:p>
        </w:tc>
        <w:tc>
          <w:tcPr>
            <w:tcW w:w="255" w:type="dxa"/>
            <w:tcBorders/>
          </w:tcPr>
          <w:p>
            <w:pPr>
              <w:pStyle w:val="Normal"/>
              <w:rPr/>
            </w:pPr>
            <w:r>
              <w:rPr/>
              <w:t>3.</w:t>
            </w:r>
          </w:p>
        </w:tc>
        <w:tc>
          <w:tcPr>
            <w:tcW w:w="8500" w:type="dxa"/>
            <w:tcBorders/>
          </w:tcPr>
          <w:p>
            <w:pPr>
              <w:pStyle w:val="Maintext"/>
              <w:spacing w:before="280" w:after="0"/>
              <w:rPr/>
            </w:pPr>
            <w:r>
              <w:rPr/>
              <w:t xml:space="preserve">Церковь и монастыри лишаются имущества. </w:t>
            </w:r>
          </w:p>
        </w:tc>
      </w:tr>
      <w:tr>
        <w:trPr/>
        <w:tc>
          <w:tcPr>
            <w:tcW w:w="600" w:type="dxa"/>
            <w:tcBorders/>
          </w:tcPr>
          <w:p>
            <w:pPr>
              <w:pStyle w:val="Normal"/>
              <w:snapToGrid w:val="false"/>
              <w:rPr>
                <w:sz w:val="20"/>
                <w:szCs w:val="20"/>
              </w:rPr>
            </w:pPr>
            <w:r>
              <w:rPr>
                <w:sz w:val="20"/>
                <w:szCs w:val="20"/>
              </w:rPr>
            </w:r>
          </w:p>
        </w:tc>
        <w:tc>
          <w:tcPr>
            <w:tcW w:w="255" w:type="dxa"/>
            <w:tcBorders/>
          </w:tcPr>
          <w:p>
            <w:pPr>
              <w:pStyle w:val="Normal"/>
              <w:rPr/>
            </w:pPr>
            <w:r>
              <w:rPr/>
              <w:t>4.</w:t>
            </w:r>
          </w:p>
        </w:tc>
        <w:tc>
          <w:tcPr>
            <w:tcW w:w="8500" w:type="dxa"/>
            <w:tcBorders/>
          </w:tcPr>
          <w:p>
            <w:pPr>
              <w:pStyle w:val="Maintext"/>
              <w:spacing w:before="280" w:after="0"/>
              <w:rPr/>
            </w:pPr>
            <w:r>
              <w:rPr/>
              <w:t xml:space="preserve">Монастыри закрываются, а монахи из них изгоняются. </w:t>
            </w:r>
          </w:p>
        </w:tc>
      </w:tr>
      <w:tr>
        <w:trPr/>
        <w:tc>
          <w:tcPr>
            <w:tcW w:w="600" w:type="dxa"/>
            <w:tcBorders/>
          </w:tcPr>
          <w:p>
            <w:pPr>
              <w:pStyle w:val="Normal"/>
              <w:snapToGrid w:val="false"/>
              <w:rPr>
                <w:sz w:val="20"/>
                <w:szCs w:val="20"/>
              </w:rPr>
            </w:pPr>
            <w:r>
              <w:rPr>
                <w:sz w:val="20"/>
                <w:szCs w:val="20"/>
              </w:rPr>
            </w:r>
          </w:p>
        </w:tc>
        <w:tc>
          <w:tcPr>
            <w:tcW w:w="255" w:type="dxa"/>
            <w:tcBorders/>
          </w:tcPr>
          <w:p>
            <w:pPr>
              <w:pStyle w:val="Normal"/>
              <w:rPr/>
            </w:pPr>
            <w:r>
              <w:rPr/>
              <w:t>5.</w:t>
            </w:r>
          </w:p>
        </w:tc>
        <w:tc>
          <w:tcPr>
            <w:tcW w:w="8500" w:type="dxa"/>
            <w:tcBorders/>
          </w:tcPr>
          <w:p>
            <w:pPr>
              <w:pStyle w:val="Maintext"/>
              <w:spacing w:before="280" w:after="0"/>
              <w:rPr/>
            </w:pPr>
            <w:r>
              <w:rPr/>
              <w:t xml:space="preserve">В основе учения англиканской церкви, как и лютеранства, лежит идея «оправдания верой». </w:t>
            </w:r>
          </w:p>
        </w:tc>
      </w:tr>
      <w:tr>
        <w:trPr/>
        <w:tc>
          <w:tcPr>
            <w:tcW w:w="600" w:type="dxa"/>
            <w:tcBorders/>
          </w:tcPr>
          <w:p>
            <w:pPr>
              <w:pStyle w:val="Normal"/>
              <w:snapToGrid w:val="false"/>
              <w:rPr>
                <w:sz w:val="20"/>
                <w:szCs w:val="20"/>
              </w:rPr>
            </w:pPr>
            <w:r>
              <w:rPr>
                <w:sz w:val="20"/>
                <w:szCs w:val="20"/>
              </w:rPr>
            </w:r>
          </w:p>
        </w:tc>
        <w:tc>
          <w:tcPr>
            <w:tcW w:w="255" w:type="dxa"/>
            <w:tcBorders/>
          </w:tcPr>
          <w:p>
            <w:pPr>
              <w:pStyle w:val="Normal"/>
              <w:rPr/>
            </w:pPr>
            <w:r>
              <w:rPr/>
              <w:t>6.</w:t>
            </w:r>
          </w:p>
        </w:tc>
        <w:tc>
          <w:tcPr>
            <w:tcW w:w="8500" w:type="dxa"/>
            <w:tcBorders/>
          </w:tcPr>
          <w:p>
            <w:pPr>
              <w:pStyle w:val="Maintext"/>
              <w:spacing w:before="280" w:after="0"/>
              <w:rPr/>
            </w:pPr>
            <w:r>
              <w:rPr/>
              <w:t xml:space="preserve">Сохранились обряды: крещение, причащение и покаяние. </w:t>
            </w:r>
          </w:p>
        </w:tc>
      </w:tr>
      <w:tr>
        <w:trPr/>
        <w:tc>
          <w:tcPr>
            <w:tcW w:w="600" w:type="dxa"/>
            <w:tcBorders/>
          </w:tcPr>
          <w:p>
            <w:pPr>
              <w:pStyle w:val="Normal"/>
              <w:snapToGrid w:val="false"/>
              <w:rPr>
                <w:sz w:val="20"/>
                <w:szCs w:val="20"/>
              </w:rPr>
            </w:pPr>
            <w:r>
              <w:rPr>
                <w:sz w:val="20"/>
                <w:szCs w:val="20"/>
              </w:rPr>
            </w:r>
          </w:p>
        </w:tc>
        <w:tc>
          <w:tcPr>
            <w:tcW w:w="255" w:type="dxa"/>
            <w:tcBorders/>
          </w:tcPr>
          <w:p>
            <w:pPr>
              <w:pStyle w:val="Normal"/>
              <w:rPr/>
            </w:pPr>
            <w:r>
              <w:rPr/>
              <w:t>7.</w:t>
            </w:r>
          </w:p>
        </w:tc>
        <w:tc>
          <w:tcPr>
            <w:tcW w:w="8500" w:type="dxa"/>
            <w:tcBorders/>
          </w:tcPr>
          <w:p>
            <w:pPr>
              <w:pStyle w:val="Maintext"/>
              <w:spacing w:before="280" w:after="0"/>
              <w:rPr/>
            </w:pPr>
            <w:r>
              <w:rPr/>
              <w:t xml:space="preserve">Допускались почитание икон и пышные облачения духовенства, органная музыка во время богослужений. </w:t>
            </w:r>
          </w:p>
        </w:tc>
      </w:tr>
      <w:tr>
        <w:trPr/>
        <w:tc>
          <w:tcPr>
            <w:tcW w:w="600" w:type="dxa"/>
            <w:tcBorders/>
          </w:tcPr>
          <w:p>
            <w:pPr>
              <w:pStyle w:val="Normal"/>
              <w:snapToGrid w:val="false"/>
              <w:rPr>
                <w:sz w:val="20"/>
                <w:szCs w:val="20"/>
              </w:rPr>
            </w:pPr>
            <w:r>
              <w:rPr>
                <w:sz w:val="20"/>
                <w:szCs w:val="20"/>
              </w:rPr>
            </w:r>
          </w:p>
        </w:tc>
        <w:tc>
          <w:tcPr>
            <w:tcW w:w="255" w:type="dxa"/>
            <w:tcBorders/>
          </w:tcPr>
          <w:p>
            <w:pPr>
              <w:pStyle w:val="Normal"/>
              <w:rPr/>
            </w:pPr>
            <w:r>
              <w:rPr/>
              <w:t>8.</w:t>
            </w:r>
          </w:p>
        </w:tc>
        <w:tc>
          <w:tcPr>
            <w:tcW w:w="8500" w:type="dxa"/>
            <w:tcBorders/>
          </w:tcPr>
          <w:p>
            <w:pPr>
              <w:pStyle w:val="Maintext"/>
              <w:spacing w:before="280" w:after="0"/>
              <w:rPr/>
            </w:pPr>
            <w:r>
              <w:rPr/>
              <w:t xml:space="preserve">Библия была переведена на английский язык, и богослужения проводились на английском языке. </w:t>
            </w:r>
          </w:p>
        </w:tc>
      </w:tr>
    </w:tbl>
    <w:p>
      <w:pPr>
        <w:pStyle w:val="Maintext"/>
        <w:ind w:left="720" w:hanging="0"/>
        <w:rPr/>
      </w:pPr>
      <w:r>
        <w:rPr/>
        <w:t xml:space="preserve">При подведении итогов выполненного задания следует отметить, что разрыв отношений с Римом стал важным шагом в становлении английского национального государства и в укреплении королевской власти. Монархия в борьбе за власть одержала победу над церковью, к тому же королевская казна получила ее богатства. </w:t>
      </w:r>
    </w:p>
    <w:p>
      <w:pPr>
        <w:pStyle w:val="Maintext"/>
        <w:ind w:left="720" w:hanging="0"/>
        <w:rPr/>
      </w:pPr>
      <w:r>
        <w:rPr/>
        <w:t xml:space="preserve">Изучение второго пункта плана проходит в пределах учебника. Важно, чтобы учащиеся смогли оценить политику Марии Кровавой как попытку Контрреформации. </w:t>
      </w:r>
    </w:p>
    <w:p>
      <w:pPr>
        <w:pStyle w:val="Maintext"/>
        <w:ind w:left="720" w:hanging="0"/>
        <w:rPr/>
      </w:pPr>
      <w:r>
        <w:rPr/>
        <w:t xml:space="preserve">Перед рассмотрением последующих событий истории Англии во второй половине XVI в. перед учащимися ставятся проблемные задания, указанные в технологической карте. </w:t>
      </w:r>
    </w:p>
    <w:p>
      <w:pPr>
        <w:pStyle w:val="Maintext"/>
        <w:ind w:left="720" w:hanging="0"/>
        <w:rPr/>
      </w:pPr>
      <w:r>
        <w:rPr/>
        <w:t xml:space="preserve">Рассказ ведется по учебнику и дополняется обращением к документам. Говоря о Елизавете I как защитнице англиканской церкви и протестантизма, следует подчеркнуть, что королева была далека от религиозного фанатизма. Об этом свидетельствует следующий факт: Елизавета I Тюдор, как и ее отец, Генрих VIII, объявила себя главой англиканской церкви, а протестантизм — официальной религией королевства. Многие приближенные подталкивали ее к дальнейшей реформе англиканской церкви и уничтожению «папистских пережитков». Но Елизавета не стала вводить никаких новшеств и заявила: «Я лучше тысячу раз отстою католическую мессу, чем позволю совершиться тысяче преступлений во имя ее отмены». </w:t>
      </w:r>
    </w:p>
    <w:p>
      <w:pPr>
        <w:pStyle w:val="Maintext"/>
        <w:ind w:left="720" w:hanging="0"/>
        <w:rPr/>
      </w:pPr>
      <w:r>
        <w:rPr/>
        <w:t xml:space="preserve">Для более полного представления о правлении Елизаветы Тюдор и ее личных качествах учащимся для исследования могут быть предложены карточки с извлечением из речи королевы в Тилбери. </w:t>
      </w:r>
    </w:p>
    <w:p>
      <w:pPr>
        <w:pStyle w:val="Maintext"/>
        <w:ind w:left="720" w:hanging="0"/>
        <w:rPr/>
      </w:pPr>
      <w:r>
        <w:rPr/>
        <w:t xml:space="preserve">В 1588 г., когда испанцы собрали огромный флот в 130 кораблей для вторжения в Англию, весь народ Англии поднялся на защиту страны. Вооружались и стар и млад. На подступах к столице строились укрепления. Королева Елизавета I направилась к одному из них — форту Тилбери, чтобы воодушевить английских солдат. Она появилась перед ними верхом, в доспехах, с маршальским жезлом в руках и произнесла речь. </w:t>
      </w:r>
    </w:p>
    <w:p>
      <w:pPr>
        <w:pStyle w:val="Maintext1"/>
        <w:ind w:left="720" w:hanging="0"/>
        <w:rPr/>
      </w:pPr>
      <w:r>
        <w:rPr>
          <w:rStyle w:val="StrongEmphasis"/>
        </w:rPr>
        <w:t>Из речи королевы Елизаветы в Тилбери,</w:t>
      </w:r>
      <w:r>
        <w:rPr>
          <w:b/>
          <w:bCs/>
        </w:rPr>
        <w:br/>
      </w:r>
      <w:r>
        <w:rPr>
          <w:rStyle w:val="StrongEmphasis"/>
        </w:rPr>
        <w:t xml:space="preserve">обращенной к английским солдатам (1588) </w:t>
      </w:r>
    </w:p>
    <w:p>
      <w:pPr>
        <w:pStyle w:val="Smoll"/>
        <w:ind w:left="720" w:hanging="0"/>
        <w:rPr>
          <w:rFonts w:ascii="Arial" w:hAnsi="Arial" w:cs="Arial"/>
        </w:rPr>
      </w:pPr>
      <w:r>
        <w:rPr>
          <w:rFonts w:cs="Arial" w:ascii="Arial" w:hAnsi="Arial"/>
        </w:rPr>
        <w:t xml:space="preserve">Мой добрый народ, те, кто пекутся о нашей безопасности, убеждали нас, что следует проявлять осторожность, когда мы предстанем перед множеством вооруженных людей. Но уверяю вас, что я не хотела бы жить, не доверяя моему верному и любящему народу. Пусть боятся тираны. Я всегда жила так, что после Господа главной своей опорой и защитой считала верные сердца и доброе расположение моих подданных. И посему, как вы видите, я сейчас среди вас, не для развлечения или забавы, но полная решимости в самой гуще и в пылу сражения остаться жить или умереть среди вас, пасть во прахе во имя моего Господа, моего королевства, моего народа, моей чести и моей крови. Я знаю, что наделена телом слабой и хрупкой женщины, но у меня сердце и душа короля, и короля Англии... Я сама возьмусь за оружие, сама стану вашим генералом, вашим судьей и вознагражу каждого по заслугам на поле брани. </w:t>
      </w:r>
    </w:p>
    <w:tbl>
      <w:tblPr>
        <w:tblW w:w="5000" w:type="pct"/>
        <w:jc w:val="center"/>
        <w:tblInd w:w="0" w:type="dxa"/>
        <w:tblLayout w:type="fixed"/>
        <w:tblCellMar>
          <w:top w:w="0" w:type="dxa"/>
          <w:left w:w="0" w:type="dxa"/>
          <w:bottom w:w="0" w:type="dxa"/>
          <w:right w:w="0" w:type="dxa"/>
        </w:tblCellMar>
      </w:tblPr>
      <w:tblGrid>
        <w:gridCol w:w="600"/>
        <w:gridCol w:w="8755"/>
      </w:tblGrid>
      <w:tr>
        <w:trPr/>
        <w:tc>
          <w:tcPr>
            <w:tcW w:w="600" w:type="dxa"/>
            <w:tcBorders/>
            <w:vAlign w:val="center"/>
          </w:tcPr>
          <w:p>
            <w:pPr>
              <w:pStyle w:val="Normal"/>
              <w:rPr/>
            </w:pPr>
            <w:r>
              <w:rPr/>
              <w:t>          </w:t>
            </w:r>
          </w:p>
        </w:tc>
        <w:tc>
          <w:tcPr>
            <w:tcW w:w="8755" w:type="dxa"/>
            <w:tcBorders/>
            <w:vAlign w:val="center"/>
          </w:tcPr>
          <w:p>
            <w:pPr>
              <w:pStyle w:val="Smoll2"/>
              <w:spacing w:before="280" w:after="0"/>
              <w:rPr/>
            </w:pPr>
            <w:r>
              <w:rPr>
                <w:rStyle w:val="StrongEmphasis"/>
              </w:rPr>
              <w:t xml:space="preserve">Вопросы к документу: </w:t>
            </w:r>
            <w:r>
              <w:rPr/>
              <w:t xml:space="preserve">1. Подумайте, о каких чертах личности королевы говорит ее приезд в армию и текст этого выступления. 2. Как вы оцениваете ее поступок: как искренний порыв или ловкий дипломатический ход? </w:t>
            </w:r>
          </w:p>
        </w:tc>
      </w:tr>
    </w:tbl>
    <w:p>
      <w:pPr>
        <w:pStyle w:val="Maintext"/>
        <w:ind w:left="720" w:hanging="0"/>
        <w:rPr/>
      </w:pPr>
      <w:r>
        <w:rPr/>
        <w:t xml:space="preserve">В заключение урока учащиеся отвечают на проблемные задания. В тетради можно записать перечень тех мероприятий Елизаветы I, которые принесли успех ее почти полувековому правлению. </w:t>
      </w:r>
    </w:p>
    <w:p>
      <w:pPr>
        <w:pStyle w:val="Maintext"/>
        <w:ind w:left="720" w:hanging="0"/>
        <w:rPr/>
      </w:pPr>
      <w:r>
        <w:rPr>
          <w:rStyle w:val="Emphasis"/>
        </w:rPr>
        <w:t>Домашнее задание</w:t>
      </w:r>
      <w:r>
        <w:rPr/>
        <w:t xml:space="preserve"> дается по вопросам методического аппарата учебника и проблемным заданиям в технологической карте. </w:t>
      </w:r>
    </w:p>
    <w:p>
      <w:pPr>
        <w:pStyle w:val="Zagolovokpodpunkta2"/>
        <w:ind w:left="960" w:hanging="0"/>
        <w:rPr/>
      </w:pPr>
      <w:bookmarkStart w:id="16" w:name="18"/>
      <w:r>
        <w:rPr/>
        <w:t xml:space="preserve">УРОК 15. ТЕХНОЛОГИЧЕСКАЯ КАРТА </w:t>
      </w:r>
      <w:bookmarkEnd w:id="16"/>
    </w:p>
    <w:tbl>
      <w:tblPr>
        <w:tblW w:w="5000" w:type="pct"/>
        <w:jc w:val="center"/>
        <w:tblInd w:w="0" w:type="dxa"/>
        <w:tblLayout w:type="fixed"/>
        <w:tblCellMar>
          <w:top w:w="150" w:type="dxa"/>
          <w:left w:w="150" w:type="dxa"/>
          <w:bottom w:w="150" w:type="dxa"/>
          <w:right w:w="150" w:type="dxa"/>
        </w:tblCellMar>
      </w:tblPr>
      <w:tblGrid>
        <w:gridCol w:w="1896"/>
        <w:gridCol w:w="7459"/>
      </w:tblGrid>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 xml:space="preserve">Религиозные войны и укрепление абсолютной монархии во Франции: </w:t>
            </w:r>
            <w:r>
              <w:rPr>
                <w:color w:val="000000"/>
                <w:sz w:val="19"/>
                <w:szCs w:val="19"/>
              </w:rPr>
              <w:br/>
              <w:t xml:space="preserve">1. «Один король, но две веры». 2. Начало жестоких религиозных войн. 3. Варфоломеевская ночь. Французы — жертвы религиозного фанатизма. 4. Война трех Генрихов. 5. Генрих IV — «король, спасший Францию». 6. Кардинал Ришелье. Усиление Франции к середине XVII в. </w:t>
              <w:br/>
            </w:r>
            <w:r>
              <w:rPr>
                <w:rStyle w:val="StrongEmphasis"/>
                <w:i/>
                <w:iCs/>
                <w:color w:val="000000"/>
                <w:sz w:val="19"/>
                <w:szCs w:val="19"/>
              </w:rPr>
              <w:t>Возможная личностно значимая проблема:</w:t>
            </w:r>
            <w:r>
              <w:rPr>
                <w:color w:val="000000"/>
                <w:sz w:val="19"/>
                <w:szCs w:val="19"/>
              </w:rPr>
              <w:t xml:space="preserve"> религиозный фанатизм приводит к кровавым гражданским войнам, к гибели сотен тысяч жизней </w:t>
            </w:r>
          </w:p>
        </w:tc>
      </w:tr>
      <w:tr>
        <w:trPr>
          <w:trHeight w:val="27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Учащиеся знакомятся с особенностями Реформации и религиозных войн во Франции; осознают, что религиозные войны являются бедствием для жителей страны, что к середине XVII в. Франция становится сильнейшим государством континентальной Европы </w:t>
            </w:r>
          </w:p>
        </w:tc>
      </w:tr>
      <w:tr>
        <w:trPr>
          <w:trHeight w:val="10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Проблемный или частично поисковый метод.</w:t>
            </w:r>
            <w:r>
              <w:rPr>
                <w:color w:val="000000"/>
                <w:sz w:val="19"/>
                <w:szCs w:val="19"/>
              </w:rPr>
              <w:t xml:space="preserve"> Варианты проблемных заданий: 1. Как вы думаете, соответствует ли признанию прирожденных прав человека лозунг католиков: «Один король, один закон и одна вера»? 2. В истории Франции фигура короля Генриха IV Бурбона стала воплощением национального единства и государственной независимости. По ходу урока подберите факты, которые могли бы подтвердить точку зрения французских историков. 3. Католики-фанатики называли Генриха IV «сатаной», «тираном»; гугеноты были признательны ему за предоставление им религиозного и светского самоуправления; народ слагал о нем легенды, называл его «наш добрый король»; историки называют его первым королем Нового времени. Чем вызваны эти характеристики? Исключают ли они друг друга? Каким же был на самом деле Генрих IV? </w:t>
              <w:br/>
            </w:r>
            <w:r>
              <w:rPr>
                <w:rStyle w:val="StrongEmphasis"/>
                <w:i/>
                <w:iCs/>
                <w:color w:val="000000"/>
                <w:sz w:val="19"/>
                <w:szCs w:val="19"/>
              </w:rPr>
              <w:t>Форма урока:</w:t>
            </w:r>
            <w:r>
              <w:rPr>
                <w:color w:val="000000"/>
                <w:sz w:val="19"/>
                <w:szCs w:val="19"/>
              </w:rPr>
              <w:t xml:space="preserve"> комбинированный урок с элементами лабораторной работы. </w:t>
              <w:br/>
            </w:r>
            <w:r>
              <w:rPr>
                <w:rStyle w:val="Emphasis"/>
                <w:b/>
                <w:bCs/>
                <w:color w:val="000000"/>
                <w:sz w:val="19"/>
                <w:szCs w:val="19"/>
              </w:rPr>
              <w:t>Приемы деятельности учителя:</w:t>
            </w:r>
            <w:r>
              <w:rPr>
                <w:color w:val="000000"/>
                <w:sz w:val="19"/>
                <w:szCs w:val="19"/>
              </w:rPr>
              <w:t xml:space="preserve"> объяснение, рассказ, эвристическая беседа, организация работы учащихся с документом и текстом параграфа, обучение решению учебных проблем. На уроке используются внутрикурсовые связи (§ 3, 11, 12, 13) </w:t>
            </w:r>
          </w:p>
        </w:tc>
      </w:tr>
      <w:tr>
        <w:trPr>
          <w:trHeight w:val="13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Учащиеся учатся делать сравнительный анализ, работать с документом (Нантский эдикт, «Политическое завещание» Ришелье), с иллюстрациями, решать проблемы, участвовать в дискуссии, делать выводы, оценивать явления с позиций разных слоев населения Франции XVI в. (оценка Варфоломеевской ночи, правления Генриха IV, государственная деятельность Ришелье), составлять характеристику исторического деятеля (Генрих IV, Ришелье) </w:t>
            </w:r>
          </w:p>
        </w:tc>
      </w:tr>
      <w:tr>
        <w:trPr>
          <w:trHeight w:val="19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Эдикт, гугенот, лидер, месса, гарант </w:t>
            </w:r>
          </w:p>
        </w:tc>
      </w:tr>
      <w:tr>
        <w:trPr>
          <w:trHeight w:val="52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14. Задания из рабочей тетради по выбору учителя и учащихся. Карта «Реформация в Европе в XVI в.». </w:t>
            </w:r>
            <w:r>
              <w:rPr>
                <w:rStyle w:val="Emphasis"/>
                <w:b/>
                <w:b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Энциклопедия для детей: Всемирная история. — М.: Аванта +, 1995. — Т. 1. — С. </w:t>
            </w:r>
            <w:r>
              <w:rPr>
                <w:rStyle w:val="Aaa1"/>
                <w:color w:val="000000"/>
                <w:sz w:val="19"/>
                <w:szCs w:val="19"/>
              </w:rPr>
              <w:t>385—395</w:t>
            </w:r>
            <w:r>
              <w:rPr>
                <w:color w:val="000000"/>
                <w:sz w:val="19"/>
                <w:szCs w:val="19"/>
              </w:rPr>
              <w:t>.</w:t>
            </w:r>
            <w:r>
              <w:rPr>
                <w:rStyle w:val="Emphasis"/>
                <w:color w:val="000000"/>
                <w:sz w:val="19"/>
                <w:szCs w:val="19"/>
              </w:rPr>
              <w:t xml:space="preserve"> А. Дюма. </w:t>
            </w:r>
            <w:r>
              <w:rPr>
                <w:color w:val="000000"/>
                <w:sz w:val="19"/>
                <w:szCs w:val="19"/>
              </w:rPr>
              <w:t xml:space="preserve">Две Дианы; Королева Марго; Графиня де Монсоро; Сорок пять. </w:t>
            </w:r>
            <w:r>
              <w:rPr>
                <w:rStyle w:val="Emphasis"/>
                <w:color w:val="000000"/>
                <w:sz w:val="19"/>
                <w:szCs w:val="19"/>
              </w:rPr>
              <w:t>П. Мериме</w:t>
            </w:r>
            <w:r>
              <w:rPr>
                <w:color w:val="000000"/>
                <w:sz w:val="19"/>
                <w:szCs w:val="19"/>
              </w:rPr>
              <w:t>. Хроника времен Карла IX.</w:t>
            </w:r>
            <w:r>
              <w:rPr>
                <w:rStyle w:val="Emphasis"/>
                <w:color w:val="000000"/>
                <w:sz w:val="19"/>
                <w:szCs w:val="19"/>
              </w:rPr>
              <w:t xml:space="preserve"> Г. Манн.</w:t>
            </w:r>
            <w:r>
              <w:rPr>
                <w:color w:val="000000"/>
                <w:sz w:val="19"/>
                <w:szCs w:val="19"/>
              </w:rPr>
              <w:t xml:space="preserve"> Молодые годы короля Генриха; Зрелые годы короля Генриха IV. </w:t>
              <w:br/>
            </w:r>
            <w:r>
              <w:rPr>
                <w:rStyle w:val="StrongEmphasis"/>
                <w:i/>
                <w:iCs/>
                <w:color w:val="000000"/>
                <w:sz w:val="19"/>
                <w:szCs w:val="19"/>
              </w:rPr>
              <w:t>Репродукции</w:t>
            </w:r>
            <w:r>
              <w:rPr>
                <w:color w:val="000000"/>
                <w:sz w:val="19"/>
                <w:szCs w:val="19"/>
              </w:rPr>
              <w:t xml:space="preserve"> портретов Генриха IV. </w:t>
            </w:r>
            <w:r>
              <w:rPr>
                <w:rStyle w:val="Emphasis"/>
                <w:color w:val="000000"/>
                <w:sz w:val="19"/>
                <w:szCs w:val="19"/>
              </w:rPr>
              <w:t>Филипп де Шампань</w:t>
            </w:r>
            <w:r>
              <w:rPr>
                <w:color w:val="000000"/>
                <w:sz w:val="19"/>
                <w:szCs w:val="19"/>
              </w:rPr>
              <w:t xml:space="preserve">. Тройной портрет кардинала Ришелье. Телефильм «Графиня де Монсоро»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r>
        <w:rPr/>
        <w:t xml:space="preserve"> </w:t>
      </w:r>
    </w:p>
    <w:p>
      <w:pPr>
        <w:pStyle w:val="Maintext"/>
        <w:ind w:left="720" w:hanging="0"/>
        <w:rPr/>
      </w:pPr>
      <w:r>
        <w:rPr/>
        <w:t xml:space="preserve">Перед изучением нового материала учитель предлагает учащимся вспомнить из ранее изученного: подумайте, когда Франция стала централизованным государством. Назовите, какие черты абсолютизма были присущи королевской власти во Франции. Какую религию исповедовали французские короли? </w:t>
      </w:r>
    </w:p>
    <w:p>
      <w:pPr>
        <w:pStyle w:val="Maintext"/>
        <w:ind w:left="720" w:hanging="0"/>
        <w:rPr/>
      </w:pPr>
      <w:r>
        <w:rPr/>
        <w:t xml:space="preserve">После вступительной беседы семиклассники знакомятся с планом урока и вариантами проблемных заданий, выбирают по желанию одно или два задания для решения в течение урока. </w:t>
      </w:r>
    </w:p>
    <w:p>
      <w:pPr>
        <w:pStyle w:val="Maintext"/>
        <w:ind w:left="720" w:hanging="0"/>
        <w:rPr/>
      </w:pPr>
      <w:r>
        <w:rPr/>
        <w:t xml:space="preserve">Первый пункт плана изучается путем самостоятельной работы учащихся с книгой. По ходу работы им предлагается в тетради заполнить таблицу, которая в завершенном виде выглядит следующим образом: </w:t>
      </w:r>
    </w:p>
    <w:p>
      <w:pPr>
        <w:pStyle w:val="Maintext1"/>
        <w:ind w:left="720" w:hanging="0"/>
        <w:rPr/>
      </w:pPr>
      <w:r>
        <w:rPr>
          <w:rStyle w:val="StrongEmphasis"/>
        </w:rPr>
        <w:t>Распространение кальвинистского учения во Франции</w:t>
      </w:r>
      <w:r>
        <w:rPr/>
        <w:t xml:space="preserve"> </w:t>
      </w:r>
    </w:p>
    <w:tbl>
      <w:tblPr>
        <w:tblW w:w="5000" w:type="pct"/>
        <w:jc w:val="center"/>
        <w:tblInd w:w="0" w:type="dxa"/>
        <w:tblLayout w:type="fixed"/>
        <w:tblCellMar>
          <w:top w:w="150" w:type="dxa"/>
          <w:left w:w="150" w:type="dxa"/>
          <w:bottom w:w="150" w:type="dxa"/>
          <w:right w:w="150" w:type="dxa"/>
        </w:tblCellMar>
      </w:tblPr>
      <w:tblGrid>
        <w:gridCol w:w="1896"/>
        <w:gridCol w:w="7459"/>
      </w:tblGrid>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 xml:space="preserve">Слои населения, поддерживающие кальвинизм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Причины, по которым кальвинизм распространился среди населения Франции</w:t>
            </w:r>
          </w:p>
        </w:tc>
      </w:tr>
      <w:tr>
        <w:trPr>
          <w:trHeight w:val="27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Представители старинной знати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Недовольство укреплением королевской власти и потерей политической независимости </w:t>
            </w:r>
          </w:p>
        </w:tc>
      </w:tr>
      <w:tr>
        <w:trPr>
          <w:trHeight w:val="10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 xml:space="preserve">Часть дворянства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 xml:space="preserve">Дворянство, в особенности обедневшее, хотело прибрать к своим рукам богатства церкви </w:t>
            </w:r>
          </w:p>
        </w:tc>
      </w:tr>
      <w:tr>
        <w:trPr>
          <w:trHeight w:val="13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Часть горожан, особенно в Южной Франции, и первые буржуа-предприниматели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Хотели вернуть старинные городские вольности. Предпринимателей привлекала кальвинистская этика, стремление к накоплению денег, к скромной жизни, дешевой церкви </w:t>
            </w:r>
          </w:p>
        </w:tc>
      </w:tr>
      <w:tr>
        <w:trPr>
          <w:trHeight w:val="19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Некоторая часть крестьянства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Переход в лагерь кальвинистов являлся выражением протеста в религиозной форме против поборов сеньоров и католической церкви </w:t>
            </w:r>
          </w:p>
        </w:tc>
      </w:tr>
    </w:tbl>
    <w:p>
      <w:pPr>
        <w:pStyle w:val="Maintext"/>
        <w:ind w:left="720" w:hanging="0"/>
        <w:rPr/>
      </w:pPr>
      <w:r>
        <w:rPr/>
        <w:t xml:space="preserve">Изучение второго и третьего пунктов плана проводится сочетанием разных приемов: размышления, сюжетного повествовательного рассказа учителя, персонификации, беседы с классом, обращения к художественной литературе. Для формирования у учащихся умения оценивать политических деятелей с позиции их современников полезно включить в содержание рассказа характеристику государственного деятеля, данную французским мыслителем и гуманистом XVI в. Мишелем Монтенем. </w:t>
      </w:r>
    </w:p>
    <w:p>
      <w:pPr>
        <w:pStyle w:val="Smoll"/>
        <w:ind w:left="720" w:hanging="0"/>
        <w:rPr>
          <w:rFonts w:ascii="Arial" w:hAnsi="Arial" w:cs="Arial"/>
        </w:rPr>
      </w:pPr>
      <w:r>
        <w:rPr>
          <w:rFonts w:cs="Arial" w:ascii="Arial" w:hAnsi="Arial"/>
        </w:rPr>
        <w:t xml:space="preserve">Добродетель в политике — это добродетель с многочисленными изгибами, углами и поворотами... Она разношерстная и искусственная, не прямая и не четкая, не постоянная, не совсем невинная. Тот, кто идет в толпе, должен уметь отклоняться в сторону, прижимать локти, отступать или идти вперед, даже уметь свернуть с пути праведного, в зависимости от того, с чем он сталкивается: он должен руководствоваться не своими желаниями, а желаниями ближнего, не своими предложениями, а тем, что ему предлагают, в зависимости от эпохи, от людей, от дел. </w:t>
      </w:r>
    </w:p>
    <w:p>
      <w:pPr>
        <w:pStyle w:val="Maintext"/>
        <w:ind w:left="720" w:hanging="0"/>
        <w:rPr/>
      </w:pPr>
      <w:r>
        <w:rPr/>
        <w:t xml:space="preserve">Екатерине Медичи были присущи качества, о которых писал Монтень. Также она стремилась сохранить единство нации, расколотой на враждебные группировки. Королева была воплощением достоинств и недостатков своих современников. Она, как и все люди XVI в., не придавала особого значения человеческой жизни. Поэтому методы королевы-матери не очень смущали современников. Государственные интересы заставляли Екатерину Медичи иногда прибегать к убийству, но в тех случаях, когда у нее не было иного выхода. </w:t>
      </w:r>
    </w:p>
    <w:p>
      <w:pPr>
        <w:pStyle w:val="Maintext"/>
        <w:ind w:left="720" w:hanging="0"/>
        <w:rPr/>
      </w:pPr>
      <w:r>
        <w:rPr/>
        <w:t xml:space="preserve">Какая обстановка была в Париже накануне Варфоломеевской ночи? Только ли религиозная вражда выплеснулась в этом кровавом событии или к ней прибавилось общее озлобление горожан? Чтобы восстановить те далекие события, учитель привлекает фрагмент из книги И. Клула «Екатерина Медичи» (Ростов-на-Дону, 1997). </w:t>
      </w:r>
    </w:p>
    <w:p>
      <w:pPr>
        <w:pStyle w:val="Smoll"/>
        <w:ind w:left="720" w:hanging="0"/>
        <w:rPr/>
      </w:pPr>
      <w:r>
        <w:rPr/>
        <w:t xml:space="preserve">Когда Генрих Гиз проезжал через народные кварталы, он увидел, насколько возбужден и враждебно настроен по отношению к гугенотам парижский люд. Эта толпа была для него лучшей защитой от суровости короля... Он знал, как легко разжечь страсти этой толпы, доведенной до фанатизма многочисленными священниками церквей и монастырей. В эти жаркие августовские дни в город потоком хлынули дворяне-протестанты на свадьбу Маргариты; их разместили в основном в Лувре и поблизости от дворца, но также и в пригороде Сен-Жермен. Парижане приглядывались к этим гугенотам, вчерашним врагам, сегодня окружающим короля. Их удивляет и возмущает, что они смешались с католиками. Перенаселенный город бурлит: все свободные дома, постоялые дворы, таверны заняли конюхи, лакеи, солдаты. К постоянному городскому населению в большом количестве присоединились бедняки, которых голод погнал из деревень. </w:t>
      </w:r>
    </w:p>
    <w:p>
      <w:pPr>
        <w:pStyle w:val="Smoll"/>
        <w:ind w:left="720" w:hanging="0"/>
        <w:rPr/>
      </w:pPr>
      <w:r>
        <w:rPr/>
        <w:t xml:space="preserve">Это огромное количество обнищавшего населения становится свидетелем братания вельмож — католиков и протестантов и наблюдает за пышными праздниками по случаю свадьбы Маргариты и Генриха. Бедняки видят, как по деревянным мосткам проезжают великолепно одетые дамы и придворные. В глухие переулки доносятся отзвуки пиров и турниров: для фанатичных проповедников настала пора разжигать народное недовольство против протестантов. Отовсюду раздаются призывы к убийству. Всем ясно: готовится бунт. В пятницу, после покушения на Колиньи (в подготовке покушения участвовала Екатерина Медичи, так как адмирал был не только протестантом, но и политическим противником, призывавшим короля к вступлению в войну с могущественной католической Испанией, что противоречило убеждениям королевы-матери), новость об этом распространяется по всему городу подобно пороховому приводу. Горожане закрывают лавки, вооружаются, собираются в кварталах. Городской голова и городские старшины передают приказ ополченцам: под командованием своих капитанов явиться в городскую ратушу «тайно, не привлекая ничьего внимания». Они должны быть наготове, чтобы сдержать фанатичную и голодную толпу и предотвратить как грабежи и насилие, так и полное разграбление города вражескими войсками, которых так боятся добропорядочные коммерсанты. </w:t>
      </w:r>
    </w:p>
    <w:p>
      <w:pPr>
        <w:pStyle w:val="Smoll"/>
        <w:ind w:left="720" w:hanging="0"/>
        <w:rPr/>
      </w:pPr>
      <w:r>
        <w:rPr/>
        <w:t xml:space="preserve">...Екатерина Медичи... не сомневалась, что за неудавшимся покушением (на Колиньи) непременно последует вооружение протестантов. Она советуется со своими приближенными. Раз уж после ранения адмирала война становится неизбежной, она первая, а за ней и все остальные пришли к мнению, что лучше начать битву в Париже... Во время ужина у королевы гасконский дворянин Пардальян громко сказал, что виновники покушения на адмирала получат по заслугам. Екатерина решает действовать этой же ночью. Так как оказалось слишком много предполагаемых жертв, пришлось получать согласие короля. </w:t>
      </w:r>
    </w:p>
    <w:p>
      <w:pPr>
        <w:pStyle w:val="Maintext"/>
        <w:ind w:left="720" w:hanging="0"/>
        <w:rPr/>
      </w:pPr>
      <w:r>
        <w:rPr/>
        <w:t xml:space="preserve">Далее рассказ продолжается по учебнику. Заканчивая эту часть урока, следует провести беседу с учащимися, в ходе которой станет очевидно, что им понятны религиозные, социальные, политические причины, которые привели к трагедии Варфоломеевской ночи. Семиклассники выскажут свое осуждение в адрес религиозной нетерпимости и фанатизма, приводивших к кровопролитиям и повторяющимся в наше время. </w:t>
      </w:r>
    </w:p>
    <w:p>
      <w:pPr>
        <w:pStyle w:val="Maintext"/>
        <w:ind w:left="720" w:hanging="0"/>
        <w:rPr/>
      </w:pPr>
      <w:r>
        <w:rPr/>
        <w:t xml:space="preserve">Рассказывая о «войне трех Генрихов», учитель может сказать, что обстановка в стране к началу правления Генриха III была очень сложной. Католики, рассчитывавшие, что после Варфоломеевской ночи гугенотам придет конец, были разочарованы и недовольны новым королем. Им казалось, что он недостаточно ревностно защищает веру. До 1572 г. он (тогда молодой принц Анжуйский) прославился как фанатичный католик, враг гугенотов. Накануне Варфоломеевской ночи именно Генрих III настоял на том, чтобы неожиданно ударить по этим «еретикам». Но, став королем, он разочаровал «добрых католиков», оказавшись весьма разумным политиком. В стране, где французы с обеих сторон призывали к насилию и убивали друг друга, он пытался установить мир. Будучи королем, он не казнит «еретиков», не ведет крупных войн, предпочитает переговоры. Смерть бездетного младшего брата в 1584 г. означала, что наследником французской короны становится гугенот Генрих Бурбон, и тогда дворяне-католики восстановили Католическую лигу во главе с Гизами. Для них смена династии означала потерю доступа к казне, к высшим должностям и землям, и это сплачивало «добрых католиков». В Париже параллельно создается Лига горожан, цель которой — не допустить резни католиков гугенотами. Особенно ревностные члены Лиги планировали не только занять укрепленные пункты столицы, но и захватить короля, постричь его в монахи или даже убить. Эти события подтолкнули Генриха III к расправе с Генрихом Гизом и руководителями Лиги. </w:t>
      </w:r>
    </w:p>
    <w:p>
      <w:pPr>
        <w:pStyle w:val="Maintext"/>
        <w:ind w:left="720" w:hanging="0"/>
        <w:rPr/>
      </w:pPr>
      <w:r>
        <w:rPr/>
        <w:t xml:space="preserve">Пятый пункт плана может быть рассмотрен путем рассказа учителя и работы с документом (Нантский эдикт). Затем ученики в форме плана записывают в тетрадь те действия Генриха IV, которые позволили ему получить лестную характеристику «короля, спасшего Францию». </w:t>
      </w:r>
    </w:p>
    <w:p>
      <w:pPr>
        <w:pStyle w:val="Maintext"/>
        <w:ind w:left="720" w:hanging="0"/>
        <w:rPr/>
      </w:pPr>
      <w:r>
        <w:rPr/>
        <w:t xml:space="preserve">Последний сюжет изучается по учебнику. Работу с документом «Политическое завещание» Ришелье учащиеся выполняют самостоятельно. При возможной нехватке времени на уроке эти вопросы могут быть перенесены в домашнее задание. В заключительной части занятия учащиеся предъявляют свои варианты решения учебных проблем. </w:t>
      </w:r>
    </w:p>
    <w:p>
      <w:pPr>
        <w:pStyle w:val="Maintext"/>
        <w:ind w:left="720" w:hanging="0"/>
        <w:rPr/>
      </w:pPr>
      <w:r>
        <w:rPr/>
        <w:t xml:space="preserve">  </w:t>
      </w:r>
    </w:p>
    <w:p>
      <w:pPr>
        <w:pStyle w:val="Normal"/>
        <w:ind w:left="720" w:hanging="0"/>
        <w:jc w:val="right"/>
        <w:rPr/>
      </w:pPr>
      <w:r>
        <w:rPr/>
        <mc:AlternateContent>
          <mc:Choice Requires="wps">
            <w:drawing>
              <wp:inline distT="0" distB="0" distL="0" distR="0">
                <wp:extent cx="1188085" cy="9525"/>
                <wp:effectExtent l="0" t="0" r="0" b="0"/>
                <wp:docPr id="3" name=""/>
                <a:graphic xmlns:a="http://schemas.openxmlformats.org/drawingml/2006/main">
                  <a:graphicData uri="http://schemas.microsoft.com/office/word/2010/wordprocessingShape">
                    <wps:wsp>
                      <wps:cNvSpPr/>
                      <wps:spPr>
                        <a:xfrm>
                          <a:off x="0" y="0"/>
                          <a:ext cx="118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3.5pt;height:0.7pt;mso-wrap-style:none;v-text-anchor:middle;mso-position-vertical:top">
                <v:fill o:detectmouseclick="t" type="solid" color2="#535766"/>
                <v:stroke color="#3465a4" joinstyle="round" endcap="flat"/>
                <w10:wrap type="square"/>
              </v:rect>
            </w:pict>
          </mc:Fallback>
        </mc:AlternateContent>
      </w:r>
    </w:p>
    <w:p>
      <w:pPr>
        <w:pStyle w:val="Textsnoski"/>
        <w:ind w:left="720" w:hanging="0"/>
        <w:rPr/>
      </w:pPr>
      <w:bookmarkStart w:id="17" w:name="%23snos1"/>
      <w:r>
        <w:rPr>
          <w:vertAlign w:val="superscript"/>
        </w:rPr>
        <w:t>1</w:t>
      </w:r>
      <w:bookmarkEnd w:id="17"/>
      <w:r>
        <w:rPr/>
        <w:t xml:space="preserve"> </w:t>
      </w:r>
      <w:r>
        <w:rPr>
          <w:rStyle w:val="Lsp1"/>
        </w:rPr>
        <w:t>Рациональный</w:t>
      </w:r>
      <w:r>
        <w:rPr/>
        <w:t> — разумно обоснованный, целесообразный.</w:t>
      </w:r>
    </w:p>
    <w:p>
      <w:pPr>
        <w:pStyle w:val="Textsnoski"/>
        <w:ind w:left="720" w:hanging="0"/>
        <w:rPr/>
      </w:pPr>
      <w:bookmarkStart w:id="18" w:name="%23snos2"/>
      <w:r>
        <w:rPr>
          <w:vertAlign w:val="superscript"/>
        </w:rPr>
        <w:t>2</w:t>
      </w:r>
      <w:bookmarkEnd w:id="18"/>
      <w:r>
        <w:rPr/>
        <w:t xml:space="preserve"> </w:t>
      </w:r>
      <w:r>
        <w:rPr>
          <w:rStyle w:val="Lsp1"/>
        </w:rPr>
        <w:t>Эпитафия</w:t>
      </w:r>
      <w:r>
        <w:rPr/>
        <w:t> — надгробная надпись.</w:t>
      </w:r>
    </w:p>
    <w:p>
      <w:pPr>
        <w:pStyle w:val="Textsnoski"/>
        <w:ind w:left="720" w:hanging="0"/>
        <w:rPr/>
      </w:pPr>
      <w:bookmarkStart w:id="19" w:name="%23snos3"/>
      <w:r>
        <w:rPr>
          <w:vertAlign w:val="superscript"/>
        </w:rPr>
        <w:t>3</w:t>
      </w:r>
      <w:bookmarkEnd w:id="19"/>
      <w:r>
        <w:rPr/>
        <w:t xml:space="preserve"> </w:t>
      </w:r>
      <w:r>
        <w:rPr>
          <w:rStyle w:val="Lsp1"/>
        </w:rPr>
        <w:t>Теология</w:t>
      </w:r>
      <w:r>
        <w:rPr/>
        <w:t> — систематизированное изложение вероучения.</w:t>
      </w:r>
    </w:p>
    <w:p>
      <w:pPr>
        <w:pStyle w:val="Textsnoski"/>
        <w:ind w:left="720" w:hanging="0"/>
        <w:rPr/>
      </w:pPr>
      <w:bookmarkStart w:id="20" w:name="%23snos4"/>
      <w:r>
        <w:rPr>
          <w:vertAlign w:val="superscript"/>
        </w:rPr>
        <w:t>4</w:t>
      </w:r>
      <w:bookmarkEnd w:id="20"/>
      <w:r>
        <w:rPr/>
        <w:t xml:space="preserve"> </w:t>
      </w:r>
      <w:r>
        <w:rPr>
          <w:rStyle w:val="Lsp1"/>
        </w:rPr>
        <w:t>Ландскнехт</w:t>
      </w:r>
      <w:r>
        <w:rPr/>
        <w:t> — наемный солдат, наемник.</w:t>
      </w:r>
    </w:p>
    <w:p>
      <w:pPr>
        <w:pStyle w:val="Zagolovokrazdela"/>
        <w:rPr/>
      </w:pPr>
      <w:r>
        <w:rPr>
          <w:rFonts w:cs="Arial" w:ascii="Arial" w:hAnsi="Arial"/>
        </w:rPr>
        <w:t xml:space="preserve">Раздел II. РАННИЕ  БУРЖУАЗНЫЕ  РЕВОЛЮЦИИ. </w:t>
        <w:br/>
        <w:t>МЕЖДУНАРОДНЫЕ  ОТНОШЕНИЯ</w:t>
        <w:br/>
        <w:t>(БОРЬБА  ЗА  ПЕРВЕНСТВО</w:t>
        <w:br/>
        <w:t>В  ЕВРОПЕ  И  В  КОЛОНИЯХ) (5 ч)</w:t>
      </w:r>
      <w:r>
        <w:rPr/>
        <w:t xml:space="preserve"> </w:t>
      </w:r>
    </w:p>
    <w:p>
      <w:pPr>
        <w:pStyle w:val="Zagolovokpunkta2"/>
        <w:rPr/>
      </w:pPr>
      <w:r>
        <w:rPr/>
        <w:t>Тема I. НИДЕРЛАНДСКАЯ  РЕВОЛЮЦИЯ</w:t>
        <w:br/>
        <w:t>И  РОЖДЕНИЕ  СВОБОДНОЙ  РЕСПУБЛИКИ  ГОЛЛАНДИИ (1</w:t>
      </w:r>
      <w:r>
        <w:rPr>
          <w:rFonts w:cs="Arial" w:ascii="Arial" w:hAnsi="Arial"/>
        </w:rPr>
        <w:t> </w:t>
      </w:r>
      <w:r>
        <w:rPr/>
        <w:t>ч)</w:t>
      </w:r>
    </w:p>
    <w:p>
      <w:pPr>
        <w:pStyle w:val="Zagolovokpodpunkta2"/>
        <w:rPr/>
      </w:pPr>
      <w:r>
        <w:rPr/>
        <w:t xml:space="preserve">УРОК 16. ТЕХНОЛОГИЧЕСКАЯ КАРТА </w:t>
      </w:r>
    </w:p>
    <w:tbl>
      <w:tblPr>
        <w:tblW w:w="5000" w:type="pct"/>
        <w:jc w:val="center"/>
        <w:tblInd w:w="0" w:type="dxa"/>
        <w:tblLayout w:type="fixed"/>
        <w:tblCellMar>
          <w:top w:w="150" w:type="dxa"/>
          <w:left w:w="150" w:type="dxa"/>
          <w:bottom w:w="150" w:type="dxa"/>
          <w:right w:w="150" w:type="dxa"/>
        </w:tblCellMar>
      </w:tblPr>
      <w:tblGrid>
        <w:gridCol w:w="2204"/>
        <w:gridCol w:w="7151"/>
      </w:tblGrid>
      <w:tr>
        <w:trPr>
          <w:trHeight w:val="255"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Нидерландская революция и рождение сво</w:t>
              <w:softHyphen/>
              <w:t>бодной республики Голландии:</w:t>
            </w:r>
            <w:r>
              <w:rPr>
                <w:color w:val="000000"/>
                <w:sz w:val="19"/>
                <w:szCs w:val="19"/>
              </w:rPr>
              <w:br/>
              <w:t>1. «Жемчужина в короне Габсбургов». 2. Про</w:t>
              <w:softHyphen/>
              <w:t>тиворечия обостряются. 3. «Верны королю вплоть до нищенской сумы». 4. Иконоборчес</w:t>
              <w:softHyphen/>
              <w:t xml:space="preserve">кое движение. 5. Время террора. 6. Лесные и морские гёзы. 7. Испано-нидерландская война. 8. Рождение республики. </w:t>
              <w:br/>
            </w:r>
            <w:r>
              <w:rPr>
                <w:rStyle w:val="StrongEmphasis"/>
                <w:i/>
                <w:iCs/>
                <w:color w:val="000000"/>
                <w:sz w:val="19"/>
                <w:szCs w:val="19"/>
              </w:rPr>
              <w:t>Возможная личностно значимая проблема:</w:t>
            </w:r>
            <w:r>
              <w:rPr>
                <w:color w:val="000000"/>
                <w:sz w:val="19"/>
                <w:szCs w:val="19"/>
              </w:rPr>
              <w:t xml:space="preserve"> самоотверженный, упорный труд челове</w:t>
              <w:softHyphen/>
              <w:t>ка — условие любой прогрессивной преобра</w:t>
              <w:softHyphen/>
              <w:t xml:space="preserve">зовательной деятельности </w:t>
            </w:r>
          </w:p>
        </w:tc>
      </w:tr>
      <w:tr>
        <w:trPr>
          <w:trHeight w:val="270"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Школьники понимают, что различия в традици</w:t>
              <w:softHyphen/>
              <w:t>ях, обычаях, религии, экономических интересах Испании и Нидерландов стали причиной борь</w:t>
              <w:softHyphen/>
              <w:t>бы последних за Реформацию и создание неза</w:t>
              <w:softHyphen/>
              <w:t>висимого национального государства; это дви</w:t>
              <w:softHyphen/>
              <w:t xml:space="preserve">жение явилось национально-освободительной революцией </w:t>
            </w:r>
          </w:p>
        </w:tc>
      </w:tr>
      <w:tr>
        <w:trPr>
          <w:trHeight w:val="105"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Проблемный или частично поисковый метод.</w:t>
            </w:r>
            <w:r>
              <w:rPr>
                <w:color w:val="000000"/>
                <w:sz w:val="19"/>
                <w:szCs w:val="19"/>
              </w:rPr>
              <w:t xml:space="preserve"> Варианты проблемных и познавательных заданий: 1. Одним из направлений борьбы жи</w:t>
              <w:softHyphen/>
              <w:t>телей Нидерландов являлась борьба против ка</w:t>
              <w:softHyphen/>
              <w:t>толической церкви. Подумайте, почему авторы учебника поместили эту тему не в раздел, где рассказывается о Реформации в Европе, а в раздел о ранних буржуазных революциях. Со</w:t>
              <w:softHyphen/>
              <w:t>гласны ли вы с этим? Свою точку зрения ар</w:t>
              <w:softHyphen/>
              <w:t>гументируйте. 2. Выделите причины освободи</w:t>
              <w:softHyphen/>
              <w:t xml:space="preserve">тельной борьбы Нидерландов против Испании и запишите их в тетради в виде плана. </w:t>
              <w:br/>
            </w:r>
            <w:r>
              <w:rPr>
                <w:rStyle w:val="StrongEmphasis"/>
                <w:i/>
                <w:iCs/>
                <w:color w:val="000000"/>
                <w:sz w:val="19"/>
                <w:szCs w:val="19"/>
              </w:rPr>
              <w:t>Форма урока:</w:t>
            </w:r>
            <w:r>
              <w:rPr>
                <w:color w:val="000000"/>
                <w:sz w:val="19"/>
                <w:szCs w:val="19"/>
              </w:rPr>
              <w:t xml:space="preserve"> комбинированный урок. </w:t>
              <w:br/>
            </w:r>
            <w:r>
              <w:rPr>
                <w:rStyle w:val="StrongEmphasis"/>
                <w:i/>
                <w:iCs/>
                <w:color w:val="000000"/>
                <w:sz w:val="19"/>
                <w:szCs w:val="19"/>
              </w:rPr>
              <w:t>Приемы деятельности учителя:</w:t>
            </w:r>
            <w:r>
              <w:rPr>
                <w:color w:val="000000"/>
                <w:sz w:val="19"/>
                <w:szCs w:val="19"/>
              </w:rPr>
              <w:t xml:space="preserve"> рассужде</w:t>
              <w:softHyphen/>
              <w:t>ние (о причинах противоречий между Нидер</w:t>
              <w:softHyphen/>
              <w:t>ландами и Испанией), сюжетный повествова</w:t>
              <w:softHyphen/>
              <w:t>тельный рассказ (о борьбе жителей Нидерландов с Испанией), персонификация (В. Оранский, Филипп II, Альба), эвристическая беседа (об итогах революции и ее значении), организация работы учащихся с документом, обучение ре</w:t>
              <w:softHyphen/>
              <w:t>шению проблемно-познавательных заданий. На уроке используются внутрикурсовые связи (§</w:t>
            </w:r>
            <w:r>
              <w:rPr>
                <w:rFonts w:cs="Arial" w:ascii="Arial" w:hAnsi="Arial"/>
                <w:color w:val="000000"/>
                <w:sz w:val="19"/>
                <w:szCs w:val="19"/>
              </w:rPr>
              <w:t> </w:t>
            </w:r>
            <w:r>
              <w:rPr>
                <w:color w:val="000000"/>
                <w:sz w:val="19"/>
                <w:szCs w:val="19"/>
              </w:rPr>
              <w:t>11—14) и межкурсовые связи с историей Отечества (Петровская эпоха)</w:t>
            </w:r>
          </w:p>
        </w:tc>
      </w:tr>
      <w:tr>
        <w:trPr>
          <w:trHeight w:val="135"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Учатся выделять главное, применять ранее по</w:t>
              <w:softHyphen/>
              <w:t>лученные знания для изучения нового матери</w:t>
              <w:softHyphen/>
              <w:t>ала, работать с документами и текстом учебни</w:t>
              <w:softHyphen/>
              <w:t>ка, решать проблемы, участвовать в дискуссии, составлять характеристику исторического дея</w:t>
              <w:softHyphen/>
              <w:t>теля, использовать знания, полученные в ре</w:t>
              <w:softHyphen/>
              <w:t>зультате чтения художественной литературы</w:t>
            </w:r>
          </w:p>
        </w:tc>
      </w:tr>
      <w:tr>
        <w:trPr>
          <w:trHeight w:val="195"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Штатгальтер, гёзы, иконоборцы, террор, уния, революция</w:t>
            </w:r>
          </w:p>
        </w:tc>
      </w:tr>
      <w:tr>
        <w:trPr>
          <w:trHeight w:val="525"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15. Задания из рабочей тетради по выбору учителя и учащихся. Карта «Нидерланд</w:t>
              <w:softHyphen/>
              <w:t xml:space="preserve">ская революция в XVI в.». </w:t>
            </w:r>
            <w:r>
              <w:rPr>
                <w:rStyle w:val="Emphasis"/>
                <w:b/>
                <w:bCs/>
                <w:color w:val="000000"/>
                <w:sz w:val="19"/>
                <w:szCs w:val="19"/>
              </w:rPr>
              <w:t>Образовательное пространство расширяется</w:t>
            </w:r>
            <w:r>
              <w:rPr>
                <w:color w:val="000000"/>
                <w:sz w:val="19"/>
                <w:szCs w:val="19"/>
              </w:rPr>
              <w:t xml:space="preserve"> за счет чтения художественной и научно-популярной литерату</w:t>
              <w:softHyphen/>
              <w:t>ры: Энциклопедия для детей: Всемирная исто</w:t>
              <w:softHyphen/>
              <w:t>рия.— М.: Аванта +, 1995.— Т. 1.— С.</w:t>
            </w:r>
            <w:r>
              <w:rPr>
                <w:rStyle w:val="Aaa1"/>
                <w:color w:val="000000"/>
                <w:sz w:val="19"/>
                <w:szCs w:val="19"/>
              </w:rPr>
              <w:t> 358—361</w:t>
            </w:r>
            <w:r>
              <w:rPr>
                <w:color w:val="000000"/>
                <w:sz w:val="19"/>
                <w:szCs w:val="19"/>
              </w:rPr>
              <w:t xml:space="preserve">. </w:t>
            </w:r>
            <w:r>
              <w:rPr>
                <w:rStyle w:val="Emphasis"/>
                <w:color w:val="000000"/>
                <w:sz w:val="19"/>
                <w:szCs w:val="19"/>
              </w:rPr>
              <w:t>Ш. де Костер</w:t>
            </w:r>
            <w:r>
              <w:rPr>
                <w:color w:val="000000"/>
                <w:sz w:val="19"/>
                <w:szCs w:val="19"/>
              </w:rPr>
              <w:t>. Легенда о Тиле Уленшпигеле и Ламме Гудзаке.</w:t>
            </w:r>
            <w:r>
              <w:rPr>
                <w:rStyle w:val="Emphasis"/>
                <w:color w:val="000000"/>
                <w:sz w:val="19"/>
                <w:szCs w:val="19"/>
              </w:rPr>
              <w:t xml:space="preserve"> Ларетта Э</w:t>
            </w:r>
            <w:r>
              <w:rPr>
                <w:color w:val="000000"/>
                <w:sz w:val="19"/>
                <w:szCs w:val="19"/>
              </w:rPr>
              <w:t xml:space="preserve">. Слава дона Ромиро.— М., 1961. </w:t>
              <w:br/>
            </w:r>
            <w:r>
              <w:rPr>
                <w:rStyle w:val="Emphasis"/>
                <w:b/>
                <w:bCs/>
                <w:color w:val="000000"/>
                <w:sz w:val="19"/>
                <w:szCs w:val="19"/>
              </w:rPr>
              <w:t>Репродукции</w:t>
            </w:r>
            <w:r>
              <w:rPr>
                <w:color w:val="000000"/>
                <w:sz w:val="19"/>
                <w:szCs w:val="19"/>
              </w:rPr>
              <w:t xml:space="preserve"> картин:</w:t>
            </w:r>
            <w:r>
              <w:rPr>
                <w:rStyle w:val="Emphasis"/>
                <w:color w:val="000000"/>
                <w:sz w:val="19"/>
                <w:szCs w:val="19"/>
              </w:rPr>
              <w:t xml:space="preserve"> Питер Брейгель</w:t>
            </w:r>
            <w:r>
              <w:rPr>
                <w:color w:val="000000"/>
                <w:sz w:val="19"/>
                <w:szCs w:val="19"/>
              </w:rPr>
              <w:t>. Про</w:t>
              <w:softHyphen/>
              <w:t xml:space="preserve">поведь Иоанна Крестителя (1566). </w:t>
            </w:r>
            <w:r>
              <w:rPr>
                <w:rStyle w:val="Emphasis"/>
                <w:color w:val="000000"/>
                <w:sz w:val="19"/>
                <w:szCs w:val="19"/>
              </w:rPr>
              <w:t>Ханс Бол</w:t>
            </w:r>
            <w:r>
              <w:rPr>
                <w:color w:val="000000"/>
                <w:sz w:val="19"/>
                <w:szCs w:val="19"/>
              </w:rPr>
              <w:t>. Пейзаж с погонщиком коров. Сельские развле</w:t>
              <w:softHyphen/>
              <w:t>чения (вторая половина XVI в.).</w:t>
            </w:r>
            <w:r>
              <w:rPr>
                <w:rStyle w:val="Emphasis"/>
                <w:color w:val="000000"/>
                <w:sz w:val="19"/>
                <w:szCs w:val="19"/>
              </w:rPr>
              <w:t xml:space="preserve"> Питер Стевенс Младший.</w:t>
            </w:r>
            <w:r>
              <w:rPr>
                <w:color w:val="000000"/>
                <w:sz w:val="19"/>
                <w:szCs w:val="19"/>
              </w:rPr>
              <w:t xml:space="preserve"> Вид портового города (1600). </w:t>
            </w:r>
            <w:r>
              <w:rPr>
                <w:rStyle w:val="Emphasis"/>
                <w:color w:val="000000"/>
                <w:sz w:val="19"/>
                <w:szCs w:val="19"/>
              </w:rPr>
              <w:t>Луис де Колери</w:t>
            </w:r>
            <w:r>
              <w:rPr>
                <w:color w:val="000000"/>
                <w:sz w:val="19"/>
                <w:szCs w:val="19"/>
              </w:rPr>
              <w:t>. Вид гавани</w:t>
            </w:r>
            <w:r>
              <w:rPr>
                <w:rStyle w:val="Emphasis"/>
                <w:color w:val="000000"/>
                <w:sz w:val="19"/>
                <w:szCs w:val="19"/>
              </w:rPr>
              <w:t>. Хендрик Аверкамп</w:t>
            </w:r>
            <w:r>
              <w:rPr>
                <w:color w:val="000000"/>
                <w:sz w:val="19"/>
                <w:szCs w:val="19"/>
              </w:rPr>
              <w:t xml:space="preserve">. Баржа с сеном. </w:t>
            </w:r>
            <w:r>
              <w:rPr>
                <w:rStyle w:val="Emphasis"/>
                <w:color w:val="000000"/>
                <w:sz w:val="19"/>
                <w:szCs w:val="19"/>
              </w:rPr>
              <w:t>Арт ван дер Нер.</w:t>
            </w:r>
            <w:r>
              <w:rPr>
                <w:color w:val="000000"/>
                <w:sz w:val="19"/>
                <w:szCs w:val="19"/>
              </w:rPr>
              <w:t xml:space="preserve"> Зим</w:t>
              <w:softHyphen/>
              <w:t xml:space="preserve">ний городской пейзаж с конькобежцами. </w:t>
            </w:r>
            <w:r>
              <w:rPr>
                <w:rStyle w:val="Emphasis"/>
                <w:color w:val="000000"/>
                <w:sz w:val="19"/>
                <w:szCs w:val="19"/>
              </w:rPr>
              <w:t>Адриан ван Остаде</w:t>
            </w:r>
            <w:r>
              <w:rPr>
                <w:color w:val="000000"/>
                <w:sz w:val="19"/>
                <w:szCs w:val="19"/>
              </w:rPr>
              <w:t>. Группа крестьян в дверях фермы.</w:t>
            </w:r>
            <w:r>
              <w:rPr>
                <w:rStyle w:val="Emphasis"/>
                <w:color w:val="000000"/>
                <w:sz w:val="19"/>
                <w:szCs w:val="19"/>
              </w:rPr>
              <w:t xml:space="preserve"> Мозес Терборх</w:t>
            </w:r>
            <w:r>
              <w:rPr>
                <w:color w:val="000000"/>
                <w:sz w:val="19"/>
                <w:szCs w:val="19"/>
              </w:rPr>
              <w:t>. Кавалер в плаще и ши</w:t>
              <w:softHyphen/>
              <w:t xml:space="preserve">рокополой шляпе. </w:t>
            </w:r>
            <w:r>
              <w:rPr>
                <w:rStyle w:val="Emphasis"/>
                <w:color w:val="000000"/>
                <w:sz w:val="19"/>
                <w:szCs w:val="19"/>
              </w:rPr>
              <w:t>Виллем ван де Велде Старший</w:t>
            </w:r>
            <w:r>
              <w:rPr>
                <w:color w:val="000000"/>
                <w:sz w:val="19"/>
                <w:szCs w:val="19"/>
              </w:rPr>
              <w:t xml:space="preserve">. Флот в гавани </w:t>
            </w:r>
          </w:p>
        </w:tc>
      </w:tr>
    </w:tbl>
    <w:p>
      <w:pPr>
        <w:pStyle w:val="Normal"/>
        <w:jc w:val="right"/>
        <w:rPr/>
      </w:pPr>
      <w:r>
        <w:rPr/>
      </w:r>
    </w:p>
    <w:p>
      <w:pPr>
        <w:pStyle w:val="Normal"/>
        <w:jc w:val="center"/>
        <w:rPr/>
      </w:pPr>
      <w:r>
        <w:rPr>
          <w:rStyle w:val="StrongEmphasis"/>
        </w:rPr>
        <w:t>Комментарии к технологической карте</w:t>
      </w:r>
      <w:r>
        <w:rPr/>
        <w:t xml:space="preserve"> </w:t>
      </w:r>
    </w:p>
    <w:p>
      <w:pPr>
        <w:pStyle w:val="Maintext"/>
        <w:ind w:left="720" w:hanging="0"/>
        <w:rPr/>
      </w:pPr>
      <w:r>
        <w:rPr/>
        <w:t>В начале урока проводится беседа, в основе которой лежат вопросы и задания к первой главе учебника. Семиклассники от</w:t>
        <w:softHyphen/>
        <w:t>мечают, что главным итогом развития западноевропейского общества в </w:t>
      </w:r>
      <w:r>
        <w:rPr>
          <w:rStyle w:val="Aaa1"/>
        </w:rPr>
        <w:t>XVI—XVII</w:t>
      </w:r>
      <w:r>
        <w:rPr/>
        <w:t> вв. является дальнейшее разрушение основ тра</w:t>
        <w:softHyphen/>
        <w:t xml:space="preserve">диционного общества в хозяйственной, политической и духовной сферах, и приводят примеры, раскрывающие эти положения. </w:t>
      </w:r>
    </w:p>
    <w:p>
      <w:pPr>
        <w:pStyle w:val="Maintext"/>
        <w:ind w:left="720" w:hanging="0"/>
        <w:rPr/>
      </w:pPr>
      <w:r>
        <w:rPr/>
        <w:t>Затем учитель делает короткое вступление ко второй главе учебника, указывая, что одним из основных вопросов содержания нового материала является изучение революционных процессов в обществе в период раннего Нового времени. «Восстановив кар</w:t>
        <w:softHyphen/>
        <w:t>тину революций в Нидерландах в XVI в. и в Англии в XVII в., изучив их историю,— говорит учитель,— мы должны понять, ка</w:t>
        <w:softHyphen/>
        <w:t>кие причины приводили к революционным потрясениям в обще</w:t>
        <w:softHyphen/>
        <w:t xml:space="preserve">стве, и высказать свое мнение об их значении». </w:t>
      </w:r>
    </w:p>
    <w:p>
      <w:pPr>
        <w:pStyle w:val="Maintext"/>
        <w:ind w:left="720" w:hanging="0"/>
        <w:rPr/>
      </w:pPr>
      <w:r>
        <w:rPr/>
        <w:t>Переходя к изучению нового материала, учитель знакомит уча</w:t>
        <w:softHyphen/>
        <w:t>щихся с темой, планом урока, с проблемным и познавательным заданием. Познавательное задание обязательно для всех, решить проблему, в связи с ее сложностью для семиклассников, предла</w:t>
        <w:softHyphen/>
        <w:t>гается желающим.</w:t>
      </w:r>
    </w:p>
    <w:p>
      <w:pPr>
        <w:pStyle w:val="Maintext"/>
        <w:ind w:left="720" w:hanging="0"/>
        <w:rPr/>
      </w:pPr>
      <w:r>
        <w:rPr/>
        <w:t>Главная задача — показать, что причинами революции стали различия между Нидерландами и Испанией в области религии, традиций, культуры, экономических интересов. Следует подчерк</w:t>
        <w:softHyphen/>
        <w:t>нуть, что еще более нетерпимыми, чем налоговый гнет, было обычное для Испании высокомерное отношение к населению за</w:t>
        <w:softHyphen/>
        <w:t>висимых от нее территорий и проводившаяся религиозная поли</w:t>
        <w:softHyphen/>
        <w:t>тика, в основе которой лежал фанатичный католицизм. Очень важно показать, что достигнутая в результате героической нацио</w:t>
        <w:softHyphen/>
        <w:t>нально-освободительной борьбы народа государственная незави</w:t>
        <w:softHyphen/>
        <w:t>симость и свобода вероисповедания создали условия для успеш</w:t>
        <w:softHyphen/>
        <w:t xml:space="preserve">ного развития капиталистического хозяйства. </w:t>
      </w:r>
    </w:p>
    <w:p>
      <w:pPr>
        <w:pStyle w:val="Maintext"/>
        <w:ind w:left="720" w:hanging="0"/>
        <w:rPr/>
      </w:pPr>
      <w:r>
        <w:rPr/>
        <w:t>Рассказывая о распространении кальвинистского учения в Ни</w:t>
        <w:softHyphen/>
        <w:t>дерландах, учитель может привлечь следующее описание тайной сходки протестантов в сельской местности: «...массы народа схо</w:t>
        <w:softHyphen/>
        <w:t>дились по нескольку тысяч на открытых местах; сход загоражи</w:t>
        <w:softHyphen/>
        <w:t>вался повозками и срубленными деревьями; в середине становил</w:t>
        <w:softHyphen/>
        <w:t>ся на возвышение проповедник, ближе к нему женщины, дети, безоружные; снаружи большим кольцом помещались вооружен</w:t>
        <w:softHyphen/>
        <w:t>ные и всадники на случай защиты от нападений; народ пел псал</w:t>
        <w:softHyphen/>
        <w:t>мы...» (</w:t>
      </w:r>
      <w:r>
        <w:rPr>
          <w:rStyle w:val="Lsp1"/>
        </w:rPr>
        <w:t>Виппер Р</w:t>
      </w:r>
      <w:r>
        <w:rPr/>
        <w:t>. Ю. История нового времени.— Киев, 1997.— С.</w:t>
      </w:r>
      <w:r>
        <w:rPr>
          <w:rFonts w:cs="Arial" w:ascii="Arial" w:hAnsi="Arial"/>
        </w:rPr>
        <w:t> </w:t>
      </w:r>
      <w:r>
        <w:rPr/>
        <w:t>78).</w:t>
      </w:r>
    </w:p>
    <w:p>
      <w:pPr>
        <w:pStyle w:val="Maintext"/>
        <w:ind w:left="720" w:hanging="0"/>
        <w:rPr/>
      </w:pPr>
      <w:r>
        <w:rPr/>
        <w:t>После рассмотрения первого и второго пунктов плана учитель проверяет выполнение познавательного задания. Учащиеся предъ</w:t>
        <w:softHyphen/>
        <w:t>являют составленный по ходу рассказа учителя план ответа на во</w:t>
        <w:softHyphen/>
        <w:t>прос о причинах освободительной борьбы Нидерландов против Ис</w:t>
        <w:softHyphen/>
        <w:t>пании. В сильном классе возможен вариант самостоятельной работы семиклассников с учебником и картой. В слабом классе учитель делает запись ответа на познавательное задание на доске.</w:t>
      </w:r>
    </w:p>
    <w:p>
      <w:pPr>
        <w:pStyle w:val="Maintext"/>
        <w:ind w:left="720" w:hanging="0"/>
        <w:rPr/>
      </w:pPr>
      <w:r>
        <w:rPr/>
        <w:t>Объяснение учителя по третьему, четвертому и пятому пунк</w:t>
        <w:softHyphen/>
        <w:t>там плана можно провести в объеме учебника. Зато сюжет о мор</w:t>
        <w:softHyphen/>
        <w:t xml:space="preserve">ских и лесных гёзах при желании может быть дополнен песней гёзов. </w:t>
      </w:r>
    </w:p>
    <w:tbl>
      <w:tblPr>
        <w:tblW w:w="5000" w:type="pct"/>
        <w:jc w:val="center"/>
        <w:tblInd w:w="0" w:type="dxa"/>
        <w:tblLayout w:type="fixed"/>
        <w:tblCellMar>
          <w:top w:w="15" w:type="dxa"/>
          <w:left w:w="15" w:type="dxa"/>
          <w:bottom w:w="15" w:type="dxa"/>
          <w:right w:w="15" w:type="dxa"/>
        </w:tblCellMar>
      </w:tblPr>
      <w:tblGrid>
        <w:gridCol w:w="506"/>
        <w:gridCol w:w="4648"/>
        <w:gridCol w:w="4201"/>
      </w:tblGrid>
      <w:tr>
        <w:trPr/>
        <w:tc>
          <w:tcPr>
            <w:tcW w:w="9355" w:type="dxa"/>
            <w:gridSpan w:val="3"/>
            <w:tcBorders/>
            <w:vAlign w:val="center"/>
          </w:tcPr>
          <w:p>
            <w:pPr>
              <w:pStyle w:val="Normal"/>
              <w:jc w:val="center"/>
              <w:rPr/>
            </w:pPr>
            <w:r>
              <w:rPr>
                <w:rStyle w:val="StrongEmphasis"/>
                <w:color w:val="000000"/>
              </w:rPr>
              <w:t>Десятый пфенниг</w:t>
            </w:r>
            <w:r>
              <w:rPr/>
              <w:t xml:space="preserve"> </w:t>
            </w:r>
          </w:p>
        </w:tc>
      </w:tr>
      <w:tr>
        <w:trPr/>
        <w:tc>
          <w:tcPr>
            <w:tcW w:w="506" w:type="dxa"/>
            <w:tcBorders/>
          </w:tcPr>
          <w:p>
            <w:pPr>
              <w:pStyle w:val="Normal"/>
              <w:rPr>
                <w:color w:val="000000"/>
              </w:rPr>
            </w:pPr>
            <w:r>
              <w:rPr>
                <w:color w:val="000000"/>
              </w:rPr>
              <w:t> </w:t>
            </w:r>
          </w:p>
        </w:tc>
        <w:tc>
          <w:tcPr>
            <w:tcW w:w="4648" w:type="dxa"/>
            <w:tcBorders/>
          </w:tcPr>
          <w:p>
            <w:pPr>
              <w:pStyle w:val="Normal"/>
              <w:rPr>
                <w:color w:val="000000"/>
              </w:rPr>
            </w:pPr>
            <w:r>
              <w:rPr>
                <w:color w:val="000000"/>
                <w:sz w:val="20"/>
                <w:szCs w:val="20"/>
              </w:rPr>
              <w:t>Родимый край, вставай на бой,</w:t>
              <w:br/>
              <w:t>Поможет Бог борьбе такой,</w:t>
              <w:br/>
              <w:t>Погибнут все злодеи.</w:t>
              <w:br/>
              <w:t>Богобоязненной рукой</w:t>
              <w:br/>
              <w:t>Сорвем веревку с шеи.</w:t>
              <w:br/>
              <w:t>Испанцы вешателя шлют,</w:t>
              <w:br/>
              <w:t>И тот, верша неправый суд,</w:t>
              <w:br/>
              <w:t>Ярится как антихрист.</w:t>
              <w:br/>
              <w:t>Он идолов расставил тут</w:t>
              <w:br/>
              <w:t>И наши деньги вытряс.</w:t>
              <w:br/>
              <w:t>Испанский вешатель-злодей</w:t>
              <w:br/>
              <w:t>Все больше пьет и жрет жирней,</w:t>
              <w:br/>
              <w:t>Сживая нас со света.</w:t>
              <w:br/>
              <w:t>Бродяги, странники морей,</w:t>
            </w:r>
          </w:p>
        </w:tc>
        <w:tc>
          <w:tcPr>
            <w:tcW w:w="4201" w:type="dxa"/>
            <w:tcBorders/>
          </w:tcPr>
          <w:p>
            <w:pPr>
              <w:pStyle w:val="Normal"/>
              <w:rPr>
                <w:color w:val="000000"/>
              </w:rPr>
            </w:pPr>
            <w:r>
              <w:rPr>
                <w:color w:val="000000"/>
                <w:sz w:val="20"/>
                <w:szCs w:val="20"/>
              </w:rPr>
              <w:t>Отмcтим ему за это!</w:t>
              <w:br/>
              <w:t>Десятой долею, подлец,</w:t>
              <w:br/>
              <w:t>Он разоряет нас вконец,</w:t>
              <w:br/>
              <w:t>Казня еще суровей...</w:t>
              <w:br/>
              <w:t>Страна родная, каждый грош,</w:t>
              <w:br/>
              <w:t>Который втайне соберешь,</w:t>
              <w:br/>
              <w:t>Неси не в ларь испанский,</w:t>
              <w:br/>
              <w:t>А тем, кого в лесах найдешь,—</w:t>
              <w:br/>
              <w:t>Их принц ведет Оранский.</w:t>
              <w:br/>
              <w:t>Отдать ли деньги палачам</w:t>
              <w:br/>
              <w:t>Иль нашим гордым смельчакам,</w:t>
              <w:br/>
              <w:t>Решить давно пора нам.</w:t>
              <w:br/>
              <w:t>На битву, гёзы! Счастья вам!</w:t>
              <w:br/>
              <w:t>Позор и смерть тиранам!</w:t>
            </w:r>
          </w:p>
        </w:tc>
      </w:tr>
    </w:tbl>
    <w:p>
      <w:pPr>
        <w:pStyle w:val="Maintext"/>
        <w:ind w:left="720" w:hanging="0"/>
        <w:rPr/>
      </w:pPr>
      <w:r>
        <w:rPr/>
        <w:t>События испано-нидерландской войны рассматриваются в пре</w:t>
        <w:softHyphen/>
        <w:t>делах учебника. Для лучшего усвоения фактического материала следует по ходу рассказа учителя записывать на доске хроноло</w:t>
        <w:softHyphen/>
        <w:t xml:space="preserve">гию событий: </w:t>
      </w:r>
    </w:p>
    <w:tbl>
      <w:tblPr>
        <w:tblW w:w="5000" w:type="pct"/>
        <w:jc w:val="center"/>
        <w:tblInd w:w="0" w:type="dxa"/>
        <w:tblLayout w:type="fixed"/>
        <w:tblCellMar>
          <w:top w:w="15" w:type="dxa"/>
          <w:left w:w="15" w:type="dxa"/>
          <w:bottom w:w="15" w:type="dxa"/>
          <w:right w:w="15" w:type="dxa"/>
        </w:tblCellMar>
      </w:tblPr>
      <w:tblGrid>
        <w:gridCol w:w="564"/>
        <w:gridCol w:w="8791"/>
      </w:tblGrid>
      <w:tr>
        <w:trPr/>
        <w:tc>
          <w:tcPr>
            <w:tcW w:w="564" w:type="dxa"/>
            <w:tcBorders/>
            <w:vAlign w:val="center"/>
          </w:tcPr>
          <w:p>
            <w:pPr>
              <w:pStyle w:val="Normal"/>
              <w:snapToGrid w:val="false"/>
              <w:rPr/>
            </w:pPr>
            <w:r>
              <w:rPr/>
            </w:r>
          </w:p>
        </w:tc>
        <w:tc>
          <w:tcPr>
            <w:tcW w:w="8791" w:type="dxa"/>
            <w:tcBorders/>
            <w:vAlign w:val="center"/>
          </w:tcPr>
          <w:p>
            <w:pPr>
              <w:pStyle w:val="Maintext"/>
              <w:spacing w:before="280" w:after="0"/>
              <w:rPr/>
            </w:pPr>
            <w:r>
              <w:rPr/>
              <w:t>1566 г. — начало иконоборческого движения;</w:t>
            </w:r>
          </w:p>
        </w:tc>
      </w:tr>
      <w:tr>
        <w:trPr/>
        <w:tc>
          <w:tcPr>
            <w:tcW w:w="564" w:type="dxa"/>
            <w:tcBorders/>
            <w:vAlign w:val="center"/>
          </w:tcPr>
          <w:p>
            <w:pPr>
              <w:pStyle w:val="Normal"/>
              <w:snapToGrid w:val="false"/>
              <w:rPr>
                <w:sz w:val="20"/>
                <w:szCs w:val="20"/>
              </w:rPr>
            </w:pPr>
            <w:r>
              <w:rPr>
                <w:sz w:val="20"/>
                <w:szCs w:val="20"/>
              </w:rPr>
            </w:r>
          </w:p>
        </w:tc>
        <w:tc>
          <w:tcPr>
            <w:tcW w:w="8791" w:type="dxa"/>
            <w:tcBorders/>
            <w:vAlign w:val="center"/>
          </w:tcPr>
          <w:p>
            <w:pPr>
              <w:pStyle w:val="Maintext"/>
              <w:spacing w:before="280" w:after="0"/>
              <w:rPr/>
            </w:pPr>
            <w:r>
              <w:rPr/>
              <w:t>1567 г. — вступление испанской армии в Брюссель;</w:t>
            </w:r>
          </w:p>
        </w:tc>
      </w:tr>
      <w:tr>
        <w:trPr/>
        <w:tc>
          <w:tcPr>
            <w:tcW w:w="564" w:type="dxa"/>
            <w:tcBorders/>
            <w:vAlign w:val="center"/>
          </w:tcPr>
          <w:p>
            <w:pPr>
              <w:pStyle w:val="Normal"/>
              <w:snapToGrid w:val="false"/>
              <w:rPr>
                <w:sz w:val="20"/>
                <w:szCs w:val="20"/>
              </w:rPr>
            </w:pPr>
            <w:r>
              <w:rPr>
                <w:sz w:val="20"/>
                <w:szCs w:val="20"/>
              </w:rPr>
            </w:r>
          </w:p>
        </w:tc>
        <w:tc>
          <w:tcPr>
            <w:tcW w:w="8791" w:type="dxa"/>
            <w:tcBorders/>
            <w:vAlign w:val="center"/>
          </w:tcPr>
          <w:p>
            <w:pPr>
              <w:pStyle w:val="Maintext"/>
              <w:spacing w:before="280" w:after="0"/>
              <w:rPr/>
            </w:pPr>
            <w:r>
              <w:rPr/>
              <w:t>1572 г. — начало военных действий между Нидерландами и Испанией;</w:t>
            </w:r>
          </w:p>
        </w:tc>
      </w:tr>
      <w:tr>
        <w:trPr/>
        <w:tc>
          <w:tcPr>
            <w:tcW w:w="564" w:type="dxa"/>
            <w:tcBorders/>
            <w:vAlign w:val="center"/>
          </w:tcPr>
          <w:p>
            <w:pPr>
              <w:pStyle w:val="Normal"/>
              <w:snapToGrid w:val="false"/>
              <w:rPr>
                <w:sz w:val="20"/>
                <w:szCs w:val="20"/>
              </w:rPr>
            </w:pPr>
            <w:r>
              <w:rPr>
                <w:sz w:val="20"/>
                <w:szCs w:val="20"/>
              </w:rPr>
            </w:r>
          </w:p>
        </w:tc>
        <w:tc>
          <w:tcPr>
            <w:tcW w:w="8791" w:type="dxa"/>
            <w:tcBorders/>
            <w:vAlign w:val="center"/>
          </w:tcPr>
          <w:p>
            <w:pPr>
              <w:pStyle w:val="Maintext"/>
              <w:spacing w:before="280" w:after="0"/>
              <w:rPr/>
            </w:pPr>
            <w:r>
              <w:rPr/>
              <w:t xml:space="preserve">1579 г. — подписание Утрехтской унии; </w:t>
            </w:r>
          </w:p>
        </w:tc>
      </w:tr>
      <w:tr>
        <w:trPr/>
        <w:tc>
          <w:tcPr>
            <w:tcW w:w="564" w:type="dxa"/>
            <w:tcBorders/>
            <w:vAlign w:val="center"/>
          </w:tcPr>
          <w:p>
            <w:pPr>
              <w:pStyle w:val="Normal"/>
              <w:snapToGrid w:val="false"/>
              <w:rPr>
                <w:sz w:val="20"/>
                <w:szCs w:val="20"/>
              </w:rPr>
            </w:pPr>
            <w:r>
              <w:rPr>
                <w:sz w:val="20"/>
                <w:szCs w:val="20"/>
              </w:rPr>
            </w:r>
          </w:p>
        </w:tc>
        <w:tc>
          <w:tcPr>
            <w:tcW w:w="8791" w:type="dxa"/>
            <w:tcBorders/>
            <w:vAlign w:val="center"/>
          </w:tcPr>
          <w:p>
            <w:pPr>
              <w:pStyle w:val="Maintext"/>
              <w:spacing w:before="280" w:after="0"/>
              <w:rPr/>
            </w:pPr>
            <w:r>
              <w:rPr/>
              <w:t>1588 г. — создание Республики Соединенных провинций.</w:t>
            </w:r>
          </w:p>
        </w:tc>
      </w:tr>
    </w:tbl>
    <w:p>
      <w:pPr>
        <w:pStyle w:val="Maintext"/>
        <w:ind w:left="720" w:hanging="0"/>
        <w:rPr/>
      </w:pPr>
      <w:r>
        <w:rPr/>
        <w:t>В последней части урока подводятся итоги национально-осво</w:t>
        <w:softHyphen/>
        <w:t>бодительной борьбы жителей Нидерландов против Испании. Го</w:t>
        <w:softHyphen/>
        <w:t>воря о том, что революция способствовала превращению Голлан</w:t>
        <w:softHyphen/>
        <w:t>дии в самую экономически развитую страну в Европе, учитель рассказывает:</w:t>
      </w:r>
    </w:p>
    <w:p>
      <w:pPr>
        <w:pStyle w:val="Smoll"/>
        <w:ind w:left="720" w:hanging="0"/>
        <w:rPr/>
      </w:pPr>
      <w:r>
        <w:rPr/>
        <w:t>«Зеландия, юго-западная часть Соединенных провинций, расположен</w:t>
        <w:softHyphen/>
        <w:t>ная на островах в устье Рейна, Мааса и Шельды, держала теперь в сво</w:t>
        <w:softHyphen/>
        <w:t>их руках концы всех водных путей, выходивших из Бельгии. После раз</w:t>
        <w:softHyphen/>
        <w:t>рушения испанцами Антверпена его значение перешло к Амстердаму, главному городу Голландии. В то же время голландцы продолжали тор</w:t>
        <w:softHyphen/>
        <w:t>говать с Испанией. Даже во время войны они открыто или под чужими именами доставляли в Испанию строительный материал и паруса для ко</w:t>
        <w:softHyphen/>
        <w:t>раблей, продавали в страны Южной Европы зерно, вывозя его из при</w:t>
        <w:softHyphen/>
        <w:t>балтийских стран. Все больше и больше развивалось голландское рыбо</w:t>
        <w:softHyphen/>
        <w:t>ловство, особенно ловля сельдей, которых продавали в страны Северной Европы. Недаром говорили, что «Амстердам выстроился на хребтах сель</w:t>
        <w:softHyphen/>
        <w:t>дей». Из Голландии вывозились мясо, масло. Пользуясь своим положе</w:t>
        <w:softHyphen/>
        <w:t>нием между северными и южными морями, голландцы стали посредни</w:t>
        <w:softHyphen/>
        <w:t>ками в европейской торговле, «морскими перевозчиками». Современник этой эпохи писал о Голландии: «Жители ее, подобно пчелам, высасыва</w:t>
        <w:softHyphen/>
        <w:t>ли сок со всех стран: Норвегия была их строевым лесом, берега Рейна и Гаронны — их виноградниками, Германия, Испания и Ирландия — их овечьими загонами, Пруссия и Польша — их житницами, Индия и Ара</w:t>
        <w:softHyphen/>
        <w:t>вия — их садами». В одной только провинции Голландии торговый флот насчитывал 10</w:t>
      </w:r>
      <w:r>
        <w:rPr>
          <w:rFonts w:cs="Arial" w:ascii="Arial" w:hAnsi="Arial"/>
        </w:rPr>
        <w:t> </w:t>
      </w:r>
      <w:r>
        <w:rPr/>
        <w:t>000</w:t>
      </w:r>
      <w:r>
        <w:rPr>
          <w:rFonts w:cs="Arial" w:ascii="Arial" w:hAnsi="Arial"/>
        </w:rPr>
        <w:t> </w:t>
      </w:r>
      <w:r>
        <w:rPr/>
        <w:t>судов с занятыми на них 250 000</w:t>
      </w:r>
      <w:r>
        <w:rPr>
          <w:rFonts w:cs="Arial" w:ascii="Arial" w:hAnsi="Arial"/>
        </w:rPr>
        <w:t> </w:t>
      </w:r>
      <w:r>
        <w:rPr/>
        <w:t>человек.</w:t>
      </w:r>
    </w:p>
    <w:p>
      <w:pPr>
        <w:pStyle w:val="Smoll"/>
        <w:ind w:left="720" w:hanging="0"/>
        <w:rPr/>
      </w:pPr>
      <w:r>
        <w:rPr/>
        <w:t>Голландские купцы включились в борьбу за колонии. В начале XVII в. они проникли в Африку и занялись работорговлей (черных ра</w:t>
        <w:softHyphen/>
        <w:t>бов доставляли в Америку). Они создали Ост-Индскую компанию для торговли с Индией, Китаем. В середине XVII в. голландец Тасман пер</w:t>
        <w:softHyphen/>
        <w:t>вым из европейцев исследовал побережье Австралии и Новой Зеландии. Он открыл ряд островов в Тихом и Индийской океанах. Остров Тасма</w:t>
        <w:softHyphen/>
        <w:t>ния назван в его честь.</w:t>
      </w:r>
    </w:p>
    <w:p>
      <w:pPr>
        <w:pStyle w:val="Smoll"/>
        <w:ind w:left="720" w:hanging="0"/>
        <w:rPr/>
      </w:pPr>
      <w:r>
        <w:rPr/>
        <w:t>В начале XVII в. Голландия наряду с Англией стала ведущей страной в области производства и торговли. Одна за другой росли мануфактуры, а голландские сукна и голландское полотно считались лучшими в Евро</w:t>
        <w:softHyphen/>
        <w:t>пе, их покупали и в России.</w:t>
      </w:r>
    </w:p>
    <w:p>
      <w:pPr>
        <w:pStyle w:val="Smoll"/>
        <w:ind w:left="720" w:hanging="0"/>
        <w:rPr/>
      </w:pPr>
      <w:r>
        <w:rPr/>
        <w:t>В республике установилась свобода вероисповедания. Хотя государ</w:t>
        <w:softHyphen/>
        <w:t>ственной религией стал протестантизм, католиков не притесняли. Сво</w:t>
        <w:softHyphen/>
        <w:t>бодой вероисповедания пользовались также и евреи. В XVII в. Голлан</w:t>
        <w:softHyphen/>
        <w:t>дия стала прибежищем для европейских эмигрантов, вынужденных бежать из своих стран за проявление свободомыслия.</w:t>
      </w:r>
    </w:p>
    <w:p>
      <w:pPr>
        <w:pStyle w:val="Smoll"/>
        <w:ind w:left="720" w:hanging="0"/>
        <w:rPr/>
      </w:pPr>
      <w:r>
        <w:rPr/>
        <w:t>В Голландии печатались книги, выражающие самые разные точки зре</w:t>
        <w:softHyphen/>
        <w:t>ния, но особенно важно отметить, что в стране стали издаваться газе</w:t>
        <w:softHyphen/>
        <w:t>ты — новое для того времени средство общения между людьми. Газеты издавались частными лицами и выходили два-три раза в неделю. Они представляли собой небольшие листки, в которых сообщались новости со всех концов Европы — их присылали специальные корреспонденты. Покупали газеты все — от богатых банкиров до простых лавочников и лодочников. На картинах художников того времени можно увидеть посе</w:t>
        <w:softHyphen/>
        <w:t>тителей кабачков, читающих газеты. Печатались и памфлеты, затрагива</w:t>
        <w:softHyphen/>
        <w:t>ющие острые вопросы европейской политики, что вызывало протесты со стороны правительств соседних государств».</w:t>
      </w:r>
    </w:p>
    <w:p>
      <w:pPr>
        <w:pStyle w:val="Maintext"/>
        <w:ind w:left="720" w:hanging="0"/>
        <w:rPr/>
      </w:pPr>
      <w:r>
        <w:rPr/>
        <w:t>В заключительной части урока проверяется выполнение позна</w:t>
        <w:softHyphen/>
        <w:t>вательного задания и решение проблемы. Учащиеся отмечают, что национально-освободительная борьба в Нидерландах является ре</w:t>
        <w:softHyphen/>
        <w:t>волюцией, так как движение велось не только за реформацию церкви, но имело своей целью и уничтожение национального гне</w:t>
        <w:softHyphen/>
        <w:t>та и всех препятствий, которые мешали развитию свободной ду</w:t>
        <w:softHyphen/>
        <w:t>ховной и экономической жизни. К власти пришли люди, занимав</w:t>
        <w:softHyphen/>
        <w:t xml:space="preserve">шиеся капиталистическим предпринимательством, это уничтожало старые традиционные отношения. </w:t>
      </w:r>
      <w:r>
        <w:rPr>
          <w:rStyle w:val="Emphasis"/>
        </w:rPr>
        <w:t>Домашнее задание</w:t>
      </w:r>
      <w:r>
        <w:rPr/>
        <w:t xml:space="preserve"> указано в технологической карте. Здесь же указываются рисунки и карти</w:t>
        <w:softHyphen/>
        <w:t>ны художников, использование которых может помочь сформиро</w:t>
        <w:softHyphen/>
        <w:t>вать у учащихся образы страны и ее народа.</w:t>
      </w:r>
    </w:p>
    <w:p>
      <w:pPr>
        <w:pStyle w:val="Zagolovokpunkta2"/>
        <w:ind w:left="960" w:hanging="0"/>
        <w:rPr/>
      </w:pPr>
      <w:r>
        <w:rPr/>
        <w:t xml:space="preserve">Тема II. РЕВОЛЮЦИЯ  В  АНГЛИИ. </w:t>
        <w:br/>
        <w:t>УСТАНОВЛЕНИЕ  ПАРЛАМЕНТСКОЙ  МОНАРХИИ (2</w:t>
      </w:r>
      <w:r>
        <w:rPr>
          <w:rFonts w:cs="Arial" w:ascii="Arial" w:hAnsi="Arial"/>
        </w:rPr>
        <w:t> </w:t>
      </w:r>
      <w:r>
        <w:rPr/>
        <w:t>ч)</w:t>
      </w:r>
    </w:p>
    <w:p>
      <w:pPr>
        <w:pStyle w:val="Zagolovokpodpunkta2"/>
        <w:ind w:left="960" w:hanging="0"/>
        <w:rPr/>
      </w:pPr>
      <w:r>
        <w:rPr/>
        <w:t>УРОК 17.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452"/>
        <w:gridCol w:w="6903"/>
      </w:tblGrid>
      <w:tr>
        <w:trPr>
          <w:trHeight w:val="255"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Парламент против короля. Революция в Англии:</w:t>
            </w:r>
            <w:r>
              <w:rPr>
                <w:color w:val="000000"/>
                <w:sz w:val="19"/>
                <w:szCs w:val="19"/>
              </w:rPr>
              <w:br/>
              <w:t>1. Англия накануне революции. Стюарты на тро</w:t>
              <w:softHyphen/>
              <w:t>не. 2. Пуританская этика и образ жизни анг</w:t>
              <w:softHyphen/>
              <w:t>лийского общества. 3. Причины революции. 4. Борьба Карла I с парламентом. 5. Начало революции и гражданская война. 6. Оливер Кромвель и революционная армия. 7. Победа парламента; казнь короля и установление рес</w:t>
              <w:softHyphen/>
              <w:t xml:space="preserve">публики. </w:t>
              <w:br/>
            </w:r>
            <w:r>
              <w:rPr>
                <w:rStyle w:val="Emphasis"/>
                <w:b/>
                <w:bCs/>
                <w:color w:val="000000"/>
                <w:sz w:val="19"/>
                <w:szCs w:val="19"/>
              </w:rPr>
              <w:t>Возможная личностно значимая проблема:</w:t>
            </w:r>
            <w:r>
              <w:rPr>
                <w:color w:val="000000"/>
                <w:sz w:val="19"/>
                <w:szCs w:val="19"/>
              </w:rPr>
              <w:t xml:space="preserve"> успех деятельности человека зависит от черт его характера, в том числе и от умения пойти на компромисс, если этого требуют важ</w:t>
              <w:softHyphen/>
              <w:t xml:space="preserve">ные обстоятельства </w:t>
            </w:r>
          </w:p>
        </w:tc>
      </w:tr>
      <w:tr>
        <w:trPr>
          <w:trHeight w:val="27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осознают, что революция в Англии была вызвана сложным и неразрывным пере</w:t>
              <w:softHyphen/>
              <w:t>плетением социальных и религиозных причин: противоречиями между Стюартами, желавшими править, не считаясь с парламентом, и обще</w:t>
              <w:softHyphen/>
              <w:t>ством, требовавшим уважения прав парламен</w:t>
              <w:softHyphen/>
              <w:t>та и соблюдения законов; недовольством суще</w:t>
              <w:softHyphen/>
              <w:t>ствующей административной системой; требо</w:t>
              <w:softHyphen/>
              <w:t>ваниями пуритан «очистить» господствовавшую англиканскую церковь; недовольство королем, поддерживавшим старые традиционные формы экономической деятельности, что в какой-то сте</w:t>
              <w:softHyphen/>
              <w:t>пени мешало развитию капиталистического предпринимательства; недовольство внешней политикой Стюартов.</w:t>
              <w:br/>
              <w:t>Учащиеся понимают, что революция в Англии развивалась в форме гражданской войны, имев</w:t>
              <w:softHyphen/>
              <w:t>шей широкий социальный состав и расколов</w:t>
              <w:softHyphen/>
              <w:t xml:space="preserve">шей все общество на два враждебных лагеря </w:t>
            </w:r>
          </w:p>
        </w:tc>
      </w:tr>
      <w:tr>
        <w:trPr>
          <w:trHeight w:val="105"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StrongEmphasis"/>
                <w:i/>
                <w:iCs/>
                <w:color w:val="000000"/>
                <w:sz w:val="19"/>
                <w:szCs w:val="19"/>
              </w:rPr>
              <w:t>Проблемный или частично поисковый метод.</w:t>
            </w:r>
            <w:r>
              <w:rPr>
                <w:color w:val="000000"/>
                <w:sz w:val="19"/>
                <w:szCs w:val="19"/>
              </w:rPr>
              <w:t xml:space="preserve"> Варианты проблемных заданий: 1. Выде</w:t>
              <w:softHyphen/>
              <w:t>лите причины революции в Англии. Сравните их с причинами революции в Нидерландах, най</w:t>
              <w:softHyphen/>
              <w:t>дите общие черты и различия. 2. Проанализи</w:t>
              <w:softHyphen/>
              <w:t>руйте приведенный ниже текст и извлечения из документов в конце § 16 (Великая ремонстра</w:t>
              <w:softHyphen/>
              <w:t>ция и Обвинение против короля) и сделайте вывод, в чем заключался корень противоре</w:t>
              <w:softHyphen/>
              <w:t>чий, существовавших между королями и значительной частью общества в Англии в XVII в. «Итак, монархия есть подобие божест</w:t>
              <w:softHyphen/>
              <w:t>венной власти. Во-первых, ее основание заклю</w:t>
              <w:softHyphen/>
              <w:t>чено в Священном Писании, во-вторых, она проистекает из древнего права нашего королев</w:t>
              <w:softHyphen/>
              <w:t>ства, и, в-третьих, она коренится в законе при</w:t>
              <w:softHyphen/>
              <w:t>роды... Титул короля божественного происхож</w:t>
              <w:softHyphen/>
              <w:t>дения, поскольку короли только Богом посажены и только перед ним отчитываются за свои де</w:t>
              <w:softHyphen/>
              <w:t>ла»,— заявлял Карл I.</w:t>
              <w:br/>
            </w:r>
            <w:r>
              <w:rPr>
                <w:rStyle w:val="Emphasis"/>
                <w:b/>
                <w:bCs/>
                <w:color w:val="000000"/>
                <w:sz w:val="19"/>
                <w:szCs w:val="19"/>
              </w:rPr>
              <w:t>Форма урока:</w:t>
            </w:r>
            <w:r>
              <w:rPr>
                <w:color w:val="000000"/>
                <w:sz w:val="19"/>
                <w:szCs w:val="19"/>
              </w:rPr>
              <w:t xml:space="preserve"> комбинированный урок или урок — лабораторная работа.</w:t>
              <w:br/>
            </w:r>
            <w:r>
              <w:rPr>
                <w:rStyle w:val="Emphasis"/>
                <w:b/>
                <w:bCs/>
                <w:color w:val="000000"/>
                <w:sz w:val="19"/>
                <w:szCs w:val="19"/>
              </w:rPr>
              <w:t>Приемы деятельности учителя:</w:t>
            </w:r>
            <w:r>
              <w:rPr>
                <w:color w:val="000000"/>
                <w:sz w:val="19"/>
                <w:szCs w:val="19"/>
              </w:rPr>
              <w:t xml:space="preserve"> размышле</w:t>
              <w:softHyphen/>
              <w:t>ние и беседа (о причинах революции в Англии), рассказ (о гражданской войне между королем и парламентом), персонификация (О. Кромвель), организация лабораторной работы с документа</w:t>
              <w:softHyphen/>
              <w:t xml:space="preserve">ми и текстом учебника </w:t>
            </w:r>
          </w:p>
        </w:tc>
      </w:tr>
      <w:tr>
        <w:trPr>
          <w:trHeight w:val="135"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Учатся работать с документами, выделять глав</w:t>
              <w:softHyphen/>
              <w:t>ное, устанавливать причинно-следственные свя</w:t>
              <w:softHyphen/>
              <w:t>зи, актуализировать ранее изученное, состав</w:t>
              <w:softHyphen/>
              <w:t>лять характеристики исторических деятелей, решать проблемы и предъявлять результаты сво</w:t>
              <w:softHyphen/>
              <w:t xml:space="preserve">ей работы </w:t>
            </w:r>
          </w:p>
        </w:tc>
      </w:tr>
      <w:tr>
        <w:trPr>
          <w:trHeight w:val="195"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Джентри, режим личного правления, граждан</w:t>
              <w:softHyphen/>
              <w:t>ская война, круглоголовые, кавалеры</w:t>
            </w:r>
          </w:p>
        </w:tc>
      </w:tr>
      <w:tr>
        <w:trPr>
          <w:trHeight w:val="525"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16. Задания из рабочей тетради по выбору учителя и учащихся. Карта «Англия во время буржуазной революции». </w:t>
            </w:r>
            <w:r>
              <w:rPr>
                <w:rStyle w:val="StrongEmphasis"/>
                <w:i/>
                <w:i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w:t>
              <w:softHyphen/>
              <w:t>ной литературы: Энциклопедия для детей: Всемирная история.— М.: Аванта +, 1995.— Т. 1.— С. </w:t>
            </w:r>
            <w:r>
              <w:rPr>
                <w:rStyle w:val="Aaa1"/>
                <w:color w:val="000000"/>
                <w:sz w:val="19"/>
                <w:szCs w:val="19"/>
              </w:rPr>
              <w:t>482—485</w:t>
            </w:r>
            <w:r>
              <w:rPr>
                <w:color w:val="000000"/>
                <w:sz w:val="19"/>
                <w:szCs w:val="19"/>
              </w:rPr>
              <w:t xml:space="preserve">. </w:t>
            </w:r>
            <w:r>
              <w:rPr>
                <w:rStyle w:val="Emphasis"/>
                <w:color w:val="000000"/>
                <w:sz w:val="19"/>
                <w:szCs w:val="19"/>
              </w:rPr>
              <w:t>В. Скотт</w:t>
            </w:r>
            <w:r>
              <w:rPr>
                <w:color w:val="000000"/>
                <w:sz w:val="19"/>
                <w:szCs w:val="19"/>
              </w:rPr>
              <w:t>. Пуритане; Роб Рой; Приключения Найджела; Легенда о Монтрозе; Черный карлик; Эдинбургская темница</w:t>
            </w:r>
            <w:r>
              <w:rPr>
                <w:rStyle w:val="Emphasis"/>
                <w:color w:val="000000"/>
                <w:sz w:val="19"/>
                <w:szCs w:val="19"/>
              </w:rPr>
              <w:t>. А. Феличе</w:t>
            </w:r>
            <w:r>
              <w:rPr>
                <w:color w:val="000000"/>
                <w:sz w:val="19"/>
                <w:szCs w:val="19"/>
              </w:rPr>
              <w:t xml:space="preserve">. Клуб тетушки Сидони. </w:t>
            </w:r>
            <w:r>
              <w:rPr>
                <w:rStyle w:val="StrongEmphasis"/>
                <w:i/>
                <w:iCs/>
                <w:color w:val="000000"/>
                <w:sz w:val="19"/>
                <w:szCs w:val="19"/>
              </w:rPr>
              <w:t xml:space="preserve">Репродукции </w:t>
            </w:r>
            <w:r>
              <w:rPr>
                <w:color w:val="000000"/>
                <w:sz w:val="19"/>
                <w:szCs w:val="19"/>
              </w:rPr>
              <w:t>картин:</w:t>
            </w:r>
            <w:r>
              <w:rPr>
                <w:rStyle w:val="Emphasis"/>
                <w:color w:val="000000"/>
                <w:sz w:val="19"/>
                <w:szCs w:val="19"/>
              </w:rPr>
              <w:t xml:space="preserve"> Ван Дейк.</w:t>
            </w:r>
            <w:r>
              <w:rPr>
                <w:color w:val="000000"/>
                <w:sz w:val="19"/>
                <w:szCs w:val="19"/>
              </w:rPr>
              <w:t xml:space="preserve"> Король Карл I, Ан</w:t>
              <w:softHyphen/>
              <w:t xml:space="preserve">глийский. </w:t>
            </w:r>
            <w:r>
              <w:rPr>
                <w:rStyle w:val="Emphasis"/>
                <w:color w:val="000000"/>
                <w:sz w:val="19"/>
                <w:szCs w:val="19"/>
              </w:rPr>
              <w:t>Р. Уокер</w:t>
            </w:r>
            <w:r>
              <w:rPr>
                <w:color w:val="000000"/>
                <w:sz w:val="19"/>
                <w:szCs w:val="19"/>
              </w:rPr>
              <w:t xml:space="preserve">. Оливер Кромвель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При проверке домашнего задания следует особое внимание уде</w:t>
        <w:softHyphen/>
        <w:t>лить вопросам о причинах и значении революции в Нидерландах, а также самому понятию «революция». Это создаст условия для логичного перехода к изучению новой темы. Основная задача пер</w:t>
        <w:softHyphen/>
        <w:t>вого урока — углубить представления учащихся о причинах, вы</w:t>
        <w:softHyphen/>
        <w:t>зывавших революционные взрывы.</w:t>
      </w:r>
    </w:p>
    <w:p>
      <w:pPr>
        <w:pStyle w:val="Maintext"/>
        <w:ind w:left="720" w:hanging="0"/>
        <w:rPr/>
      </w:pPr>
      <w:r>
        <w:rPr/>
        <w:t>Учащиеся уже знают о политическом и государственном уст</w:t>
        <w:softHyphen/>
        <w:t>ройстве Англии, ее социальном составе в XVII в., так как изуча</w:t>
        <w:softHyphen/>
        <w:t>ли §</w:t>
      </w:r>
      <w:r>
        <w:rPr>
          <w:rFonts w:cs="Arial" w:ascii="Arial" w:hAnsi="Arial"/>
        </w:rPr>
        <w:t> </w:t>
      </w:r>
      <w:r>
        <w:rPr/>
        <w:t>3, 6 и 13. Учитель называет тему урока и знакомит учащих</w:t>
        <w:softHyphen/>
        <w:t>ся с проблемными заданиями.</w:t>
      </w:r>
    </w:p>
    <w:p>
      <w:pPr>
        <w:pStyle w:val="Maintext"/>
        <w:ind w:left="720" w:hanging="0"/>
        <w:rPr/>
      </w:pPr>
      <w:r>
        <w:rPr/>
        <w:t>Первый и второй пункты плана рассматриваются в ходе бесе</w:t>
        <w:softHyphen/>
        <w:t>ды, где семиклассники, актуализируя ранее полученные знания, повторяют и углубляют представления о политическом, экономи</w:t>
        <w:softHyphen/>
        <w:t>ческом, социальном и духовном развитии Англии к середине XVII в. Хорошо передает атмосферу духовного пробуждения народа, интереса к религиозным учениям, поиска истины памфлет того времени.</w:t>
      </w:r>
    </w:p>
    <w:p>
      <w:pPr>
        <w:pStyle w:val="Smoll"/>
        <w:ind w:left="720" w:hanging="0"/>
        <w:rPr>
          <w:rFonts w:ascii="Arial" w:hAnsi="Arial" w:cs="Arial"/>
        </w:rPr>
      </w:pPr>
      <w:r>
        <w:rPr>
          <w:rFonts w:cs="Arial" w:ascii="Arial" w:hAnsi="Arial"/>
        </w:rPr>
        <w:t>Религия теперь стала темой всеобщих разговоров и застольных бесед в тавернах и пивных, где едва можно было найти пять человек, придержи</w:t>
        <w:softHyphen/>
        <w:t>вающихся одного мнения, и тем не менее каждый считает, что он прав. Один желает избавиться от молитвенника (англиканской церкви), считая его ложным, другой нападает на одежды и обычаи клира; один не желает коленопреклоняться, другой не желает стоять, третий желает сидеть. Один не желает бить поклоны, другой не желает снимать шляпу, третий считает папизмом все хорошие обряды... Один считает, что спастись можно с по</w:t>
        <w:softHyphen/>
        <w:t>мощью добрых дел, другой желает спастись только голой верой и вовсе не желает совершать какие-либо дела. И так вера колеблется туда и об</w:t>
        <w:softHyphen/>
        <w:t>ратно при каждом дуновении доктрины.</w:t>
      </w:r>
    </w:p>
    <w:p>
      <w:pPr>
        <w:pStyle w:val="Maintext"/>
        <w:ind w:left="720" w:hanging="0"/>
        <w:rPr/>
      </w:pPr>
      <w:r>
        <w:rPr/>
        <w:t>Работая над вопросом о причинах революции (третий пункт плана), учащиеся одновременно решают поставленные перед ни</w:t>
        <w:softHyphen/>
        <w:t>ми проблемы. В слабо подготовленном классе для этого могут быть использованы приемы беседы и комментированного чтения документов с последующей записью в тетради причин революции. В более подготовленном классе учащиеся самостоятельно читают документы и выделяют причины революции, затем результаты ра</w:t>
        <w:softHyphen/>
        <w:t>боты корректируются во время фронтальной беседы.</w:t>
      </w:r>
    </w:p>
    <w:p>
      <w:pPr>
        <w:pStyle w:val="Maintext"/>
        <w:ind w:left="720" w:hanging="0"/>
        <w:rPr/>
      </w:pPr>
      <w:r>
        <w:rPr/>
        <w:t>Учащимся следует разъяснить несколько моментов: 1. Недо</w:t>
        <w:softHyphen/>
        <w:t>вольство экономической политикой короля, поддерживавшего це</w:t>
        <w:softHyphen/>
        <w:t>ховую систему и монополии, существовало, но Англия была, на</w:t>
        <w:softHyphen/>
        <w:t>ряду с Голландией, самым развитым в экономическом плане государством. В целом экономическая политика английского пра</w:t>
        <w:softHyphen/>
        <w:t>вительства способствовала развитию национальной промышлен</w:t>
        <w:softHyphen/>
        <w:t>ности и торговли, и лидерам Долгого парламента не было необ</w:t>
        <w:softHyphen/>
        <w:t>ходимости эту политику менять. 2.</w:t>
      </w:r>
      <w:r>
        <w:rPr>
          <w:rFonts w:cs="Arial" w:ascii="Arial" w:hAnsi="Arial"/>
        </w:rPr>
        <w:t> </w:t>
      </w:r>
      <w:r>
        <w:rPr/>
        <w:t>Борьба парламента против короля за сохранение старых традиционных порядков (прав пар</w:t>
        <w:softHyphen/>
        <w:t>ламента), измененных существующей властью, не является борь</w:t>
        <w:softHyphen/>
        <w:t>бой за возвращение к традиционному обществу. Эти требования просто придавали видимость законности далеко идущим револю</w:t>
        <w:softHyphen/>
        <w:t>ционным требованиям, целью которых было установление нового государственного и общественного порядка. 3.</w:t>
      </w:r>
      <w:r>
        <w:rPr>
          <w:rFonts w:cs="Arial" w:ascii="Arial" w:hAnsi="Arial"/>
        </w:rPr>
        <w:t> </w:t>
      </w:r>
      <w:r>
        <w:rPr/>
        <w:t>Следует учитывать, что кризис отношений между обществом и королевской властью был вызван непомерным ростом расходов на содержание расту</w:t>
        <w:softHyphen/>
        <w:t>щего и расширяющегося бюрократического аппарата и усиление централизации.</w:t>
      </w:r>
    </w:p>
    <w:p>
      <w:pPr>
        <w:pStyle w:val="Maintext"/>
        <w:ind w:left="720" w:hanging="0"/>
        <w:rPr/>
      </w:pPr>
      <w:r>
        <w:rPr/>
        <w:t>Конфликта можно было бы избежать, если бы король был склонен к компромиссу и пошел на проведение реформ в облас</w:t>
        <w:softHyphen/>
        <w:t>ти административной системы, но здесь требования общества на</w:t>
        <w:softHyphen/>
        <w:t xml:space="preserve">толкнулись на личные качества Карла I, лишенного интеллекта Елизаветы I, уступчивости Людовика XIII и мудрости Ришелье. </w:t>
      </w:r>
    </w:p>
    <w:p>
      <w:pPr>
        <w:pStyle w:val="Maintext"/>
        <w:ind w:left="720" w:hanging="0"/>
        <w:rPr/>
      </w:pPr>
      <w:r>
        <w:rPr/>
        <w:t>Рассказывая о борьбе Карла I с парламентом, следует уделить внимание личности английского короля (его портрет имеется в учебнике), подчеркнув, что король по своему характеру в отли</w:t>
        <w:softHyphen/>
        <w:t>чие от Елизаветы I не являлся дипломатом.</w:t>
      </w:r>
    </w:p>
    <w:p>
      <w:pPr>
        <w:pStyle w:val="Maintext"/>
        <w:ind w:left="720" w:hanging="0"/>
        <w:rPr/>
      </w:pPr>
      <w:r>
        <w:rPr/>
        <w:t>Все это в целом привело к революции, происходившей в фор</w:t>
        <w:softHyphen/>
        <w:t xml:space="preserve">ме гражданской войны. </w:t>
      </w:r>
      <w:r>
        <w:rPr>
          <w:rStyle w:val="Emphasis"/>
        </w:rPr>
        <w:t>Революционные гражданские войны этой эпохи отличались тем, что имели очень широкий социальный состав участников и включали в той или иной степени все сословия и социальные группы.</w:t>
      </w:r>
      <w:r>
        <w:rPr/>
        <w:t xml:space="preserve"> Размежевание враждующих ла</w:t>
        <w:softHyphen/>
        <w:t xml:space="preserve">герей в них шло </w:t>
      </w:r>
      <w:r>
        <w:rPr>
          <w:rStyle w:val="Emphasis"/>
        </w:rPr>
        <w:t xml:space="preserve">не по сословному </w:t>
      </w:r>
      <w:r>
        <w:rPr/>
        <w:t xml:space="preserve">(каждый враждующий лагерь включал представителей всех сословий), а </w:t>
      </w:r>
      <w:r>
        <w:rPr>
          <w:rStyle w:val="Emphasis"/>
        </w:rPr>
        <w:t>по мировоззренческому</w:t>
      </w:r>
      <w:r>
        <w:rPr/>
        <w:t xml:space="preserve"> признаку. Эти гражданские войны охватывали всю страну и стремились остановить, ограничить усиление центральной власти, проводящей абсолютистскую политику в административной, нало</w:t>
        <w:softHyphen/>
        <w:t>говой и религиозной сферах. Самой мощной революционной граж</w:t>
        <w:softHyphen/>
        <w:t>данской войной этой эпохи по масштабам политических измене</w:t>
        <w:softHyphen/>
        <w:t>ний, остроте религиозного конфликта, широте идеологических разногласий, по раскрытию демократических возможностей в кон</w:t>
        <w:softHyphen/>
        <w:t>ституционном творчестве и развитии принципов республиканизма была Английская революция. Нигде так, как в Англии, не была политизирована армия. В Англии зародилось первое «левое» по</w:t>
        <w:softHyphen/>
        <w:t xml:space="preserve">литическое движение — левеллеры. </w:t>
      </w:r>
    </w:p>
    <w:p>
      <w:pPr>
        <w:pStyle w:val="Maintext"/>
        <w:ind w:left="720" w:hanging="0"/>
        <w:rPr/>
      </w:pPr>
      <w:r>
        <w:rPr/>
        <w:t>Шестой и седьмой пункты плана следует рассматривать в объ</w:t>
        <w:softHyphen/>
        <w:t>еме учебника. Если останется время, то, говоря об армии Кром</w:t>
        <w:softHyphen/>
        <w:t>веля, следует отметить, что в ней большое внимание уделялось наведению среди солдат строгой дисциплины. В качестве иллюс</w:t>
        <w:softHyphen/>
        <w:t>трации можно привести документ.</w:t>
      </w:r>
    </w:p>
    <w:p>
      <w:pPr>
        <w:pStyle w:val="Smoll"/>
        <w:ind w:left="720" w:hanging="0"/>
        <w:rPr>
          <w:rFonts w:ascii="Arial" w:hAnsi="Arial" w:cs="Arial"/>
        </w:rPr>
      </w:pPr>
      <w:r>
        <w:rPr>
          <w:rFonts w:cs="Arial" w:ascii="Arial" w:hAnsi="Arial"/>
        </w:rPr>
        <w:t>Вчера в военном суде был подвергнут суду некий Марко, ирлан</w:t>
        <w:softHyphen/>
        <w:t>дец, известный пьяница, сквернослов и человек, который нахально вел себя по отношению к главнокомандующему. Он был признан винов</w:t>
        <w:softHyphen/>
        <w:t>ным без всякого снисхождения... приговор ему был прост: проткнуть язык раскаленным докрасна железом, посадить в тюрьму на 14 дней на хлеб и воду и с позором изгнать из армии. Другой преступник был отдан под суд за нарушение порядка в месте своего постоя и был приговорен к нескольким неделям заключения и к выставлению на ба</w:t>
        <w:softHyphen/>
        <w:t>зарной площади в месте нахождения главного штаба во время рыноч</w:t>
        <w:softHyphen/>
        <w:t>ного дня в течение часа с указанием вины, написанной большими бук</w:t>
        <w:softHyphen/>
        <w:t xml:space="preserve">вами на груди... </w:t>
      </w:r>
    </w:p>
    <w:p>
      <w:pPr>
        <w:pStyle w:val="Maintext"/>
        <w:ind w:left="720" w:hanging="0"/>
        <w:rPr/>
      </w:pPr>
      <w:r>
        <w:rPr/>
        <w:t>Эти сведения важны и при изучении истории Тридцатилетней войны, когда речь пойдет о дисциплине в европейских армиях; они позволят провести сравнение порядков в армии парламента и в армиях, сражавшихся в континентальной Европе.</w:t>
      </w:r>
    </w:p>
    <w:p>
      <w:pPr>
        <w:pStyle w:val="Maintext"/>
        <w:ind w:left="720" w:hanging="0"/>
        <w:rPr/>
      </w:pPr>
      <w:r>
        <w:rPr/>
        <w:t>Если на уроке не была организована работа с документами для выяснения причин революции и поэтому имеется дополни</w:t>
        <w:softHyphen/>
        <w:t>тельное время, можно подробнее остановиться на вопросе суда над королем и его казни.</w:t>
      </w:r>
    </w:p>
    <w:p>
      <w:pPr>
        <w:pStyle w:val="Smoll"/>
        <w:ind w:left="720" w:hanging="0"/>
        <w:rPr/>
      </w:pPr>
      <w:r>
        <w:rPr/>
        <w:t>Суд над королем Карлом I проходил в главном зале Лондона, Вест</w:t>
        <w:softHyphen/>
        <w:t>минстер-холле, 20</w:t>
      </w:r>
      <w:r>
        <w:rPr>
          <w:rFonts w:cs="Arial" w:ascii="Arial" w:hAnsi="Arial"/>
        </w:rPr>
        <w:t> </w:t>
      </w:r>
      <w:r>
        <w:rPr/>
        <w:t>января 1649 г. Вот как историк описывал это собы</w:t>
        <w:softHyphen/>
        <w:t>тие: «Охрану дома круглосуточно несли 200</w:t>
      </w:r>
      <w:r>
        <w:rPr>
          <w:rFonts w:cs="Arial" w:ascii="Arial" w:hAnsi="Arial"/>
        </w:rPr>
        <w:t> </w:t>
      </w:r>
      <w:r>
        <w:rPr/>
        <w:t>пехотинцев и отряд кавале</w:t>
        <w:softHyphen/>
        <w:t>рии. 20</w:t>
      </w:r>
      <w:r>
        <w:rPr>
          <w:rFonts w:cs="Arial" w:ascii="Arial" w:hAnsi="Arial"/>
        </w:rPr>
        <w:t> </w:t>
      </w:r>
      <w:r>
        <w:rPr/>
        <w:t>января, около двух часов пополудни, члены суда, предшествуемые 20</w:t>
      </w:r>
      <w:r>
        <w:rPr>
          <w:rFonts w:cs="Arial" w:ascii="Arial" w:hAnsi="Arial"/>
        </w:rPr>
        <w:t> </w:t>
      </w:r>
      <w:r>
        <w:rPr/>
        <w:t>стражами, вооруженными алебардами, и клерками, несшими меч и скипетр — знаки высшей власти, вошли в зал и заняли свои места. Их скамьи были покрыты красным сукном. Кресло председателя стояло на возвышении. С обеих сторон от него располагались кресла двух его помощников. Все трое были в черных судейских мантиях. Перед ними на</w:t>
        <w:softHyphen/>
        <w:t>ходился стол секретаря и несколько поодаль — обитое красным кресло для подсудимого. Но вот появился король в черном платье, окруженный двенадцатью солдатами. В знак непризнания полномочий суда он наро</w:t>
        <w:softHyphen/>
        <w:t>чито не снимал шляпы. Не глядя по сторонам, Карл быстро прошел и сел в предназначенное для него кресло спиной к публике.</w:t>
      </w:r>
    </w:p>
    <w:p>
      <w:pPr>
        <w:pStyle w:val="Maintext"/>
        <w:ind w:left="720" w:hanging="0"/>
        <w:rPr/>
      </w:pPr>
      <w:r>
        <w:rPr/>
        <w:t>Суд завершился приговором короля к смертной казни.</w:t>
      </w:r>
    </w:p>
    <w:p>
      <w:pPr>
        <w:pStyle w:val="Maintext1"/>
        <w:ind w:left="720" w:hanging="0"/>
        <w:rPr/>
      </w:pPr>
      <w:r>
        <w:rPr>
          <w:rStyle w:val="StrongEmphasis"/>
        </w:rPr>
        <w:t xml:space="preserve">Из приговора верховного суда над королем, </w:t>
      </w:r>
      <w:r>
        <w:rPr>
          <w:b/>
          <w:bCs/>
        </w:rPr>
        <w:br/>
      </w:r>
      <w:r>
        <w:rPr>
          <w:rStyle w:val="StrongEmphasis"/>
        </w:rPr>
        <w:t>27</w:t>
      </w:r>
      <w:r>
        <w:rPr>
          <w:rStyle w:val="StrongEmphasis"/>
          <w:rFonts w:cs="Arial" w:ascii="Arial" w:hAnsi="Arial"/>
        </w:rPr>
        <w:t> </w:t>
      </w:r>
      <w:r>
        <w:rPr>
          <w:rStyle w:val="StrongEmphasis"/>
        </w:rPr>
        <w:t>января 1649 г.</w:t>
      </w:r>
    </w:p>
    <w:p>
      <w:pPr>
        <w:pStyle w:val="Smoll"/>
        <w:ind w:left="720" w:hanging="0"/>
        <w:rPr>
          <w:rFonts w:ascii="Arial" w:hAnsi="Arial" w:cs="Arial"/>
        </w:rPr>
      </w:pPr>
      <w:r>
        <w:rPr>
          <w:rFonts w:cs="Arial" w:ascii="Arial" w:hAnsi="Arial"/>
        </w:rPr>
        <w:t>После обстоятельного и зрелого взвешивания всех данных и после рассмотрения общеизвестных фактов, касающихся обвинений, предъ</w:t>
        <w:softHyphen/>
        <w:t>явленных ему... суд по разумному убеждению и по совести вполне удостоверился в том, что названный Карл Стюарт виновен в том, что поднял против парламента и народа войну, поддерживал и продолжал ее, за что он признается обвиненным... Он был и является виновным в преступных намерениях и попытках... и в том, что он был и явля</w:t>
        <w:softHyphen/>
        <w:t>ется виновным в государственной измене... За все эти изменнические действия и преступления настоящий суд приговаривает его, настояще</w:t>
        <w:softHyphen/>
        <w:t xml:space="preserve">го Карла Стюарта, как тирана, изменника, убийцу и общественного врага народа к смерти путем отсечения головы от туловища. </w:t>
      </w:r>
    </w:p>
    <w:p>
      <w:pPr>
        <w:pStyle w:val="Maintext"/>
        <w:ind w:left="720" w:hanging="0"/>
        <w:rPr/>
      </w:pPr>
      <w:r>
        <w:rPr/>
        <w:t>Продолжая рассказ, учитель говорит:</w:t>
      </w:r>
    </w:p>
    <w:p>
      <w:pPr>
        <w:pStyle w:val="Smoll"/>
        <w:ind w:left="720" w:hanging="0"/>
        <w:rPr/>
      </w:pPr>
      <w:r>
        <w:rPr/>
        <w:t>«...День выдался на удивление морозным. Темза покрылась льдом. На площади, с трех сторон огороженной зданиями королевского дворца Уайт</w:t>
        <w:softHyphen/>
        <w:t>холл, раздавался стук топоров — шли последние приготовления к пуб</w:t>
        <w:softHyphen/>
        <w:t>личной казни. Здесь сооружался помост, на котором Карл должен был умереть. В два часа пополудни король, одетый в черное, в сопровожде</w:t>
        <w:softHyphen/>
        <w:t>нии усиленного военного конвоя появился на площади. Помост был ок</w:t>
        <w:softHyphen/>
        <w:t>ружен несколькими шеренгами кавалерии, отделявшими место казни от зрителей. Вся площадь была запружена народом, многие забрались на уличные фонари, балконы и крыши окружающих домов. На помосте сто</w:t>
        <w:softHyphen/>
        <w:t>яли наготове палач и его помощник. В обязанности последнего входило высоко поднять отрубленную голову, выкрикивая: «Вот голова изменни</w:t>
        <w:softHyphen/>
        <w:t>ка!» Они были в полумасках и к тому же загримированы (им приклеи</w:t>
        <w:softHyphen/>
        <w:t>ли усы и бороды), в одежде моряков. Помост был задрапирован черным. Король взошел на помост в сопровождении епископа, избранного им в духовники. Оглядевшись вокруг, он вынул из кармана сложенный лист и обратился к охране, ибо другие его не могли расслышать, с «прощаль</w:t>
        <w:softHyphen/>
        <w:t>ным словом». Затем, опустившись на колени, он положил голову на пла</w:t>
        <w:softHyphen/>
        <w:t>ху и через несколько мгновений вытянул вперед руки — это был знак палачу, и тот одним махом топора отрубил ему голову. Дело было сде</w:t>
        <w:softHyphen/>
        <w:t>лано. Кавалерия быстро рассеяла толпу, и площадь опустела... Так Анг</w:t>
        <w:softHyphen/>
        <w:t xml:space="preserve">лия стала республикой...» </w:t>
      </w:r>
    </w:p>
    <w:tbl>
      <w:tblPr>
        <w:tblW w:w="5000" w:type="pct"/>
        <w:jc w:val="center"/>
        <w:tblInd w:w="0" w:type="dxa"/>
        <w:tblLayout w:type="fixed"/>
        <w:tblCellMar>
          <w:top w:w="0" w:type="dxa"/>
          <w:left w:w="0" w:type="dxa"/>
          <w:bottom w:w="0" w:type="dxa"/>
          <w:right w:w="0" w:type="dxa"/>
        </w:tblCellMar>
      </w:tblPr>
      <w:tblGrid>
        <w:gridCol w:w="600"/>
        <w:gridCol w:w="8755"/>
      </w:tblGrid>
      <w:tr>
        <w:trPr/>
        <w:tc>
          <w:tcPr>
            <w:tcW w:w="600" w:type="dxa"/>
            <w:tcBorders/>
            <w:vAlign w:val="center"/>
          </w:tcPr>
          <w:p>
            <w:pPr>
              <w:pStyle w:val="Normal"/>
              <w:rPr/>
            </w:pPr>
            <w:r>
              <w:rPr/>
              <w:t>          </w:t>
            </w:r>
          </w:p>
        </w:tc>
        <w:tc>
          <w:tcPr>
            <w:tcW w:w="8755" w:type="dxa"/>
            <w:tcBorders/>
            <w:vAlign w:val="center"/>
          </w:tcPr>
          <w:p>
            <w:pPr>
              <w:pStyle w:val="Smoll2"/>
              <w:spacing w:before="280" w:after="0"/>
              <w:rPr/>
            </w:pPr>
            <w:r>
              <w:rPr>
                <w:rStyle w:val="StrongEmphasis"/>
              </w:rPr>
              <w:t>Вопросы:</w:t>
            </w:r>
            <w:r>
              <w:rPr/>
              <w:t xml:space="preserve"> 1. Согласны ли вы с обвинениями, выдвинутыми парламентом в ад</w:t>
              <w:softHyphen/>
              <w:t>рес короля? 2. Считаете ли необходимым вынесение смертного приговора? 3. О</w:t>
            </w:r>
            <w:r>
              <w:rPr>
                <w:rFonts w:cs="Arial" w:ascii="Arial" w:hAnsi="Arial"/>
              </w:rPr>
              <w:t> </w:t>
            </w:r>
            <w:r>
              <w:rPr/>
              <w:t>каких личных качествах Карла Стюарта говорит его поведение во вре</w:t>
              <w:softHyphen/>
              <w:t>мя казни?</w:t>
            </w:r>
          </w:p>
        </w:tc>
      </w:tr>
    </w:tbl>
    <w:p>
      <w:pPr>
        <w:pStyle w:val="Maintext"/>
        <w:ind w:left="720" w:hanging="0"/>
        <w:rPr/>
      </w:pPr>
      <w:r>
        <w:rPr/>
        <w:t>В заключение урока учащиеся еще раз предъявляют результа</w:t>
        <w:softHyphen/>
        <w:t>ты своей работы на уроке, говоря о причинах революционной гражданской войны в Англии. Учителю следует подчеркнуть, что неспособность короля и его окружения к компромиссу как средству разрешения противоречий привело к падению монар</w:t>
        <w:softHyphen/>
        <w:t xml:space="preserve">хии в Англии. </w:t>
      </w:r>
      <w:r>
        <w:rPr>
          <w:rStyle w:val="Emphasis"/>
        </w:rPr>
        <w:t>Домашнее задание</w:t>
      </w:r>
      <w:r>
        <w:rPr/>
        <w:t xml:space="preserve"> указано в технологической карте.</w:t>
      </w:r>
    </w:p>
    <w:p>
      <w:pPr>
        <w:pStyle w:val="Zagolovokpodpunkta2"/>
        <w:ind w:left="960" w:hanging="0"/>
        <w:rPr/>
      </w:pPr>
      <w:r>
        <w:rPr/>
        <w:t>УРОК 18.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92"/>
        <w:gridCol w:w="7163"/>
      </w:tblGrid>
      <w:tr>
        <w:trPr>
          <w:trHeight w:val="25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Революция в Англии. Путь к парламентской монархии:</w:t>
            </w:r>
            <w:r>
              <w:rPr>
                <w:color w:val="000000"/>
                <w:sz w:val="19"/>
                <w:szCs w:val="19"/>
              </w:rPr>
              <w:br/>
              <w:t>1. Движения протеста. Левеллеры и диггеры. 2. Протекторат О. Кромвеля. 3. Борьба за ко</w:t>
              <w:softHyphen/>
              <w:t>лонии и морское господство. 4. Реставрация Стюартов. Конец революции. 5. «Славная ре</w:t>
              <w:softHyphen/>
              <w:t xml:space="preserve">волюция» и рождение парламентской монархии. 6. «Владычица морей». </w:t>
              <w:br/>
            </w:r>
            <w:r>
              <w:rPr>
                <w:rStyle w:val="Emphasis"/>
                <w:b/>
                <w:bCs/>
                <w:color w:val="000000"/>
                <w:sz w:val="19"/>
                <w:szCs w:val="19"/>
              </w:rPr>
              <w:t>Возможная личностно значимая проблема:</w:t>
            </w:r>
            <w:r>
              <w:rPr>
                <w:color w:val="000000"/>
                <w:sz w:val="19"/>
                <w:szCs w:val="19"/>
              </w:rPr>
              <w:t xml:space="preserve"> научиться уважать законы и конституцию страны </w:t>
            </w:r>
          </w:p>
        </w:tc>
      </w:tr>
      <w:tr>
        <w:trPr>
          <w:trHeight w:val="27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осознают, что «славная революция» и распространение идей пуританизма разруши</w:t>
              <w:softHyphen/>
              <w:t>ли традиционное общество и уничтожили абсо</w:t>
              <w:softHyphen/>
              <w:t>лютную монархию, что создало условия для раз</w:t>
              <w:softHyphen/>
              <w:t>вития капиталистического хозяйства. В Англии утвердилась парламентская монархия. Англича</w:t>
              <w:softHyphen/>
              <w:t xml:space="preserve">не первыми среди других европейских народов завоевали ряд личных прав и свобод </w:t>
            </w:r>
          </w:p>
        </w:tc>
      </w:tr>
      <w:tr>
        <w:trPr>
          <w:trHeight w:val="10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Emphasis"/>
                <w:b/>
                <w:bCs/>
                <w:color w:val="000000"/>
                <w:sz w:val="19"/>
                <w:szCs w:val="19"/>
              </w:rPr>
              <w:t>Проблемный или частично поисковый метод</w:t>
            </w:r>
            <w:r>
              <w:rPr>
                <w:b/>
                <w:bCs/>
                <w:color w:val="000000"/>
                <w:sz w:val="19"/>
                <w:szCs w:val="19"/>
              </w:rPr>
              <w:t>.</w:t>
            </w:r>
            <w:r>
              <w:rPr>
                <w:color w:val="000000"/>
                <w:sz w:val="19"/>
                <w:szCs w:val="19"/>
              </w:rPr>
              <w:t xml:space="preserve"> Варианты познавательных и проблемных заданий: 1. Сравните систему управления стра</w:t>
              <w:softHyphen/>
              <w:t>ной при Стюартах, в период диктатуры Кром</w:t>
              <w:softHyphen/>
              <w:t>веля и в конце XVII в. Когда, по-вашему, в Англии был уничтожен абсолютизм? Подумай</w:t>
              <w:softHyphen/>
              <w:t>те, какие доказательства вам следует использо</w:t>
              <w:softHyphen/>
              <w:t>вать, чтобы подтвердить крушение абсолютиз</w:t>
              <w:softHyphen/>
              <w:t>ма. 2. Вы познакомились с портретами поли</w:t>
              <w:softHyphen/>
              <w:t>тических деятелей эпохи Английской револю</w:t>
              <w:softHyphen/>
              <w:t>ции. Подумайте, какие черты характера этих людей повлияли на ход событий революции и ее результаты. Мог ли ход событий в Англии получить другое направление?</w:t>
              <w:br/>
            </w:r>
            <w:r>
              <w:rPr>
                <w:rStyle w:val="Emphasis"/>
                <w:b/>
                <w:bCs/>
                <w:color w:val="000000"/>
                <w:sz w:val="19"/>
                <w:szCs w:val="19"/>
              </w:rPr>
              <w:t>Форма урока:</w:t>
            </w:r>
            <w:r>
              <w:rPr>
                <w:color w:val="000000"/>
                <w:sz w:val="19"/>
                <w:szCs w:val="19"/>
              </w:rPr>
              <w:t xml:space="preserve"> комбинированный урок с эле</w:t>
              <w:softHyphen/>
              <w:t>ментами лабораторной работы и дискуссии.</w:t>
              <w:br/>
            </w:r>
            <w:r>
              <w:rPr>
                <w:rStyle w:val="Emphasis"/>
                <w:b/>
                <w:bCs/>
                <w:color w:val="000000"/>
                <w:sz w:val="19"/>
                <w:szCs w:val="19"/>
              </w:rPr>
              <w:t>Приемы деятельности учителя:</w:t>
            </w:r>
            <w:r>
              <w:rPr>
                <w:color w:val="000000"/>
                <w:sz w:val="19"/>
                <w:szCs w:val="19"/>
              </w:rPr>
              <w:t xml:space="preserve"> размышле</w:t>
              <w:softHyphen/>
              <w:t>ние (о корнях движений протеста), сюжетный повествовательный рассказ (протекторат Кром</w:t>
              <w:softHyphen/>
              <w:t>веля), информативное сообщение (реставрация Стюартов и «славная революция»), эвристиче</w:t>
              <w:softHyphen/>
              <w:t>ская беседа (значение революций в Англии), обучение решению учебных проблем, организа</w:t>
              <w:softHyphen/>
              <w:t xml:space="preserve">ция дискуссий </w:t>
            </w:r>
          </w:p>
        </w:tc>
      </w:tr>
      <w:tr>
        <w:trPr>
          <w:trHeight w:val="13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Учащиеся, пользуясь памяткой, учатся состав</w:t>
              <w:softHyphen/>
              <w:t>лять характеристики исторических личностей, воссоздавать их исторический образ, устанав</w:t>
              <w:softHyphen/>
              <w:t>ливать связь между их деятельностью и разви</w:t>
              <w:softHyphen/>
              <w:t>тием исторического процесса; делают сравни</w:t>
              <w:softHyphen/>
              <w:t>тельный анализ, учатся вести дискуссию, использовать иллюстративный материал в ка</w:t>
              <w:softHyphen/>
              <w:t>честве источника знания, аргументировать свою точку зрения</w:t>
            </w:r>
          </w:p>
        </w:tc>
      </w:tr>
      <w:tr>
        <w:trPr>
          <w:trHeight w:val="19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Парламентская монархия, левеллеры, диггеры, протектор, протекторат, тори, виги, спикер </w:t>
            </w:r>
          </w:p>
        </w:tc>
      </w:tr>
      <w:tr>
        <w:trPr>
          <w:trHeight w:val="52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17. Задания из рабочей тетради по выбору учителя и учащихся. Карты «Англия во время буржуазной революции» и «Западная Ев</w:t>
              <w:softHyphen/>
              <w:t>ропа в 1763 г.».</w:t>
            </w:r>
            <w:r>
              <w:rPr>
                <w:rStyle w:val="Emphasis"/>
                <w:b/>
                <w:bCs/>
                <w:color w:val="000000"/>
                <w:sz w:val="19"/>
                <w:szCs w:val="19"/>
              </w:rPr>
              <w:t xml:space="preserve"> Образовательное пространство расширяется</w:t>
            </w:r>
            <w:r>
              <w:rPr>
                <w:color w:val="000000"/>
                <w:sz w:val="19"/>
                <w:szCs w:val="19"/>
              </w:rPr>
              <w:t xml:space="preserve"> за счет чтения художе</w:t>
              <w:softHyphen/>
              <w:t>ственной и научно-популярной литературы: Энциклопедия для детей: Всемирная история.— М.: Аванта +, 1995.— Т. 1.— С. </w:t>
            </w:r>
            <w:r>
              <w:rPr>
                <w:rStyle w:val="Aaa1"/>
                <w:color w:val="000000"/>
                <w:sz w:val="19"/>
                <w:szCs w:val="19"/>
              </w:rPr>
              <w:t>485—489</w:t>
            </w:r>
            <w:r>
              <w:rPr>
                <w:color w:val="000000"/>
                <w:sz w:val="19"/>
                <w:szCs w:val="19"/>
              </w:rPr>
              <w:t>.</w:t>
            </w:r>
            <w:r>
              <w:rPr>
                <w:rStyle w:val="Emphasis"/>
                <w:color w:val="000000"/>
                <w:sz w:val="19"/>
                <w:szCs w:val="19"/>
              </w:rPr>
              <w:t xml:space="preserve"> Е. Б.Черняк</w:t>
            </w:r>
            <w:r>
              <w:rPr>
                <w:color w:val="000000"/>
                <w:sz w:val="19"/>
                <w:szCs w:val="19"/>
              </w:rPr>
              <w:t>. Судебная петля: Секретная ис</w:t>
              <w:softHyphen/>
              <w:t>тория политических процессов на Западе.— М., 1991.— С. </w:t>
            </w:r>
            <w:r>
              <w:rPr>
                <w:rStyle w:val="Aaa1"/>
                <w:color w:val="000000"/>
                <w:sz w:val="19"/>
                <w:szCs w:val="19"/>
              </w:rPr>
              <w:t>203—213</w:t>
            </w:r>
            <w:r>
              <w:rPr>
                <w:color w:val="000000"/>
                <w:sz w:val="19"/>
                <w:szCs w:val="19"/>
              </w:rPr>
              <w:t>.</w:t>
            </w:r>
            <w:r>
              <w:rPr>
                <w:rStyle w:val="Emphasis"/>
                <w:color w:val="000000"/>
                <w:sz w:val="19"/>
                <w:szCs w:val="19"/>
              </w:rPr>
              <w:t xml:space="preserve"> Т. А. Павлова</w:t>
            </w:r>
            <w:r>
              <w:rPr>
                <w:color w:val="000000"/>
                <w:sz w:val="19"/>
                <w:szCs w:val="19"/>
              </w:rPr>
              <w:t>. Закон свободы: повесть о Джерарде Уинстенли; Кромвель.</w:t>
            </w:r>
            <w:r>
              <w:rPr>
                <w:rStyle w:val="Emphasis"/>
                <w:b/>
                <w:bCs/>
                <w:color w:val="000000"/>
                <w:sz w:val="19"/>
                <w:szCs w:val="19"/>
              </w:rPr>
              <w:t xml:space="preserve"> Репродукции </w:t>
            </w:r>
            <w:r>
              <w:rPr>
                <w:color w:val="000000"/>
                <w:sz w:val="19"/>
                <w:szCs w:val="19"/>
              </w:rPr>
              <w:t xml:space="preserve">картин: </w:t>
            </w:r>
            <w:r>
              <w:rPr>
                <w:rStyle w:val="Emphasis"/>
                <w:color w:val="000000"/>
                <w:sz w:val="19"/>
                <w:szCs w:val="19"/>
              </w:rPr>
              <w:t>У. Хогарт.</w:t>
            </w:r>
            <w:r>
              <w:rPr>
                <w:color w:val="000000"/>
                <w:sz w:val="19"/>
                <w:szCs w:val="19"/>
              </w:rPr>
              <w:t xml:space="preserve"> Серия гравюр «Выборы». 1. Предвыборный бан</w:t>
              <w:softHyphen/>
              <w:t>кет. 2. Подкуп избирателя. 3. Голосование (Вы</w:t>
              <w:softHyphen/>
              <w:t xml:space="preserve">боры в парламент). Альбом «Уильям Хогарт и его время».— Л., 1977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Значительное по своему объему содержание нового материа</w:t>
        <w:softHyphen/>
        <w:t>ла предполагает достаточно быструю проверку домашнего задания (ее можно провести по вопросам методического аппарата к §</w:t>
      </w:r>
      <w:r>
        <w:rPr>
          <w:rFonts w:cs="Arial" w:ascii="Arial" w:hAnsi="Arial"/>
        </w:rPr>
        <w:t> </w:t>
      </w:r>
      <w:r>
        <w:rPr/>
        <w:t>16</w:t>
      </w:r>
      <w:r>
        <w:rPr>
          <w:rFonts w:cs="Arial" w:ascii="Arial" w:hAnsi="Arial"/>
        </w:rPr>
        <w:t> </w:t>
      </w:r>
      <w:r>
        <w:rPr/>
        <w:t xml:space="preserve">учебника и по заданиям из рабочей тетради). Особое внимание на уроке следует уделить раскрытию понятия </w:t>
      </w:r>
      <w:r>
        <w:rPr>
          <w:rStyle w:val="StrongEmphasis"/>
          <w:i/>
          <w:iCs/>
        </w:rPr>
        <w:t>парламентская монархия</w:t>
      </w:r>
      <w:r>
        <w:rPr/>
        <w:t xml:space="preserve"> и доказательству ее преимуществ перед абсолютной монархией. Учащиеся знакомятся с планом урока и выбирают про</w:t>
        <w:softHyphen/>
        <w:t xml:space="preserve">блему для индивидуальной работы. </w:t>
      </w:r>
    </w:p>
    <w:p>
      <w:pPr>
        <w:pStyle w:val="Maintext"/>
        <w:ind w:left="720" w:hanging="0"/>
        <w:rPr/>
      </w:pPr>
      <w:r>
        <w:rPr/>
        <w:t>Переходя к изучению первого вопроса плана, учитель рассказывает:</w:t>
      </w:r>
    </w:p>
    <w:p>
      <w:pPr>
        <w:pStyle w:val="Smoll"/>
        <w:ind w:left="720" w:hanging="0"/>
        <w:rPr/>
      </w:pPr>
      <w:r>
        <w:rPr/>
        <w:t>«В палату общин английского парламента приходило много жалоб от простого народа. В одной из жалоб ее составители писали: «Прислушай</w:t>
        <w:softHyphen/>
        <w:t>тесь у наших дверей, как наши дети кричат: «Хлеба, хлеба!» А вот что писали в другой жалобе: «Мы, веря в вашу искренность, избрали вас в качестве своих поверенных и защитников... а вы ограбили и разорили нас». Чем же были вызваны эти упреки? Ведь парламент провел ряд ре</w:t>
        <w:softHyphen/>
        <w:t>форм. Вспомним их содержание». Выслушав ответы учащихся о рефор</w:t>
        <w:softHyphen/>
        <w:t>мах парламента, учитель продолжает: «Мы видим, что реформы не улуч</w:t>
        <w:softHyphen/>
        <w:t>шили положение простонародья. Конфискованные земли короля, его сторонников и его епископов поступали в продажу большими участками. Фермеры и арендаторы не могли участвовать в их покупке. Только 9% этих земель попало в руки зажиточных крестьян, остальные были скуп</w:t>
        <w:softHyphen/>
        <w:t xml:space="preserve">лены городской буржуазией и новым дворянством. Крестьяне земли не получили и не были освобождены от оброка. </w:t>
      </w:r>
    </w:p>
    <w:p>
      <w:pPr>
        <w:pStyle w:val="Smoll"/>
        <w:ind w:left="720" w:hanging="0"/>
        <w:rPr/>
      </w:pPr>
      <w:r>
        <w:rPr/>
        <w:t>Длительная гражданская война не могла не привести к упадку хозяй</w:t>
        <w:softHyphen/>
        <w:t>ственной жизни в стране. Порвались экономические связи между граф</w:t>
        <w:softHyphen/>
        <w:t>ствами, особенно тяжело это отразилось на Лондоне — центре промы</w:t>
        <w:softHyphen/>
        <w:t>шленности и торговли. Затруднения в сбыте сукна привели к массовой безработице. Поэтому часть населения не была довольна реформами пар</w:t>
        <w:softHyphen/>
        <w:t>ламента. В стране развернулись движения протеста».</w:t>
      </w:r>
    </w:p>
    <w:p>
      <w:pPr>
        <w:pStyle w:val="Maintext"/>
        <w:ind w:left="720" w:hanging="0"/>
        <w:rPr/>
      </w:pPr>
      <w:r>
        <w:rPr/>
        <w:t>Далее по учебнику семиклассники читают о требованиях ле</w:t>
        <w:softHyphen/>
        <w:t>веллеров и диггеров. Учитель задает вопрос: «Что было общего и какие различия существовали во взглядах левеллеров и диггеров?»</w:t>
      </w:r>
    </w:p>
    <w:p>
      <w:pPr>
        <w:pStyle w:val="Maintext"/>
        <w:ind w:left="720" w:hanging="0"/>
        <w:rPr/>
      </w:pPr>
      <w:r>
        <w:rPr/>
        <w:t>Изучение вопросов о протекторате Кромвеля, борьбе Англии за колонии и морское господство может быть организовано раз</w:t>
        <w:softHyphen/>
        <w:t>ными приемами. Возможны как рассказ учителя, так и самосто</w:t>
        <w:softHyphen/>
        <w:t>ятельная работа учащихся с учебником и картой. Полезно соста</w:t>
        <w:softHyphen/>
        <w:t>вить план ответа на эти вопросы, но из-за дефицита времени такая работа может быть перенесена на дом. В любом случае, перед тем как приступить к изучению данного материала, учитель может поставить перед учениками следующее познавательное задание: подумайте, почему Людовик XIV, ярый сторонник аб</w:t>
        <w:softHyphen/>
        <w:t>солютизма, сказал о Кромвеле: «Это самый сильный человек в Европе».</w:t>
      </w:r>
    </w:p>
    <w:p>
      <w:pPr>
        <w:pStyle w:val="Maintext"/>
        <w:ind w:left="720" w:hanging="0"/>
        <w:rPr/>
      </w:pPr>
      <w:r>
        <w:rPr/>
        <w:t>Вопрос о реставрации Стюартов и окончании революции рас</w:t>
        <w:softHyphen/>
        <w:t>сматривается очень коротко, так как наибольшее внимание сле</w:t>
        <w:softHyphen/>
        <w:t>дует уделить вопросам о «славной революции», рождении парла</w:t>
        <w:softHyphen/>
        <w:t xml:space="preserve">ментской монархии и организации новой системы управления страной. В качестве раздаточного материала можно приготовить карточки с текстом документа. </w:t>
      </w:r>
    </w:p>
    <w:p>
      <w:pPr>
        <w:pStyle w:val="Maintext1"/>
        <w:ind w:left="720" w:hanging="0"/>
        <w:rPr/>
      </w:pPr>
      <w:r>
        <w:rPr>
          <w:rStyle w:val="StrongEmphasis"/>
        </w:rPr>
        <w:t xml:space="preserve">«Билль о правах» </w:t>
      </w:r>
      <w:r>
        <w:rPr>
          <w:b/>
          <w:bCs/>
        </w:rPr>
        <w:br/>
      </w:r>
      <w:r>
        <w:rPr>
          <w:rStyle w:val="StrongEmphasis"/>
        </w:rPr>
        <w:t>13</w:t>
      </w:r>
      <w:r>
        <w:rPr>
          <w:rStyle w:val="StrongEmphasis"/>
          <w:rFonts w:cs="Arial" w:ascii="Arial" w:hAnsi="Arial"/>
        </w:rPr>
        <w:t> </w:t>
      </w:r>
      <w:r>
        <w:rPr>
          <w:rStyle w:val="StrongEmphasis"/>
        </w:rPr>
        <w:t>февраля 1689 г.</w:t>
      </w:r>
    </w:p>
    <w:p>
      <w:pPr>
        <w:pStyle w:val="Smoll"/>
        <w:ind w:left="720" w:hanging="0"/>
        <w:rPr/>
      </w:pPr>
      <w:r>
        <w:rPr>
          <w:rFonts w:cs="Arial" w:ascii="Arial" w:hAnsi="Arial"/>
        </w:rPr>
        <w:t>Так как последний король Иаков II (Яков.— </w:t>
      </w:r>
      <w:r>
        <w:rPr>
          <w:rStyle w:val="Emphasis"/>
          <w:rFonts w:cs="Arial" w:ascii="Arial" w:hAnsi="Arial"/>
        </w:rPr>
        <w:t>Авт.</w:t>
      </w:r>
      <w:r>
        <w:rPr>
          <w:rFonts w:cs="Arial" w:ascii="Arial" w:hAnsi="Arial"/>
        </w:rPr>
        <w:t>), при содействии различных злоумышленных советников, судей и чиновников, состоявших у него на службе, пытался ниспровергнуть и искоренить протестант</w:t>
        <w:softHyphen/>
        <w:t xml:space="preserve">скую веру и законы вольности этого королевства... духовные и светские лорды и общины... собравшиеся ныне в качестве полного и свободного представительства этого народа, по зрелом обсуждении... заявляют для восстановления и подтверждения своих древних прав и вольностей нижеследующее: </w:t>
      </w:r>
    </w:p>
    <w:p>
      <w:pPr>
        <w:pStyle w:val="Smoll"/>
        <w:ind w:left="720" w:hanging="0"/>
        <w:rPr>
          <w:rFonts w:ascii="Arial" w:hAnsi="Arial" w:cs="Arial"/>
        </w:rPr>
      </w:pPr>
      <w:r>
        <w:rPr>
          <w:rFonts w:cs="Arial" w:ascii="Arial" w:hAnsi="Arial"/>
        </w:rPr>
        <w:t>1. Что притязания на власть приостанавливать законы или исполнение за</w:t>
        <w:softHyphen/>
        <w:t>конов королевским повелением без согласия парламента незаконны...</w:t>
      </w:r>
    </w:p>
    <w:p>
      <w:pPr>
        <w:pStyle w:val="Smoll"/>
        <w:ind w:left="720" w:hanging="0"/>
        <w:rPr>
          <w:rFonts w:ascii="Arial" w:hAnsi="Arial" w:cs="Arial"/>
        </w:rPr>
      </w:pPr>
      <w:r>
        <w:rPr>
          <w:rFonts w:cs="Arial" w:ascii="Arial" w:hAnsi="Arial"/>
        </w:rPr>
        <w:t>4. Что взимание сборов в пользу и в распоряжение короны... без со</w:t>
        <w:softHyphen/>
        <w:t xml:space="preserve">гласия парламента... незаконно. </w:t>
      </w:r>
    </w:p>
    <w:p>
      <w:pPr>
        <w:pStyle w:val="Smoll"/>
        <w:ind w:left="720" w:hanging="0"/>
        <w:rPr>
          <w:rFonts w:ascii="Arial" w:hAnsi="Arial" w:cs="Arial"/>
        </w:rPr>
      </w:pPr>
      <w:r>
        <w:rPr>
          <w:rFonts w:cs="Arial" w:ascii="Arial" w:hAnsi="Arial"/>
        </w:rPr>
        <w:t>5. Что обращаться с ходатайством к королю составляет право под</w:t>
        <w:softHyphen/>
        <w:t>данных, и всякое задержание и преследование за такие ходатайства незаконно.</w:t>
      </w:r>
    </w:p>
    <w:p>
      <w:pPr>
        <w:pStyle w:val="Smoll"/>
        <w:ind w:left="720" w:hanging="0"/>
        <w:rPr>
          <w:rFonts w:ascii="Arial" w:hAnsi="Arial" w:cs="Arial"/>
        </w:rPr>
      </w:pPr>
      <w:r>
        <w:rPr>
          <w:rFonts w:cs="Arial" w:ascii="Arial" w:hAnsi="Arial"/>
        </w:rPr>
        <w:t>6. Что набор или содержание постоянного войска в пределах королев</w:t>
        <w:softHyphen/>
        <w:t>ства в мирное время, иначе как с согласия парламента, противно закону...</w:t>
      </w:r>
    </w:p>
    <w:p>
      <w:pPr>
        <w:pStyle w:val="Smoll"/>
        <w:ind w:left="720" w:hanging="0"/>
        <w:rPr>
          <w:rFonts w:ascii="Arial" w:hAnsi="Arial" w:cs="Arial"/>
        </w:rPr>
      </w:pPr>
      <w:r>
        <w:rPr>
          <w:rFonts w:cs="Arial" w:ascii="Arial" w:hAnsi="Arial"/>
        </w:rPr>
        <w:t xml:space="preserve">8. Что выборы членов парламента должны быть свободны. </w:t>
      </w:r>
    </w:p>
    <w:p>
      <w:pPr>
        <w:pStyle w:val="Smoll"/>
        <w:ind w:left="720" w:hanging="0"/>
        <w:rPr>
          <w:rFonts w:ascii="Arial" w:hAnsi="Arial" w:cs="Arial"/>
        </w:rPr>
      </w:pPr>
      <w:r>
        <w:rPr>
          <w:rFonts w:cs="Arial" w:ascii="Arial" w:hAnsi="Arial"/>
        </w:rPr>
        <w:t>9. Что свобода слова, прений и всего того, что происходит в парламен</w:t>
        <w:softHyphen/>
        <w:t>те, не может дать повода к преследованию или быть предметом рассмо</w:t>
        <w:softHyphen/>
        <w:t>трения в каком-либо суде или месте кроме парламента...</w:t>
      </w:r>
    </w:p>
    <w:p>
      <w:pPr>
        <w:pStyle w:val="Smoll"/>
        <w:ind w:left="720" w:hanging="0"/>
        <w:rPr>
          <w:rFonts w:ascii="Arial" w:hAnsi="Arial" w:cs="Arial"/>
        </w:rPr>
      </w:pPr>
      <w:r>
        <w:rPr>
          <w:rFonts w:cs="Arial" w:ascii="Arial" w:hAnsi="Arial"/>
        </w:rPr>
        <w:t>11. Что присяжные должны быть вносимы в списки и призываемы к оче</w:t>
        <w:softHyphen/>
        <w:t xml:space="preserve">реди надлежащим порядком и присяжные, решающие судьбу человека в делах об измене, должны быть свободными землевладельцами... </w:t>
      </w:r>
    </w:p>
    <w:p>
      <w:pPr>
        <w:pStyle w:val="Smoll"/>
        <w:ind w:left="720" w:hanging="0"/>
        <w:rPr>
          <w:rFonts w:ascii="Arial" w:hAnsi="Arial" w:cs="Arial"/>
        </w:rPr>
      </w:pPr>
      <w:r>
        <w:rPr>
          <w:rFonts w:cs="Arial" w:ascii="Arial" w:hAnsi="Arial"/>
        </w:rPr>
        <w:t>13. И что для пресечения всяких злоупотреблений и для улучшения, ук</w:t>
        <w:softHyphen/>
        <w:t>репления и охраны законов парламент должен быть созываем достаточно часто. И они признают за собой, требуют и настаивают на всех этих пунк</w:t>
        <w:softHyphen/>
        <w:t xml:space="preserve">тах... как на своих несомненных правах и вольностях... </w:t>
      </w:r>
    </w:p>
    <w:tbl>
      <w:tblPr>
        <w:tblW w:w="5000" w:type="pct"/>
        <w:jc w:val="center"/>
        <w:tblInd w:w="0" w:type="dxa"/>
        <w:tblLayout w:type="fixed"/>
        <w:tblCellMar>
          <w:top w:w="0" w:type="dxa"/>
          <w:left w:w="0" w:type="dxa"/>
          <w:bottom w:w="0" w:type="dxa"/>
          <w:right w:w="0" w:type="dxa"/>
        </w:tblCellMar>
      </w:tblPr>
      <w:tblGrid>
        <w:gridCol w:w="600"/>
        <w:gridCol w:w="8755"/>
      </w:tblGrid>
      <w:tr>
        <w:trPr/>
        <w:tc>
          <w:tcPr>
            <w:tcW w:w="600" w:type="dxa"/>
            <w:tcBorders/>
            <w:vAlign w:val="center"/>
          </w:tcPr>
          <w:p>
            <w:pPr>
              <w:pStyle w:val="Normal"/>
              <w:rPr/>
            </w:pPr>
            <w:r>
              <w:rPr/>
              <w:t>          </w:t>
            </w:r>
          </w:p>
        </w:tc>
        <w:tc>
          <w:tcPr>
            <w:tcW w:w="8755" w:type="dxa"/>
            <w:tcBorders/>
            <w:vAlign w:val="center"/>
          </w:tcPr>
          <w:p>
            <w:pPr>
              <w:pStyle w:val="Smoll2"/>
              <w:spacing w:before="280" w:after="0"/>
              <w:rPr/>
            </w:pPr>
            <w:r>
              <w:rPr>
                <w:rStyle w:val="StrongEmphasis"/>
              </w:rPr>
              <w:t>Вопросы к документу:</w:t>
            </w:r>
            <w:r>
              <w:rPr/>
              <w:t xml:space="preserve"> 1. Как в документе объясняются причины свержения Якова II? 2. Назовите и проанализируйте статьи «Билля о правах», обеспе</w:t>
              <w:softHyphen/>
              <w:t>чивающие жителям Англии гарантии прирожденных естественных прав — на жизнь, свободу и собственность.</w:t>
            </w:r>
          </w:p>
        </w:tc>
      </w:tr>
    </w:tbl>
    <w:p>
      <w:pPr>
        <w:pStyle w:val="Maintext"/>
        <w:ind w:left="720" w:hanging="0"/>
        <w:rPr/>
      </w:pPr>
      <w:r>
        <w:rPr/>
        <w:t>Наибольшее значение имеет объяснение вопроса «Власть у парламента». Учебник предоставляет достаточное содержание, рас</w:t>
        <w:softHyphen/>
        <w:t>ширять которое нет необходимости. Тем не менее вопрос о под</w:t>
        <w:softHyphen/>
        <w:t>купе избирателей и других негативных явлениях, существующих в условиях демократии, требует обсуждения, так как он всегда зло</w:t>
        <w:softHyphen/>
        <w:t>бодневен. Можно рассмотреть серию гравюр У. Хоггарта «Выборы», выразительно повествующую о случаях нечистоплотности в политике. Возникает вопрос: нужна ли свобода, если люди не уме</w:t>
        <w:softHyphen/>
        <w:t>ют ею пользоваться? Ответ на него дал английский историк и по</w:t>
        <w:softHyphen/>
        <w:t>литический деятель Томас Бабингтон Маколей (</w:t>
      </w:r>
      <w:r>
        <w:rPr>
          <w:rStyle w:val="Aaa1"/>
        </w:rPr>
        <w:t>1800—1859</w:t>
      </w:r>
      <w:r>
        <w:rPr/>
        <w:t>). В сочинении «Мильтон» он писал:</w:t>
      </w:r>
    </w:p>
    <w:p>
      <w:pPr>
        <w:pStyle w:val="Smoll"/>
        <w:ind w:left="720" w:hanging="0"/>
        <w:rPr>
          <w:rFonts w:ascii="Arial" w:hAnsi="Arial" w:cs="Arial"/>
        </w:rPr>
      </w:pPr>
      <w:r>
        <w:rPr>
          <w:rFonts w:cs="Arial" w:ascii="Arial" w:hAnsi="Arial"/>
        </w:rPr>
        <w:t>Против зол, порождаемых новоприобретенною свободою, имеется лишь одно средство — сама свобода. Узник, покидая тюрьму, на первых порах не может выносить дневного света... Но лекарство состоит не в том, что</w:t>
        <w:softHyphen/>
        <w:t>бы снова отослать его в темницу, а в том, чтобы приучить его к солнеч</w:t>
        <w:softHyphen/>
        <w:t>ным лучам. Блеск истины и свободы может сначала отуманить и помрачить нации, полуослепшие во мраке рабства. Но дайте срок, и они скоро будут в состоянии выносить этот блеск. Люди в несколько лет приучаются пра</w:t>
        <w:softHyphen/>
        <w:t>вильно мыслить. Крайнее буйство мнений стихает... И наконец из хаоса воз</w:t>
        <w:softHyphen/>
        <w:t>никает система справедливости и порядка.</w:t>
      </w:r>
    </w:p>
    <w:p>
      <w:pPr>
        <w:pStyle w:val="Maintext"/>
        <w:ind w:left="720" w:hanging="0"/>
        <w:rPr/>
      </w:pPr>
      <w:r>
        <w:rPr/>
        <w:t xml:space="preserve">Этот документ может быть роздан на парты или прочитан учителем. Учащимся важно понять, что </w:t>
      </w:r>
      <w:r>
        <w:rPr>
          <w:rStyle w:val="Emphasis"/>
        </w:rPr>
        <w:t>свободой следует уметь пользоваться.</w:t>
      </w:r>
    </w:p>
    <w:p>
      <w:pPr>
        <w:pStyle w:val="Maintext"/>
        <w:ind w:left="720" w:hanging="0"/>
        <w:rPr/>
      </w:pPr>
      <w:r>
        <w:rPr/>
        <w:t>В заключение урока учащиеся отвечают на проблемные зада</w:t>
        <w:softHyphen/>
        <w:t>ния. Очень ценный материал для характеристики Кромвеля име</w:t>
        <w:softHyphen/>
        <w:t>ется в рабочей тетради. Там же имеется памятка для характери</w:t>
        <w:softHyphen/>
        <w:t xml:space="preserve">стики исторического деятеля. </w:t>
      </w:r>
    </w:p>
    <w:p>
      <w:pPr>
        <w:pStyle w:val="Zagolovokpodrazdela2"/>
        <w:ind w:left="960" w:hanging="0"/>
        <w:rPr/>
      </w:pPr>
      <w:r>
        <w:rPr/>
        <w:t>Тема III. МЕЖДУНАРОДНЫЕ  ОТНОШЕНИЯ</w:t>
        <w:br/>
        <w:t>В </w:t>
      </w:r>
      <w:r>
        <w:rPr>
          <w:rStyle w:val="Aaa1"/>
        </w:rPr>
        <w:t>XVI—XVIII</w:t>
      </w:r>
      <w:r>
        <w:rPr/>
        <w:t> вв. (1</w:t>
      </w:r>
      <w:r>
        <w:rPr>
          <w:rFonts w:cs="Arial" w:ascii="Arial" w:hAnsi="Arial"/>
        </w:rPr>
        <w:t> </w:t>
      </w:r>
      <w:r>
        <w:rPr/>
        <w:t xml:space="preserve">ч) </w:t>
      </w:r>
    </w:p>
    <w:p>
      <w:pPr>
        <w:pStyle w:val="Zagolovokpodpunkta2"/>
        <w:ind w:left="960" w:hanging="0"/>
        <w:rPr/>
      </w:pPr>
      <w:r>
        <w:rPr/>
        <w:t>УРОК 19.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98"/>
        <w:gridCol w:w="7157"/>
      </w:tblGrid>
      <w:tr>
        <w:trPr>
          <w:trHeight w:val="25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Международные отношения в </w:t>
            </w:r>
            <w:r>
              <w:rPr>
                <w:rStyle w:val="Aaa1"/>
                <w:b/>
                <w:bCs/>
                <w:i/>
                <w:iCs/>
                <w:color w:val="000000"/>
                <w:sz w:val="19"/>
                <w:szCs w:val="19"/>
              </w:rPr>
              <w:t>XVI— XVIII</w:t>
            </w:r>
            <w:r>
              <w:rPr>
                <w:rStyle w:val="StrongEmphasis"/>
                <w:i/>
                <w:iCs/>
                <w:color w:val="000000"/>
                <w:sz w:val="19"/>
                <w:szCs w:val="19"/>
              </w:rPr>
              <w:t> вв.:</w:t>
            </w:r>
            <w:r>
              <w:rPr>
                <w:color w:val="000000"/>
                <w:sz w:val="19"/>
                <w:szCs w:val="19"/>
              </w:rPr>
              <w:br/>
              <w:t>1. Почему происходили международные кон</w:t>
              <w:softHyphen/>
              <w:t>фликты? 2. Тридцатилетняя война — первая общеевропейская война и последняя из рели</w:t>
              <w:softHyphen/>
              <w:t>гиозных войн. 3. Ход войны. Состояние воору</w:t>
              <w:softHyphen/>
              <w:t>жения. Военная система. «Армия кормит себя сама». 4. Тяжелые последствия войны для ев</w:t>
              <w:softHyphen/>
              <w:t xml:space="preserve">ропейского населения. 5. Условия и значения Вестфальского мира. </w:t>
              <w:br/>
            </w:r>
            <w:r>
              <w:rPr>
                <w:rStyle w:val="Emphasis"/>
                <w:b/>
                <w:bCs/>
                <w:color w:val="000000"/>
                <w:sz w:val="19"/>
                <w:szCs w:val="19"/>
              </w:rPr>
              <w:t>Возможная личностно значимая проблема:</w:t>
            </w:r>
            <w:r>
              <w:rPr>
                <w:color w:val="000000"/>
                <w:sz w:val="19"/>
                <w:szCs w:val="19"/>
              </w:rPr>
              <w:t xml:space="preserve"> понимание бесчеловечности войн и их не</w:t>
              <w:softHyphen/>
              <w:t>пригодности в качестве средства для разреше</w:t>
              <w:softHyphen/>
              <w:t>ния конфликтов</w:t>
            </w:r>
          </w:p>
        </w:tc>
      </w:tr>
      <w:tr>
        <w:trPr>
          <w:trHeight w:val="270"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что Тридцатилетняя война за</w:t>
              <w:softHyphen/>
              <w:t>вершила эпоху религиозных войн; что Вестфаль</w:t>
              <w:softHyphen/>
              <w:t>ский мир заложил основы новых отношений между государствами Европы, привел к распа</w:t>
              <w:softHyphen/>
              <w:t>ду Священной Римской империи германской на</w:t>
              <w:softHyphen/>
              <w:t>ции, к усилению политической власти герман</w:t>
              <w:softHyphen/>
              <w:t>ских князей и затормозил процесс национального объединения Германии; что ситуация в Европе определялась усилением Франции и ослаблени</w:t>
              <w:softHyphen/>
              <w:t>ем Габсбургов</w:t>
            </w:r>
          </w:p>
        </w:tc>
      </w:tr>
      <w:tr>
        <w:trPr>
          <w:trHeight w:val="10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color w:val="000000"/>
                <w:sz w:val="19"/>
                <w:szCs w:val="19"/>
              </w:rPr>
            </w:pPr>
            <w:r>
              <w:rPr>
                <w:color w:val="000000"/>
                <w:sz w:val="19"/>
                <w:szCs w:val="19"/>
              </w:rPr>
              <w:t>Методы обучения и формы организации учебной деятельности</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rStyle w:val="Emphasis"/>
                <w:b/>
                <w:bCs/>
                <w:color w:val="000000"/>
                <w:sz w:val="19"/>
                <w:szCs w:val="19"/>
              </w:rPr>
              <w:t xml:space="preserve">Проблемный или частично поисковый метод. </w:t>
            </w:r>
            <w:r>
              <w:rPr>
                <w:color w:val="000000"/>
                <w:sz w:val="19"/>
                <w:szCs w:val="19"/>
              </w:rPr>
              <w:t>Варианты познавательных и проблемных заданий: 1. Как вы считаете, была ли Тридца</w:t>
              <w:softHyphen/>
              <w:t>тилетняя война войной за «чистоту веры» или ее цели выходили за рамки чисто религиозных задач? Свою точку зрения аргументируйте. 2. Историки говорят, что Тридцатилетняя вой</w:t>
              <w:softHyphen/>
              <w:t>на «завершила собой целую эпоху». Как вы ду</w:t>
              <w:softHyphen/>
              <w:t>маете, о какой эпохе идет речь? Прокомменти</w:t>
              <w:softHyphen/>
              <w:t>руйте эту точку зрения. 3. Историки считают, что Вестфальский мир установил в Европе но</w:t>
              <w:softHyphen/>
              <w:t>вую систему международных отношений. Что они имеют в виду? Прокомментируйте эту точ</w:t>
              <w:softHyphen/>
              <w:t xml:space="preserve">ку зрения. </w:t>
              <w:br/>
            </w:r>
            <w:r>
              <w:rPr>
                <w:rStyle w:val="Emphasis"/>
                <w:b/>
                <w:bCs/>
                <w:color w:val="000000"/>
                <w:sz w:val="19"/>
                <w:szCs w:val="19"/>
              </w:rPr>
              <w:t>Форма урока:</w:t>
            </w:r>
            <w:r>
              <w:rPr>
                <w:color w:val="000000"/>
                <w:sz w:val="19"/>
                <w:szCs w:val="19"/>
              </w:rPr>
              <w:t xml:space="preserve"> комбинированный урок или урок с элементами лабораторной работы и сообще</w:t>
              <w:softHyphen/>
              <w:t xml:space="preserve">ниями учащихся. </w:t>
              <w:br/>
            </w:r>
            <w:r>
              <w:rPr>
                <w:rStyle w:val="StrongEmphasis"/>
                <w:i/>
                <w:iCs/>
                <w:color w:val="000000"/>
                <w:sz w:val="19"/>
                <w:szCs w:val="19"/>
              </w:rPr>
              <w:t>Приемы деятельности учителя:</w:t>
            </w:r>
            <w:r>
              <w:rPr>
                <w:color w:val="000000"/>
                <w:sz w:val="19"/>
                <w:szCs w:val="19"/>
              </w:rPr>
              <w:t xml:space="preserve"> объяснение (причины международных конфликтов), сюжет</w:t>
              <w:softHyphen/>
              <w:t>ный повествовательный рассказ (ход военных действий), картинное описание (бедствия вой</w:t>
              <w:softHyphen/>
              <w:t xml:space="preserve">ны), обучение решению учебных задач </w:t>
            </w:r>
          </w:p>
        </w:tc>
      </w:tr>
      <w:tr>
        <w:trPr>
          <w:trHeight w:val="13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 xml:space="preserve">Развитие умений учащихся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color w:val="000000"/>
                <w:sz w:val="19"/>
                <w:szCs w:val="19"/>
              </w:rPr>
            </w:pPr>
            <w:r>
              <w:rPr>
                <w:color w:val="000000"/>
                <w:sz w:val="19"/>
                <w:szCs w:val="19"/>
              </w:rPr>
              <w:t>Учатся самостоятельно готовить сообщения по заданной теме (о развитии военного дела, о бед</w:t>
              <w:softHyphen/>
              <w:t>ствиях войны) и предъявлять результаты своей деятельности; учатся слушать сообщения одно</w:t>
              <w:softHyphen/>
              <w:t>классников и выделять главное; самостоятель</w:t>
              <w:softHyphen/>
              <w:t>но работают с текстом учебника и картой, вы</w:t>
              <w:softHyphen/>
              <w:t>деляют главное (значение Вестфальского мира), учатся решать учебные проблемы и предъяв</w:t>
              <w:softHyphen/>
              <w:t xml:space="preserve">лять их решение </w:t>
            </w:r>
          </w:p>
        </w:tc>
      </w:tr>
      <w:tr>
        <w:trPr>
          <w:trHeight w:val="19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Коалиция, батальон </w:t>
            </w:r>
          </w:p>
        </w:tc>
      </w:tr>
      <w:tr>
        <w:trPr>
          <w:trHeight w:val="52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18. Карты «Европа в XVII в.», «Ев</w:t>
              <w:softHyphen/>
              <w:t xml:space="preserve">ропа в XVIII в.». </w:t>
            </w:r>
            <w:r>
              <w:rPr>
                <w:b/>
                <w:bCs/>
                <w:i/>
                <w:iCs/>
                <w:color w:val="000000"/>
                <w:sz w:val="19"/>
                <w:szCs w:val="19"/>
              </w:rPr>
              <w:br/>
            </w:r>
            <w:r>
              <w:rPr>
                <w:rStyle w:val="Emphasis"/>
                <w:b/>
                <w:bCs/>
                <w:color w:val="000000"/>
                <w:sz w:val="19"/>
                <w:szCs w:val="19"/>
              </w:rPr>
              <w:t>Образовательное пространство расширя</w:t>
              <w:softHyphen/>
              <w:t xml:space="preserve">ется </w:t>
            </w:r>
            <w:r>
              <w:rPr>
                <w:color w:val="000000"/>
                <w:sz w:val="19"/>
                <w:szCs w:val="19"/>
              </w:rPr>
              <w:t>за счет чтения научно-популярной и ху</w:t>
              <w:softHyphen/>
              <w:t>дожественной литературы: Энциклопедия для де</w:t>
              <w:softHyphen/>
              <w:t>тей: Всемирная история.— М.: Аванта +, 1995.— Т. 1.— С. </w:t>
            </w:r>
            <w:r>
              <w:rPr>
                <w:rStyle w:val="Aaa1"/>
                <w:color w:val="000000"/>
                <w:sz w:val="19"/>
                <w:szCs w:val="19"/>
              </w:rPr>
              <w:t>496—50</w:t>
            </w:r>
            <w:r>
              <w:rPr>
                <w:color w:val="000000"/>
                <w:sz w:val="19"/>
                <w:szCs w:val="19"/>
              </w:rPr>
              <w:t>1. </w:t>
            </w:r>
            <w:r>
              <w:rPr>
                <w:rStyle w:val="Aaa1"/>
                <w:i/>
                <w:iCs/>
                <w:color w:val="000000"/>
                <w:sz w:val="19"/>
                <w:szCs w:val="19"/>
              </w:rPr>
              <w:t>Дюпюи Р.-Э</w:t>
            </w:r>
            <w:r>
              <w:rPr>
                <w:rStyle w:val="Emphasis"/>
                <w:color w:val="000000"/>
                <w:sz w:val="19"/>
                <w:szCs w:val="19"/>
              </w:rPr>
              <w:t xml:space="preserve">., </w:t>
            </w:r>
            <w:r>
              <w:rPr>
                <w:rStyle w:val="Aaa1"/>
                <w:i/>
                <w:iCs/>
                <w:color w:val="000000"/>
                <w:sz w:val="19"/>
                <w:szCs w:val="19"/>
              </w:rPr>
              <w:t>Дюпюи Т.-Н</w:t>
            </w:r>
            <w:r>
              <w:rPr>
                <w:rStyle w:val="Emphasis"/>
                <w:color w:val="000000"/>
                <w:sz w:val="19"/>
                <w:szCs w:val="19"/>
              </w:rPr>
              <w:t>.</w:t>
            </w:r>
            <w:r>
              <w:rPr>
                <w:color w:val="000000"/>
                <w:sz w:val="19"/>
                <w:szCs w:val="19"/>
              </w:rPr>
              <w:t xml:space="preserve"> Всемирная история войн.— СПб.; М.: Полигон — АСТ, 1997.— Книга вторая.— С. </w:t>
            </w:r>
            <w:r>
              <w:rPr>
                <w:rStyle w:val="Aaa1"/>
                <w:color w:val="000000"/>
                <w:sz w:val="19"/>
                <w:szCs w:val="19"/>
              </w:rPr>
              <w:t>459—471</w:t>
            </w:r>
            <w:r>
              <w:rPr>
                <w:color w:val="000000"/>
                <w:sz w:val="19"/>
                <w:szCs w:val="19"/>
              </w:rPr>
              <w:t>.</w:t>
            </w:r>
            <w:r>
              <w:rPr>
                <w:rStyle w:val="Emphasis"/>
                <w:color w:val="000000"/>
                <w:sz w:val="19"/>
                <w:szCs w:val="19"/>
              </w:rPr>
              <w:t xml:space="preserve"> Ф. Шиллер.</w:t>
            </w:r>
            <w:r>
              <w:rPr>
                <w:color w:val="000000"/>
                <w:sz w:val="19"/>
                <w:szCs w:val="19"/>
              </w:rPr>
              <w:t xml:space="preserve"> Лагерь Валленштейна; Смерть Валленштейна; Драмы; Стихотворе</w:t>
              <w:softHyphen/>
              <w:t xml:space="preserve">ния. </w:t>
            </w:r>
            <w:r>
              <w:rPr>
                <w:rStyle w:val="Emphasis"/>
                <w:b/>
                <w:bCs/>
                <w:color w:val="000000"/>
                <w:sz w:val="19"/>
                <w:szCs w:val="19"/>
              </w:rPr>
              <w:t>Репродукции:</w:t>
            </w:r>
            <w:r>
              <w:rPr>
                <w:color w:val="000000"/>
                <w:sz w:val="19"/>
                <w:szCs w:val="19"/>
              </w:rPr>
              <w:t xml:space="preserve"> </w:t>
            </w:r>
            <w:r>
              <w:rPr>
                <w:rStyle w:val="Emphasis"/>
                <w:color w:val="000000"/>
                <w:sz w:val="19"/>
                <w:szCs w:val="19"/>
              </w:rPr>
              <w:t xml:space="preserve">Теодор де Бри. </w:t>
            </w:r>
            <w:r>
              <w:rPr>
                <w:color w:val="000000"/>
                <w:sz w:val="19"/>
                <w:szCs w:val="19"/>
              </w:rPr>
              <w:t xml:space="preserve">Прощание солдата в 1600 г.; </w:t>
            </w:r>
            <w:r>
              <w:rPr>
                <w:rStyle w:val="Emphasis"/>
                <w:color w:val="000000"/>
                <w:sz w:val="19"/>
                <w:szCs w:val="19"/>
              </w:rPr>
              <w:t>Гравюра Павла Понция с картины Ван Дейка.</w:t>
            </w:r>
            <w:r>
              <w:rPr>
                <w:color w:val="000000"/>
                <w:sz w:val="19"/>
                <w:szCs w:val="19"/>
              </w:rPr>
              <w:t xml:space="preserve"> Густав Адольф, король шведский; Валленштейн (гравюра на меди); Высадка Густава Адольфа; Смерть Густава Адольфа в битве при Люцене; Эгерское убий</w:t>
              <w:softHyphen/>
              <w:t>ство. Все указанные иллюстрации представле</w:t>
              <w:softHyphen/>
              <w:t xml:space="preserve">ны в книге: </w:t>
            </w:r>
            <w:r>
              <w:rPr>
                <w:rStyle w:val="Emphasis"/>
                <w:color w:val="000000"/>
                <w:sz w:val="19"/>
                <w:szCs w:val="19"/>
              </w:rPr>
              <w:t xml:space="preserve">Егер О. </w:t>
            </w:r>
            <w:r>
              <w:rPr>
                <w:color w:val="000000"/>
                <w:sz w:val="19"/>
                <w:szCs w:val="19"/>
              </w:rPr>
              <w:t>Всемирная история: Но</w:t>
              <w:softHyphen/>
              <w:t>вая история.— СПб.; М.: Полигон — АСТ, 1999</w:t>
            </w:r>
          </w:p>
        </w:tc>
      </w:tr>
    </w:tbl>
    <w:p>
      <w:pPr>
        <w:pStyle w:val="Normal"/>
        <w:ind w:left="720" w:hanging="0"/>
        <w:jc w:val="right"/>
        <w:rPr/>
      </w:pPr>
      <w:r>
        <w:rPr/>
      </w:r>
    </w:p>
    <w:p>
      <w:pPr>
        <w:pStyle w:val="Normal"/>
        <w:ind w:left="720" w:hanging="0"/>
        <w:jc w:val="center"/>
        <w:rPr/>
      </w:pPr>
      <w:r>
        <w:rPr>
          <w:rStyle w:val="StrongEmphasis"/>
        </w:rPr>
        <w:t xml:space="preserve">Комментарии к технологической карте </w:t>
      </w:r>
    </w:p>
    <w:p>
      <w:pPr>
        <w:pStyle w:val="Maintext"/>
        <w:ind w:left="720" w:hanging="0"/>
        <w:rPr/>
      </w:pPr>
      <w:r>
        <w:rPr/>
        <w:t>Урок начинается с беседы, цель которой — обобщить знания учащихся об английских революциях и создании в стране парла</w:t>
        <w:softHyphen/>
        <w:t>ментской монархии. Для беседы могут быть использованы вопро</w:t>
        <w:softHyphen/>
        <w:t>сы домашнего задания, в том числе и из рабочей тетради, а так</w:t>
        <w:softHyphen/>
        <w:t xml:space="preserve">же вопросы, помещенные в учебнике в конце темы. </w:t>
      </w:r>
    </w:p>
    <w:p>
      <w:pPr>
        <w:pStyle w:val="Maintext"/>
        <w:ind w:left="720" w:hanging="0"/>
        <w:rPr/>
      </w:pPr>
      <w:r>
        <w:rPr/>
        <w:t xml:space="preserve">Для проверки знаний может быть использовано тестирование: </w:t>
      </w:r>
    </w:p>
    <w:p>
      <w:pPr>
        <w:pStyle w:val="Smoll2"/>
        <w:ind w:left="720" w:hanging="0"/>
        <w:rPr/>
      </w:pPr>
      <w:r>
        <w:rPr>
          <w:rStyle w:val="StrongEmphasis"/>
        </w:rPr>
        <w:t xml:space="preserve">1. Выберите правильный ответ: </w:t>
      </w:r>
    </w:p>
    <w:p>
      <w:pPr>
        <w:pStyle w:val="Smoll2"/>
        <w:ind w:left="720" w:hanging="0"/>
        <w:rPr/>
      </w:pPr>
      <w:r>
        <w:rPr/>
        <w:t xml:space="preserve">1.1. Протекторат Кромвеля был установлен: </w:t>
      </w:r>
    </w:p>
    <w:p>
      <w:pPr>
        <w:pStyle w:val="Smoll2"/>
        <w:ind w:left="720" w:hanging="0"/>
        <w:rPr/>
      </w:pPr>
      <w:r>
        <w:rPr/>
        <w:t>а) 1640 г.;</w:t>
      </w:r>
    </w:p>
    <w:p>
      <w:pPr>
        <w:pStyle w:val="Smoll2"/>
        <w:ind w:left="720" w:hanging="0"/>
        <w:rPr/>
      </w:pPr>
      <w:r>
        <w:rPr/>
        <w:t>б) 1649 г.;</w:t>
      </w:r>
    </w:p>
    <w:p>
      <w:pPr>
        <w:pStyle w:val="Smoll2"/>
        <w:ind w:left="720" w:hanging="0"/>
        <w:rPr/>
      </w:pPr>
      <w:r>
        <w:rPr/>
        <w:t xml:space="preserve">в) 1653 г.; </w:t>
      </w:r>
    </w:p>
    <w:p>
      <w:pPr>
        <w:pStyle w:val="Smoll2"/>
        <w:ind w:left="720" w:hanging="0"/>
        <w:rPr/>
      </w:pPr>
      <w:r>
        <w:rPr/>
        <w:t xml:space="preserve">г) 1660 г. </w:t>
      </w:r>
    </w:p>
    <w:p>
      <w:pPr>
        <w:pStyle w:val="Smoll2"/>
        <w:ind w:left="720" w:hanging="0"/>
        <w:rPr/>
      </w:pPr>
      <w:r>
        <w:rPr/>
        <w:t xml:space="preserve">1.2. О ком эти слова: «Ключи от континента висели у него на поясе» и «Это самый сильный человек в Европе»? </w:t>
      </w:r>
    </w:p>
    <w:p>
      <w:pPr>
        <w:pStyle w:val="Smoll2"/>
        <w:ind w:left="720" w:hanging="0"/>
        <w:rPr/>
      </w:pPr>
      <w:r>
        <w:rPr/>
        <w:t xml:space="preserve">а) Карл I; </w:t>
      </w:r>
    </w:p>
    <w:p>
      <w:pPr>
        <w:pStyle w:val="Smoll2"/>
        <w:ind w:left="720" w:hanging="0"/>
        <w:rPr/>
      </w:pPr>
      <w:r>
        <w:rPr/>
        <w:t xml:space="preserve">б) Карл II; </w:t>
      </w:r>
    </w:p>
    <w:p>
      <w:pPr>
        <w:pStyle w:val="Smoll2"/>
        <w:ind w:left="720" w:hanging="0"/>
        <w:rPr/>
      </w:pPr>
      <w:r>
        <w:rPr/>
        <w:t xml:space="preserve">в) Оливер Кромвель; </w:t>
      </w:r>
    </w:p>
    <w:p>
      <w:pPr>
        <w:pStyle w:val="Smoll2"/>
        <w:ind w:left="720" w:hanging="0"/>
        <w:rPr/>
      </w:pPr>
      <w:r>
        <w:rPr/>
        <w:t xml:space="preserve">г) Вильгельм Оранский. </w:t>
      </w:r>
    </w:p>
    <w:p>
      <w:pPr>
        <w:pStyle w:val="Smoll2"/>
        <w:ind w:left="720" w:hanging="0"/>
        <w:rPr/>
      </w:pPr>
      <w:r>
        <w:rPr/>
        <w:t xml:space="preserve">1.3. Законченный парламентский режим — это: </w:t>
      </w:r>
    </w:p>
    <w:p>
      <w:pPr>
        <w:pStyle w:val="Smoll2"/>
        <w:ind w:left="720" w:hanging="0"/>
        <w:rPr/>
      </w:pPr>
      <w:r>
        <w:rPr/>
        <w:t xml:space="preserve">а) существование в стране конституции; </w:t>
      </w:r>
    </w:p>
    <w:p>
      <w:pPr>
        <w:pStyle w:val="Smoll2"/>
        <w:ind w:left="720" w:hanging="0"/>
        <w:rPr/>
      </w:pPr>
      <w:r>
        <w:rPr/>
        <w:t xml:space="preserve">б) существование политических партий; </w:t>
      </w:r>
    </w:p>
    <w:p>
      <w:pPr>
        <w:pStyle w:val="Smoll2"/>
        <w:ind w:left="720" w:hanging="0"/>
        <w:rPr/>
      </w:pPr>
      <w:r>
        <w:rPr/>
        <w:t xml:space="preserve">в) ответственность правительства перед парламентом. </w:t>
      </w:r>
    </w:p>
    <w:p>
      <w:pPr>
        <w:pStyle w:val="Smoll2"/>
        <w:ind w:left="720" w:hanging="0"/>
        <w:rPr/>
      </w:pPr>
      <w:r>
        <w:rPr>
          <w:rStyle w:val="StrongEmphasis"/>
        </w:rPr>
        <w:t xml:space="preserve">2. Согласны ли вы со следующим утверждением? </w:t>
      </w:r>
    </w:p>
    <w:p>
      <w:pPr>
        <w:pStyle w:val="Smoll2"/>
        <w:ind w:left="720" w:hanging="0"/>
        <w:rPr/>
      </w:pPr>
      <w:r>
        <w:rPr/>
        <w:t xml:space="preserve">2.1. Аграрная революция в Англии — это передача земли крестьянам (да, нет). </w:t>
      </w:r>
    </w:p>
    <w:p>
      <w:pPr>
        <w:pStyle w:val="Smoll2"/>
        <w:ind w:left="720" w:hanging="0"/>
        <w:rPr/>
      </w:pPr>
      <w:r>
        <w:rPr/>
        <w:t xml:space="preserve">2.2. Диггеры — это разрушители машин (да, нет). </w:t>
      </w:r>
    </w:p>
    <w:p>
      <w:pPr>
        <w:pStyle w:val="Smoll2"/>
        <w:ind w:left="720" w:hanging="0"/>
        <w:rPr/>
      </w:pPr>
      <w:r>
        <w:rPr/>
        <w:t>2.3. В 1707 г. парламент узаконил унию между Англией и Шотландией, и го</w:t>
        <w:softHyphen/>
        <w:t xml:space="preserve">сударство стало называться Великобританией (да, нет). </w:t>
      </w:r>
    </w:p>
    <w:p>
      <w:pPr>
        <w:pStyle w:val="Smoll2"/>
        <w:ind w:left="720" w:hanging="0"/>
        <w:rPr/>
      </w:pPr>
      <w:r>
        <w:rPr>
          <w:rStyle w:val="StrongEmphasis"/>
        </w:rPr>
        <w:t>3. Установите соответствие между «а» и «б».</w:t>
      </w:r>
      <w:r>
        <w:rPr/>
        <w:t xml:space="preserve"> </w:t>
      </w:r>
    </w:p>
    <w:p>
      <w:pPr>
        <w:pStyle w:val="Smoll2"/>
        <w:ind w:left="720" w:hanging="0"/>
        <w:rPr/>
      </w:pPr>
      <w:r>
        <w:rPr/>
        <w:t>3.1.</w:t>
      </w:r>
    </w:p>
    <w:tbl>
      <w:tblPr>
        <w:tblW w:w="5000" w:type="pct"/>
        <w:jc w:val="center"/>
        <w:tblInd w:w="0" w:type="dxa"/>
        <w:tblLayout w:type="fixed"/>
        <w:tblCellMar>
          <w:top w:w="15" w:type="dxa"/>
          <w:left w:w="15" w:type="dxa"/>
          <w:bottom w:w="15" w:type="dxa"/>
          <w:right w:w="15" w:type="dxa"/>
        </w:tblCellMar>
      </w:tblPr>
      <w:tblGrid>
        <w:gridCol w:w="686"/>
        <w:gridCol w:w="1682"/>
        <w:gridCol w:w="1131"/>
        <w:gridCol w:w="3792"/>
        <w:gridCol w:w="2064"/>
      </w:tblGrid>
      <w:tr>
        <w:trPr/>
        <w:tc>
          <w:tcPr>
            <w:tcW w:w="686" w:type="dxa"/>
            <w:tcBorders/>
            <w:vAlign w:val="center"/>
          </w:tcPr>
          <w:p>
            <w:pPr>
              <w:pStyle w:val="Normal"/>
              <w:jc w:val="both"/>
              <w:rPr>
                <w:sz w:val="18"/>
                <w:szCs w:val="18"/>
              </w:rPr>
            </w:pPr>
            <w:r>
              <w:rPr>
                <w:sz w:val="18"/>
                <w:szCs w:val="18"/>
              </w:rPr>
              <w:t>      </w:t>
            </w:r>
          </w:p>
        </w:tc>
        <w:tc>
          <w:tcPr>
            <w:tcW w:w="1682" w:type="dxa"/>
            <w:tcBorders/>
            <w:vAlign w:val="center"/>
          </w:tcPr>
          <w:p>
            <w:pPr>
              <w:pStyle w:val="Normal"/>
              <w:jc w:val="center"/>
              <w:rPr>
                <w:sz w:val="18"/>
                <w:szCs w:val="18"/>
              </w:rPr>
            </w:pPr>
            <w:r>
              <w:rPr>
                <w:sz w:val="18"/>
                <w:szCs w:val="18"/>
              </w:rPr>
              <w:t xml:space="preserve">«а» </w:t>
            </w:r>
          </w:p>
        </w:tc>
        <w:tc>
          <w:tcPr>
            <w:tcW w:w="1131" w:type="dxa"/>
            <w:tcBorders/>
            <w:vAlign w:val="center"/>
          </w:tcPr>
          <w:p>
            <w:pPr>
              <w:pStyle w:val="Normal"/>
              <w:jc w:val="both"/>
              <w:rPr>
                <w:sz w:val="18"/>
                <w:szCs w:val="18"/>
              </w:rPr>
            </w:pPr>
            <w:r>
              <w:rPr>
                <w:sz w:val="18"/>
                <w:szCs w:val="18"/>
              </w:rPr>
              <w:t> </w:t>
            </w:r>
          </w:p>
        </w:tc>
        <w:tc>
          <w:tcPr>
            <w:tcW w:w="3792" w:type="dxa"/>
            <w:tcBorders/>
            <w:vAlign w:val="center"/>
          </w:tcPr>
          <w:p>
            <w:pPr>
              <w:pStyle w:val="Normal"/>
              <w:jc w:val="center"/>
              <w:rPr>
                <w:sz w:val="18"/>
                <w:szCs w:val="18"/>
              </w:rPr>
            </w:pPr>
            <w:r>
              <w:rPr>
                <w:sz w:val="18"/>
                <w:szCs w:val="18"/>
              </w:rPr>
              <w:t xml:space="preserve">«б» </w:t>
            </w:r>
          </w:p>
        </w:tc>
        <w:tc>
          <w:tcPr>
            <w:tcW w:w="2064" w:type="dxa"/>
            <w:tcBorders/>
            <w:vAlign w:val="center"/>
          </w:tcPr>
          <w:p>
            <w:pPr>
              <w:pStyle w:val="Normal"/>
              <w:jc w:val="both"/>
              <w:rPr>
                <w:sz w:val="18"/>
                <w:szCs w:val="18"/>
              </w:rPr>
            </w:pPr>
            <w:r>
              <w:rPr>
                <w:sz w:val="18"/>
                <w:szCs w:val="18"/>
              </w:rPr>
              <w:t> </w:t>
            </w:r>
          </w:p>
        </w:tc>
      </w:tr>
      <w:tr>
        <w:trPr/>
        <w:tc>
          <w:tcPr>
            <w:tcW w:w="686" w:type="dxa"/>
            <w:tcBorders/>
            <w:vAlign w:val="center"/>
          </w:tcPr>
          <w:p>
            <w:pPr>
              <w:pStyle w:val="Normal"/>
              <w:snapToGrid w:val="false"/>
              <w:jc w:val="both"/>
              <w:rPr>
                <w:sz w:val="18"/>
                <w:szCs w:val="18"/>
              </w:rPr>
            </w:pPr>
            <w:r>
              <w:rPr>
                <w:sz w:val="18"/>
                <w:szCs w:val="18"/>
              </w:rPr>
            </w:r>
          </w:p>
        </w:tc>
        <w:tc>
          <w:tcPr>
            <w:tcW w:w="1682" w:type="dxa"/>
            <w:tcBorders/>
            <w:vAlign w:val="center"/>
          </w:tcPr>
          <w:p>
            <w:pPr>
              <w:pStyle w:val="Normal"/>
              <w:jc w:val="both"/>
              <w:rPr/>
            </w:pPr>
            <w:r>
              <w:rPr>
                <w:sz w:val="18"/>
                <w:szCs w:val="18"/>
              </w:rPr>
              <w:t>1649 г.</w:t>
              <w:br/>
              <w:t xml:space="preserve">1660 г. </w:t>
              <w:br/>
            </w:r>
            <w:r>
              <w:rPr>
                <w:rStyle w:val="Aaa1"/>
                <w:sz w:val="18"/>
                <w:szCs w:val="18"/>
              </w:rPr>
              <w:t>1640—1653</w:t>
            </w:r>
            <w:r>
              <w:rPr>
                <w:sz w:val="18"/>
                <w:szCs w:val="18"/>
              </w:rPr>
              <w:t xml:space="preserve"> гг. </w:t>
              <w:br/>
              <w:t xml:space="preserve">1649 г. </w:t>
              <w:br/>
              <w:t xml:space="preserve">1688 г. </w:t>
              <w:br/>
              <w:t xml:space="preserve">1660 г. </w:t>
              <w:br/>
            </w:r>
            <w:r>
              <w:rPr>
                <w:rStyle w:val="Aaa1"/>
                <w:sz w:val="18"/>
                <w:szCs w:val="18"/>
              </w:rPr>
              <w:t>1649—1651</w:t>
            </w:r>
            <w:r>
              <w:rPr>
                <w:sz w:val="18"/>
                <w:szCs w:val="18"/>
              </w:rPr>
              <w:t xml:space="preserve"> гг. </w:t>
            </w:r>
          </w:p>
        </w:tc>
        <w:tc>
          <w:tcPr>
            <w:tcW w:w="1131" w:type="dxa"/>
            <w:tcBorders/>
            <w:vAlign w:val="center"/>
          </w:tcPr>
          <w:p>
            <w:pPr>
              <w:pStyle w:val="Normal"/>
              <w:snapToGrid w:val="false"/>
              <w:jc w:val="both"/>
              <w:rPr>
                <w:sz w:val="18"/>
                <w:szCs w:val="18"/>
              </w:rPr>
            </w:pPr>
            <w:r>
              <w:rPr>
                <w:sz w:val="18"/>
                <w:szCs w:val="18"/>
              </w:rPr>
            </w:r>
          </w:p>
        </w:tc>
        <w:tc>
          <w:tcPr>
            <w:tcW w:w="3792" w:type="dxa"/>
            <w:tcBorders/>
            <w:vAlign w:val="center"/>
          </w:tcPr>
          <w:p>
            <w:pPr>
              <w:pStyle w:val="Normal"/>
              <w:jc w:val="both"/>
              <w:rPr>
                <w:sz w:val="18"/>
                <w:szCs w:val="18"/>
              </w:rPr>
            </w:pPr>
            <w:r>
              <w:rPr>
                <w:sz w:val="18"/>
                <w:szCs w:val="18"/>
              </w:rPr>
              <w:t>1. Английская революция.</w:t>
              <w:br/>
              <w:t>2. Казнь Карла Стюарта.</w:t>
              <w:br/>
              <w:t>3. Завоевание Ирландии.</w:t>
              <w:br/>
              <w:t>4. Установление республики в Англии.</w:t>
              <w:br/>
              <w:t>5. Период протектората Кромвеля.</w:t>
              <w:br/>
              <w:t>6. «Славная революция».</w:t>
              <w:br/>
              <w:t>7. Реставрация Стюартов.</w:t>
            </w:r>
          </w:p>
        </w:tc>
        <w:tc>
          <w:tcPr>
            <w:tcW w:w="2064" w:type="dxa"/>
            <w:tcBorders/>
            <w:vAlign w:val="center"/>
          </w:tcPr>
          <w:p>
            <w:pPr>
              <w:pStyle w:val="Normal"/>
              <w:snapToGrid w:val="false"/>
              <w:jc w:val="both"/>
              <w:rPr>
                <w:sz w:val="18"/>
                <w:szCs w:val="18"/>
              </w:rPr>
            </w:pPr>
            <w:r>
              <w:rPr>
                <w:sz w:val="18"/>
                <w:szCs w:val="18"/>
              </w:rPr>
            </w:r>
          </w:p>
        </w:tc>
      </w:tr>
    </w:tbl>
    <w:p>
      <w:pPr>
        <w:pStyle w:val="Smoll2"/>
        <w:ind w:left="720" w:hanging="0"/>
        <w:rPr/>
      </w:pPr>
      <w:r>
        <w:rPr/>
        <w:t>3.2.</w:t>
      </w:r>
    </w:p>
    <w:tbl>
      <w:tblPr>
        <w:tblW w:w="5000" w:type="pct"/>
        <w:jc w:val="center"/>
        <w:tblInd w:w="0" w:type="dxa"/>
        <w:tblLayout w:type="fixed"/>
        <w:tblCellMar>
          <w:top w:w="15" w:type="dxa"/>
          <w:left w:w="15" w:type="dxa"/>
          <w:bottom w:w="15" w:type="dxa"/>
          <w:right w:w="15" w:type="dxa"/>
        </w:tblCellMar>
      </w:tblPr>
      <w:tblGrid>
        <w:gridCol w:w="565"/>
        <w:gridCol w:w="6131"/>
        <w:gridCol w:w="2659"/>
      </w:tblGrid>
      <w:tr>
        <w:trPr/>
        <w:tc>
          <w:tcPr>
            <w:tcW w:w="565" w:type="dxa"/>
            <w:tcBorders/>
            <w:vAlign w:val="center"/>
          </w:tcPr>
          <w:p>
            <w:pPr>
              <w:pStyle w:val="Normal"/>
              <w:jc w:val="both"/>
              <w:rPr>
                <w:sz w:val="18"/>
                <w:szCs w:val="18"/>
              </w:rPr>
            </w:pPr>
            <w:r>
              <w:rPr>
                <w:sz w:val="18"/>
                <w:szCs w:val="18"/>
              </w:rPr>
              <w:t>           </w:t>
            </w:r>
          </w:p>
        </w:tc>
        <w:tc>
          <w:tcPr>
            <w:tcW w:w="6131" w:type="dxa"/>
            <w:tcBorders/>
            <w:vAlign w:val="center"/>
          </w:tcPr>
          <w:p>
            <w:pPr>
              <w:pStyle w:val="Normal"/>
              <w:jc w:val="center"/>
              <w:rPr>
                <w:sz w:val="18"/>
                <w:szCs w:val="18"/>
              </w:rPr>
            </w:pPr>
            <w:r>
              <w:rPr>
                <w:sz w:val="18"/>
                <w:szCs w:val="18"/>
              </w:rPr>
              <w:t xml:space="preserve">«а» </w:t>
            </w:r>
          </w:p>
        </w:tc>
        <w:tc>
          <w:tcPr>
            <w:tcW w:w="2659" w:type="dxa"/>
            <w:tcBorders/>
            <w:vAlign w:val="center"/>
          </w:tcPr>
          <w:p>
            <w:pPr>
              <w:pStyle w:val="Normal"/>
              <w:jc w:val="center"/>
              <w:rPr>
                <w:sz w:val="18"/>
                <w:szCs w:val="18"/>
              </w:rPr>
            </w:pPr>
            <w:r>
              <w:rPr>
                <w:sz w:val="18"/>
                <w:szCs w:val="18"/>
              </w:rPr>
              <w:t xml:space="preserve">«б» </w:t>
            </w:r>
          </w:p>
        </w:tc>
      </w:tr>
      <w:tr>
        <w:trPr/>
        <w:tc>
          <w:tcPr>
            <w:tcW w:w="565" w:type="dxa"/>
            <w:tcBorders/>
            <w:vAlign w:val="center"/>
          </w:tcPr>
          <w:p>
            <w:pPr>
              <w:pStyle w:val="Normal"/>
              <w:jc w:val="both"/>
              <w:rPr>
                <w:sz w:val="18"/>
                <w:szCs w:val="18"/>
              </w:rPr>
            </w:pPr>
            <w:r>
              <w:rPr>
                <w:sz w:val="18"/>
                <w:szCs w:val="18"/>
              </w:rPr>
              <w:t>           </w:t>
            </w:r>
          </w:p>
        </w:tc>
        <w:tc>
          <w:tcPr>
            <w:tcW w:w="6131" w:type="dxa"/>
            <w:tcBorders/>
            <w:vAlign w:val="center"/>
          </w:tcPr>
          <w:p>
            <w:pPr>
              <w:pStyle w:val="Normal"/>
              <w:jc w:val="both"/>
              <w:rPr>
                <w:sz w:val="18"/>
                <w:szCs w:val="18"/>
              </w:rPr>
            </w:pPr>
            <w:r>
              <w:rPr>
                <w:sz w:val="18"/>
                <w:szCs w:val="18"/>
              </w:rPr>
              <w:t xml:space="preserve">Отстаивали нерушимость «божественного права короны». На их знамени было начертано «Трон и алтарь!». </w:t>
            </w:r>
          </w:p>
        </w:tc>
        <w:tc>
          <w:tcPr>
            <w:tcW w:w="2659" w:type="dxa"/>
            <w:tcBorders/>
          </w:tcPr>
          <w:p>
            <w:pPr>
              <w:pStyle w:val="Normal"/>
              <w:jc w:val="center"/>
              <w:rPr>
                <w:sz w:val="18"/>
                <w:szCs w:val="18"/>
              </w:rPr>
            </w:pPr>
            <w:r>
              <w:rPr>
                <w:sz w:val="18"/>
                <w:szCs w:val="18"/>
              </w:rPr>
              <w:t xml:space="preserve">1. Виги </w:t>
            </w:r>
          </w:p>
        </w:tc>
      </w:tr>
      <w:tr>
        <w:trPr/>
        <w:tc>
          <w:tcPr>
            <w:tcW w:w="565" w:type="dxa"/>
            <w:tcBorders/>
            <w:vAlign w:val="center"/>
          </w:tcPr>
          <w:p>
            <w:pPr>
              <w:pStyle w:val="Normal"/>
              <w:jc w:val="both"/>
              <w:rPr>
                <w:sz w:val="18"/>
                <w:szCs w:val="18"/>
              </w:rPr>
            </w:pPr>
            <w:r>
              <w:rPr>
                <w:sz w:val="18"/>
                <w:szCs w:val="18"/>
              </w:rPr>
              <w:t>           </w:t>
            </w:r>
          </w:p>
        </w:tc>
        <w:tc>
          <w:tcPr>
            <w:tcW w:w="6131" w:type="dxa"/>
            <w:tcBorders/>
            <w:vAlign w:val="center"/>
          </w:tcPr>
          <w:p>
            <w:pPr>
              <w:pStyle w:val="Normal"/>
              <w:jc w:val="both"/>
              <w:rPr>
                <w:sz w:val="18"/>
                <w:szCs w:val="18"/>
              </w:rPr>
            </w:pPr>
            <w:r>
              <w:rPr>
                <w:sz w:val="18"/>
                <w:szCs w:val="18"/>
              </w:rPr>
              <w:t>Защищали права парламента, считая, что только ему может принадлежать законодательная власть. Выступали за ре</w:t>
              <w:softHyphen/>
              <w:t xml:space="preserve">формы в экономической и политической жизни страны. Их лозунг «Сопротивление!». </w:t>
            </w:r>
          </w:p>
        </w:tc>
        <w:tc>
          <w:tcPr>
            <w:tcW w:w="2659" w:type="dxa"/>
            <w:tcBorders/>
          </w:tcPr>
          <w:p>
            <w:pPr>
              <w:pStyle w:val="Normal"/>
              <w:jc w:val="center"/>
              <w:rPr>
                <w:sz w:val="18"/>
                <w:szCs w:val="18"/>
              </w:rPr>
            </w:pPr>
            <w:r>
              <w:rPr>
                <w:sz w:val="18"/>
                <w:szCs w:val="18"/>
              </w:rPr>
              <w:t xml:space="preserve">2. Тори </w:t>
            </w:r>
          </w:p>
        </w:tc>
      </w:tr>
    </w:tbl>
    <w:p>
      <w:pPr>
        <w:pStyle w:val="Maintext"/>
        <w:ind w:left="720" w:hanging="0"/>
        <w:rPr/>
      </w:pPr>
      <w:r>
        <w:rPr/>
        <w:t xml:space="preserve">После подведения итогов изученного учитель знакомит учащихся с темой, планом урока и познавательными заданиями (по выбору). </w:t>
      </w:r>
    </w:p>
    <w:p>
      <w:pPr>
        <w:pStyle w:val="Maintext"/>
        <w:ind w:left="720" w:hanging="0"/>
        <w:rPr/>
      </w:pPr>
      <w:r>
        <w:rPr/>
        <w:t>Основные приемы деятельности учителя — объяснение и размышление по вопросам достаточно сложного содержания. Следует учесть, что семиклассники впервые знакомятся с темой «Международные отношения». Ввиду большой плотности содержания не следует требовать от них заучивания всего объема нового материала. Учащиеся должны знать, какие точки зрения на политическое устройство Европы существовали в XVII в., и понимать, что эпохе Нового времени более соответствовала идея существования в Европе национальных государств, что, хотя Тридцатилетняя вой</w:t>
        <w:softHyphen/>
        <w:t>на и началась как война религиозная, она превратилась в сред</w:t>
        <w:softHyphen/>
        <w:t>ство для решения политических проблем. Ход военных действий сообщается в пределах учебника, но акцентировать внимание уча</w:t>
        <w:softHyphen/>
        <w:t>щихся на различных периодах этой войны не следует. Важно, что</w:t>
        <w:softHyphen/>
        <w:t xml:space="preserve">бы ученики увидели бедствия, которые война несла воюющим странам, особенно тем, на чьей территории велись военные действия, а также мирному населению. Можно добавить, что эта война имела самые пагубные последствия для хозяйственной жизни Германии. Целые сельские области превратились в пустыни, и там, где еще в начале XVII в. крестьяне обрабатывали поля, в 50-х гг. шумел молодой лес. </w:t>
      </w:r>
    </w:p>
    <w:p>
      <w:pPr>
        <w:pStyle w:val="Maintext"/>
        <w:ind w:left="720" w:hanging="0"/>
        <w:rPr/>
      </w:pPr>
      <w:r>
        <w:rPr/>
        <w:t>Города пострадали меньше, у них были крепкие стены, но ес</w:t>
        <w:softHyphen/>
        <w:t>ли вражеской армии удавалось захватить город, он подвергался полному разграблению.</w:t>
      </w:r>
    </w:p>
    <w:p>
      <w:pPr>
        <w:pStyle w:val="Maintext"/>
        <w:ind w:left="720" w:hanging="0"/>
        <w:rPr/>
      </w:pPr>
      <w:r>
        <w:rPr/>
        <w:t xml:space="preserve">О бедствиях населения рассказывает документ — извлечение из «похождений Симплиция Симплициссимуса», вопросы к документу имеются в учебнике. В конце параграфа помещен дополнительный материал о новой организации армии, позволяющий увидеть изменения в военном деле в период Тридцатилетней войны. </w:t>
      </w:r>
    </w:p>
    <w:p>
      <w:pPr>
        <w:pStyle w:val="Maintext"/>
        <w:ind w:left="720" w:hanging="0"/>
        <w:rPr/>
      </w:pPr>
      <w:r>
        <w:rPr/>
        <w:t xml:space="preserve">Изучение вопроса об условиях и значении Вестфальского мира может быть организовано как самостоятельная работа учащихся с текстом учебника и картой, результатом которой будет составление в тетради плана этого вопроса. </w:t>
      </w:r>
    </w:p>
    <w:p>
      <w:pPr>
        <w:pStyle w:val="Maintext"/>
        <w:ind w:left="720" w:hanging="0"/>
        <w:rPr/>
      </w:pPr>
      <w:r>
        <w:rPr/>
        <w:t>Для иллюстрации обстановки, в которой происходило оконча</w:t>
        <w:softHyphen/>
        <w:t xml:space="preserve">ние войны, можно привести следующий текст: </w:t>
      </w:r>
    </w:p>
    <w:p>
      <w:pPr>
        <w:pStyle w:val="Smoll"/>
        <w:ind w:left="720" w:hanging="0"/>
        <w:rPr>
          <w:rFonts w:ascii="Arial" w:hAnsi="Arial" w:cs="Arial"/>
        </w:rPr>
      </w:pPr>
      <w:r>
        <w:rPr>
          <w:rFonts w:cs="Arial" w:ascii="Arial" w:hAnsi="Arial"/>
        </w:rPr>
        <w:t>После подписания мира «гонцы были разосланы с этой радостной вестью ко всем частям войска и отдельным отрядам, а особые печатные объявления распространили повсюду весть об этом великом событии. Многие в Германии не хотели верить этому известию и даже утратили сознатель</w:t>
        <w:softHyphen/>
        <w:t>ное понимание самого слова «мир». Все успели почти одичать от нескон</w:t>
        <w:softHyphen/>
        <w:t>чаемой и повсеместной войны. Множество людей и свет-то Божий увиде</w:t>
        <w:softHyphen/>
        <w:t xml:space="preserve">ли впервые в какой-нибудь лесной трущобе, в какой-нибудь неведомой глуши пустыря, куда укрылось население их деревни вместе с семьями и имуществом, избегая неистовства и грабежей того полчища разнузданной сволочи, которая тащилась вслед за войском. </w:t>
      </w:r>
    </w:p>
    <w:p>
      <w:pPr>
        <w:pStyle w:val="Smoll"/>
        <w:ind w:left="720" w:hanging="0"/>
        <w:rPr/>
      </w:pPr>
      <w:r>
        <w:rPr>
          <w:rFonts w:cs="Arial" w:ascii="Arial" w:hAnsi="Arial"/>
        </w:rPr>
        <w:t>Для большинства населения Германии мирное течение жизни представ</w:t>
        <w:softHyphen/>
        <w:t>лялось уже чем-то сказочным, и совершенно несбыточным казался такой обыденный быт, при котором скот мог в полной безопасности стоять в хле</w:t>
        <w:softHyphen/>
        <w:t>ву, гуси, утки и куры — спокойно бродить по двору, путники — беспре</w:t>
        <w:softHyphen/>
        <w:t>пятственно двигаться по большим дорогам, а добрые люди — веселиться под мирным кровом местных гостиниц и харчевен... И вот, наконец, меч возвращался в свои ножны и обильный поток крови и слез должен был ис</w:t>
        <w:softHyphen/>
        <w:t>сякнуть! (</w:t>
      </w:r>
      <w:r>
        <w:rPr>
          <w:rStyle w:val="Lsp1"/>
          <w:rFonts w:cs="Arial" w:ascii="Arial" w:hAnsi="Arial"/>
        </w:rPr>
        <w:t>Егер О</w:t>
      </w:r>
      <w:r>
        <w:rPr>
          <w:rFonts w:cs="Arial" w:ascii="Arial" w:hAnsi="Arial"/>
        </w:rPr>
        <w:t>. Всемирная история: Новая история.— СПб.; М.: Поли</w:t>
        <w:softHyphen/>
        <w:t>гон — АСТ, 1999.— С. </w:t>
      </w:r>
      <w:r>
        <w:rPr>
          <w:rStyle w:val="Aaa1"/>
          <w:rFonts w:cs="Arial" w:ascii="Arial" w:hAnsi="Arial"/>
        </w:rPr>
        <w:t>343—344</w:t>
      </w:r>
      <w:r>
        <w:rPr>
          <w:rFonts w:cs="Arial" w:ascii="Arial" w:hAnsi="Arial"/>
        </w:rPr>
        <w:t>).</w:t>
      </w:r>
    </w:p>
    <w:p>
      <w:pPr>
        <w:pStyle w:val="Maintext"/>
        <w:ind w:left="720" w:hanging="0"/>
        <w:rPr/>
      </w:pPr>
      <w:r>
        <w:rPr/>
        <w:t xml:space="preserve">Очень коротко сообщается о войне за испанское наследство. Тем не менее следует добавить о роли в этой войне Англии. После «славной революции» Франция все еще представляла серьезную опасность для англичан, так как покровительствовала свергнутым Стюартам. Кроме того, Франция являлась оплотом католической церкви, восстановления которой Англия опасалась. Франция была сильным конкурентом и в торговле. </w:t>
      </w:r>
      <w:r>
        <w:rPr>
          <w:rStyle w:val="Emphasis"/>
        </w:rPr>
        <w:t>Стремление Англии сокрушить могущество Франции в торговле и на море стало главной причиной вступления в войну.</w:t>
      </w:r>
      <w:r>
        <w:rPr/>
        <w:t xml:space="preserve"> Следует показать по карте европейскую территорию, ставшую театром военных действий, — она простиралась от Вислы до побережья Атлантического океана. Во главе английской и союзнических армий встал Джон Черчилль, предок известного политического де</w:t>
        <w:softHyphen/>
        <w:t xml:space="preserve">ятеля XX в. Уинстона Черчилля, знаменитого премьер-министра Великобритании. Благодаря полководческому таланту герцога Мальборо союзническим войскам удалось одержать ряд побед, но давались они дорогой ценой. Морская торговля терпела огромные убытки от нападений французских судов. В стране резко подскочили цены на продовольствие, увеличились налоги. Население нищало, а поставщики для армии и банкиры наживались. Джонатан Свифт так отзывался об этой войне: </w:t>
      </w:r>
    </w:p>
    <w:p>
      <w:pPr>
        <w:pStyle w:val="Smoll"/>
        <w:ind w:left="720" w:hanging="0"/>
        <w:rPr/>
      </w:pPr>
      <w:r>
        <w:rPr>
          <w:rFonts w:cs="Arial" w:ascii="Arial" w:hAnsi="Arial"/>
        </w:rPr>
        <w:t>Длительная и дорогостоящая война является бременем для нации. Она развязана в интересах тех людей, которые получают солидные доходы от войны. Эта война обогащает ростовщиков и банкиров и ведет английский народ к нищете и полному разорению. Надо немедленно покончить с этой войной!</w:t>
      </w:r>
      <w:r>
        <w:rPr/>
        <w:t xml:space="preserve"> </w:t>
      </w:r>
    </w:p>
    <w:p>
      <w:pPr>
        <w:pStyle w:val="Maintext"/>
        <w:ind w:left="720" w:hanging="0"/>
        <w:rPr/>
      </w:pPr>
      <w:r>
        <w:rPr/>
        <w:t xml:space="preserve">В последней части урока учащиеся предъявляют свои варианты решения выбранных ими познавательных и проблемных заданий. Они отмечают, что Тридцатилетняя война, начавшись как религиозная, превратилась в средство для решения политических проблем — правящая в Священной Римской империи германской нации династия Габсбургов стремилась установить свой контроль над возможно большей частью европейской территории, а другие монархи пытались этого не допустить; что Тридцатилетняя война завершила эпоху религиозных войн; что новая система международных отношений, установленных Вестфальским миром,— это система, основанная на равновесии сил, вызванном ослаблением Габсбургов и усилением Франции Людовика XIV. </w:t>
      </w:r>
    </w:p>
    <w:p>
      <w:pPr>
        <w:pStyle w:val="Maintext"/>
        <w:ind w:left="720" w:hanging="0"/>
        <w:rPr/>
      </w:pPr>
      <w:r>
        <w:rPr/>
        <w:t xml:space="preserve">Указанные в технологической карте иллюстрации помогут составить визуальное представление о людях этой эпохи. Для определения объема </w:t>
      </w:r>
      <w:r>
        <w:rPr>
          <w:rStyle w:val="Emphasis"/>
        </w:rPr>
        <w:t>домашнего задания</w:t>
      </w:r>
      <w:r>
        <w:rPr/>
        <w:t xml:space="preserve"> следует использовать также вопросы, данные в заключении к главе. </w:t>
      </w:r>
    </w:p>
    <w:p>
      <w:pPr>
        <w:pStyle w:val="Zagolovokrazdela"/>
        <w:rPr>
          <w:rFonts w:ascii="Arial" w:hAnsi="Arial" w:cs="Arial"/>
        </w:rPr>
      </w:pPr>
      <w:r>
        <w:rPr>
          <w:rFonts w:cs="Arial" w:ascii="Arial" w:hAnsi="Arial"/>
        </w:rPr>
        <w:t>Раздел III. ЭПОХА  ПРОСВЕЩЕНИЯ.</w:t>
        <w:br/>
        <w:t>ВРЕМЯ  ПРЕОБРАЗОВАНИЙ (8 ч)</w:t>
      </w:r>
    </w:p>
    <w:p>
      <w:pPr>
        <w:pStyle w:val="Zagolovokpodrazdela2"/>
        <w:rPr/>
      </w:pPr>
      <w:r>
        <w:rPr/>
        <w:t>Тема I. ЗАПАДНОЕВРОПЕЙСКАЯ  КУЛЬТУРА</w:t>
        <w:br/>
        <w:t>XVIII в. (2 ч)</w:t>
      </w:r>
    </w:p>
    <w:p>
      <w:pPr>
        <w:pStyle w:val="Zagolovokpodpunkta2"/>
        <w:rPr/>
      </w:pPr>
      <w:r>
        <w:rPr/>
        <w:t>УРОК 20.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94"/>
        <w:gridCol w:w="7161"/>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 xml:space="preserve">Век Просвещения. Стремление к царству Разума: </w:t>
            </w:r>
            <w:r>
              <w:rPr>
                <w:color w:val="000000"/>
                <w:sz w:val="19"/>
                <w:szCs w:val="19"/>
              </w:rPr>
              <w:br/>
              <w:t>1. Просветители XVIII в. — наследники гумани</w:t>
              <w:softHyphen/>
              <w:t>стов эпохи Возрождения. 2. Вольтер об устройст</w:t>
              <w:softHyphen/>
              <w:t>ве общества. 3. Ш.-Л. Монтескье о разделении властей. 4. </w:t>
            </w:r>
            <w:r>
              <w:rPr>
                <w:rStyle w:val="Aaa1"/>
                <w:color w:val="000000"/>
                <w:sz w:val="19"/>
                <w:szCs w:val="19"/>
              </w:rPr>
              <w:t>Ж.-Ж. Руссо</w:t>
            </w:r>
            <w:r>
              <w:rPr>
                <w:color w:val="000000"/>
                <w:sz w:val="19"/>
                <w:szCs w:val="19"/>
              </w:rPr>
              <w:t>: «Не допускайте ни бо</w:t>
              <w:softHyphen/>
              <w:t>гачей, ни нищих». 5. Энциклопедисты против ста</w:t>
              <w:softHyphen/>
              <w:t xml:space="preserve">рого порядка. 6. Новые экономические учения. А. Смит и Ж. Тюрго. 7. Значение идей Просвещения. </w:t>
              <w:br/>
            </w:r>
            <w:r>
              <w:rPr>
                <w:rStyle w:val="StrongEmphasis"/>
                <w:i/>
                <w:iCs/>
                <w:color w:val="000000"/>
                <w:sz w:val="19"/>
                <w:szCs w:val="19"/>
              </w:rPr>
              <w:t>Возможная личностно значимая проблема:</w:t>
            </w:r>
            <w:r>
              <w:rPr>
                <w:color w:val="000000"/>
                <w:sz w:val="19"/>
                <w:szCs w:val="19"/>
              </w:rPr>
              <w:t xml:space="preserve"> понимание жизненной необходимости научиться критически относиться ко всем теориям прошлого и настоящего; сверять теории с жизнью; отда</w:t>
              <w:softHyphen/>
              <w:t xml:space="preserve">вать свои знания людям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получают знания об основных идеях про</w:t>
              <w:softHyphen/>
              <w:t xml:space="preserve">светителей, о предлагавшихся ими моделях общества; углубляют представления о гражданском обществе и правовом государстве; усваивают смысл тезиса: «Источником власти является народ»; умеют объяснить влияние идеологии просветителей на развитие общества; понимают, что идеи Просвещения являются мировоззрением развивающейся буржуазии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Проблемный или частично поисковый метод.</w:t>
            </w:r>
            <w:r>
              <w:rPr>
                <w:color w:val="000000"/>
                <w:sz w:val="19"/>
                <w:szCs w:val="19"/>
              </w:rPr>
              <w:t xml:space="preserve"> Варианты проблемных заданий: 1. Подумай</w:t>
              <w:softHyphen/>
              <w:t xml:space="preserve">те, существует ли преемственность во взглядах на человека и общество у гуманистов </w:t>
            </w:r>
            <w:r>
              <w:rPr>
                <w:rStyle w:val="Aaa1"/>
                <w:color w:val="000000"/>
                <w:sz w:val="19"/>
                <w:szCs w:val="19"/>
              </w:rPr>
              <w:t>XV—XVI</w:t>
            </w:r>
            <w:r>
              <w:rPr>
                <w:color w:val="000000"/>
                <w:sz w:val="19"/>
                <w:szCs w:val="19"/>
              </w:rPr>
              <w:t> вв. и просветителей XVIII в. Если существует, то ука</w:t>
              <w:softHyphen/>
              <w:t>жите ее. 2. Подумайте, что было нового во взгля</w:t>
              <w:softHyphen/>
              <w:t xml:space="preserve">дах французских просветителей по сравнению со взглядами гуманистов </w:t>
            </w:r>
            <w:r>
              <w:rPr>
                <w:rStyle w:val="Aaa1"/>
                <w:color w:val="000000"/>
                <w:sz w:val="19"/>
                <w:szCs w:val="19"/>
              </w:rPr>
              <w:t>XV—XVI</w:t>
            </w:r>
            <w:r>
              <w:rPr>
                <w:color w:val="000000"/>
                <w:sz w:val="19"/>
                <w:szCs w:val="19"/>
              </w:rPr>
              <w:t> вв. 3. Руссо пи</w:t>
              <w:softHyphen/>
              <w:t xml:space="preserve">сал: «Если вы хотите придать государству прочность, то сблизьте крайние ступени, насколько это возможно; не допускайте ни богачей, ни нищих». Разделяете ли вы точку зрения Руссо? Возможно ли на практике решить эту проблему? </w:t>
              <w:br/>
            </w:r>
            <w:r>
              <w:rPr>
                <w:rStyle w:val="Emphasis"/>
                <w:b/>
                <w:bCs/>
                <w:color w:val="000000"/>
                <w:sz w:val="19"/>
                <w:szCs w:val="19"/>
              </w:rPr>
              <w:t>Форма урока:</w:t>
            </w:r>
            <w:r>
              <w:rPr>
                <w:color w:val="000000"/>
                <w:sz w:val="19"/>
                <w:szCs w:val="19"/>
              </w:rPr>
              <w:t xml:space="preserve"> комбинированный урок, урок-конференция или конференция малых групп. </w:t>
              <w:br/>
            </w:r>
            <w:r>
              <w:rPr>
                <w:rStyle w:val="Emphasis"/>
                <w:b/>
                <w:bCs/>
                <w:color w:val="000000"/>
                <w:sz w:val="19"/>
                <w:szCs w:val="19"/>
              </w:rPr>
              <w:t xml:space="preserve">Приемы деятельности учителя: </w:t>
            </w:r>
            <w:r>
              <w:rPr>
                <w:color w:val="000000"/>
                <w:sz w:val="19"/>
                <w:szCs w:val="19"/>
              </w:rPr>
              <w:t xml:space="preserve">руководство учащимися во время подготовки сообщений (помощь в подборе литературы, составлении плана сообщений), постановка проблем в начале занятия, вступительное слово и подведение итогов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тся планировать свою деятельность по подготовке доклада, сообщения; работать с дополнительными источниками, развивать свои исследовательские умения, доказывать свою точку зрения и выслушивать альтернативную; задавать вопросы одноклассникам и отвечать на них; актуализировать ранее изученное содержание (знания о гуманизме); выделять главное и систематизировать выделенное, заполняя таблицу в тетради</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Эпоха Просвещения, разделение властей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19. Задания из рабочей тетради по выбору учителя и учащихся. </w:t>
            </w:r>
            <w:r>
              <w:rPr>
                <w:rStyle w:val="StrongEmphasis"/>
                <w:i/>
                <w:i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Энциклопедия для детей: Всемирная история.— М.: Аванта +, 1995.— Т. 1.— С. </w:t>
            </w:r>
            <w:r>
              <w:rPr>
                <w:rStyle w:val="Aaa1"/>
                <w:color w:val="000000"/>
                <w:sz w:val="19"/>
                <w:szCs w:val="19"/>
              </w:rPr>
              <w:t>501—507</w:t>
            </w:r>
            <w:r>
              <w:rPr>
                <w:color w:val="000000"/>
                <w:sz w:val="19"/>
                <w:szCs w:val="19"/>
              </w:rPr>
              <w:t>.</w:t>
            </w:r>
            <w:r>
              <w:rPr>
                <w:rStyle w:val="Emphasis"/>
                <w:color w:val="000000"/>
                <w:sz w:val="19"/>
                <w:szCs w:val="19"/>
              </w:rPr>
              <w:t xml:space="preserve"> Ю. Соколов.</w:t>
            </w:r>
            <w:r>
              <w:rPr>
                <w:color w:val="000000"/>
                <w:sz w:val="19"/>
                <w:szCs w:val="19"/>
              </w:rPr>
              <w:t xml:space="preserve"> Осадная башня штур</w:t>
              <w:softHyphen/>
              <w:t xml:space="preserve">мующих небо. </w:t>
            </w:r>
            <w:r>
              <w:rPr>
                <w:rStyle w:val="StrongEmphasis"/>
                <w:i/>
                <w:iCs/>
                <w:color w:val="000000"/>
                <w:sz w:val="19"/>
                <w:szCs w:val="19"/>
              </w:rPr>
              <w:t>Иллюстрации:</w:t>
            </w:r>
            <w:r>
              <w:rPr>
                <w:color w:val="000000"/>
                <w:sz w:val="19"/>
                <w:szCs w:val="19"/>
              </w:rPr>
              <w:t xml:space="preserve"> портреты деятелей Просвещения</w:t>
            </w:r>
          </w:p>
        </w:tc>
      </w:tr>
    </w:tbl>
    <w:p>
      <w:pPr>
        <w:pStyle w:val="Normal"/>
        <w:jc w:val="right"/>
        <w:rPr/>
      </w:pPr>
      <w:r>
        <w:rPr/>
      </w:r>
    </w:p>
    <w:p>
      <w:pPr>
        <w:pStyle w:val="Normal"/>
        <w:jc w:val="center"/>
        <w:rPr/>
      </w:pPr>
      <w:r>
        <w:rPr>
          <w:rStyle w:val="StrongEmphasis"/>
        </w:rPr>
        <w:t>Комментарий к технологической карте</w:t>
      </w:r>
      <w:r>
        <w:rPr/>
        <w:t xml:space="preserve"> </w:t>
      </w:r>
    </w:p>
    <w:p>
      <w:pPr>
        <w:pStyle w:val="Maintext"/>
        <w:ind w:left="720" w:hanging="0"/>
        <w:rPr/>
      </w:pPr>
      <w:r>
        <w:rPr/>
        <w:t>В начале урока делается вступление к теме «Эпоха Просве</w:t>
        <w:softHyphen/>
        <w:t>щения. Время преобразований», начинающееся с небольшой по</w:t>
        <w:softHyphen/>
        <w:t>вторительной беседы. Примерные вопросы для обсуждения: как вы считаете, какие изменения в мировоззрении людей произош</w:t>
        <w:softHyphen/>
        <w:t>ли в </w:t>
      </w:r>
      <w:r>
        <w:rPr>
          <w:rStyle w:val="Aaa1"/>
        </w:rPr>
        <w:t>XV—XVI</w:t>
      </w:r>
      <w:r>
        <w:rPr/>
        <w:t> вв.? Подумайте, что составляет основные черты гуманистического мировоззрения. Завершая беседу, учитель под</w:t>
        <w:softHyphen/>
        <w:t>черкивает, что для эпохи Возрождения и для гуманистического мировоззрения был характерен взгляд на человека как на выс</w:t>
        <w:softHyphen/>
        <w:t>шее, творчески одаренное существо. Великий поэт Данте Алигьери в поэме «Божественная комедия» писал, обращаясь к совре</w:t>
        <w:softHyphen/>
        <w:t xml:space="preserve">менникам: </w:t>
      </w:r>
    </w:p>
    <w:tbl>
      <w:tblPr>
        <w:tblW w:w="5000" w:type="pct"/>
        <w:jc w:val="center"/>
        <w:tblInd w:w="0" w:type="dxa"/>
        <w:tblLayout w:type="fixed"/>
        <w:tblCellMar>
          <w:top w:w="15" w:type="dxa"/>
          <w:left w:w="15" w:type="dxa"/>
          <w:bottom w:w="15" w:type="dxa"/>
          <w:right w:w="15" w:type="dxa"/>
        </w:tblCellMar>
      </w:tblPr>
      <w:tblGrid>
        <w:gridCol w:w="2953"/>
        <w:gridCol w:w="3447"/>
        <w:gridCol w:w="2955"/>
      </w:tblGrid>
      <w:tr>
        <w:trPr/>
        <w:tc>
          <w:tcPr>
            <w:tcW w:w="2953" w:type="dxa"/>
            <w:tcBorders/>
            <w:vAlign w:val="center"/>
          </w:tcPr>
          <w:p>
            <w:pPr>
              <w:pStyle w:val="Normal"/>
              <w:snapToGrid w:val="false"/>
              <w:rPr/>
            </w:pPr>
            <w:r>
              <w:rPr/>
            </w:r>
          </w:p>
        </w:tc>
        <w:tc>
          <w:tcPr>
            <w:tcW w:w="3447" w:type="dxa"/>
            <w:tcBorders/>
            <w:vAlign w:val="center"/>
          </w:tcPr>
          <w:p>
            <w:pPr>
              <w:pStyle w:val="Normal"/>
              <w:rPr/>
            </w:pPr>
            <w:r>
              <w:rPr>
                <w:rStyle w:val="Textstiha1"/>
                <w:sz w:val="20"/>
                <w:szCs w:val="20"/>
              </w:rPr>
              <w:t>...Подумайте о том, чьи вы сыны!</w:t>
            </w:r>
            <w:r>
              <w:rPr>
                <w:color w:val="000000"/>
                <w:sz w:val="20"/>
                <w:szCs w:val="20"/>
              </w:rPr>
              <w:br/>
            </w:r>
            <w:r>
              <w:rPr>
                <w:rStyle w:val="Textstiha1"/>
                <w:sz w:val="20"/>
                <w:szCs w:val="20"/>
              </w:rPr>
              <w:t>Вы созданы не для животной доли,</w:t>
            </w:r>
            <w:r>
              <w:rPr>
                <w:color w:val="000000"/>
                <w:sz w:val="20"/>
                <w:szCs w:val="20"/>
              </w:rPr>
              <w:br/>
            </w:r>
            <w:r>
              <w:rPr>
                <w:rStyle w:val="Textstiha1"/>
                <w:sz w:val="20"/>
                <w:szCs w:val="20"/>
              </w:rPr>
              <w:t>Но к доблести и знанью рождены!</w:t>
            </w:r>
          </w:p>
        </w:tc>
        <w:tc>
          <w:tcPr>
            <w:tcW w:w="2955" w:type="dxa"/>
            <w:tcBorders/>
            <w:vAlign w:val="center"/>
          </w:tcPr>
          <w:p>
            <w:pPr>
              <w:pStyle w:val="Normal"/>
              <w:snapToGrid w:val="false"/>
              <w:rPr/>
            </w:pPr>
            <w:r>
              <w:rPr/>
            </w:r>
          </w:p>
        </w:tc>
      </w:tr>
    </w:tbl>
    <w:p>
      <w:pPr>
        <w:pStyle w:val="Maintext"/>
        <w:ind w:left="720" w:hanging="0"/>
        <w:rPr/>
      </w:pPr>
      <w:r>
        <w:rPr/>
        <w:t>В стремлении усовершенствовать человеческое общество гуманисты возлагали большие надежды на образование и воспита</w:t>
        <w:softHyphen/>
        <w:t>ние. Мишель Монтень, живший во Франции и бывший современником чудовищных войн между католиками и протестантами, писал: «Пусть учитель спрашивает с ученика не только слова затвер</w:t>
        <w:softHyphen/>
        <w:t>женного урока, но и смысл и самую суть его и судит о пользе, которую он принес, но не по показаниям памяти своего питом</w:t>
        <w:softHyphen/>
        <w:t xml:space="preserve">ца, а по его жизни». </w:t>
      </w:r>
    </w:p>
    <w:p>
      <w:pPr>
        <w:pStyle w:val="Maintext"/>
        <w:ind w:left="720" w:hanging="0"/>
        <w:rPr/>
      </w:pPr>
      <w:r>
        <w:rPr/>
        <w:t>Идеи гуманизма легли в основу дальнейшего развития науки, общественной мысли, литературы и искусства. На их основе раз</w:t>
        <w:softHyphen/>
        <w:t>вилось Просвещение — идейное и общественное движение в стра</w:t>
        <w:softHyphen/>
        <w:t>нах Европы и Америки, связанное с общими переменами в ус</w:t>
        <w:softHyphen/>
        <w:t>ловиях жизни под влиянием разложения традиционного обще</w:t>
        <w:softHyphen/>
        <w:t>ства и формирования общества доиндустриального. Хронологичес</w:t>
        <w:softHyphen/>
        <w:t>кие рамки этой эпохи — столетие от конца XVII в. и до нача</w:t>
        <w:softHyphen/>
        <w:t xml:space="preserve">ла XIX в. </w:t>
      </w:r>
    </w:p>
    <w:p>
      <w:pPr>
        <w:pStyle w:val="Maintext"/>
        <w:ind w:left="720" w:hanging="0"/>
        <w:rPr/>
      </w:pPr>
      <w:r>
        <w:rPr/>
        <w:t xml:space="preserve">Рассмотрим методику проведения </w:t>
      </w:r>
      <w:r>
        <w:rPr>
          <w:rStyle w:val="Emphasis"/>
        </w:rPr>
        <w:t>урока-конференции.</w:t>
      </w:r>
      <w:r>
        <w:rPr/>
        <w:t xml:space="preserve"> Следует обратить внимание учащихся на то, что просветители принад</w:t>
        <w:softHyphen/>
        <w:t>лежали к различным слоям общества, разным сословиям: среди них были аристократы, дворяне, духовенство, служащие, представители торгово-промышленных кругов. Этих очень разных людей объединяли общие цели и идеалы: свобода, благосостояние и сча</w:t>
        <w:softHyphen/>
        <w:t>стье людей, мир, ненасилие, веротерпимость. Просветителей можно назвать «вольнодумцами», так как их отличало критическое отношение к авторитетам и учениям всякого рода. Мыслители эпохи Просвещения пользовались известностью как писатели, публицисты, политические деятели, университетские преподаватели. Разнообразны были условия, в которых они жили, и это приво</w:t>
        <w:softHyphen/>
        <w:t>дило к некоторым различиям в их взглядах. Но именно в спорах между ними рождались учения, которыми мы пользуемся и сего</w:t>
        <w:softHyphen/>
        <w:t>дня: о правах человека и гражданина, о гражданском обществе и демократии, о разделении властей и правовом государстве. Далее учитель может попросить семиклассников вспомнить учение анг</w:t>
        <w:softHyphen/>
        <w:t>лийского просветителя Джона Локка о прирожденных правах че</w:t>
        <w:softHyphen/>
        <w:t xml:space="preserve">ловека и разделении властей и предлагает им проследить, как эти идеи отразились в учениях французских просветителей XVIII в. </w:t>
      </w:r>
    </w:p>
    <w:p>
      <w:pPr>
        <w:pStyle w:val="Maintext"/>
        <w:ind w:left="720" w:hanging="0"/>
        <w:rPr/>
      </w:pPr>
      <w:r>
        <w:rPr/>
        <w:t xml:space="preserve">Затем с докладами об учениях Вольтера, Монтескье, Руссо, об энциклопедистах, экономических учениях Адама Смита и Жака Тюрго выступают докладчики (шесть сообщений, не более чем по 5 минут каждое). В конце урока учитель подводит итоги, говоря о значении идей Просвещения. </w:t>
      </w:r>
    </w:p>
    <w:p>
      <w:pPr>
        <w:pStyle w:val="Maintext"/>
        <w:ind w:left="720" w:hanging="0"/>
        <w:rPr/>
      </w:pPr>
      <w:r>
        <w:rPr/>
        <w:t>При подведении итогов подчеркивается, что для французского Просвещения характерна беспощадная критика церкви, старинных традиций и абсолютной монархии. Следует также добавить, что одним из достоинств человека просветители признавали его спо</w:t>
        <w:softHyphen/>
        <w:t>собность к общению, сотрудничеству с другими, участию в кол</w:t>
        <w:softHyphen/>
        <w:t xml:space="preserve">лективной созидательной деятельности. </w:t>
      </w:r>
    </w:p>
    <w:p>
      <w:pPr>
        <w:pStyle w:val="Maintext"/>
        <w:ind w:left="720" w:hanging="0"/>
        <w:rPr/>
      </w:pPr>
      <w:r>
        <w:rPr/>
        <w:t>Как организовать работу учащихся на уроке-конференции. Пе</w:t>
        <w:softHyphen/>
        <w:t>ред началом конференции учащиеся получают задание: слушая доклады выступающих, заполнить две первые графы таблицы «Идеи французских просветителей» (третья графа будет заполняться поз</w:t>
        <w:softHyphen/>
        <w:t>же, при изучении материала о борьбе английских колоний в Се</w:t>
        <w:softHyphen/>
        <w:t>верной Америке и Великой французской революции). Составле</w:t>
        <w:softHyphen/>
        <w:t>ние такой таблицы позволит активизировать деятельность учащихся на уроке и создать опорные записи в тетради. Дома они скоррек</w:t>
        <w:softHyphen/>
        <w:t xml:space="preserve">тируют текст таблицы с текстом учебника, внесут необходимые исправления. Проверка таблицы будет происходить на следующем уроке. </w:t>
      </w:r>
    </w:p>
    <w:p>
      <w:pPr>
        <w:pStyle w:val="Maintext"/>
        <w:ind w:left="720" w:hanging="0"/>
        <w:rPr/>
      </w:pPr>
      <w:r>
        <w:rPr/>
        <w:t>Если учитель сомневается в возможности проведения конфе</w:t>
        <w:softHyphen/>
        <w:t xml:space="preserve">ренции, следует провести </w:t>
      </w:r>
      <w:r>
        <w:rPr>
          <w:rStyle w:val="Emphasis"/>
        </w:rPr>
        <w:t xml:space="preserve">комбинированный </w:t>
      </w:r>
      <w:r>
        <w:rPr/>
        <w:t>урок, на котором он сам будет объяснять новый материал, а учащиеся по ходу его рас</w:t>
        <w:softHyphen/>
        <w:t xml:space="preserve">сказа заполнят таблицу. </w:t>
      </w:r>
    </w:p>
    <w:p>
      <w:pPr>
        <w:pStyle w:val="Maintext"/>
        <w:ind w:left="720" w:hanging="0"/>
        <w:rPr/>
      </w:pPr>
      <w:r>
        <w:rPr/>
        <w:t xml:space="preserve">Возможен также </w:t>
      </w:r>
      <w:r>
        <w:rPr>
          <w:rStyle w:val="Emphasis"/>
        </w:rPr>
        <w:t>вариант работы в группах.</w:t>
      </w:r>
      <w:r>
        <w:rPr/>
        <w:t xml:space="preserve"> Создается семь групп учащихся, каждая получает задание познакомиться с уче</w:t>
        <w:softHyphen/>
        <w:t>нием кого-то одного из деятелей эпохи Просвещения и записать основные идеи его учения в таблицу. После выполнения этой ра</w:t>
        <w:softHyphen/>
        <w:t>боты (на нее отводится 10 минут) каждая группа предъявляет ре</w:t>
        <w:softHyphen/>
        <w:t>зультаты своей деятельности, остальная часть класса делает за</w:t>
        <w:softHyphen/>
        <w:t xml:space="preserve">писи в тетрадях. </w:t>
      </w:r>
    </w:p>
    <w:p>
      <w:pPr>
        <w:pStyle w:val="Maintext1"/>
        <w:ind w:left="720" w:hanging="0"/>
        <w:rPr/>
      </w:pPr>
      <w:r>
        <w:rPr>
          <w:rStyle w:val="StrongEmphasis"/>
        </w:rPr>
        <w:t xml:space="preserve">Идеи французских просветителей </w:t>
      </w:r>
    </w:p>
    <w:tbl>
      <w:tblPr>
        <w:tblW w:w="5000" w:type="pct"/>
        <w:jc w:val="center"/>
        <w:tblInd w:w="0" w:type="dxa"/>
        <w:tblLayout w:type="fixed"/>
        <w:tblCellMar>
          <w:top w:w="150" w:type="dxa"/>
          <w:left w:w="150" w:type="dxa"/>
          <w:bottom w:w="150" w:type="dxa"/>
          <w:right w:w="150" w:type="dxa"/>
        </w:tblCellMar>
      </w:tblPr>
      <w:tblGrid>
        <w:gridCol w:w="2814"/>
        <w:gridCol w:w="3725"/>
        <w:gridCol w:w="2816"/>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b/>
                <w:bCs/>
                <w:color w:val="000000"/>
                <w:sz w:val="19"/>
                <w:szCs w:val="19"/>
              </w:rPr>
              <w:t>Просветители</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b/>
                <w:bCs/>
                <w:color w:val="000000"/>
                <w:sz w:val="19"/>
                <w:szCs w:val="19"/>
              </w:rPr>
              <w:t>Основные идеи учения</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b/>
                <w:bCs/>
                <w:color w:val="000000"/>
                <w:sz w:val="19"/>
                <w:szCs w:val="19"/>
              </w:rPr>
              <w:t>Отражение этих идей в исторических событиях, процессах</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Вольтер (Фран</w:t>
              <w:softHyphen/>
              <w:t xml:space="preserve">суа Мари Аруэ, </w:t>
            </w:r>
            <w:r>
              <w:rPr>
                <w:rStyle w:val="Aaa1"/>
                <w:color w:val="000000"/>
                <w:sz w:val="19"/>
                <w:szCs w:val="19"/>
              </w:rPr>
              <w:t>1694—1778</w:t>
            </w:r>
            <w:r>
              <w:rPr>
                <w:color w:val="000000"/>
                <w:sz w:val="19"/>
                <w:szCs w:val="19"/>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Абсолютная монархия является рабством и тиранией. Идеал об</w:t>
              <w:softHyphen/>
              <w:t>щественного устройства — про</w:t>
              <w:softHyphen/>
              <w:t xml:space="preserve">свещенная монархия во главе с королем-философом. </w:t>
              <w:br/>
              <w:t>Реформы, которые проводит ко</w:t>
              <w:softHyphen/>
              <w:t>ролевская власть,— вот путь к «царству разума», к общест</w:t>
              <w:softHyphen/>
              <w:t>ву, где будут господствовать свобода, равенство и собствен</w:t>
              <w:softHyphen/>
              <w:t xml:space="preserve">ность. </w:t>
              <w:br/>
              <w:t>Необходимость уничтожения религиозного фанатизма и суе</w:t>
              <w:softHyphen/>
              <w:t>верий. Отрицательное отношение к церкви сочеталось с уве</w:t>
              <w:softHyphen/>
              <w:t xml:space="preserve">ренностью в необходимости религии как средства для влияния на простонародье. Считал необходимым отмену всех сеньориальных повинностей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Шарль Луи Монтескье (</w:t>
            </w:r>
            <w:r>
              <w:rPr>
                <w:rStyle w:val="Aaa1"/>
                <w:color w:val="000000"/>
                <w:sz w:val="19"/>
                <w:szCs w:val="19"/>
              </w:rPr>
              <w:t>1689—1755</w:t>
            </w:r>
            <w:r>
              <w:rPr>
                <w:color w:val="000000"/>
                <w:sz w:val="19"/>
                <w:szCs w:val="19"/>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ротивник деспотизма, защит</w:t>
              <w:softHyphen/>
              <w:t>ник свободы. Свобода — пра</w:t>
              <w:softHyphen/>
              <w:t>во делать то, что дозволено за</w:t>
              <w:softHyphen/>
              <w:t xml:space="preserve">коном. </w:t>
              <w:br/>
              <w:t>Разработал учение о разделе</w:t>
              <w:softHyphen/>
              <w:t>нии властей и трех ветвях вла</w:t>
              <w:softHyphen/>
              <w:t>сти: исполнительной, законода</w:t>
              <w:softHyphen/>
              <w:t xml:space="preserve">тельной и судебной. </w:t>
              <w:br/>
              <w:t>Отрицание абсолютной монар</w:t>
              <w:softHyphen/>
              <w:t>хии как формы правления и за</w:t>
              <w:softHyphen/>
              <w:t>мена ее монархией конституци</w:t>
              <w:softHyphen/>
              <w:t>онной (по образцу английской). Осуждение беспощадной нало</w:t>
              <w:softHyphen/>
              <w:t>говой системы, разоряющей на</w:t>
              <w:softHyphen/>
              <w:t>род. Защита неприкосновенно</w:t>
              <w:softHyphen/>
              <w:t xml:space="preserve">сти частной собственности и личной свободы граждан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Жан-Жак Руссо (1712—1778)</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Источник неравенства и всех бедствий в обществе — част</w:t>
              <w:softHyphen/>
              <w:t xml:space="preserve">ная собственность. </w:t>
              <w:br/>
              <w:t>Народ — источник власти. Иде</w:t>
              <w:softHyphen/>
              <w:t>ал общественного устройст</w:t>
              <w:softHyphen/>
              <w:t>ва — демократическая респуб</w:t>
              <w:softHyphen/>
              <w:t>лика мелких собственников. Необходимость уравнять край</w:t>
              <w:softHyphen/>
              <w:t xml:space="preserve">ности богатства и бедности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Энциклопедисты</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Издание включало статьи, пропагандирующие новые полити</w:t>
              <w:softHyphen/>
              <w:t>ческие идеи: неотчуждаемость прав личности, необходимость народного представительства, несправедливость существова</w:t>
              <w:softHyphen/>
              <w:t>ния в обществе привилегиро</w:t>
              <w:softHyphen/>
              <w:t xml:space="preserve">ванных сословий, равенство всех перед законом. </w:t>
              <w:br/>
              <w:t>Подвергали критике абсолют</w:t>
              <w:softHyphen/>
              <w:t>ную монархию и призывали к ее отмене, обличали королев</w:t>
              <w:softHyphen/>
              <w:t>ский двор. Выступали против католической церкви и религии. Подняли голос в защиту крес</w:t>
              <w:softHyphen/>
              <w:t xml:space="preserve">тьянства, лишенного земли и задавленного налогами. Выступали в защиту частной собственности и свободы предпринимательства, за развитие промышленности и торговли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Адам Смит (1723—1790)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читал, что только рыночное хозяйство может сделать чело</w:t>
              <w:softHyphen/>
              <w:t>века свободным и независимым. Люди вырабатывают в себе чув</w:t>
              <w:softHyphen/>
              <w:t>ство справедливости, находясь друг с другом в отношениях про</w:t>
              <w:softHyphen/>
              <w:t xml:space="preserve">изводителя и потребителя. </w:t>
              <w:br/>
              <w:t>Главным мотивом в деятельно</w:t>
              <w:softHyphen/>
              <w:t>сти человека является личный интерес, но, действуя в своих интересах, человек служит и об</w:t>
              <w:softHyphen/>
              <w:t xml:space="preserve">ществу. </w:t>
              <w:br/>
              <w:t>Для пользы государства «нуж</w:t>
              <w:softHyphen/>
              <w:t>ны лишь мир, легкие налоги и терпимость в управлении». Большую роль в развитии об</w:t>
              <w:softHyphen/>
              <w:t xml:space="preserve">щества играет конкуренция. Главным источником народного благосостояния является труд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Жак Тюрго (1727—1781)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читал необходимыми экономи</w:t>
              <w:softHyphen/>
              <w:t>ческие реформы, проведение которых разрушит старую тра</w:t>
              <w:softHyphen/>
              <w:t>диционную экономическую сис</w:t>
              <w:softHyphen/>
              <w:t xml:space="preserve">тему. </w:t>
              <w:br/>
              <w:t>Выступал за полную свободу конкуренции, ничем не ограни</w:t>
              <w:softHyphen/>
              <w:t xml:space="preserve">ченную свободу хозяйственной жизни. </w:t>
              <w:br/>
              <w:t>Выступал за свободную торгов</w:t>
              <w:softHyphen/>
              <w:t>лю хлебом и мукой, за упразд</w:t>
              <w:softHyphen/>
              <w:t>нение средневековых ремеслен</w:t>
              <w:softHyphen/>
              <w:t xml:space="preserve">ных цехов и купеческих гильдий, за реформу налогообложения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w:t>
            </w:r>
          </w:p>
        </w:tc>
      </w:tr>
    </w:tbl>
    <w:p>
      <w:pPr>
        <w:pStyle w:val="Maintext"/>
        <w:ind w:left="720" w:hanging="0"/>
        <w:rPr/>
      </w:pPr>
      <w:r>
        <w:rPr/>
        <w:t>Третья графа таблицы заполняется при изучении последующих тем: художественной культуры эпохи Просвещения, борьбы анг</w:t>
        <w:softHyphen/>
        <w:t>лийских колоний в Северной Америке за независимость и Вели</w:t>
        <w:softHyphen/>
        <w:t xml:space="preserve">кой французской революции — и обсуждается на повторительно-обобщающем уроке. </w:t>
      </w:r>
    </w:p>
    <w:p>
      <w:pPr>
        <w:pStyle w:val="Zagolovokpodpunkta2"/>
        <w:ind w:left="960" w:hanging="0"/>
        <w:rPr/>
      </w:pPr>
      <w:r>
        <w:rPr/>
        <w:t xml:space="preserve">УРОК 21. ТЕХНОЛОГИЧЕСКАЯ КАРТА </w:t>
      </w:r>
    </w:p>
    <w:tbl>
      <w:tblPr>
        <w:tblW w:w="5000" w:type="pct"/>
        <w:jc w:val="center"/>
        <w:tblInd w:w="0" w:type="dxa"/>
        <w:tblLayout w:type="fixed"/>
        <w:tblCellMar>
          <w:top w:w="150" w:type="dxa"/>
          <w:left w:w="150" w:type="dxa"/>
          <w:bottom w:w="150" w:type="dxa"/>
          <w:right w:w="150" w:type="dxa"/>
        </w:tblCellMar>
      </w:tblPr>
      <w:tblGrid>
        <w:gridCol w:w="2185"/>
        <w:gridCol w:w="7170"/>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 xml:space="preserve">Художественная культура Европы эпохи Просвещения: </w:t>
            </w:r>
            <w:r>
              <w:rPr>
                <w:color w:val="000000"/>
                <w:sz w:val="19"/>
                <w:szCs w:val="19"/>
              </w:rPr>
              <w:br/>
              <w:t>1. Гуманисты и просветители. 2. Необыкновенные приключения Робинзона и Гулливера. 3. Школа и кафедра Просвещения. 4. Маркизы, прачки и ан</w:t>
              <w:softHyphen/>
              <w:t>тичные герои. 5. Опероподобные сочинения кан</w:t>
              <w:softHyphen/>
              <w:t>тора Баха. 6. «Имя тебе — Моцарт!» 7. Мятеж</w:t>
              <w:softHyphen/>
              <w:t xml:space="preserve">ный композитор. </w:t>
              <w:br/>
            </w:r>
            <w:r>
              <w:rPr>
                <w:rStyle w:val="StrongEmphasis"/>
                <w:i/>
                <w:iCs/>
                <w:color w:val="000000"/>
                <w:sz w:val="19"/>
                <w:szCs w:val="19"/>
              </w:rPr>
              <w:t>Возможная личностно значимая проблема</w:t>
            </w:r>
            <w:r>
              <w:rPr>
                <w:b/>
                <w:bCs/>
                <w:i/>
                <w:iCs/>
                <w:color w:val="000000"/>
                <w:sz w:val="19"/>
                <w:szCs w:val="19"/>
              </w:rPr>
              <w:t>:</w:t>
            </w:r>
            <w:r>
              <w:rPr>
                <w:color w:val="000000"/>
                <w:sz w:val="19"/>
                <w:szCs w:val="19"/>
              </w:rPr>
              <w:t xml:space="preserve"> безграничная вера просветителей в возможности человека; культ Разума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что XVIII столетие — яркая страница истории мировой культуры. Выдающие</w:t>
              <w:softHyphen/>
              <w:t>ся творцы литературы, изобразительного искусст</w:t>
              <w:softHyphen/>
              <w:t>ва, музыки стремились к просвещению людей, меч</w:t>
              <w:softHyphen/>
              <w:t>тали с помощью искусства исправлять че</w:t>
              <w:softHyphen/>
              <w:t>ловеческие нравы. Их произведения вселяли в человека уверенность в собственных сила, ут</w:t>
              <w:softHyphen/>
              <w:t>верждали могущество Разума, способность вы</w:t>
              <w:softHyphen/>
              <w:t>держать любые испытания, преодолеть все трудности и невзгоды. Идеальный герой просве</w:t>
              <w:softHyphen/>
              <w:t xml:space="preserve">тителей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Иллюстративно-репродуктивный, частично поисковый методы</w:t>
            </w:r>
            <w:r>
              <w:rPr>
                <w:color w:val="000000"/>
                <w:sz w:val="19"/>
                <w:szCs w:val="19"/>
              </w:rPr>
              <w:t xml:space="preserve">. Варианты познавательных вопросов и проблемных заданий: </w:t>
              <w:br/>
              <w:t>1. Мастера искусства Просвещения считали себя наследниками гуманистов Возрождения. Как вы думаете, что именно привлекало их в искусстве Ренессанса, чему просветители «учились» у его творцов? 2. В комедии Бомарше «Севильский ци</w:t>
              <w:softHyphen/>
              <w:t>рюльник» есть диалог: «</w:t>
            </w:r>
            <w:r>
              <w:rPr>
                <w:rStyle w:val="Lsp1"/>
                <w:color w:val="000000"/>
                <w:sz w:val="19"/>
                <w:szCs w:val="19"/>
              </w:rPr>
              <w:t>Розина</w:t>
            </w:r>
            <w:r>
              <w:rPr>
                <w:color w:val="000000"/>
                <w:sz w:val="19"/>
                <w:szCs w:val="19"/>
              </w:rPr>
              <w:t>. Вечно вы бра</w:t>
              <w:softHyphen/>
              <w:t xml:space="preserve">ните наш бедный век. </w:t>
            </w:r>
            <w:r>
              <w:rPr>
                <w:rStyle w:val="Lsp1"/>
                <w:color w:val="000000"/>
                <w:sz w:val="19"/>
                <w:szCs w:val="19"/>
              </w:rPr>
              <w:t>Бартоло</w:t>
            </w:r>
            <w:r>
              <w:rPr>
                <w:color w:val="000000"/>
                <w:sz w:val="19"/>
                <w:szCs w:val="19"/>
              </w:rPr>
              <w:t>. Прошу простить мою дерзость, но что он дал нам такого, за что мы могли бы его восхвалять?» Как бы вы отве</w:t>
              <w:softHyphen/>
              <w:t>тили персонажу комедии: что оставил в наследст</w:t>
              <w:softHyphen/>
              <w:t>во человечеству век Просвещения? 3. Не подле</w:t>
              <w:softHyphen/>
              <w:t>жит сомнению, что просветители внесли огромный вклад в мировую философию и культуру. И со</w:t>
              <w:softHyphen/>
              <w:t>временники, и потомки высоко оценили этот вклад. Однако еще в XIX в. сформировалось мнение, что многие взгляды просветителей носили утопичес</w:t>
              <w:softHyphen/>
              <w:t>кий характер, были всего лишь просветительски</w:t>
              <w:softHyphen/>
              <w:t>ми иллюзиями. Насколько справедливым кажется вам такая оценка? Попробуйте обосновать свое отношение к просветительскому «наследству». 4. В разные моменты своей жизни человек мо</w:t>
              <w:softHyphen/>
              <w:t>жет обращаться к произведениям искусства дру</w:t>
              <w:softHyphen/>
              <w:t>гих эпох, пытаясь найти в них ответы на вопро</w:t>
              <w:softHyphen/>
              <w:t>сы, которые важны для него сегодня. И тогда творцы искусства становятся его современниками. Кого из деятелей культуры Просвещения вы мог</w:t>
              <w:softHyphen/>
              <w:t>ли бы назвать своим современником? В каких жизненных ситуациях произведения XVIII в. мо</w:t>
              <w:softHyphen/>
              <w:t xml:space="preserve">гут оказаться необходимыми сегодня? </w:t>
              <w:br/>
            </w:r>
            <w:r>
              <w:rPr>
                <w:rStyle w:val="StrongEmphasis"/>
                <w:i/>
                <w:iCs/>
                <w:color w:val="000000"/>
                <w:sz w:val="19"/>
                <w:szCs w:val="19"/>
              </w:rPr>
              <w:t>Форма урока:</w:t>
            </w:r>
            <w:r>
              <w:rPr>
                <w:color w:val="000000"/>
                <w:sz w:val="19"/>
                <w:szCs w:val="19"/>
              </w:rPr>
              <w:t xml:space="preserve"> комбинированный урок. </w:t>
              <w:br/>
            </w:r>
            <w:r>
              <w:rPr>
                <w:rStyle w:val="StrongEmphasis"/>
                <w:i/>
                <w:iCs/>
                <w:color w:val="000000"/>
                <w:sz w:val="19"/>
                <w:szCs w:val="19"/>
              </w:rPr>
              <w:t>Приемы деятельности учителя:</w:t>
            </w:r>
            <w:r>
              <w:rPr>
                <w:color w:val="000000"/>
                <w:sz w:val="19"/>
                <w:szCs w:val="19"/>
              </w:rPr>
              <w:t xml:space="preserve"> объяснение, рассказ, беседа, создание педагогических ситуа</w:t>
              <w:softHyphen/>
              <w:t>ций для решения познавательных заданий и про</w:t>
              <w:softHyphen/>
              <w:t>блемных вопросов, организация дискуссии, об</w:t>
              <w:softHyphen/>
              <w:t>мен впечатлениями о просмотренных произве</w:t>
              <w:softHyphen/>
              <w:t>дениях</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Знакомство с художественной культурой Просве</w:t>
              <w:softHyphen/>
              <w:t>щения позволит ученикам обогатить уже приоб</w:t>
              <w:softHyphen/>
              <w:t>ретенные ранее умения и навыки освоения исто</w:t>
              <w:softHyphen/>
              <w:t>рико-культурного материала: 1. Школьники полу</w:t>
              <w:softHyphen/>
              <w:t>чают возможность осознать преемственные связи культуры Возрождения и Просвещения, убедить</w:t>
              <w:softHyphen/>
              <w:t>ся в том, что просветители были «учениками и наследниками» гуманистов Возрождения. 2. Об</w:t>
              <w:softHyphen/>
              <w:t>щение с произведениями искусства поможет ре</w:t>
              <w:softHyphen/>
              <w:t>конструировать многомерный и противоречивый образ эпохи: увидеть, что искусство воспринима</w:t>
              <w:softHyphen/>
              <w:t>лось просветителями как важнейший способ воз</w:t>
              <w:softHyphen/>
              <w:t>действия на общественное сознание и процесс формирования ценностей, соответствующих новой эпохе. 3. Погружение в мир искусства XVIII в., «общение» с художественными произведениями, их обсуждение способствуют дальнейшему форми</w:t>
              <w:softHyphen/>
              <w:t>рованию специфических навыков, необходимых грамотному читателю, зрителю, слушателю. 4. Зна</w:t>
              <w:softHyphen/>
              <w:t>комство с произведениями просветителей создает условия для освоения художественных особенно</w:t>
              <w:softHyphen/>
              <w:t>стей языка искусства Просвещения, понимания причин некоторой его нравоучительности, назида</w:t>
              <w:softHyphen/>
              <w:t>тельности, социальной направленности. 5. Историко-культурный материал способствует формиро</w:t>
              <w:softHyphen/>
              <w:t>ванию собственного доказательного и обоснован</w:t>
              <w:softHyphen/>
              <w:t>ного мнения, выработке личностного отношения к культурному наследию</w:t>
            </w:r>
          </w:p>
        </w:tc>
      </w:tr>
      <w:tr>
        <w:trPr>
          <w:trHeight w:val="2310"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20. Задания из рабочей тетради по выбору учителя и учащихся. Тесты к теме. </w:t>
              <w:br/>
            </w:r>
            <w:r>
              <w:rPr>
                <w:rStyle w:val="Emphasis"/>
                <w:b/>
                <w:bCs/>
                <w:color w:val="000000"/>
                <w:sz w:val="19"/>
                <w:szCs w:val="19"/>
              </w:rPr>
              <w:t>Образовательное пространство расширяется</w:t>
            </w:r>
            <w:r>
              <w:rPr>
                <w:color w:val="000000"/>
                <w:sz w:val="19"/>
                <w:szCs w:val="19"/>
              </w:rPr>
              <w:t xml:space="preserve"> за счет использования альбомов по искус</w:t>
              <w:softHyphen/>
              <w:t>ству, художественной и научно-популярной лите</w:t>
              <w:softHyphen/>
              <w:t>ратуры: Рабочая тетрадь «Мировая художест</w:t>
              <w:softHyphen/>
              <w:t>венная культура» (вып. 1. «Век Просвещения») (по выбору учителя и учащихся). Энциклопедия для детей: Всемирная история.— М.: Аванта +, 1995.— Т. 1.— С. </w:t>
            </w:r>
            <w:r>
              <w:rPr>
                <w:rStyle w:val="Aaa1"/>
                <w:color w:val="000000"/>
                <w:sz w:val="19"/>
                <w:szCs w:val="19"/>
              </w:rPr>
              <w:t>501—506</w:t>
            </w:r>
            <w:r>
              <w:rPr>
                <w:color w:val="000000"/>
                <w:sz w:val="19"/>
                <w:szCs w:val="19"/>
              </w:rPr>
              <w:t>. Детская энциклопе</w:t>
              <w:softHyphen/>
              <w:t xml:space="preserve">дия: Просвещение и революция.— М.: Терра, 1997.— Т. 11. </w:t>
            </w:r>
            <w:r>
              <w:rPr>
                <w:rStyle w:val="Emphasis"/>
                <w:color w:val="000000"/>
                <w:sz w:val="19"/>
                <w:szCs w:val="19"/>
              </w:rPr>
              <w:t>С. Д. Артамонов</w:t>
            </w:r>
            <w:r>
              <w:rPr>
                <w:color w:val="000000"/>
                <w:sz w:val="19"/>
                <w:szCs w:val="19"/>
              </w:rPr>
              <w:t xml:space="preserve">. Вольтер и его век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r>
        <w:rPr/>
        <w:t xml:space="preserve"> </w:t>
      </w:r>
    </w:p>
    <w:p>
      <w:pPr>
        <w:pStyle w:val="Maintext"/>
        <w:ind w:left="720" w:hanging="0"/>
        <w:rPr/>
      </w:pPr>
      <w:r>
        <w:rPr/>
        <w:t>Программа курса отводит на изучение искусства XVIII столе</w:t>
        <w:softHyphen/>
        <w:t>тия одно занятие, в ходе которого учитель должен воссоздать сложную панораму художественной жизни европейских стран эпо</w:t>
        <w:softHyphen/>
        <w:t>хи Просвещения, познакомить с выдающимися творцами культу</w:t>
        <w:softHyphen/>
        <w:t>ры и их произведениями, помочь ученикам осознать значение это</w:t>
        <w:softHyphen/>
        <w:t xml:space="preserve">го культурно-исторического пласта для современного общества. </w:t>
      </w:r>
    </w:p>
    <w:p>
      <w:pPr>
        <w:pStyle w:val="Maintext"/>
        <w:ind w:left="720" w:hanging="0"/>
        <w:rPr/>
      </w:pPr>
      <w:r>
        <w:rPr/>
        <w:t>Учитывая большой объем нового материала, проверку домаш</w:t>
        <w:softHyphen/>
        <w:t>него задания целесообразно свести к общей характеристике эпо</w:t>
        <w:softHyphen/>
        <w:t>хи Просвещения. Активизируя знания семиклассников, учитель предлагает им вспомнить ранее изученный материал, организуя беседу по вопросам: почему XVIII в. вошел в историю как век Разума? Кто такие просветители? Против чего (кого) они высту</w:t>
        <w:softHyphen/>
        <w:t>пали? Каковы их общественные идеалы? Каким просветители пред</w:t>
        <w:softHyphen/>
        <w:t xml:space="preserve">ставляли себе идеального правителя, просвещенного человека? Какие средства они предлагали для переустройства общества? </w:t>
      </w:r>
    </w:p>
    <w:p>
      <w:pPr>
        <w:pStyle w:val="Maintext"/>
        <w:ind w:left="720" w:hanging="0"/>
        <w:rPr/>
      </w:pPr>
      <w:r>
        <w:rPr/>
        <w:t>Если класс достаточно подготовлен, вместо фронтальной бесе</w:t>
        <w:softHyphen/>
        <w:t>ды по вопросам можно обсудить такой исторический факт: во вре</w:t>
        <w:softHyphen/>
        <w:t>мя революции прах Вольтера было решено торжественно перене</w:t>
        <w:softHyphen/>
        <w:t>сти из аббатства Сельер (там друзья тайно его захоронили) в Пантеон. На катафалке, перевозившем урну, было начертано: «Он подготовил нас к революции». Предложите ученикам прокоммен</w:t>
        <w:softHyphen/>
        <w:t>тировать эти слова: какой смысл вкладывали в них французские революционеры? К чему именно он готовил умы современников? Эта часть урока завершается комментарием учителя, который под</w:t>
        <w:softHyphen/>
        <w:t>черкивает, что движение просветителей объединяло в своих рядах не только философов, но и творцов искусства, вырабатывавших новый взгляд на место и роль культуры в обществе.</w:t>
      </w:r>
    </w:p>
    <w:p>
      <w:pPr>
        <w:pStyle w:val="Maintext"/>
        <w:ind w:left="720" w:hanging="0"/>
        <w:rPr/>
      </w:pPr>
      <w:r>
        <w:rPr/>
        <w:t>Знакомство с художественной культурой XVIII в. необходимо предварить коротким вступлением, в котором учитель обратит вни</w:t>
        <w:softHyphen/>
        <w:t>мание на преемственную связь искусства Возрождения и Просве</w:t>
        <w:softHyphen/>
        <w:t>щения. Отчасти ученики уже знакомы с трудами Вольтера, Рус</w:t>
        <w:softHyphen/>
        <w:t>со, энциклопедистов. Это позволит им сделать вывод о том, что просветители — наследники гуманистов, и увидеть общность их взглядов на мир, человека, природу. Просветители, так же как и гуманисты, верили в безграничные возможности человека, силу его ума, мужество, способность к преобразованию существующей действительности; свою задачу видели в просвещении умов, в том, чтобы нести современникам, по образному выражению А. Н. Ра</w:t>
        <w:softHyphen/>
        <w:t xml:space="preserve">дищева, «истину, вольность и свет». </w:t>
      </w:r>
    </w:p>
    <w:p>
      <w:pPr>
        <w:pStyle w:val="Maintext"/>
        <w:ind w:left="720" w:hanging="0"/>
        <w:rPr/>
      </w:pPr>
      <w:r>
        <w:rPr/>
        <w:t>Вместе с тем стоит предложить ученикам задуматься над ис</w:t>
        <w:softHyphen/>
        <w:t>торической оценкой взглядов просветителей, неоднозначным от</w:t>
        <w:softHyphen/>
        <w:t xml:space="preserve">ношением к их философской системе. </w:t>
      </w:r>
      <w:r>
        <w:rPr>
          <w:rStyle w:val="Emphasis"/>
        </w:rPr>
        <w:t>Не подлежит сомнению, что просветители внесли огромный вклад в мировую фило</w:t>
        <w:softHyphen/>
        <w:t>софию и культуру, высоко оцененную как современниками, так и потомками. Однако еще в XIX в. сформировалось мне</w:t>
        <w:softHyphen/>
        <w:t>ние, что многие воззрения просветителей носили утопичес</w:t>
        <w:softHyphen/>
        <w:t>кий характер (вспомним «утопии» Возрождения), были все</w:t>
        <w:softHyphen/>
        <w:t>го лишь просветительскими иллюзиями. Насколько это суждение объективно? Что дало основания для подобной оценки?</w:t>
      </w:r>
      <w:r>
        <w:rPr/>
        <w:t xml:space="preserve"> Разрешить обозначенную проблему поможет знакомство с миром художественной культуры «просвещенного столетия».</w:t>
      </w:r>
    </w:p>
    <w:p>
      <w:pPr>
        <w:pStyle w:val="Maintext"/>
        <w:ind w:left="720" w:hanging="0"/>
        <w:rPr/>
      </w:pPr>
      <w:r>
        <w:rPr/>
        <w:t>Этот процесс может быть организован двумя способами: в ви</w:t>
        <w:softHyphen/>
        <w:t>де беседы с последующим обсуждением мнений о произведениях и как дискуссия в форме групповой работы. Первый вариант — достаточно традиционный и ясный. Учителям, выбравшим этот путь, предлагаем обратить внимание на некоторые комментарии, вопросы и проблемные задания, которыми можно воспользовать</w:t>
        <w:softHyphen/>
        <w:t>ся во время урока.</w:t>
      </w:r>
    </w:p>
    <w:p>
      <w:pPr>
        <w:pStyle w:val="Maintext"/>
        <w:ind w:left="720" w:hanging="0"/>
        <w:rPr/>
      </w:pPr>
      <w:r>
        <w:rPr/>
        <w:t>Литература Просвещения представлена в учебнике именами Дефо, Свифта, Бомарше, Шиллера и Гёте. Учитель вправе сосре</w:t>
        <w:softHyphen/>
        <w:t>доточить больше внимания на творчестве тех авторов, которых выберет, учитывая уровень подготовки класса, наличие текстов в библиотеке и т. д. Мы рекомендуем в качестве таких авторов Дефо и Свифта: их произведения лучше знакомы семиклассникам, книги издаются ежегодно большими тиражами, работа с текста</w:t>
        <w:softHyphen/>
        <w:t>ми позволяет достаточно полно представить некоторые характер</w:t>
        <w:softHyphen/>
        <w:t>ные особенности искусства просветителей. Серьезную помощь в организации занятия могут оказать «Рабочая тетрадь по Новой истории» (вып. 2) и «Рабочая тетрадь по мировой художествен</w:t>
        <w:softHyphen/>
        <w:t>ной культуре. Век Просвещения». Наличие последней дает воз</w:t>
        <w:softHyphen/>
        <w:t>можность разнообразить приемы изучения нового материала, по</w:t>
        <w:softHyphen/>
        <w:t>тратив на это минимальное количество учебного времени. Например, тетради избавят учителя от необходимости пересказы</w:t>
        <w:softHyphen/>
        <w:t xml:space="preserve">вать биографии писателей. Ученикам предлагается прочесть текст и цветными фломастерами выделить слова, которые характеризуют этих писателей как людей эпохи Просвещения (итоги работы обсуждаются классом). </w:t>
      </w:r>
    </w:p>
    <w:p>
      <w:pPr>
        <w:pStyle w:val="Smoll"/>
        <w:ind w:left="720" w:hanging="0"/>
        <w:rPr/>
      </w:pPr>
      <w:r>
        <w:rPr/>
        <w:t>Автор «Робинзона» родился в Лондоне в семье богатого мясника по фамилии Фо. Родители хотели, чтобы их сын стал священником. Они от</w:t>
        <w:softHyphen/>
        <w:t>дали его в частную школу, где юноша изучал древние языки, философию и богословие. После окончания школы он занялся торговлей, которая приносила ему хороший доход. Все свободное время Дефо отдавал лите</w:t>
        <w:softHyphen/>
        <w:t>ратуре; создал несколько острых памфлетов, затрагивающих проблему свободы вероисповедания, которые пользовались широкой известностью. Он неоднократно разорялся и вновь наживал состояние, не особенно бес</w:t>
        <w:softHyphen/>
        <w:t>покоясь о материальном благополучии. В то же время его писательские труды все чаще обращали на себя внимание власть предержащих. Дефо становится видным политическим деятелем, попадает в опалу. В 1719 г. он написал бессмертный роман о приключениях Робинзона Крузо, кото</w:t>
        <w:softHyphen/>
        <w:t>рый в течение четырех месяцев переиздавался 4 раза и вызвал огром</w:t>
        <w:softHyphen/>
        <w:t xml:space="preserve">ное число подражаний. </w:t>
      </w:r>
    </w:p>
    <w:p>
      <w:pPr>
        <w:pStyle w:val="Smoll"/>
        <w:ind w:left="720" w:hanging="0"/>
        <w:rPr/>
      </w:pPr>
      <w:r>
        <w:rPr/>
        <w:t>Автор «Путешествий Гулливера» родился в столице Ирландии — Дуб</w:t>
        <w:softHyphen/>
        <w:t>лине. Его родственники мечтали о том, что он станет священником, и определили его изучать богословие в Дублинский университет. Однако положение скромного священника (Свифт даже не был дворянином) не прельщало молодого человека, и он согласился принять место литера</w:t>
        <w:softHyphen/>
        <w:t>турного секретаря, что позволило заниматься литературным творчеством. Среди первых его произведений — памфлеты, обличающие католичес</w:t>
        <w:softHyphen/>
        <w:t>кую церковь. Эти произведения заставили важных политических деяте</w:t>
        <w:softHyphen/>
        <w:t>лей прислушиваться к голосу скромного священника. Вскоре Свифт пре</w:t>
        <w:softHyphen/>
        <w:t>вращается во влиятельнейшую фигуру политика и дипломата. Но не забыта и литература. В 1726 г. без имени автора был опубликован ро</w:t>
        <w:softHyphen/>
        <w:t xml:space="preserve">ман о приключениях Гулливера, выдержавший бесчисленное количество переизданий. </w:t>
      </w:r>
    </w:p>
    <w:p>
      <w:pPr>
        <w:pStyle w:val="Maintext"/>
        <w:ind w:left="720" w:hanging="0"/>
        <w:rPr/>
      </w:pPr>
      <w:r>
        <w:rPr/>
        <w:t>Сюжеты произведений стоит напомнить лишь в общих чертах, отметив, что оба романа являются своеобразным манифестом про</w:t>
        <w:softHyphen/>
        <w:t>светителей. Предложим ученикам подумать над названиями рома</w:t>
        <w:softHyphen/>
        <w:t>нов, которые по традициям того времени были длинными: «Жизнь, необыкновенные приключения Робинзона Крузо, моряка из Йор</w:t>
        <w:softHyphen/>
        <w:t>ка, прожившего двадцать восемь лет в полном одиночестве на не</w:t>
        <w:softHyphen/>
        <w:t>обитаемом острове, у берегов Америки, близ устья великой реки Ориноко, куда он был выброшен кораблекрушением, во время ко</w:t>
        <w:softHyphen/>
        <w:t>торого весь экипаж корабля, кроме него, погиб, с изложением его неожиданного освобождения пиратами. Написано им самим»; «Путешествия в некоторые отдаленные страны света Лемюэля Гулливера, сначала хирурга, а потом капитана нескольких ко</w:t>
        <w:softHyphen/>
        <w:t xml:space="preserve">раблей». </w:t>
      </w:r>
    </w:p>
    <w:p>
      <w:pPr>
        <w:pStyle w:val="Maintext"/>
        <w:ind w:left="720" w:hanging="0"/>
        <w:rPr/>
      </w:pPr>
      <w:r>
        <w:rPr/>
        <w:t>Для обсуждения можно использовать вопросы: зачем откры</w:t>
        <w:softHyphen/>
        <w:t>вать книгу, если читатель по заголовку может представить себе сюжет произведения? Почему Дефо старается убедить читателя в том, что автор книги не он, а Робинзон Крузо, а Свифт вообще анонимно подкинул свою рукопись издателю? Что побуждало ав</w:t>
        <w:softHyphen/>
        <w:t>торов постоянно указывать в романах географические координа</w:t>
        <w:softHyphen/>
        <w:t>ты тех мест, в которых оказывались путешественники? Читатели Дефо неоднократно говорили автору, что им больше всего в романе нравятся путешествия и приключения. Это очень огорчало автора, утверждавшего, что его поняли неверно и дело не в при</w:t>
        <w:softHyphen/>
        <w:t xml:space="preserve">ключениях. А в чем же тогда дело? </w:t>
      </w:r>
    </w:p>
    <w:p>
      <w:pPr>
        <w:pStyle w:val="Maintext"/>
        <w:ind w:left="720" w:hanging="0"/>
        <w:rPr/>
      </w:pPr>
      <w:r>
        <w:rPr/>
        <w:t>Обмен мнениями позволит учащимся почувствовать просвети</w:t>
        <w:softHyphen/>
        <w:t>тельскую направленность произведений. Авторы обращались к сво</w:t>
        <w:softHyphen/>
        <w:t>им современникам, прежде всего к людям «простого звания» — представителям поднимающегося третьего сословия, убеждая их, что приключения героев настоящие. Дефо «обманывает» читате</w:t>
        <w:softHyphen/>
        <w:t>лей, стремится внушить им веру в собственные силы, в возмож</w:t>
        <w:softHyphen/>
        <w:t>ность преобразования, доказать, что «все смертные равны!» (Вольтер). Именно поэтому его роман называли гимном труду и ясной человеческой мысли. Свифт не столь оптимистично смотрел на мир, а буржуазное благополучие его попросту раздражало. Пред</w:t>
        <w:softHyphen/>
        <w:t>ложим сравнить и обсудить финалы произведений: Робинзон счастливо вернулся домой, разбогател, небезвыгодно женился и вполне счастлив; Гулливер несчастен, все вокруг раздражало его, единственное место, где он чувствовал себя спокойно,— конюшня.</w:t>
      </w:r>
    </w:p>
    <w:p>
      <w:pPr>
        <w:pStyle w:val="Maintext"/>
        <w:ind w:left="720" w:hanging="0"/>
        <w:rPr/>
      </w:pPr>
      <w:r>
        <w:rPr/>
        <w:t>В контексте обсуждения произведений стоит сделать акцент на современном звучании романов, которые породили массу подра</w:t>
        <w:softHyphen/>
        <w:t>жаний и даже новый литературный жанр — «робинзонаду». В чем причина популярности произведений у современного читате</w:t>
        <w:softHyphen/>
        <w:t xml:space="preserve">ля? Ответ на какие вопросы мы ищем в романах сегодня? Для решения этого задания познакомим семиклассников с четырьмя историями: </w:t>
      </w:r>
    </w:p>
    <w:p>
      <w:pPr>
        <w:pStyle w:val="Smoll"/>
        <w:ind w:left="720" w:hanging="0"/>
        <w:rPr/>
      </w:pPr>
      <w:r>
        <w:rPr/>
        <w:t>1. «Шотландский моряк Александр Селькирк поссорился с капита</w:t>
        <w:softHyphen/>
        <w:t>ном своего корабля и был высажен на необитаемый остров в Тихом оке</w:t>
        <w:softHyphen/>
        <w:t>ане. Здесь он провел четыре года и четыре месяца, пока не был подо</w:t>
        <w:softHyphen/>
        <w:t>бран английским кораблем, командиром которого являлся известный путешественник Вудс Роджерс. Спасители были поражены диким видом несчастного моряка, полубезумного, одетого в лохмотья и почти потеряв</w:t>
        <w:softHyphen/>
        <w:t>шего дар речи.» 2. «...Двое йеху, впервые появившиеся в их стране, при</w:t>
        <w:softHyphen/>
        <w:t>были к ним из-за моря ... они были покинуты товарищами и, высадившись на берег, укрылись в горах; затем, из поколения в поколение, потомки их вырождались и с течением времени сильно одичали по срав</w:t>
        <w:softHyphen/>
        <w:t>нению со своими одноплеменниками, жившими в стране, откуда прибы</w:t>
        <w:softHyphen/>
        <w:t>ли двое их прародителей... Голова и грудь у них покрыты густыми воло</w:t>
        <w:softHyphen/>
        <w:t>сами... бороды их напоминают козлиные; вдоль спины и передней части лап тянулись узкие полоски шерсти; но остальные части их тел были го</w:t>
        <w:softHyphen/>
        <w:t>лые... Вооруженные сильно развитыми крючковатыми и заостренными когтями на передних и задних лапах, они с ловкостью белки карабка</w:t>
        <w:softHyphen/>
        <w:t>лись на самые высокие деревья... В некоторых местах этой страны по</w:t>
        <w:softHyphen/>
        <w:t>падаются разноцветные блестящие камни, к которым йеху питают насто</w:t>
        <w:softHyphen/>
        <w:t>ящую страсть; и если камни эти крепко сидят в земле, как это иногда случается, они роют когтями с утра до ночи, чтобы вырвать их, после чего уносят свою добычу и кучами зарывают ее у себя в логовищах; они действуют при этом с крайней осторожностью, беспрестанно оглядыва</w:t>
        <w:softHyphen/>
        <w:t>ясь по сторонам из боязни, как бы товарищи не открыли их сокровищ». 3. «Очутившись на земле целым и невредимым, я поднял взор к небу, возблагодарил бога за спасение моей жизни, на которое всего лишь не</w:t>
        <w:softHyphen/>
        <w:t>сколько минут назад у меня почти не было надежды... Утешившись мыслями о благополучном избавлении от смертельной опасности, я стал ос</w:t>
        <w:softHyphen/>
        <w:t>матриваться кругом, чтобы узнать, куда я попал и что мне прежде все</w:t>
        <w:softHyphen/>
        <w:t>го делать. Мое радостное настроение резко упало; я понял, что хотя и спасен, но не избавлен от дальнейших ужасов и бед. На мне не остава</w:t>
        <w:softHyphen/>
        <w:t>лось сухой нитки, переодеться было не во что: мне нечего было есть, у меня не было даже воды, чтобы подкрепить свои силы, а в будущем мне предстояло или умереть голодной смертью, или быть растерзанным хищ</w:t>
        <w:softHyphen/>
        <w:t>ными зверями... Прежде всего мне нужна была лодка, чтобы перевезти на берег те вещи, которые, по моим соображениям, могли мне понадо</w:t>
        <w:softHyphen/>
        <w:t>биться. Однако бесполезно сидеть сложа руки и мечтать о том, чего нельзя получить. Нужда изощряет изобретательность, я живо принялся за дело». 4. «Ален Бамбар, французский исследователь и путешествен</w:t>
        <w:softHyphen/>
        <w:t>ник, поставил на себе смелый эксперимент. В одиночку на утлом суде</w:t>
        <w:softHyphen/>
        <w:t>нышке он пересек Атлантический океан, чтобы доказать, что в критиче</w:t>
        <w:softHyphen/>
        <w:t>ских ситуациях, грозящих жизни, человек способен одержать победу над стихией, если он сможет преодолеть страх и не потеряет способности действовать. Бамбар провел в океане несколько недель и благополучно завершил свое необыкновенное путешествие. Единственным источником пищи была для него выловленная рыба».</w:t>
      </w:r>
    </w:p>
    <w:tbl>
      <w:tblPr>
        <w:tblW w:w="5000" w:type="pct"/>
        <w:jc w:val="center"/>
        <w:tblInd w:w="0" w:type="dxa"/>
        <w:tblLayout w:type="fixed"/>
        <w:tblCellMar>
          <w:top w:w="15" w:type="dxa"/>
          <w:left w:w="15" w:type="dxa"/>
          <w:bottom w:w="15" w:type="dxa"/>
          <w:right w:w="15" w:type="dxa"/>
        </w:tblCellMar>
      </w:tblPr>
      <w:tblGrid>
        <w:gridCol w:w="609"/>
        <w:gridCol w:w="8746"/>
      </w:tblGrid>
      <w:tr>
        <w:trPr/>
        <w:tc>
          <w:tcPr>
            <w:tcW w:w="609" w:type="dxa"/>
            <w:tcBorders/>
            <w:vAlign w:val="center"/>
          </w:tcPr>
          <w:p>
            <w:pPr>
              <w:pStyle w:val="Normal"/>
              <w:rPr/>
            </w:pPr>
            <w:r>
              <w:rPr/>
              <w:t>         </w:t>
            </w:r>
          </w:p>
        </w:tc>
        <w:tc>
          <w:tcPr>
            <w:tcW w:w="8746" w:type="dxa"/>
            <w:tcBorders/>
            <w:vAlign w:val="center"/>
          </w:tcPr>
          <w:p>
            <w:pPr>
              <w:pStyle w:val="Maintext"/>
              <w:spacing w:before="280" w:after="0"/>
              <w:rPr/>
            </w:pPr>
            <w:r>
              <w:rPr>
                <w:rStyle w:val="Smoll1"/>
                <w:b/>
                <w:bCs/>
              </w:rPr>
              <w:t xml:space="preserve">Вопросы: </w:t>
            </w:r>
            <w:r>
              <w:rPr>
                <w:rStyle w:val="Smoll21"/>
              </w:rPr>
              <w:t>Какой жизненный урок вы вынесете из услышанного: констатация ограниченности человеческих возможностей, курьезный факт, гимн возможно</w:t>
              <w:softHyphen/>
              <w:t>стям человека, инструкция по выживанию в экстремальных ситуациях, преду</w:t>
              <w:softHyphen/>
              <w:t>преждение или что-то иное? Что именно?</w:t>
            </w:r>
          </w:p>
        </w:tc>
      </w:tr>
    </w:tbl>
    <w:p>
      <w:pPr>
        <w:pStyle w:val="Maintext"/>
        <w:ind w:left="720" w:hanging="0"/>
        <w:rPr/>
      </w:pPr>
      <w:r>
        <w:rPr/>
        <w:t>Размышления над романами Дефо и Свифта помогут осознать социальную детерминированность искусства Просвещения: про</w:t>
        <w:softHyphen/>
        <w:t>светители считали его важнейшим средством влияния на умы лю</w:t>
        <w:softHyphen/>
        <w:t>дей. Отсюда и назидательность, нравоучительный характер мно</w:t>
        <w:softHyphen/>
        <w:t>гих произведений. Эту особенность можно проследить в изобразительном искусстве. Разговор о живописи «галантного» века стоит начать кратким обзором придворного искусства. В со</w:t>
        <w:softHyphen/>
        <w:t>ответствии с целевыми установками урока, его конструкцией и наличием иллюстративного материала учитель отберет адекватные произведения «живописцев знати». После их просмотра и обсуж</w:t>
        <w:softHyphen/>
        <w:t>дения класс будет готов решать логическое задание: тонкий зна</w:t>
        <w:softHyphen/>
        <w:t>ток искусства и критик Дидро был современником многих выда</w:t>
        <w:softHyphen/>
        <w:t>ющихся художников. Но едва ли не выше всех он ставил весьма слабого и даже слащавого художника Греза, автора многочис</w:t>
        <w:softHyphen/>
        <w:t>ленных сентиментальных полотен (желательно рассмотреть одно из них). Предложим учащимся подумать над тем, что могло при</w:t>
        <w:softHyphen/>
        <w:t>влекать и восхищать Дидро в картинах Греза? Насколько их от</w:t>
        <w:softHyphen/>
        <w:t>веты будут соответствовать мнению Дидро, покажет его высказы</w:t>
        <w:softHyphen/>
        <w:t>вание по поводу картины «Семья паралитика»: «Уже сам жанр мне по душе: это нравоучительная живопись. И так уже предо</w:t>
        <w:softHyphen/>
        <w:t>статочно и слишком долго в живописи смаковали сцены распут</w:t>
        <w:softHyphen/>
        <w:t>ства и порока! Не должны ли мы теперь порадоваться, увидев, что живопись наконец-то соревнуется с драматической поэзией, трогая, просвещая и тем самым исправляя нас и призывая к до</w:t>
        <w:softHyphen/>
        <w:t>бродетели?»</w:t>
      </w:r>
    </w:p>
    <w:p>
      <w:pPr>
        <w:pStyle w:val="Maintext"/>
        <w:ind w:left="720" w:hanging="0"/>
        <w:rPr/>
      </w:pPr>
      <w:r>
        <w:rPr/>
        <w:t>Сравнение мнений позволит еще раз подчеркнуть, что «певцы третьего сословия» стремились к утверждению внесословных ценностей, подчеркивали значимость личности самого человека, меч</w:t>
        <w:softHyphen/>
        <w:t>тали об исправлении и совершенствовании нравов. В последнем особенно преуспел английский живописец и график Уильям Хогарт. Особенности его творчества станут для школьников более очевидными, если им предоставить возможность выполнить зада</w:t>
        <w:softHyphen/>
        <w:t>ние из «Рабочей тетради по Новой истории» или задания «Истории с назиданием», «Легко ли быть героем?», «Что отра</w:t>
        <w:softHyphen/>
        <w:t>жается в «зеркале» автопортретов?» из «Рабочей тетради по ми</w:t>
        <w:softHyphen/>
        <w:t>ровой художественной культуре. Век Просвещения» (конечно, на уроке выполнить все задания невозможно; часть из них вполне может быть задана в качестве домашнего задания). Обсуждение произведений, созданных Шарденом, открывает перед учениками гармоничный мир просвещенного живописца. Его герои кажутся простыми и непритязательными, но автор относится к ним с глу</w:t>
        <w:softHyphen/>
        <w:t>бокой симпатией. Что же ценит в персонажах своих картин Шарден? Ответ на этот вопрос — в самих произведениях. «Диалог» с полотнами этого художника дополнят задания из «Рабочей тет</w:t>
        <w:softHyphen/>
        <w:t>ради по Новой истории» и задание «Говорящие вещи» из «Рабо</w:t>
        <w:softHyphen/>
        <w:t>чей тетради по мировой художественной культуре. Век Просве</w:t>
        <w:softHyphen/>
        <w:t xml:space="preserve">щения». </w:t>
      </w:r>
    </w:p>
    <w:p>
      <w:pPr>
        <w:pStyle w:val="Maintext"/>
        <w:ind w:left="720" w:hanging="0"/>
        <w:rPr/>
      </w:pPr>
      <w:r>
        <w:rPr/>
        <w:t>Несколько более сложным для восприятия семиклассников является искусство Давида. Учителю необходимо обратить их внимание на то, что художник обращается к античной истории, и обсудить причины выбора подобных сюжетов. Возможно, ход об</w:t>
        <w:softHyphen/>
        <w:t>суждения потребует исторического комментария.</w:t>
      </w:r>
    </w:p>
    <w:p>
      <w:pPr>
        <w:pStyle w:val="Smoll"/>
        <w:ind w:left="720" w:hanging="0"/>
        <w:rPr/>
      </w:pPr>
      <w:r>
        <w:rPr/>
        <w:t>Полотно «Клятва Горациев» (1794) воспроизводит фрагмент истории Древнего Рима. Тарквиний Гордый — последний царь Рима, изгнанный из города, собирает войска, чтобы силой оружия вернуть себе власть. Римляне готовятся дать отпор тирану. Исход противоборства зависит от поединка: братья Горации будут сражаться за свободу Рима против бра</w:t>
        <w:softHyphen/>
        <w:t>тьев Куриациев — сторонников Тарквиния. Художник выбрал момент, когда братья клянутся отцу победить или умереть. Герой картины «Брут» (1789) — Юний Луций Брут — знаменитый патриот, установивший республиканский строй в Риме. Он был одним из первых консулов и прославился как ярый противник тирании, безупречно честный и принципиальный политический деятель. По преданию, узнав об учас</w:t>
        <w:softHyphen/>
        <w:t xml:space="preserve">тии в монархическом заговоре своих сыновей, он приговорил их к смерти. </w:t>
      </w:r>
    </w:p>
    <w:p>
      <w:pPr>
        <w:pStyle w:val="Maintext"/>
        <w:ind w:left="720" w:hanging="0"/>
        <w:rPr/>
      </w:pPr>
      <w:r>
        <w:rPr/>
        <w:t>Эта информация окажется востребованной, если ученики по</w:t>
        <w:softHyphen/>
        <w:t>пытаются объяснить, почему эпизоды далекой античной истории настолько взволновали современников Давида, что власти во из</w:t>
        <w:softHyphen/>
        <w:t>бежание скандала пытались убрать с выставки «Клятву Гораци</w:t>
        <w:softHyphen/>
        <w:t>ев», а около «Брута» пришлось даже установить почетный кара</w:t>
        <w:softHyphen/>
        <w:t>ул из учеников художника (кстати, они были одеты в форму национальной гвардии). Для того чтобы структурировать обмен мнениями, можно использовать такую формулировку вопроса: мож</w:t>
        <w:softHyphen/>
        <w:t>но ли назвать Горациев и Брута «современниками» Давида? Бе</w:t>
        <w:softHyphen/>
        <w:t>седа позволит подвести учеников к выводу о том, что сюжеты произведений оказались созвучны настроению французов накануне революции. Эта часть работы может быть дополнена выпол</w:t>
        <w:softHyphen/>
        <w:t>нением задания «Подслушанные разговоры» из «Рабочей тетра</w:t>
        <w:softHyphen/>
        <w:t xml:space="preserve">ди по мировой художественной культуре. Век Просвещения». </w:t>
      </w:r>
    </w:p>
    <w:p>
      <w:pPr>
        <w:pStyle w:val="Maintext"/>
        <w:ind w:left="720" w:hanging="0"/>
        <w:rPr/>
      </w:pPr>
      <w:r>
        <w:rPr/>
        <w:t>Музыкальное искусство эпохи Просвещения представлено име</w:t>
        <w:softHyphen/>
        <w:t>нами величайших в истории культуры композиторов. Многие про</w:t>
        <w:softHyphen/>
        <w:t>изведения, с которыми ученикам предстоит познакомиться на уро</w:t>
        <w:softHyphen/>
        <w:t xml:space="preserve">ке,— сложные (по форме и по смыслу) философские творения. Поэтому особое значение имеет выбор музыкальных фрагментов для урока: рекомендуется отбирать небольшие произведения или отрывки, представляющие собой завершенный фрагмент; время его звучания не более </w:t>
      </w:r>
      <w:r>
        <w:rPr>
          <w:rStyle w:val="Aaa1"/>
        </w:rPr>
        <w:t>3—4</w:t>
      </w:r>
      <w:r>
        <w:rPr/>
        <w:t> минут; количество определяется уров</w:t>
        <w:softHyphen/>
        <w:t xml:space="preserve">нем подготовленности класса и общим контекстом занятия. </w:t>
      </w:r>
    </w:p>
    <w:p>
      <w:pPr>
        <w:pStyle w:val="Maintext"/>
        <w:ind w:left="720" w:hanging="0"/>
        <w:rPr/>
      </w:pPr>
      <w:r>
        <w:rPr/>
        <w:t>Для знакомства с творчеством Баха можно предложить про</w:t>
        <w:softHyphen/>
        <w:t>слушать (на выбор): вступление и первую часть оратории «Магнификат», арию «О, сжальтесь» из «Страстей по Матфею», пье</w:t>
        <w:softHyphen/>
        <w:t>су «Шутка», отрывки органных прелюдий и фуг, фрагменты танцевальных сюит. Эти произведения дадут возможность услы</w:t>
        <w:softHyphen/>
        <w:t>шать особую мощь и красоту, гармонию и соразмерность творе</w:t>
        <w:softHyphen/>
        <w:t>ний Баха; понять, почему музыка композитора вызывала всячес</w:t>
        <w:softHyphen/>
        <w:t>кие нарекания со стороны церковного начальства. Баха неоднократно упрекали в том, что его произведения «недостаточ</w:t>
        <w:softHyphen/>
        <w:t>но богобоязненны» и слишком опероподобны. Один ученый про</w:t>
        <w:softHyphen/>
        <w:t>фессор возмущался: «В церковь тащат уже всякий песенный му</w:t>
        <w:softHyphen/>
        <w:t>сор, и чем музыка веселее и танцевальнее, тем больший успех она имеет». Бах-композитор при жизни не пользовался особой популярностью среди современников, гораздо больше он был из</w:t>
        <w:softHyphen/>
        <w:t>вестен как исполнитель. Однако в наше время едва ли найдется классик, исполняемый столь часто; во всем мире записи его му</w:t>
        <w:softHyphen/>
        <w:t>зыки расходятся огромными тиражами. Предложим ученикам по</w:t>
        <w:softHyphen/>
        <w:t>думать над вопросом: в чем причина интереса современного слу</w:t>
        <w:softHyphen/>
        <w:t>шателя к музыке Баха?</w:t>
      </w:r>
    </w:p>
    <w:p>
      <w:pPr>
        <w:pStyle w:val="Maintext"/>
        <w:ind w:left="720" w:hanging="0"/>
        <w:rPr/>
      </w:pPr>
      <w:r>
        <w:rPr/>
        <w:t>Из произведений Моцарта рекомендуем выбрать для прослу</w:t>
        <w:softHyphen/>
        <w:t>шивания начало симфонии № 41 соль-минор, увертюру к опере «Свадьба Фигаро», один-два фрагмента «Реквиема». Прекрасная, искрящаяся, светлая музыка симфоний и опер Моцарта производит сильное эмоциональное впечатление. Личностный отклик будет более осознанным, если предложить ученикам высказать свое впечатление от прослушанного и прокомментировать слова А. Г. Рубинштейна: «Вечный свет в музыке. Имя тебе — Моцарт!» «Реквием» необходимо предварить кратким пояснением учителя об истории создания произведения и его особенностях.</w:t>
      </w:r>
    </w:p>
    <w:p>
      <w:pPr>
        <w:pStyle w:val="Maintext"/>
        <w:ind w:left="720" w:hanging="0"/>
        <w:rPr/>
      </w:pPr>
      <w:r>
        <w:rPr/>
        <w:t>Из наследия Бетховена особого внимания требуют симфонии. На уроке целесообразно остановиться на трех: «Лунной», «Героической» и «Аппассионате». Каждая из них — жизненный рубеж для композитора. Даже небольшие фрагменты, которые ученики услышат на уроке, дадут яркое, образное представление о титанической мощи музыки глухого гения. Образ вечного мятежника и бунтаря в его музыке как нельзя лучше соответствовал лично</w:t>
        <w:softHyphen/>
        <w:t xml:space="preserve">сти самого Бетховена, одного из первых композиторов, кто решился отстаивать свое человеческое достоинство в обществе. Напомним, что в XVIII в. к актерам, художникам, композиторам относились крайне пренебрежительно, приравнивая их к обычным слугам. В свое время по приказу архиепископа, в услужении которого находился Моцарт, композитор был жестоко избит. Актеров церковь вообще запрещала хоронить на кладбище, в освященной земле (после смерти знаменитой французской драматической актрисы Адриенны Лекуврер друзья так и не смогли похоронить ее в соответствии с обычаями). Бетховен восстал против такого унижения и всегда подчеркивал свою принадлежность к музыкантам. </w:t>
      </w:r>
    </w:p>
    <w:p>
      <w:pPr>
        <w:pStyle w:val="Maintext"/>
        <w:ind w:left="720" w:hanging="0"/>
        <w:rPr/>
      </w:pPr>
      <w:r>
        <w:rPr/>
        <w:t>Завершает урок возвращение к проблеме исторической оцен</w:t>
        <w:softHyphen/>
        <w:t>ки воззрений просветителей. Если на занятии для этого нет вре</w:t>
        <w:softHyphen/>
        <w:t>мени, то эта работа может стать частью домашнего задания.</w:t>
      </w:r>
    </w:p>
    <w:p>
      <w:pPr>
        <w:pStyle w:val="Maintext"/>
        <w:ind w:left="720" w:hanging="0"/>
        <w:rPr/>
      </w:pPr>
      <w:r>
        <w:rPr/>
        <w:t>Второй вариант изучения нового материала — групповая ра</w:t>
        <w:softHyphen/>
        <w:t>бота — предполагает предварительную подготовку урока. Преж</w:t>
        <w:softHyphen/>
        <w:t xml:space="preserve">де всего необходимо заранее предупредить учащихся о необычном занятии, рассказать, как оно будет проходить, и разбить класс на три группы, каждая из которых получает задание. </w:t>
      </w:r>
    </w:p>
    <w:p>
      <w:pPr>
        <w:pStyle w:val="Maintext"/>
        <w:ind w:left="720" w:hanging="0"/>
        <w:rPr/>
      </w:pPr>
      <w:r>
        <w:rPr/>
        <w:t>Тема урока условно обозначена так: «Настало время сопоста</w:t>
        <w:softHyphen/>
        <w:t>вить времена» (Н. Я. Эйдельман). Его цель заключается в том, чтобы предоставить возможность школьникам установить преем</w:t>
        <w:softHyphen/>
        <w:t>ственные связи между эпохами, найти те общечеловеческие гума</w:t>
        <w:softHyphen/>
        <w:t>нистические ценности, провозглашенные просветителями и акту</w:t>
        <w:softHyphen/>
        <w:t>альные для современного общества. Для всех групп — одно проблемное задание № 2 (см. технологическую карту), в рамках которого они готовят свои выступления. Первая группа готовит свой вариант, основываясь на произведениях литературы; вто</w:t>
        <w:softHyphen/>
        <w:t>рая — изобразительного искусства; третья — музыки. Естествен</w:t>
        <w:softHyphen/>
        <w:t>но, учитель рекомендует научно-популярную литературу для под</w:t>
        <w:softHyphen/>
        <w:t>готовки, предварительно консультирует учащихся, помогает ото</w:t>
        <w:softHyphen/>
        <w:t>брать произведения или фрагменты из них, советует, что можно прочитать, посмотреть, послушать в классе, когда группа будет предъявлять свой проект. По ходу выступления участники запи</w:t>
        <w:softHyphen/>
        <w:t>сывают на доске то, что, по их мнению, оставил нам в наследст</w:t>
        <w:softHyphen/>
        <w:t>во век Просвещения. В результате получается некий реестр, поз</w:t>
        <w:softHyphen/>
        <w:t xml:space="preserve">воляющий увидеть, насколько совпадают или отличаются представления школьников о вечных ценностях. </w:t>
      </w:r>
    </w:p>
    <w:p>
      <w:pPr>
        <w:pStyle w:val="Maintext"/>
        <w:ind w:left="720" w:hanging="0"/>
        <w:rPr/>
      </w:pPr>
      <w:r>
        <w:rPr/>
        <w:t xml:space="preserve">В </w:t>
      </w:r>
      <w:r>
        <w:rPr>
          <w:rStyle w:val="Emphasis"/>
        </w:rPr>
        <w:t>домашнем задании</w:t>
      </w:r>
      <w:r>
        <w:rPr/>
        <w:t xml:space="preserve"> необходимо учесть вопросы и задания методического аппарата учебника и рабочих тетрадей. Там, где есть возможность, следует рекомендовать посещение музея для знакомства с искусством эпохи Просвещения или обратиться к альбомам по искусству (слайдам, видеофильмам) и еще раз по</w:t>
        <w:softHyphen/>
        <w:t>смотреть произведения мастеров, с творчеством которых ученики познакомились на уроке.</w:t>
      </w:r>
    </w:p>
    <w:p>
      <w:pPr>
        <w:pStyle w:val="Zagolovokpodrazdela2"/>
        <w:ind w:left="960" w:hanging="0"/>
        <w:rPr/>
      </w:pPr>
      <w:r>
        <w:rPr/>
        <w:t>Тема II. ПРОМЫШЛЕННЫЙ  ПЕРЕВОРОТ</w:t>
        <w:br/>
        <w:t>В  АНГЛИИ (1 ч)</w:t>
      </w:r>
    </w:p>
    <w:p>
      <w:pPr>
        <w:pStyle w:val="Zagolovokpodpunkta2"/>
        <w:ind w:left="960" w:hanging="0"/>
        <w:rPr/>
      </w:pPr>
      <w:r>
        <w:rPr/>
        <w:t>УРОК 22.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92"/>
        <w:gridCol w:w="7163"/>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мышленный переворот в Англии:</w:t>
            </w:r>
            <w:r>
              <w:rPr>
                <w:color w:val="000000"/>
                <w:sz w:val="19"/>
                <w:szCs w:val="19"/>
              </w:rPr>
              <w:br/>
              <w:t>1. Аграрная революция в Англии. 2. Промышлен</w:t>
              <w:softHyphen/>
              <w:t>ный переворот. 3. «Отец» паровой машины. 4. Фабрика в жизни рабочих семей и предприни</w:t>
              <w:softHyphen/>
              <w:t>мателей. 5. Движения протеста. Разрушители ма</w:t>
              <w:softHyphen/>
              <w:t>шин. 6. Последствия промышленного переворота.</w:t>
              <w:br/>
            </w:r>
            <w:r>
              <w:rPr>
                <w:rStyle w:val="Emphasis"/>
                <w:b/>
                <w:bCs/>
                <w:color w:val="000000"/>
                <w:sz w:val="19"/>
                <w:szCs w:val="19"/>
              </w:rPr>
              <w:t>Возможная личностно значимая проблема:</w:t>
            </w:r>
            <w:r>
              <w:rPr>
                <w:color w:val="000000"/>
                <w:sz w:val="19"/>
                <w:szCs w:val="19"/>
              </w:rPr>
              <w:t xml:space="preserve"> интересы отдельной личности могут не совпадать с интересами общества в целом (многие кресть</w:t>
              <w:softHyphen/>
              <w:t>яне теряли землю, но создание крупного земле</w:t>
              <w:softHyphen/>
              <w:t>владения способствовало расцвету сельского хо</w:t>
              <w:softHyphen/>
              <w:t>зяйств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анализируют сущность промышленного переворота и понимают, что в результате этого процесса создаются условия для развития индус</w:t>
              <w:softHyphen/>
              <w:t xml:space="preserve">триального общества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блемный или частично поисковый метод.</w:t>
            </w:r>
            <w:r>
              <w:rPr>
                <w:color w:val="000000"/>
                <w:sz w:val="19"/>
                <w:szCs w:val="19"/>
              </w:rPr>
              <w:t xml:space="preserve"> Варианты проблемных заданий: 1. Для успешно</w:t>
              <w:softHyphen/>
              <w:t>го развития капиталистического производства нуж</w:t>
              <w:softHyphen/>
              <w:t>ны три условия: накопление богатств и потреб</w:t>
              <w:softHyphen/>
              <w:t>ность в создании крупных предприятий; свободные люди, лишенные средств производства; рынок сбы</w:t>
              <w:softHyphen/>
              <w:t>та товаров. Подумайте, имелись ли эти условия в Англии в XVIII в. Для аргументации своей точки зрения используйте фактический материал. 2. Су</w:t>
              <w:softHyphen/>
              <w:t>ществует точка зрения, что промышленный пере</w:t>
              <w:softHyphen/>
              <w:t>ворот произошел в Англии раньше, чем в других странах Европы, благодаря ее удачному географи</w:t>
              <w:softHyphen/>
              <w:t>ческому положению, способствовавшему в </w:t>
            </w:r>
            <w:r>
              <w:rPr>
                <w:rStyle w:val="Aaa1"/>
                <w:color w:val="000000"/>
                <w:sz w:val="19"/>
                <w:szCs w:val="19"/>
              </w:rPr>
              <w:t>XVII—XVIII</w:t>
            </w:r>
            <w:r>
              <w:rPr>
                <w:color w:val="000000"/>
                <w:sz w:val="19"/>
                <w:szCs w:val="19"/>
              </w:rPr>
              <w:t> вв. развитию мореходства и морской тор</w:t>
              <w:softHyphen/>
              <w:t>говли. Согласны ли вы с этой точкой зрения? Свое мнение аргументируйте.</w:t>
              <w:br/>
            </w:r>
            <w:r>
              <w:rPr>
                <w:rStyle w:val="Emphasis"/>
                <w:b/>
                <w:bCs/>
                <w:color w:val="000000"/>
                <w:sz w:val="19"/>
                <w:szCs w:val="19"/>
              </w:rPr>
              <w:t>Форма урока:</w:t>
            </w:r>
            <w:r>
              <w:rPr>
                <w:color w:val="000000"/>
                <w:sz w:val="19"/>
                <w:szCs w:val="19"/>
              </w:rPr>
              <w:t xml:space="preserve"> комбинированный урок с элемен</w:t>
              <w:softHyphen/>
              <w:t>тами лабораторной работы.</w:t>
              <w:br/>
            </w:r>
            <w:r>
              <w:rPr>
                <w:rStyle w:val="Emphasis"/>
                <w:b/>
                <w:bCs/>
                <w:color w:val="000000"/>
                <w:sz w:val="19"/>
                <w:szCs w:val="19"/>
              </w:rPr>
              <w:t>Приемы деятельности учителя:</w:t>
            </w:r>
            <w:r>
              <w:rPr>
                <w:color w:val="000000"/>
                <w:sz w:val="19"/>
                <w:szCs w:val="19"/>
              </w:rPr>
              <w:t xml:space="preserve"> образное по</w:t>
              <w:softHyphen/>
              <w:t>вествование (аграрная революция в Англии), ор</w:t>
              <w:softHyphen/>
              <w:t>ганизация работы учащихся с картой и текстом учебника (условия промышленного переворота), персонификация (Уатт, фабричные династии), эв</w:t>
              <w:softHyphen/>
              <w:t>ристическая беседа (значение промышленного пе</w:t>
              <w:softHyphen/>
              <w:t>реворота), обучение учащихся решению учебных проблем и предъявлению результатов самостоя</w:t>
              <w:softHyphen/>
              <w:t>тельной деятельности. Используются внутрикурсовые связи с § 4, 13</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Анализируют и выделяют главное, используют кар</w:t>
              <w:softHyphen/>
              <w:t>ту как источник содержания, составляют план и таблицу, учатся доказательствам и опроверже</w:t>
              <w:softHyphen/>
              <w:t>нию, формируют личностное отношение к содер</w:t>
              <w:softHyphen/>
              <w:t>жанию, устанавливают внутрикурсовые связи, учатся определять круг необходимых знаний для решения проблемы (что мне надо знать для ре</w:t>
              <w:softHyphen/>
              <w:t>шения проблемы, что я уже знаю, что мне необ</w:t>
              <w:softHyphen/>
              <w:t>ходимо знать), делают сообщения, представляют результаты познавательной деятельности</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Аграрная революция, промышленный переворот, фабрика, луддизм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21. Задания из рабочей тетради по выбору учителя и учащихся. Карта «Промыш</w:t>
              <w:softHyphen/>
              <w:t xml:space="preserve">ленный переворот в Англии». </w:t>
            </w:r>
            <w:r>
              <w:rPr>
                <w:rStyle w:val="Emphasis"/>
                <w:b/>
                <w:bCs/>
                <w:color w:val="000000"/>
                <w:sz w:val="19"/>
                <w:szCs w:val="19"/>
              </w:rPr>
              <w:t>Образовательное пространство расширяется</w:t>
            </w:r>
            <w:r>
              <w:rPr>
                <w:color w:val="000000"/>
                <w:sz w:val="19"/>
                <w:szCs w:val="19"/>
              </w:rPr>
              <w:t xml:space="preserve"> за счет чтения художественной и научно-популярной литературы: Энциклопедия для детей: Всемирная история.— М.: Аванта +, 1995.— Т. 1.— С. </w:t>
            </w:r>
            <w:r>
              <w:rPr>
                <w:rStyle w:val="Aaa1"/>
                <w:color w:val="000000"/>
                <w:sz w:val="19"/>
                <w:szCs w:val="19"/>
              </w:rPr>
              <w:t>489—490</w:t>
            </w:r>
            <w:r>
              <w:rPr>
                <w:color w:val="000000"/>
                <w:sz w:val="19"/>
                <w:szCs w:val="19"/>
              </w:rPr>
              <w:t>. Ат</w:t>
              <w:softHyphen/>
              <w:t>лас чудес света.— М., 1995.— С. </w:t>
            </w:r>
            <w:r>
              <w:rPr>
                <w:rStyle w:val="Aaa1"/>
                <w:color w:val="000000"/>
                <w:sz w:val="19"/>
                <w:szCs w:val="19"/>
              </w:rPr>
              <w:t>58—60</w:t>
            </w:r>
            <w:r>
              <w:rPr>
                <w:color w:val="000000"/>
                <w:sz w:val="19"/>
                <w:szCs w:val="19"/>
              </w:rPr>
              <w:t xml:space="preserve"> («Чу</w:t>
              <w:softHyphen/>
              <w:t xml:space="preserve">гунный мост»)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 xml:space="preserve">Проверив домашнее задание, учитель знакомит учащихся с темой и планом урока и предлагает на выбор одну из учебных проблем. </w:t>
      </w:r>
    </w:p>
    <w:p>
      <w:pPr>
        <w:pStyle w:val="Maintext"/>
        <w:ind w:left="720" w:hanging="0"/>
        <w:rPr/>
      </w:pPr>
      <w:r>
        <w:rPr/>
        <w:t>Для логического перехода к изучению нового материала сле</w:t>
        <w:softHyphen/>
        <w:t>дует предложить учащимся ответить на вопросы: какие процессы происходили в сельском хозяйстве Англии в </w:t>
      </w:r>
      <w:r>
        <w:rPr>
          <w:rStyle w:val="Aaa1"/>
        </w:rPr>
        <w:t>XVI—XVII</w:t>
      </w:r>
      <w:r>
        <w:rPr/>
        <w:t> вв. и чем они были вызваны? Какие изменения происходили в английской промышленности в </w:t>
      </w:r>
      <w:r>
        <w:rPr>
          <w:rStyle w:val="Aaa1"/>
        </w:rPr>
        <w:t>XVI—XVII</w:t>
      </w:r>
      <w:r>
        <w:rPr/>
        <w:t xml:space="preserve"> вв.? Какое влияние на развитие сельского хозяйства и промышленности оказала английская революция </w:t>
      </w:r>
      <w:r>
        <w:rPr>
          <w:rStyle w:val="Aaa1"/>
        </w:rPr>
        <w:t>1640—1660</w:t>
      </w:r>
      <w:r>
        <w:rPr/>
        <w:t> гг.?</w:t>
      </w:r>
    </w:p>
    <w:p>
      <w:pPr>
        <w:pStyle w:val="Maintext"/>
        <w:ind w:left="720" w:hanging="0"/>
        <w:rPr/>
      </w:pPr>
      <w:r>
        <w:rPr/>
        <w:t xml:space="preserve">Объяснение первого пункта плана может быть дополнено более подробным рассказом о положении английских фермеров. </w:t>
      </w:r>
    </w:p>
    <w:p>
      <w:pPr>
        <w:pStyle w:val="Smoll"/>
        <w:ind w:left="720" w:hanging="0"/>
        <w:rPr/>
      </w:pPr>
      <w:r>
        <w:rPr/>
        <w:t>Английский фермер, арендующий землю у лендлорда, не боялся вкла</w:t>
        <w:softHyphen/>
        <w:t>дывать деньги в хозяйство и приспосабливать его к потребностям рынка, так как по закону (а также по уговору) расторгнуть аренду лендлорд не мог. Более того, обычай требовал, чтобы в неурожайные годы собст</w:t>
        <w:softHyphen/>
        <w:t>венник земли возмещал потери фермера. Сильной стороной этого поряд</w:t>
        <w:softHyphen/>
        <w:t>ка было возвышение фермера, настоящего предпринимателя. Уже в 1745 г. один француз описывал фермера как крестьянина, который «пользуется обилием всех жизненных удобств». Он сообщает, что «зимой сей дере</w:t>
        <w:softHyphen/>
        <w:t>венский житель облачается в редингот (вид верхней одежды, длинный сюртук), кокетливо разукрашены его жена и дочь». Француз Морис Робюшон, побывавший в Англии, был потрясен контрастом между дерев</w:t>
        <w:softHyphen/>
        <w:t xml:space="preserve">ней французской и английской. </w:t>
      </w:r>
    </w:p>
    <w:p>
      <w:pPr>
        <w:pStyle w:val="Maintext"/>
        <w:ind w:left="720" w:hanging="0"/>
        <w:rPr/>
      </w:pPr>
      <w:r>
        <w:rPr/>
        <w:t>Завершая этот сюжет, учитель подчеркивает, что в XVIII в. английское сельское хозяйство с успехом кормило города и про</w:t>
        <w:softHyphen/>
        <w:t>мышленные поселки. Крупное землевладение создало условия для увеличения производства зерна, что привело к снижению цен на него. Рост городского населения породил спрос на мясо, и фер</w:t>
        <w:softHyphen/>
        <w:t>меры стали активно заниматься животноводством. Внедрялись но</w:t>
        <w:softHyphen/>
        <w:t>вые кормовые культуры — турнепс и клевер, хорошо растущие даже на песчаных почвах, и это приводило к освоению заброшен</w:t>
        <w:softHyphen/>
        <w:t>ных ранее земель.</w:t>
      </w:r>
    </w:p>
    <w:p>
      <w:pPr>
        <w:pStyle w:val="Maintext"/>
        <w:ind w:left="720" w:hanging="0"/>
        <w:rPr/>
      </w:pPr>
      <w:r>
        <w:rPr/>
        <w:t>Второй пункт плана включает два раздела параграфа: «Усло</w:t>
        <w:softHyphen/>
        <w:t>вия промышленного переворота» и «Промышленный переворот». Вполне разумно поручить учащимся самостоятельно прочитать со</w:t>
        <w:softHyphen/>
        <w:t>держание этих вопросов и сделать в тетради следующую работу: 1. Выписать условия, необходимые для промышленного перево</w:t>
        <w:softHyphen/>
        <w:t>рота. 2. Заполнить таблицу «Важнейшие изобретения в период промышленного переворота».</w:t>
      </w:r>
    </w:p>
    <w:tbl>
      <w:tblPr>
        <w:tblW w:w="5000" w:type="pct"/>
        <w:jc w:val="center"/>
        <w:tblInd w:w="0" w:type="dxa"/>
        <w:tblLayout w:type="fixed"/>
        <w:tblCellMar>
          <w:top w:w="15" w:type="dxa"/>
          <w:left w:w="15" w:type="dxa"/>
          <w:bottom w:w="15" w:type="dxa"/>
          <w:right w:w="15" w:type="dxa"/>
        </w:tblCellMar>
      </w:tblPr>
      <w:tblGrid>
        <w:gridCol w:w="1976"/>
        <w:gridCol w:w="2516"/>
        <w:gridCol w:w="2792"/>
        <w:gridCol w:w="2071"/>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Год</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Изобретатель</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Изобретени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Значение изобретения</w:t>
            </w:r>
          </w:p>
        </w:tc>
      </w:tr>
    </w:tbl>
    <w:p>
      <w:pPr>
        <w:pStyle w:val="Maintext"/>
        <w:ind w:left="720" w:hanging="0"/>
        <w:rPr/>
      </w:pPr>
      <w:r>
        <w:rPr/>
        <w:t>Рассказ о Джеймсе Уатте (или сообщение о нем ученика) мо</w:t>
        <w:softHyphen/>
        <w:t>жет быть дополнен материалом, позволяющим создать представ</w:t>
        <w:softHyphen/>
        <w:t xml:space="preserve">ление о типе человека-изобретателя. </w:t>
      </w:r>
    </w:p>
    <w:p>
      <w:pPr>
        <w:pStyle w:val="Smoll"/>
        <w:ind w:left="720" w:hanging="0"/>
        <w:rPr/>
      </w:pPr>
      <w:r>
        <w:rPr/>
        <w:t>Уатт не получил инженерного образования. Болезненный ребенок, он занимался в начальной и средней школе с большими перерывами и слыл среди одноклассников довольно туповатым. Только в 13 лет математиче</w:t>
        <w:softHyphen/>
        <w:t>ские способности позволили ему выйти в число первых учеников, что смутило прежних насмешников.</w:t>
      </w:r>
    </w:p>
    <w:p>
      <w:pPr>
        <w:pStyle w:val="Smoll"/>
        <w:ind w:left="720" w:hanging="0"/>
        <w:rPr/>
      </w:pPr>
      <w:r>
        <w:rPr/>
        <w:t>Находясь в гостях у своего дяди — профессора древних языков уни</w:t>
        <w:softHyphen/>
        <w:t xml:space="preserve">верситета в Глазго, он начал проводить опыты по химии и физике. Джеймс любил работать один, в тишине, спокойно и неторопливо обдумывать сделанное, проверять свои мысли на опыте. </w:t>
      </w:r>
    </w:p>
    <w:p>
      <w:pPr>
        <w:pStyle w:val="Smoll"/>
        <w:ind w:left="720" w:hanging="0"/>
        <w:rPr/>
      </w:pPr>
      <w:r>
        <w:rPr/>
        <w:t>Так он и рос: тихим, болезненным, начитанным, наблюдательным и аккуратным, любящим размышлять и мастерить. Мальчик умел пользо</w:t>
        <w:softHyphen/>
        <w:t>ваться многими инструментами, освоил даже литейное дело.</w:t>
      </w:r>
    </w:p>
    <w:p>
      <w:pPr>
        <w:pStyle w:val="Maintext"/>
        <w:ind w:left="720" w:hanging="0"/>
        <w:rPr/>
      </w:pPr>
      <w:r>
        <w:rPr>
          <w:rStyle w:val="Smoll1"/>
        </w:rPr>
        <w:t>В 19 лет он отправился в Лондон и там поступил учеником в мас</w:t>
        <w:softHyphen/>
        <w:t>терскую, изготовлявшую навигационные инструменты. Через год юноша вернулся в Глазго, а затем стал мастером-инструментальщиком при уни</w:t>
        <w:softHyphen/>
        <w:t>верситете.</w:t>
      </w:r>
    </w:p>
    <w:p>
      <w:pPr>
        <w:pStyle w:val="Maintext"/>
        <w:ind w:left="720" w:hanging="0"/>
        <w:rPr/>
      </w:pPr>
      <w:r>
        <w:rPr>
          <w:rStyle w:val="Smoll1"/>
        </w:rPr>
        <w:t>В 1764 г. один из университетских профессоров поручил Уатту отре</w:t>
        <w:softHyphen/>
        <w:t>монтировать модель паровой машины Ньюкомена. Знакомство с этой не</w:t>
        <w:softHyphen/>
        <w:t>совершенной моделью натолкнуло Уатта на мысль создать иную машину, и началась работа. «Субботний день (1765 г.) был чудесен, и я отпра</w:t>
        <w:softHyphen/>
        <w:t>вился на прогулку,— вспоминал потом Уатт.— Все мои мысли были со</w:t>
        <w:softHyphen/>
        <w:t>средоточены на решении занимавшей меня проблемы. Подошел к дому пастуха, и в этот момент в голове у меня мелькнула мысль: поскольку пар является эластичным телом, он ринется в вакуум. Если между ци</w:t>
        <w:softHyphen/>
        <w:t>линдром и выхлопным устройством будет существовать соединение, то пар проникнет туда. Именно там его можно будет конденсировать, не ох</w:t>
        <w:softHyphen/>
        <w:t>лаждая при этом цилиндра... Когда я дошел до Гольфхауза, в моей голове сложилось полное представление о том, что необходимо было сде</w:t>
        <w:softHyphen/>
        <w:t>лать». Уатт построил свою модель паровой машины. Вот так, во время прогулки была решена проблема.</w:t>
      </w:r>
      <w:r>
        <w:rPr/>
        <w:t xml:space="preserve"> </w:t>
      </w:r>
    </w:p>
    <w:p>
      <w:pPr>
        <w:pStyle w:val="Maintext"/>
        <w:ind w:left="720" w:hanging="0"/>
        <w:rPr/>
      </w:pPr>
      <w:r>
        <w:rPr/>
        <w:t>Следующий вопрос, о жизни фабричных рабочих и о предпри</w:t>
        <w:softHyphen/>
        <w:t>нимателях, достаточно полно раскрыт в учебнике.</w:t>
      </w:r>
    </w:p>
    <w:p>
      <w:pPr>
        <w:pStyle w:val="Maintext"/>
        <w:ind w:left="720" w:hanging="0"/>
        <w:rPr/>
      </w:pPr>
      <w:r>
        <w:rPr/>
        <w:t>В рассказ о движении луддитов учитель может включить сле</w:t>
        <w:softHyphen/>
        <w:t xml:space="preserve">дующий материал: </w:t>
      </w:r>
    </w:p>
    <w:p>
      <w:pPr>
        <w:pStyle w:val="Smoll"/>
        <w:ind w:left="720" w:hanging="0"/>
        <w:rPr/>
      </w:pPr>
      <w:r>
        <w:rPr/>
        <w:t>Рабочие изыскивали всевозможные способы борьбы против своих уг</w:t>
        <w:softHyphen/>
        <w:t>нетателей. В 1811 г. возникло движение луддитов — разрушителей ма</w:t>
        <w:softHyphen/>
        <w:t>шин. Нед Лудд, по имени которого названо это движение, работал под</w:t>
        <w:softHyphen/>
        <w:t>мастерьем в городе Лестере. Историк пишет: «Как-то раз он не поладил со своим хозяином, тот обратился к полиции, и по ее постановлению не</w:t>
        <w:softHyphen/>
        <w:t>счастного Лудда отодрали плетьми. Рассерженный малый взял тогда мо</w:t>
        <w:softHyphen/>
        <w:t xml:space="preserve">лот и разбил свой станок вдребезги». С тех пор у рабочих появилась поговорка: «Поступать, как Нед Лудд», т. е. разбивать станки. </w:t>
      </w:r>
    </w:p>
    <w:p>
      <w:pPr>
        <w:pStyle w:val="Smoll"/>
        <w:ind w:left="720" w:hanging="0"/>
        <w:rPr/>
      </w:pPr>
      <w:r>
        <w:rPr/>
        <w:t>Вот как описываются действия луддитов в городке Хорбери: «При</w:t>
        <w:softHyphen/>
        <w:t>близительно в 12 часов ночи фабрика Фостера была окружена большой толпой замаскированных и вооруженных лиц. Они поставили стороже</w:t>
        <w:softHyphen/>
        <w:t>вых у всех входов и выходов и, обезопасив себя таким образом, вломи</w:t>
        <w:softHyphen/>
        <w:t>лись в цеха. Здесь они изломали на мелкие части стригальные машины, уничтожили пряжу, побили все окна. Затем они направились к дому фа</w:t>
        <w:softHyphen/>
        <w:t>бриканта. Выбив двери, нападавшие вошли в комнаты и потребовали от хозяев под страхом немедленной смерти выдать им ключи от фабричных зданий; двоих членов семьи они связали и бросили на пол, а остальным приказали сопровождать их с ключами. После того как машины были разбиты, луддиты подожгли все постройки и удалились.</w:t>
      </w:r>
    </w:p>
    <w:p>
      <w:pPr>
        <w:pStyle w:val="Smoll"/>
        <w:ind w:left="720" w:hanging="0"/>
        <w:rPr/>
      </w:pPr>
      <w:r>
        <w:rPr/>
        <w:t>Один из владельцев фабрик рассказывал: «Озлобление рабочих про</w:t>
        <w:softHyphen/>
        <w:t>тив меня было так велико, что я должен был для охраны своих машин и фабрик каждую ночь держать вооруженную стражу. Я никогда не от</w:t>
        <w:softHyphen/>
        <w:t>важивался выйти из дома ночью, а если это случалось днем, то всегда брал с собой заряженные пистолеты» (Энциклопедия для детей: Всемир</w:t>
        <w:softHyphen/>
        <w:t>ная история.— М.: Аванта +, 1995.— Т. 1.— С. 489).</w:t>
      </w:r>
    </w:p>
    <w:p>
      <w:pPr>
        <w:pStyle w:val="Maintext"/>
        <w:ind w:left="720" w:hanging="0"/>
        <w:rPr/>
      </w:pPr>
      <w:r>
        <w:rPr/>
        <w:t>В конце урока учитель делает заключение и предлагает уча</w:t>
        <w:softHyphen/>
        <w:t xml:space="preserve">щимся предъявить результаты выполненной работы: заполненную таблицу и решение выбранного проблемного задания. </w:t>
      </w:r>
      <w:r>
        <w:rPr>
          <w:rStyle w:val="Emphasis"/>
        </w:rPr>
        <w:t>Домашнее задание</w:t>
      </w:r>
      <w:r>
        <w:rPr/>
        <w:t xml:space="preserve"> указано в технологической карте.</w:t>
      </w:r>
    </w:p>
    <w:p>
      <w:pPr>
        <w:pStyle w:val="Zagolovokpodrazdela2"/>
        <w:ind w:left="960" w:hanging="0"/>
        <w:rPr/>
      </w:pPr>
      <w:r>
        <w:rPr/>
        <w:t>Тема III. СЕВЕРОАМЕРИКАНСКИЕ  КОЛОНИИ</w:t>
        <w:br/>
        <w:t>В  БОРЬБЕ  ЗА  НЕЗАВИСИМОСТЬ.</w:t>
        <w:br/>
        <w:t xml:space="preserve">ОБРАЗОВАНИЕ  СОЕДИНЕННЫХ  ШТАТОВ  АМЕРИКИ (2 ч) </w:t>
      </w:r>
    </w:p>
    <w:p>
      <w:pPr>
        <w:pStyle w:val="Zagolovokpodpunkta2"/>
        <w:ind w:left="960" w:hanging="0"/>
        <w:rPr/>
      </w:pPr>
      <w:r>
        <w:rPr/>
        <w:t>УРОК 23.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82"/>
        <w:gridCol w:w="7173"/>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Английские колонии в Северной Америке:</w:t>
            </w:r>
            <w:r>
              <w:rPr>
                <w:color w:val="000000"/>
                <w:sz w:val="19"/>
                <w:szCs w:val="19"/>
              </w:rPr>
              <w:br/>
              <w:t>1. Первые колонии и их жители. 2. Колониаль</w:t>
              <w:softHyphen/>
              <w:t>ное общество: хозяйственная и политическая жизнь. 3. Формирование североамериканской на</w:t>
              <w:softHyphen/>
              <w:t>ции. 4. Конфликт с метрополией: «Нет налогов без представительства». 5. Бенджамин Франк</w:t>
              <w:softHyphen/>
              <w:t>лин — великий наставник «юного» капитализма.</w:t>
              <w:br/>
            </w:r>
            <w:r>
              <w:rPr>
                <w:rStyle w:val="Emphasis"/>
                <w:b/>
                <w:bCs/>
                <w:color w:val="000000"/>
                <w:sz w:val="19"/>
                <w:szCs w:val="19"/>
              </w:rPr>
              <w:t>Возможная личностно значимая проблема</w:t>
            </w:r>
            <w:r>
              <w:rPr>
                <w:color w:val="000000"/>
                <w:sz w:val="19"/>
                <w:szCs w:val="19"/>
              </w:rPr>
              <w:t>: преданность светской или религиозной идее в ус</w:t>
              <w:softHyphen/>
              <w:t xml:space="preserve">ловиях некритического к ней отношения может переродиться в слепой фанатизм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что колонии в Новом Свете бы</w:t>
              <w:softHyphen/>
              <w:t>ли созданы протестантами, считавшими главной ценностью свободу вероисповедания; углубляют знания об условиях, необходимых для формиро</w:t>
              <w:softHyphen/>
              <w:t>вания национального самосознания, а также о пра</w:t>
              <w:softHyphen/>
              <w:t>вах человека</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блемный или частично поисковый метод.</w:t>
            </w:r>
            <w:r>
              <w:rPr>
                <w:color w:val="000000"/>
                <w:sz w:val="19"/>
                <w:szCs w:val="19"/>
              </w:rPr>
              <w:t xml:space="preserve"> Варианты проблемных и познавательных заданий: 1. Как вы думаете, что дало основание крестья</w:t>
              <w:softHyphen/>
              <w:t>нину из штата Вермонт писать в середине XVIII в. своим родным в Англию: «Я обосновался на этой богоизбранной и свободной земле два с полови</w:t>
              <w:softHyphen/>
              <w:t>ной года назад и с тех пор ни разу не платил за удовольствие жить на белом свете. Да и шапка моя за это время ни разу не ломалась для покло</w:t>
              <w:softHyphen/>
              <w:t>нов перед каким бы то ни было господином»? 2. Как вы думаете, какие причины привели к ко</w:t>
              <w:softHyphen/>
              <w:t>лонизации Северной Америки европейцами и ка</w:t>
              <w:softHyphen/>
              <w:t>кие из этих причин вы укажете как главные? Свою точку зрения докажите. 3. По ходу объяснения учителя определите и запишите в тетрадь причи</w:t>
              <w:softHyphen/>
              <w:t>ны конфликта между жителями колоний и Анг</w:t>
              <w:softHyphen/>
              <w:t xml:space="preserve">лийской короной. </w:t>
              <w:br/>
            </w:r>
            <w:r>
              <w:rPr>
                <w:rStyle w:val="StrongEmphasis"/>
                <w:i/>
                <w:iCs/>
                <w:color w:val="000000"/>
                <w:sz w:val="19"/>
                <w:szCs w:val="19"/>
              </w:rPr>
              <w:t>Форма урока:</w:t>
            </w:r>
            <w:r>
              <w:rPr>
                <w:color w:val="000000"/>
                <w:sz w:val="19"/>
                <w:szCs w:val="19"/>
              </w:rPr>
              <w:t xml:space="preserve"> комбинированный урок с элемен</w:t>
              <w:softHyphen/>
              <w:t>тами лабораторной работы или урок-лаборатор</w:t>
              <w:softHyphen/>
              <w:t xml:space="preserve">ная работа в малых группах. </w:t>
              <w:br/>
            </w:r>
            <w:r>
              <w:rPr>
                <w:rStyle w:val="StrongEmphasis"/>
                <w:i/>
                <w:iCs/>
                <w:color w:val="000000"/>
                <w:sz w:val="19"/>
                <w:szCs w:val="19"/>
              </w:rPr>
              <w:t>Приемы деятельности учителя:</w:t>
            </w:r>
            <w:r>
              <w:rPr>
                <w:color w:val="000000"/>
                <w:sz w:val="19"/>
                <w:szCs w:val="19"/>
              </w:rPr>
              <w:t xml:space="preserve"> объяснение (особенности создания североамериканского об</w:t>
              <w:softHyphen/>
              <w:t>щества), сюжетный повествовательный рассказ (о колониальном обществе), эвристическая беседа (причины конфликта с метрополией), персонифи</w:t>
              <w:softHyphen/>
              <w:t>кация (Б. Франклин), организация лабораторной работы с документами, обучение решению учеб</w:t>
              <w:softHyphen/>
              <w:t>ных проблем, предъявление результатов самосто</w:t>
              <w:softHyphen/>
              <w:t>ятельной деятельности</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Работают с текстом учебника и дополнительными источниками, анализируют и выделяют главное, формируют личностное отношение к содержанию, устанавливают внутрикурсовые связи, развивают коммуникативные умения, учатся доказательствам, решают проблемы, предъявляют результаты само</w:t>
              <w:softHyphen/>
              <w:t xml:space="preserve">стоятельной деятельности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илигрим, национальное самосознание</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22. Задания из рабочей тетради по выбору учителя и учащихся. Карта «Северная Америка в </w:t>
            </w:r>
            <w:r>
              <w:rPr>
                <w:rStyle w:val="Aaa1"/>
                <w:color w:val="000000"/>
                <w:sz w:val="19"/>
                <w:szCs w:val="19"/>
              </w:rPr>
              <w:t>1775—1783</w:t>
            </w:r>
            <w:r>
              <w:rPr>
                <w:color w:val="000000"/>
                <w:sz w:val="19"/>
                <w:szCs w:val="19"/>
              </w:rPr>
              <w:t xml:space="preserve"> гг.». </w:t>
            </w:r>
            <w:r>
              <w:rPr>
                <w:rStyle w:val="Emphasis"/>
                <w:b/>
                <w:bCs/>
                <w:color w:val="000000"/>
                <w:sz w:val="19"/>
                <w:szCs w:val="19"/>
              </w:rPr>
              <w:t>Образовательное пространство расширяется</w:t>
            </w:r>
            <w:r>
              <w:rPr>
                <w:color w:val="000000"/>
                <w:sz w:val="19"/>
                <w:szCs w:val="19"/>
              </w:rPr>
              <w:t xml:space="preserve"> за счет чтения на</w:t>
              <w:softHyphen/>
              <w:t>учно-популярной и художественной литературы: Энциклопедия для детей: Всемирная история.— М.: Аванта +, 1995.— Т. 1.— С. </w:t>
            </w:r>
            <w:r>
              <w:rPr>
                <w:rStyle w:val="Aaa1"/>
                <w:color w:val="000000"/>
                <w:sz w:val="19"/>
                <w:szCs w:val="19"/>
              </w:rPr>
              <w:t>509—511</w:t>
            </w:r>
            <w:r>
              <w:rPr>
                <w:color w:val="000000"/>
                <w:sz w:val="19"/>
                <w:szCs w:val="19"/>
              </w:rPr>
              <w:t>; Аме</w:t>
              <w:softHyphen/>
              <w:t>риканские президенты / Под ред. Ю. Хайдекинга.— Ростов-на-Дону; М., 1997.</w:t>
            </w:r>
            <w:r>
              <w:rPr>
                <w:rStyle w:val="Emphasis"/>
                <w:color w:val="000000"/>
                <w:sz w:val="19"/>
                <w:szCs w:val="19"/>
              </w:rPr>
              <w:t xml:space="preserve"> В. Согрин</w:t>
            </w:r>
            <w:r>
              <w:rPr>
                <w:color w:val="000000"/>
                <w:sz w:val="19"/>
                <w:szCs w:val="19"/>
              </w:rPr>
              <w:t xml:space="preserve">. Основатели США. </w:t>
            </w:r>
            <w:r>
              <w:rPr>
                <w:rStyle w:val="Emphasis"/>
                <w:color w:val="000000"/>
                <w:sz w:val="19"/>
                <w:szCs w:val="19"/>
              </w:rPr>
              <w:t>Л. Слезкин</w:t>
            </w:r>
            <w:r>
              <w:rPr>
                <w:color w:val="000000"/>
                <w:sz w:val="19"/>
                <w:szCs w:val="19"/>
              </w:rPr>
              <w:t>. У истоков амери</w:t>
              <w:softHyphen/>
              <w:t xml:space="preserve">канской истории. </w:t>
            </w:r>
            <w:r>
              <w:rPr>
                <w:rStyle w:val="Emphasis"/>
                <w:color w:val="000000"/>
                <w:sz w:val="19"/>
                <w:szCs w:val="19"/>
              </w:rPr>
              <w:t>Ф. Купер</w:t>
            </w:r>
            <w:r>
              <w:rPr>
                <w:color w:val="000000"/>
                <w:sz w:val="19"/>
                <w:szCs w:val="19"/>
              </w:rPr>
              <w:t>. Зверобой; Осада Бос</w:t>
              <w:softHyphen/>
              <w:t>тона; Последний из могикан; Следопыт; Шпион.</w:t>
            </w:r>
            <w:r>
              <w:rPr>
                <w:rStyle w:val="Emphasis"/>
                <w:color w:val="000000"/>
                <w:sz w:val="19"/>
                <w:szCs w:val="19"/>
              </w:rPr>
              <w:t xml:space="preserve"> У. М. Теккерей.</w:t>
            </w:r>
            <w:r>
              <w:rPr>
                <w:color w:val="000000"/>
                <w:sz w:val="19"/>
                <w:szCs w:val="19"/>
              </w:rPr>
              <w:t xml:space="preserve"> Виргинцы.</w:t>
            </w:r>
            <w:r>
              <w:rPr>
                <w:rStyle w:val="Emphasis"/>
                <w:color w:val="000000"/>
                <w:sz w:val="19"/>
                <w:szCs w:val="19"/>
              </w:rPr>
              <w:t xml:space="preserve"> Р. Ф. Иванов.</w:t>
            </w:r>
            <w:r>
              <w:rPr>
                <w:color w:val="000000"/>
                <w:sz w:val="19"/>
                <w:szCs w:val="19"/>
              </w:rPr>
              <w:t xml:space="preserve"> Франк</w:t>
              <w:softHyphen/>
              <w:t>лин</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На уроке начинается изучение темы «Североамериканские ко</w:t>
        <w:softHyphen/>
        <w:t>лонии в борьбе за независимость». Для создания интереса у се</w:t>
        <w:softHyphen/>
        <w:t>миклассников следует их спросить, что им известно об истории возникновения современного государства Соединенные Штаты Аме</w:t>
        <w:softHyphen/>
        <w:t>рики. Ответы учащихся, скорее всего, не будут носить системно</w:t>
        <w:softHyphen/>
        <w:t>го характера, но возбудят интерес к теме. Учитель сообщает се</w:t>
        <w:softHyphen/>
        <w:t>миклассникам, что на этом и на следующем уроках они познакомятся с историей рождения нового государства — США, узнают об осо</w:t>
        <w:softHyphen/>
        <w:t xml:space="preserve">бенностях североамериканского общества. </w:t>
      </w:r>
    </w:p>
    <w:p>
      <w:pPr>
        <w:pStyle w:val="Maintext"/>
        <w:ind w:left="720" w:hanging="0"/>
        <w:rPr/>
      </w:pPr>
      <w:r>
        <w:rPr/>
        <w:t>Затем учащиеся знакомятся с планом урока и выбирают для решения одно из трех проблемно-познавательных заданий, напи</w:t>
        <w:softHyphen/>
        <w:t>санных на доске. Содержание урока излагается по материалу учеб</w:t>
        <w:softHyphen/>
        <w:t>ника, но при объяснении следует учитывать особенности истори</w:t>
        <w:softHyphen/>
        <w:t xml:space="preserve">ческого развития США. </w:t>
      </w:r>
    </w:p>
    <w:p>
      <w:pPr>
        <w:pStyle w:val="Smoll"/>
        <w:ind w:left="720" w:hanging="0"/>
        <w:rPr/>
      </w:pPr>
      <w:r>
        <w:rPr/>
        <w:t>Североамериканское общество возникло в ходе коренного преобра</w:t>
        <w:softHyphen/>
        <w:t>зования европейских по своему происхождению цивилизационных основ: государственных, экономических и социальных моделей, которые возник</w:t>
        <w:softHyphen/>
        <w:t>ли в Европе в период после Реформации. Особенно следует учитывать, что в протестантской Европе уже были модели государств с конституци</w:t>
        <w:softHyphen/>
        <w:t>онным устройством — прежде всего в Англии и Нидерландах. В этих странах широко распространялись и частично узаконились новые учения и группы людей, стремящиеся реализовать принцип равноправия в ре</w:t>
        <w:softHyphen/>
        <w:t>лигиозной и политической сферах.</w:t>
      </w:r>
    </w:p>
    <w:p>
      <w:pPr>
        <w:pStyle w:val="Smoll"/>
        <w:ind w:left="720" w:hanging="0"/>
        <w:rPr/>
      </w:pPr>
      <w:r>
        <w:rPr/>
        <w:t>США — страна, созданная поселенцами, явившимися носителями тех европейских религиозных и культурных традиций, которые открыли про</w:t>
        <w:softHyphen/>
        <w:t>стор для развития принципа равноправия и постепенно создали предпо</w:t>
        <w:softHyphen/>
        <w:t>сылки для образования североамериканского общества.</w:t>
      </w:r>
    </w:p>
    <w:p>
      <w:pPr>
        <w:pStyle w:val="Smoll"/>
        <w:ind w:left="720" w:hanging="0"/>
        <w:rPr/>
      </w:pPr>
      <w:r>
        <w:rPr/>
        <w:t>В то же время США нельзя рассматривать как «осколки» своих ев</w:t>
        <w:softHyphen/>
        <w:t>ропейских «стран-родителей», ибо в этой стране у народа сформирова</w:t>
        <w:softHyphen/>
        <w:t>но свое коллективное самосознание, сложилась американская нация, а многие из норм экономической, политической, правовой, нравственной жизни общества, перенесенных из Европы, изменились в соответствии с местными предпосылками. Историки считают, что наиболее важные ос</w:t>
        <w:softHyphen/>
        <w:t>новы были заложены в результате «мессианских» учений и предостав</w:t>
        <w:softHyphen/>
        <w:t>ленной возможности создания Царства Божия на земле. Идеология ос</w:t>
        <w:softHyphen/>
        <w:t>нователей нового общества своими корнями уходила в пуританские религиозные представления, политические идеалы Локка и во взгляды европейского Просвещения.</w:t>
      </w:r>
    </w:p>
    <w:p>
      <w:pPr>
        <w:pStyle w:val="Smoll"/>
        <w:ind w:left="720" w:hanging="0"/>
        <w:rPr/>
      </w:pPr>
      <w:r>
        <w:rPr/>
        <w:t>Для общественного устройства (политики) Соединенных Штатов был характерен акцент, ориентированный на личные достижения, индивидуа</w:t>
        <w:softHyphen/>
        <w:t xml:space="preserve">лизм, на республиканские свободы. </w:t>
      </w:r>
    </w:p>
    <w:p>
      <w:pPr>
        <w:pStyle w:val="Smoll"/>
        <w:ind w:left="720" w:hanging="0"/>
        <w:rPr/>
      </w:pPr>
      <w:r>
        <w:rPr/>
        <w:t xml:space="preserve">Как мы видим, </w:t>
      </w:r>
      <w:r>
        <w:rPr>
          <w:rStyle w:val="Emphasis"/>
        </w:rPr>
        <w:t>в Соединенных Штатах сложилось особое слия</w:t>
        <w:softHyphen/>
        <w:t>ние религиозных ценностей, культа индивидуализма и экономичес</w:t>
        <w:softHyphen/>
        <w:t>кого успеха, отсутствие культа государства. Эти идеи оказали влияние на формирование американского национального характера.</w:t>
      </w:r>
      <w:r>
        <w:rPr/>
        <w:t xml:space="preserve"> </w:t>
      </w:r>
    </w:p>
    <w:p>
      <w:pPr>
        <w:pStyle w:val="Maintext"/>
        <w:ind w:left="720" w:hanging="0"/>
        <w:rPr/>
      </w:pPr>
      <w:r>
        <w:rPr/>
        <w:t>При объяснении первого вопроса можно подробнее рассказать об отношениях колонистов и индейцев.</w:t>
      </w:r>
    </w:p>
    <w:p>
      <w:pPr>
        <w:pStyle w:val="Smoll"/>
        <w:ind w:left="720" w:hanging="0"/>
        <w:rPr/>
      </w:pPr>
      <w:r>
        <w:rPr/>
        <w:t>Пока колонистов было мало, индейцы относились к ним как к дру</w:t>
        <w:softHyphen/>
        <w:t>зьям. Именно индейцы научили пришельцев, как расчищать первобыт</w:t>
        <w:softHyphen/>
        <w:t>ные леса и делать землю пригодной для обработки. Они же научили бе</w:t>
        <w:softHyphen/>
        <w:t>лых сеять маис и табак, горох и бобы, тыкву и кабачки, дыню и огурцы, готовить кленовый сахар; охотиться на диких животных, ставить на них капканы и выделывать их шкуры; как делать челны из березовой коры (без этих челнов колонистам никогда бы не удалось проникнуть в дикие чащи); печь съедобных моллюсков на взморье. Тропинки индейцев ста</w:t>
        <w:softHyphen/>
        <w:t>ли дорогами колонистов. Одним словом, индейцы научили колонистов жить в Новом Свете, а европейцы отплатили тем, что отняли у них зем</w:t>
        <w:softHyphen/>
        <w:t>ли. Колонисты стали захватывать леса, в которых индейцы, не имевшие домашнего скота, охотились. Торговцы за ром и фабричные товары по</w:t>
        <w:softHyphen/>
        <w:t>купали у индейцев ценнейшую пушнину. Современник писал: «За пор</w:t>
        <w:softHyphen/>
        <w:t>цию рома, стоимостью в полшиллинга, можно купить у них мех, кото</w:t>
        <w:softHyphen/>
        <w:t xml:space="preserve">рый не получить в обмен на другой товар даже стоимостью в 15 шиллингов» (остров, на котором теперь расположена центральная часть Нью-Йорка, был «куплен» за набор ножей и бус, стоивших всего 24 доллара). Такая политика поселенцев вызвала возмущение индейцев и подтолкнула их к борьбе, которая кончилась истреблением коренного населения. </w:t>
      </w:r>
    </w:p>
    <w:p>
      <w:pPr>
        <w:pStyle w:val="Maintext"/>
        <w:ind w:left="720" w:hanging="0"/>
        <w:rPr/>
      </w:pPr>
      <w:r>
        <w:rPr/>
        <w:t>Углубляя вопрос о хозяйственной жизни колониального обще</w:t>
        <w:softHyphen/>
        <w:t>ства, учитель может добавить, что английский король и земель</w:t>
        <w:softHyphen/>
        <w:t>ная аристократия старались насаждать крупное землевладение. Ан</w:t>
        <w:softHyphen/>
        <w:t>глийские короли раздавали в колониях огромные земли своим приближенным. Семейству лорда Ферфакса принадлежали поме</w:t>
        <w:softHyphen/>
        <w:t>стья, почти равные по площади Голландии; лорд Балтимор являлся собственником Мэриленда, герцог Йоркский — Нью-Йорка и т. д. Эти собственники земли пытались ввести сеньориальные порядки и заставить переселенцев нести повинности. Но наличие «свободных» земель обрекло эту политику на неудачу. Поселен</w:t>
        <w:softHyphen/>
        <w:t>цы сопротивлялись и уходили на Запад, становились свободными фермерами.</w:t>
      </w:r>
    </w:p>
    <w:p>
      <w:pPr>
        <w:pStyle w:val="Maintext"/>
        <w:ind w:left="720" w:hanging="0"/>
        <w:rPr/>
      </w:pPr>
      <w:r>
        <w:rPr/>
        <w:t>При изучении третьего пункта плана следует использовать до</w:t>
        <w:softHyphen/>
        <w:t>кумент: писатель Жан де Кревекер о некоторых качествах американцев и американского общества. Анализ документа позволит решить первую проблему (см. технологическую карту).</w:t>
      </w:r>
    </w:p>
    <w:p>
      <w:pPr>
        <w:pStyle w:val="Maintext"/>
        <w:ind w:left="720" w:hanging="0"/>
        <w:rPr/>
      </w:pPr>
      <w:r>
        <w:rPr/>
        <w:t>Содержание урока позволяет показать учащимся опасность ре</w:t>
        <w:softHyphen/>
        <w:t xml:space="preserve">лигиозного фанатизма. Учитель говорит, что </w:t>
      </w:r>
      <w:r>
        <w:rPr>
          <w:rStyle w:val="Aaa1"/>
        </w:rPr>
        <w:t>XVI—XVII</w:t>
      </w:r>
      <w:r>
        <w:rPr/>
        <w:t> вв.— это время, когда шла «охота на ведьм». Учащиеся знают о пресле</w:t>
        <w:softHyphen/>
        <w:t>дованиях инквизицией еретиков и «ведьм». Приведенный ниже рассказ позволяет увидеть, что не отставала от католической церк</w:t>
        <w:softHyphen/>
        <w:t xml:space="preserve">ви и кальвинистская церковь. </w:t>
      </w:r>
    </w:p>
    <w:p>
      <w:pPr>
        <w:pStyle w:val="Smoll"/>
        <w:ind w:left="720" w:hanging="0"/>
        <w:rPr/>
      </w:pPr>
      <w:r>
        <w:rPr/>
        <w:t>Чтобы обвинить женщину в ведовстве, не требовалось никаких доказательств. Достаточно было соседям указать на вред, якобы причинен</w:t>
        <w:softHyphen/>
        <w:t>ный им колдовскими приемами определенной женщины. Болезнь или смерть ребенка, пропажа молока у коровы, красота, недобрый взгляд и т. д. — все это могло вызвать обвинения в колдовстве.</w:t>
      </w:r>
    </w:p>
    <w:p>
      <w:pPr>
        <w:pStyle w:val="Smoll"/>
        <w:ind w:left="720" w:hanging="0"/>
        <w:rPr/>
      </w:pPr>
      <w:r>
        <w:rPr/>
        <w:t>Вместе с переселенцами из Европы эта истерия перекинулась и в Новый Свет, где ведовство считалось преступлением более тяжким, чем поджог или убийство. Всемирную известность приобрел маленький аме</w:t>
        <w:softHyphen/>
        <w:t>риканский городок Сайлем, расположенный на берегу Массачусетского залива. С января по октябрь 1692 г. здесь продолжался чудовищный про</w:t>
        <w:softHyphen/>
        <w:t>цесс над ведьмами. Две девочки, 9 и 11 лет, дочь и племянница пасто</w:t>
        <w:softHyphen/>
        <w:t>ра, начитавшись книг о ведовстве, которых было много в доме, впали в истерическое состояние: они плакали, смеялись, бились в судорогах. Врач помочь не смог, и тогда заговорили о кознях нечистой силы. Девочки ух</w:t>
        <w:softHyphen/>
        <w:t>ватились за это предположение, и болезнь (подростковая истерия) пре</w:t>
        <w:softHyphen/>
        <w:t>вратилась в игру. Они заявили, что их мучает дьявол, а во время своих припадков начали называть и других его сообщников, которыми были уважаемые и состоятельные жители Сайлема, чем-то несимпатичные де</w:t>
        <w:softHyphen/>
        <w:t xml:space="preserve">вочкам. Всех «изобличенных» ими ждал суд. </w:t>
      </w:r>
    </w:p>
    <w:p>
      <w:pPr>
        <w:pStyle w:val="Maintext"/>
        <w:ind w:left="720" w:hanging="0"/>
        <w:rPr/>
      </w:pPr>
      <w:r>
        <w:rPr/>
        <w:t>Последний вопрос изучается по материалу учебника, а причи</w:t>
        <w:softHyphen/>
        <w:t>ны конфликта между колониями и метрополией выписываются в тетрадь.</w:t>
      </w:r>
    </w:p>
    <w:p>
      <w:pPr>
        <w:pStyle w:val="Maintext"/>
        <w:ind w:left="720" w:hanging="0"/>
        <w:rPr/>
      </w:pPr>
      <w:r>
        <w:rPr/>
        <w:t xml:space="preserve">Вопрос о Б. Франклине вынесен в дополнительное чтение, и прочитать его ученики могут самостоятельно. </w:t>
      </w:r>
    </w:p>
    <w:p>
      <w:pPr>
        <w:pStyle w:val="Maintext"/>
        <w:ind w:left="720" w:hanging="0"/>
        <w:rPr/>
      </w:pPr>
      <w:r>
        <w:rPr/>
        <w:t>В конце урока учащиеся предъявляют результаты своей рабо</w:t>
        <w:softHyphen/>
        <w:t>ты: обсуждаются варианты решения познавательного и проблем</w:t>
        <w:softHyphen/>
        <w:t>ных заданий.</w:t>
      </w:r>
    </w:p>
    <w:p>
      <w:pPr>
        <w:pStyle w:val="Maintext"/>
        <w:ind w:left="720" w:hanging="0"/>
        <w:rPr/>
      </w:pPr>
      <w:r>
        <w:rPr/>
        <w:t>Возможен также вариант урока в форме лабораторной рабо</w:t>
        <w:softHyphen/>
        <w:t>ты. Учитель знакомит учащихся с темой и планом урока, с про</w:t>
        <w:softHyphen/>
        <w:t>блемными и познавательными заданиями и просит их подготовить ответы, пользуясь полученными документами и текстом парагра</w:t>
        <w:softHyphen/>
        <w:t>фа. В этом случае учитель раздает учащимся пакеты с докумен</w:t>
        <w:softHyphen/>
        <w:t>тами и заданиями.</w:t>
      </w:r>
    </w:p>
    <w:p>
      <w:pPr>
        <w:pStyle w:val="Maintext"/>
        <w:ind w:left="720" w:hanging="0"/>
        <w:rPr/>
      </w:pPr>
      <w:r>
        <w:rPr>
          <w:rStyle w:val="StrongEmphasis"/>
          <w:sz w:val="18"/>
          <w:szCs w:val="18"/>
        </w:rPr>
        <w:t>Задание 1.</w:t>
      </w:r>
      <w:r>
        <w:rPr>
          <w:rStyle w:val="Smoll21"/>
        </w:rPr>
        <w:t xml:space="preserve"> Используя содержание учебника и приведенные ниже статистиче</w:t>
        <w:softHyphen/>
        <w:t>ские данные, выделите причины эмиграции в Северную Америку в конце XVII — начале XVIII в.:</w:t>
      </w:r>
    </w:p>
    <w:p>
      <w:pPr>
        <w:pStyle w:val="Smoll2"/>
        <w:ind w:left="720" w:hanging="0"/>
        <w:rPr/>
      </w:pPr>
      <w:r>
        <w:rPr/>
        <w:t>— </w:t>
      </w:r>
      <w:r>
        <w:rPr/>
        <w:t xml:space="preserve">к началу XVIII в. в Северной Америке проживало 250 тыс. выходцев из Британии, в течение XVIII в. переселилось еще 432 тыс. британцев; </w:t>
      </w:r>
    </w:p>
    <w:p>
      <w:pPr>
        <w:pStyle w:val="Smoll2"/>
        <w:ind w:left="720" w:hanging="0"/>
        <w:rPr/>
      </w:pPr>
      <w:r>
        <w:rPr/>
        <w:t>— </w:t>
      </w:r>
      <w:r>
        <w:rPr/>
        <w:t>от 1/4 до 1/3 переселенцев были родом из Лондона или близлежащих го</w:t>
        <w:softHyphen/>
        <w:t xml:space="preserve">родов; </w:t>
      </w:r>
    </w:p>
    <w:p>
      <w:pPr>
        <w:pStyle w:val="Smoll2"/>
        <w:ind w:left="720" w:hanging="0"/>
        <w:rPr/>
      </w:pPr>
      <w:r>
        <w:rPr/>
        <w:t>— </w:t>
      </w:r>
      <w:r>
        <w:rPr/>
        <w:t xml:space="preserve">средний надел земли в Европе у свободного землевладельца не превышал 30 акров, в Северной Америке составлял 100 акров; </w:t>
      </w:r>
    </w:p>
    <w:p>
      <w:pPr>
        <w:pStyle w:val="Smoll2"/>
        <w:ind w:left="720" w:hanging="0"/>
        <w:rPr/>
      </w:pPr>
      <w:r>
        <w:rPr/>
        <w:t>— </w:t>
      </w:r>
      <w:r>
        <w:rPr/>
        <w:t>в Англии мелкие землевладельцы владели менее чем 30% всей обрабаты</w:t>
        <w:softHyphen/>
        <w:t xml:space="preserve">ваемой земли, в Северной Америке — 70% всех угодий; </w:t>
      </w:r>
    </w:p>
    <w:p>
      <w:pPr>
        <w:pStyle w:val="Smoll2"/>
        <w:ind w:left="720" w:hanging="0"/>
        <w:rPr/>
      </w:pPr>
      <w:r>
        <w:rPr/>
        <w:t>— </w:t>
      </w:r>
      <w:r>
        <w:rPr/>
        <w:t>в Англии беднота без земли становилась наемными рабочими, которые в середине XVIII в. составляли около 50% населения, в Северной Америке наем</w:t>
        <w:softHyphen/>
        <w:t>ные рабочие в это же время составляли 20% населения;</w:t>
      </w:r>
    </w:p>
    <w:p>
      <w:pPr>
        <w:pStyle w:val="Smoll2"/>
        <w:ind w:left="720" w:hanging="0"/>
        <w:rPr/>
      </w:pPr>
      <w:r>
        <w:rPr/>
        <w:t>— </w:t>
      </w:r>
      <w:r>
        <w:rPr/>
        <w:t>в середине XVIII в. по европейским стандартам в Северной Америке был самый высокий уровень жизни в мире. Доходы на душу населения в Северной Америке росли вдвое быстрее, чем в Англии;</w:t>
      </w:r>
    </w:p>
    <w:p>
      <w:pPr>
        <w:pStyle w:val="Smoll2"/>
        <w:ind w:left="720" w:hanging="0"/>
        <w:rPr/>
      </w:pPr>
      <w:r>
        <w:rPr/>
        <w:t>— </w:t>
      </w:r>
      <w:r>
        <w:rPr/>
        <w:t>средний доход свободных американцев в</w:t>
      </w:r>
      <w:r>
        <w:rPr>
          <w:rStyle w:val="Aaa1"/>
        </w:rPr>
        <w:t> 70-е</w:t>
      </w:r>
      <w:r>
        <w:rPr/>
        <w:t> гг. XVIII в. составлял (по разным данным) от 60 до </w:t>
      </w:r>
      <w:r>
        <w:rPr>
          <w:rStyle w:val="Aaa1"/>
        </w:rPr>
        <w:t>75 ф</w:t>
      </w:r>
      <w:r>
        <w:rPr/>
        <w:t xml:space="preserve">. ст., в то время как в Англии он не превышал </w:t>
      </w:r>
      <w:r>
        <w:rPr>
          <w:rStyle w:val="Aaa1"/>
        </w:rPr>
        <w:t>55 ф</w:t>
      </w:r>
      <w:r>
        <w:rPr/>
        <w:t xml:space="preserve">. ст.; </w:t>
      </w:r>
    </w:p>
    <w:p>
      <w:pPr>
        <w:pStyle w:val="Smoll2"/>
        <w:ind w:left="720" w:hanging="0"/>
        <w:rPr/>
      </w:pPr>
      <w:r>
        <w:rPr/>
        <w:t>— </w:t>
      </w:r>
      <w:r>
        <w:rPr/>
        <w:t>в английских колониях Северной Америки не менее четверти дохода каж</w:t>
        <w:softHyphen/>
        <w:t xml:space="preserve">дого фермерского хозяйства шло на покупку товаров из-за океана; </w:t>
      </w:r>
    </w:p>
    <w:p>
      <w:pPr>
        <w:pStyle w:val="Smoll2"/>
        <w:ind w:left="720" w:hanging="0"/>
        <w:rPr/>
      </w:pPr>
      <w:r>
        <w:rPr/>
        <w:t>— </w:t>
      </w:r>
      <w:r>
        <w:rPr/>
        <w:t>не менее 2/3 населения североамериканских колоний жили за счет торгов</w:t>
        <w:softHyphen/>
        <w:t xml:space="preserve">ли, тогда как в Англии — 1/4 часть; </w:t>
      </w:r>
    </w:p>
    <w:p>
      <w:pPr>
        <w:pStyle w:val="Smoll2"/>
        <w:ind w:left="720" w:hanging="0"/>
        <w:rPr/>
      </w:pPr>
      <w:r>
        <w:rPr/>
        <w:t>— </w:t>
      </w:r>
      <w:r>
        <w:rPr/>
        <w:t>к 1790 г. в </w:t>
      </w:r>
      <w:r>
        <w:rPr>
          <w:rStyle w:val="Aaa1"/>
        </w:rPr>
        <w:t>2/3</w:t>
      </w:r>
      <w:r>
        <w:rPr/>
        <w:t xml:space="preserve"> американских семей насчитывалось до 9 человек, тогда как в Англии — 4, 5 человека.</w:t>
      </w:r>
    </w:p>
    <w:p>
      <w:pPr>
        <w:pStyle w:val="Maintext"/>
        <w:ind w:left="720" w:hanging="0"/>
        <w:rPr/>
      </w:pPr>
      <w:r>
        <w:rPr>
          <w:rStyle w:val="StrongEmphasis"/>
          <w:sz w:val="18"/>
          <w:szCs w:val="18"/>
        </w:rPr>
        <w:t>Задание 2</w:t>
      </w:r>
      <w:r>
        <w:rPr>
          <w:rStyle w:val="Smoll21"/>
        </w:rPr>
        <w:t>. Прочитайте документы и укажите:</w:t>
      </w:r>
    </w:p>
    <w:p>
      <w:pPr>
        <w:pStyle w:val="Smoll2"/>
        <w:ind w:left="720" w:hanging="0"/>
        <w:rPr/>
      </w:pPr>
      <w:r>
        <w:rPr/>
        <w:t>а) как развивались отношения между индейцами и белыми колонистами с се</w:t>
        <w:softHyphen/>
        <w:t>редины XVII в. до середины XVIII в.;</w:t>
      </w:r>
    </w:p>
    <w:p>
      <w:pPr>
        <w:pStyle w:val="Smoll2"/>
        <w:ind w:left="720" w:hanging="0"/>
        <w:rPr/>
      </w:pPr>
      <w:r>
        <w:rPr/>
        <w:t xml:space="preserve">б) чем вы можете объяснить изменение этих отношений. </w:t>
      </w:r>
    </w:p>
    <w:p>
      <w:pPr>
        <w:pStyle w:val="Smoll2"/>
        <w:ind w:left="720" w:hanging="0"/>
        <w:rPr/>
      </w:pPr>
      <w:r>
        <w:rPr/>
        <w:t xml:space="preserve">Дайте свою оценку сложившейся ситуации. </w:t>
      </w:r>
    </w:p>
    <w:p>
      <w:pPr>
        <w:pStyle w:val="Maintext"/>
        <w:ind w:left="720" w:hanging="0"/>
        <w:rPr/>
      </w:pPr>
      <w:r>
        <w:rPr>
          <w:rStyle w:val="StrongEmphasis"/>
        </w:rPr>
        <w:t>Из заявлений вождей индейских племен во время перегово</w:t>
        <w:softHyphen/>
        <w:t>ров с уполномоченным английских властей баронетом Уилья</w:t>
        <w:softHyphen/>
        <w:t>мом Джонсоном (март 1768 г.)</w:t>
      </w:r>
    </w:p>
    <w:p>
      <w:pPr>
        <w:pStyle w:val="Maintext"/>
        <w:ind w:left="720" w:hanging="0"/>
        <w:rPr/>
      </w:pPr>
      <w:r>
        <w:rPr>
          <w:rStyle w:val="Emphasis"/>
          <w:rFonts w:cs="Arial" w:ascii="Arial" w:hAnsi="Arial"/>
          <w:sz w:val="20"/>
          <w:szCs w:val="20"/>
        </w:rPr>
        <w:t>На заседании 4 марта.</w:t>
      </w:r>
      <w:r>
        <w:rPr>
          <w:rStyle w:val="Smoll1"/>
          <w:rFonts w:cs="Arial" w:ascii="Arial" w:hAnsi="Arial"/>
        </w:rPr>
        <w:t xml:space="preserve"> ...Вождь племени онейда от имени вождей ос</w:t>
        <w:softHyphen/>
        <w:t>тальных племен обратился... со следующими словами: «Мы благодарим Ве</w:t>
        <w:softHyphen/>
        <w:t>ликий дух за то, что он дал нам возможность встретиться здесь сегодня после многих обрушившихся на нас бед... Брат, мы и наши семьи послед</w:t>
        <w:softHyphen/>
        <w:t>нее время живем как в аду, не зная, что делать. Куда мы ни посмотрим, везде мы видим нашу кровь, а когда наши юноши хотят заняться охотой на диких зверей в нашей стране, они натыкаются на заборы. Им надоело перелезать через них. Они не могут добыть оленину для еды и кору де</w:t>
        <w:softHyphen/>
        <w:t xml:space="preserve">рева для хижины, так как на животных им не дают охотиться, а деревья вырубают». </w:t>
      </w:r>
    </w:p>
    <w:p>
      <w:pPr>
        <w:pStyle w:val="Smoll"/>
        <w:ind w:left="720" w:hanging="0"/>
        <w:rPr/>
      </w:pPr>
      <w:r>
        <w:rPr>
          <w:rStyle w:val="Emphasis"/>
          <w:rFonts w:cs="Arial" w:ascii="Arial" w:hAnsi="Arial"/>
        </w:rPr>
        <w:t>На заседании 6 марта.</w:t>
      </w:r>
      <w:r>
        <w:rPr>
          <w:rFonts w:cs="Arial" w:ascii="Arial" w:hAnsi="Arial"/>
        </w:rPr>
        <w:t xml:space="preserve"> Представитель индейцев, отвечая на речь сэра Уильяма, заявил: «...Люди, которые раньше обижали нас... теперь подня</w:t>
        <w:softHyphen/>
        <w:t>лись, чтобы задушить нас... и англичане, вместо того чтобы защитить нас, как мы на это надеялись, воспользовались тем, что они хитрее нас, и об</w:t>
        <w:softHyphen/>
        <w:t>манули наших людей в Пенсильвании, Виргинии и по всей стране, а торгов</w:t>
        <w:softHyphen/>
        <w:t>цы начали все больше обманывать нас и сейчас ни с чем и ни с кем не считаются, даже с чиновниками, которых посылают для наблюдения за тор</w:t>
        <w:softHyphen/>
        <w:t>говлей. Так если нас обижают, то кто же поможет нам?»</w:t>
      </w:r>
    </w:p>
    <w:p>
      <w:pPr>
        <w:pStyle w:val="Maintext"/>
        <w:ind w:left="720" w:hanging="0"/>
        <w:rPr/>
      </w:pPr>
      <w:r>
        <w:rPr>
          <w:rStyle w:val="StrongEmphasis"/>
          <w:sz w:val="18"/>
          <w:szCs w:val="18"/>
        </w:rPr>
        <w:t>Задание 3.</w:t>
      </w:r>
      <w:r>
        <w:rPr>
          <w:rStyle w:val="Smoll21"/>
        </w:rPr>
        <w:t xml:space="preserve"> В одной из резолюций английского парламента было сказано: «Развитие промышленности в колониях ослабляет их зависимость от Великобри</w:t>
        <w:softHyphen/>
        <w:t>тании». Прочитайте внимательно извлечения из парламентских актов и объясни</w:t>
        <w:softHyphen/>
        <w:t>те, какими методами Великобритания укрепляла зависимость своих колоний в Се</w:t>
        <w:softHyphen/>
        <w:t>верной Америке.</w:t>
      </w:r>
    </w:p>
    <w:p>
      <w:pPr>
        <w:pStyle w:val="Maintext1"/>
        <w:ind w:left="720" w:hanging="0"/>
        <w:rPr/>
      </w:pPr>
      <w:r>
        <w:rPr>
          <w:rStyle w:val="StrongEmphasis"/>
        </w:rPr>
        <w:t>Навигационный акт (1660 г.)</w:t>
      </w:r>
    </w:p>
    <w:p>
      <w:pPr>
        <w:pStyle w:val="Maintext"/>
        <w:ind w:left="720" w:hanging="0"/>
        <w:rPr/>
      </w:pPr>
      <w:r>
        <w:rPr>
          <w:rStyle w:val="Smoll1"/>
          <w:rFonts w:cs="Arial" w:ascii="Arial" w:hAnsi="Arial"/>
        </w:rPr>
        <w:t>Для поощрения и развития кораблестроения и мореплавания этой нации, богатства и процветания королевства... король, лорды и общины постанов</w:t>
        <w:softHyphen/>
        <w:t>ляют: ...2) начиная с 1 декабря сего 1660 года никакой товар или изделие не могут ввозиться или вывозиться с земель, островов... или иных терри</w:t>
        <w:softHyphen/>
        <w:t>торий, принадлежащих Его Величеству в Азии, Африке или Америке... ни на каком ином судне, кроме принадлежащих жителям Англии, Ирландии и Уэльса... или же на судах, построенных в вышеупомянутых колониях и при</w:t>
        <w:softHyphen/>
        <w:t>надлежащих их жителям при условии, что капитан и не менее 3/4 их эки</w:t>
        <w:softHyphen/>
        <w:t>пажа будут англичанами; 3) в случае же, если настоящий закон будет на</w:t>
        <w:softHyphen/>
        <w:t>рушен, нарушивший его подвергается наказанию: конфискации самого судна и товара, перевозимого на нем... 4) всем адмиралам, а также капитанам судов... предписывается в обязательном порядке захватывать корабли на</w:t>
        <w:softHyphen/>
        <w:t>рушителей... и доставлять их в адмиралтейский суд...</w:t>
      </w:r>
      <w:r>
        <w:rPr/>
        <w:t>&gt;</w:t>
      </w:r>
    </w:p>
    <w:p>
      <w:pPr>
        <w:pStyle w:val="Smoll"/>
        <w:ind w:left="720" w:hanging="0"/>
        <w:rPr/>
      </w:pPr>
      <w:r>
        <w:rPr>
          <w:rFonts w:cs="Arial" w:ascii="Arial" w:hAnsi="Arial"/>
        </w:rPr>
        <w:t>...Начиная с 1 апреля 1661 года сахар, табак, хлопок, индиго, имбирь и ряд других товаров, производимых в колониях Америки, Азии или Африки, не могут вывозиться из вышеупомянутых колоний ни в какую часть света, кроме владений Его Величества, или же в Англию, Ирландию, Уэльс...</w:t>
      </w:r>
      <w:r>
        <w:rPr/>
        <w:t xml:space="preserve"> </w:t>
      </w:r>
    </w:p>
    <w:p>
      <w:pPr>
        <w:pStyle w:val="Maintext1"/>
        <w:ind w:left="720" w:hanging="0"/>
        <w:rPr/>
      </w:pPr>
      <w:r>
        <w:rPr>
          <w:rStyle w:val="StrongEmphasis"/>
        </w:rPr>
        <w:t>Шерстяной акт (4 мая 1699 г.)</w:t>
      </w:r>
    </w:p>
    <w:p>
      <w:pPr>
        <w:pStyle w:val="Smoll"/>
        <w:ind w:left="720" w:hanging="0"/>
        <w:rPr/>
      </w:pPr>
      <w:r>
        <w:rPr>
          <w:rFonts w:cs="Arial" w:ascii="Arial" w:hAnsi="Arial"/>
        </w:rPr>
        <w:t>...Начиная с 1 декабря сего года в целях поощрения и развития шер</w:t>
        <w:softHyphen/>
        <w:t>стяного производства в королевстве... шерстяные изделия любого рода... произведенные в какой-либо из английских колоний в Америке, не могут вывозиться из портов вышеупомянутых колоний, а также никакие изделия из шерсти, произведенные в колониях, нельзя вывозить за пределы англий</w:t>
        <w:softHyphen/>
        <w:t>ских владений в Северной Америке...</w:t>
      </w:r>
      <w:r>
        <w:rPr/>
        <w:t xml:space="preserve"> </w:t>
      </w:r>
    </w:p>
    <w:p>
      <w:pPr>
        <w:pStyle w:val="Maintext1"/>
        <w:ind w:left="720" w:hanging="0"/>
        <w:rPr/>
      </w:pPr>
      <w:r>
        <w:rPr>
          <w:rStyle w:val="StrongEmphasis"/>
        </w:rPr>
        <w:t>Железный акт (12 апреля 1750 г.)</w:t>
      </w:r>
    </w:p>
    <w:p>
      <w:pPr>
        <w:pStyle w:val="Smoll"/>
        <w:ind w:left="720" w:hanging="0"/>
        <w:rPr>
          <w:rFonts w:ascii="Arial" w:hAnsi="Arial" w:cs="Arial"/>
        </w:rPr>
      </w:pPr>
      <w:r>
        <w:rPr>
          <w:rFonts w:cs="Arial" w:ascii="Arial" w:hAnsi="Arial"/>
        </w:rPr>
        <w:t>...Начиная с 24 июня, для того чтобы металлические заготовки, из</w:t>
        <w:softHyphen/>
        <w:t>готовленные в колониях Его Величества в Америке, обрабатывались только в Великобритании... ни одно предприятие или машина для об</w:t>
        <w:softHyphen/>
        <w:t>работки или проката железа... изготовления стали... не могут быть построены ни в одной из американских колоний Его Величества... и если кто-нибудь нарушит настоящий Акт, то будет подвергнут штра</w:t>
        <w:softHyphen/>
        <w:t>фу в размере 200 фунтов за каждую используемую для изготовле</w:t>
        <w:softHyphen/>
        <w:t xml:space="preserve">ния и обработки металла машину. </w:t>
      </w:r>
    </w:p>
    <w:p>
      <w:pPr>
        <w:pStyle w:val="Smoll2"/>
        <w:ind w:left="720" w:hanging="0"/>
        <w:rPr/>
      </w:pPr>
      <w:r>
        <w:rPr>
          <w:rStyle w:val="StrongEmphasis"/>
        </w:rPr>
        <w:t>Задание 4.</w:t>
      </w:r>
      <w:r>
        <w:rPr/>
        <w:t xml:space="preserve"> Бенджамин Франклин считается идеологом американского обще</w:t>
        <w:softHyphen/>
        <w:t xml:space="preserve">ства XVIII в. В чем выражалась эта идеология? Под влиянием каких учений она сложилась? </w:t>
      </w:r>
    </w:p>
    <w:p>
      <w:pPr>
        <w:pStyle w:val="Maintext1"/>
        <w:ind w:left="720" w:hanging="0"/>
        <w:rPr/>
      </w:pPr>
      <w:r>
        <w:rPr>
          <w:rStyle w:val="StrongEmphasis"/>
        </w:rPr>
        <w:t>Из высказываний Б. Франклина</w:t>
      </w:r>
    </w:p>
    <w:p>
      <w:pPr>
        <w:pStyle w:val="Maintext"/>
        <w:ind w:left="720" w:hanging="0"/>
        <w:rPr/>
      </w:pPr>
      <w:r>
        <w:rPr>
          <w:rStyle w:val="Smoll1"/>
          <w:rFonts w:cs="Arial" w:ascii="Arial" w:hAnsi="Arial"/>
        </w:rPr>
        <w:t>«Тот, кто точно отдает долги, является хозяином чужих кошельков».</w:t>
      </w:r>
    </w:p>
    <w:p>
      <w:pPr>
        <w:pStyle w:val="Maintext"/>
        <w:ind w:left="720" w:hanging="0"/>
        <w:rPr/>
      </w:pPr>
      <w:r>
        <w:rPr>
          <w:rStyle w:val="Smoll1"/>
          <w:rFonts w:cs="Arial" w:ascii="Arial" w:hAnsi="Arial"/>
        </w:rPr>
        <w:t>«Для того чтобы обеспечить мой кредит и репутацию как торговца, я старался не только быть трудолюбивым и бережливым в действительности, но и избегать всякого внешнего проявления противоположных качеств. Я одевался просто, и меня никогда не видели в местах праздных развлече</w:t>
        <w:softHyphen/>
        <w:t>ний. Я никогда не занимался ужением рыбы или охотой; книга, правда, иной раз отрывала меня от моей работы, но это случалось редко и оставалось незамеченным, так что не вызывало сплетен. Чтобы показать, что я не брезгую своим делом, я иногда привозил домой бумагу, купленную мной в магазине, на тачке. Я слыл трудолюбивым и преуспевающим молодым человеком, аккуратно платящим по счетам».</w:t>
      </w:r>
    </w:p>
    <w:p>
      <w:pPr>
        <w:pStyle w:val="Maintext"/>
        <w:ind w:left="720" w:hanging="0"/>
        <w:rPr/>
      </w:pPr>
      <w:r>
        <w:rPr>
          <w:rStyle w:val="Smoll1"/>
          <w:rFonts w:cs="Arial" w:ascii="Arial" w:hAnsi="Arial"/>
        </w:rPr>
        <w:t>«Усердие платит долги, а лень и отчаяние их увеличивают».</w:t>
      </w:r>
      <w:r>
        <w:rPr>
          <w:rStyle w:val="Smoll1"/>
        </w:rPr>
        <w:t xml:space="preserve"> </w:t>
      </w:r>
    </w:p>
    <w:p>
      <w:pPr>
        <w:pStyle w:val="Smoll"/>
        <w:ind w:left="720" w:hanging="0"/>
        <w:rPr>
          <w:rFonts w:ascii="Arial" w:hAnsi="Arial" w:cs="Arial"/>
        </w:rPr>
      </w:pPr>
      <w:r>
        <w:rPr>
          <w:rFonts w:cs="Arial" w:ascii="Arial" w:hAnsi="Arial"/>
        </w:rPr>
        <w:t>«Капля по капле камень долбит; ударяя не сильно, но часто, можно свалить большие дубы».</w:t>
      </w:r>
    </w:p>
    <w:p>
      <w:pPr>
        <w:pStyle w:val="Maintext"/>
        <w:ind w:left="720" w:hanging="0"/>
        <w:rPr/>
      </w:pPr>
      <w:r>
        <w:rPr>
          <w:rStyle w:val="Smoll1"/>
          <w:rFonts w:cs="Arial" w:ascii="Arial" w:hAnsi="Arial"/>
        </w:rPr>
        <w:t>«Где кухня жирная, там завещание тощее».</w:t>
      </w:r>
      <w:r>
        <w:rPr>
          <w:rStyle w:val="Smoll1"/>
        </w:rPr>
        <w:t xml:space="preserve"> </w:t>
      </w:r>
    </w:p>
    <w:p>
      <w:pPr>
        <w:pStyle w:val="Smoll"/>
        <w:ind w:left="720" w:hanging="0"/>
        <w:rPr>
          <w:rFonts w:ascii="Arial" w:hAnsi="Arial" w:cs="Arial"/>
        </w:rPr>
      </w:pPr>
      <w:r>
        <w:rPr>
          <w:rFonts w:cs="Arial" w:ascii="Arial" w:hAnsi="Arial"/>
        </w:rPr>
        <w:t>«Лучше лечь спать не ужинавши, чем встать в долгах».</w:t>
      </w:r>
    </w:p>
    <w:p>
      <w:pPr>
        <w:pStyle w:val="Maintext"/>
        <w:ind w:left="720" w:hanging="0"/>
        <w:rPr/>
      </w:pPr>
      <w:r>
        <w:rPr>
          <w:rStyle w:val="Smoll1"/>
          <w:rFonts w:cs="Arial" w:ascii="Arial" w:hAnsi="Arial"/>
        </w:rPr>
        <w:t>«Кто покупает ненужное, скоро продаст необходимое».</w:t>
      </w:r>
    </w:p>
    <w:p>
      <w:pPr>
        <w:pStyle w:val="Maintext"/>
        <w:ind w:left="720" w:hanging="0"/>
        <w:rPr/>
      </w:pPr>
      <w:r>
        <w:rPr>
          <w:rStyle w:val="Smoll1"/>
          <w:rFonts w:cs="Arial" w:ascii="Arial" w:hAnsi="Arial"/>
        </w:rPr>
        <w:t>«Не откладывай на завтра то, что можешь сделать сегодня».</w:t>
      </w:r>
    </w:p>
    <w:p>
      <w:pPr>
        <w:pStyle w:val="Maintext"/>
        <w:ind w:left="720" w:hanging="0"/>
        <w:rPr/>
      </w:pPr>
      <w:r>
        <w:rPr>
          <w:rStyle w:val="StrongEmphasis"/>
          <w:sz w:val="18"/>
          <w:szCs w:val="18"/>
        </w:rPr>
        <w:t>Задание 5.</w:t>
      </w:r>
      <w:r>
        <w:rPr>
          <w:rStyle w:val="Smoll21"/>
        </w:rPr>
        <w:t xml:space="preserve"> Подумайте, что отличало американское общество от европейско</w:t>
        <w:softHyphen/>
        <w:t>го (см. документ в учебнике в конце параграфа «Писатель Жан де Кревекер о некоторых качествах американцев и американского общества»).</w:t>
      </w:r>
    </w:p>
    <w:p>
      <w:pPr>
        <w:pStyle w:val="Maintext"/>
        <w:ind w:left="720" w:hanging="0"/>
        <w:rPr/>
      </w:pPr>
      <w:r>
        <w:rPr/>
        <w:t>В конце урока учащиеся предъявляют в устной форме выпол</w:t>
        <w:softHyphen/>
        <w:t>ненные задания, после чего учитель делает заключение и подво</w:t>
        <w:softHyphen/>
        <w:t>дит итоги урока.</w:t>
      </w:r>
    </w:p>
    <w:p>
      <w:pPr>
        <w:pStyle w:val="Zagolovokpodpunkta2"/>
        <w:ind w:left="960" w:hanging="0"/>
        <w:rPr/>
      </w:pPr>
      <w:r>
        <w:rPr/>
        <w:t>УРОК 24.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200"/>
        <w:gridCol w:w="7155"/>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Война за независимость. Создание Соединенных Штатов Америки:</w:t>
            </w:r>
            <w:r>
              <w:rPr>
                <w:color w:val="000000"/>
                <w:sz w:val="19"/>
                <w:szCs w:val="19"/>
              </w:rPr>
              <w:t xml:space="preserve"> 1. Начало Войны за не</w:t>
              <w:softHyphen/>
              <w:t>зависимость. Джордж Вашингтон. 2. Томас Джефферсон. Принятие Декларации независимости. 3. Патриотический подъем в стране. Ход военных действий и окончание войны. 4. Итоги и значе</w:t>
              <w:softHyphen/>
              <w:t xml:space="preserve">ние Войны за независимость. 5. Конституция 1787 г. и создание демократической федеративной республики — США. </w:t>
              <w:br/>
            </w:r>
            <w:r>
              <w:rPr>
                <w:rStyle w:val="StrongEmphasis"/>
                <w:i/>
                <w:iCs/>
                <w:color w:val="000000"/>
                <w:sz w:val="19"/>
                <w:szCs w:val="19"/>
              </w:rPr>
              <w:t>Возможная личностно значимая проблема:</w:t>
            </w:r>
            <w:r>
              <w:rPr>
                <w:color w:val="000000"/>
                <w:sz w:val="19"/>
                <w:szCs w:val="19"/>
              </w:rPr>
              <w:t xml:space="preserve"> без гарантии личных прав человека со стороны государства демократия не является подлинной</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о политической системе США и ее Конституции — первом документе своего времени, в основу которого были положены до</w:t>
              <w:softHyphen/>
              <w:t>стижения передовой общественной мысли, пред</w:t>
              <w:softHyphen/>
              <w:t>ставления о прирожденных правах человека и раз</w:t>
              <w:softHyphen/>
              <w:t>делении властей</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блемный или частично поисковый метод</w:t>
            </w:r>
            <w:r>
              <w:rPr>
                <w:b/>
                <w:bCs/>
                <w:color w:val="000000"/>
                <w:sz w:val="19"/>
                <w:szCs w:val="19"/>
              </w:rPr>
              <w:t>.</w:t>
            </w:r>
            <w:r>
              <w:rPr>
                <w:color w:val="000000"/>
                <w:sz w:val="19"/>
                <w:szCs w:val="19"/>
              </w:rPr>
              <w:t xml:space="preserve"> Варианты познавательных и проблемных заданий: 1. Согласны ли вы с тем, что Войну за незави</w:t>
              <w:softHyphen/>
              <w:t>симость называют американской революцией? Свою точку зрения аргументируйте. 2. Подумай</w:t>
              <w:softHyphen/>
              <w:t>те, какими идеями эпохи Просвещения авторы Декларации независимости обосновывали право колоний на независимость. 3. О создателях Кон</w:t>
              <w:softHyphen/>
              <w:t>ституции 1787 г. американский просветитель и по</w:t>
              <w:softHyphen/>
              <w:t>литический деятель Джефферсон написал: «Под</w:t>
              <w:softHyphen/>
              <w:t>талкиваемые событиями момента, они создают средства, чтобы держать дом в порядке». Как вы понимаете слова «держать дом в порядке»? Ка</w:t>
              <w:softHyphen/>
              <w:t>кие средства были определены для этого Конституцией США? 4. Подумайте, почему республи</w:t>
              <w:softHyphen/>
              <w:t>канские настроения в английских колониях Север</w:t>
              <w:softHyphen/>
              <w:t>ной Америки были значительно сильнее, чем в са</w:t>
              <w:softHyphen/>
              <w:t>мой Англии. Свою точку зрения аргументируйте.</w:t>
              <w:br/>
            </w:r>
            <w:r>
              <w:rPr>
                <w:rStyle w:val="StrongEmphasis"/>
                <w:i/>
                <w:iCs/>
                <w:color w:val="000000"/>
                <w:sz w:val="19"/>
                <w:szCs w:val="19"/>
              </w:rPr>
              <w:t>Форма урока:</w:t>
            </w:r>
            <w:r>
              <w:rPr>
                <w:color w:val="000000"/>
                <w:sz w:val="19"/>
                <w:szCs w:val="19"/>
              </w:rPr>
              <w:t xml:space="preserve"> комбинированный урок с элемен</w:t>
              <w:softHyphen/>
              <w:t xml:space="preserve">тами лабораторной работы. </w:t>
              <w:br/>
            </w:r>
            <w:r>
              <w:rPr>
                <w:rStyle w:val="StrongEmphasis"/>
                <w:i/>
                <w:iCs/>
                <w:color w:val="000000"/>
                <w:sz w:val="19"/>
                <w:szCs w:val="19"/>
              </w:rPr>
              <w:t>Приемы деятельности учителя:</w:t>
            </w:r>
            <w:r>
              <w:rPr>
                <w:color w:val="000000"/>
                <w:sz w:val="19"/>
                <w:szCs w:val="19"/>
              </w:rPr>
              <w:t xml:space="preserve"> сюжетный по</w:t>
              <w:softHyphen/>
              <w:t>вествовательный рассказ (о Войне за независи</w:t>
              <w:softHyphen/>
              <w:t>мость), персонификация (Вашингтон, Джеффер</w:t>
              <w:softHyphen/>
              <w:t>сон), эвристическая беседа (итоги и значение войны, ее характер), организация лабораторной работы с документами и самостоятельной работы с учебником, обучение решению учебных проблем</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тся выделять главное, устанавливать причин</w:t>
              <w:softHyphen/>
              <w:t>но-следственные связи, делать сравнительный ана</w:t>
              <w:softHyphen/>
              <w:t>лиз событий и процессов, составлять характери</w:t>
              <w:softHyphen/>
              <w:t>стики исторических деятелей, работать со схемой государственного устройства США (см. рабочую тетрадь), определять круг необходимых знаний для решения проблемы (что мне надо знать для ре</w:t>
              <w:softHyphen/>
              <w:t>шения проблемы, что я уже знаю, что мне необ</w:t>
              <w:softHyphen/>
              <w:t>ходимо узнать), представлять результаты познава</w:t>
              <w:softHyphen/>
              <w:t>тельной деятельности в форме устного или письменного ответа, доклада</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Лоялист, конституция, суверенитет, федерация, импичмен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23. Задания из рабочей тетради по выбору учителя и учащихся. Тесты к теме. Кар</w:t>
              <w:softHyphen/>
              <w:t>та «Северная Америка в </w:t>
            </w:r>
            <w:r>
              <w:rPr>
                <w:rStyle w:val="Aaa1"/>
                <w:color w:val="000000"/>
                <w:sz w:val="19"/>
                <w:szCs w:val="19"/>
              </w:rPr>
              <w:t>1775—1783</w:t>
            </w:r>
            <w:r>
              <w:rPr>
                <w:color w:val="000000"/>
                <w:sz w:val="19"/>
                <w:szCs w:val="19"/>
              </w:rPr>
              <w:t xml:space="preserve"> гг.». </w:t>
            </w:r>
            <w:r>
              <w:rPr>
                <w:rStyle w:val="Emphasis"/>
                <w:b/>
                <w:bCs/>
                <w:color w:val="000000"/>
                <w:sz w:val="19"/>
                <w:szCs w:val="19"/>
              </w:rPr>
              <w:t xml:space="preserve">Образовательное пространство расширяется </w:t>
            </w:r>
            <w:r>
              <w:rPr>
                <w:color w:val="000000"/>
                <w:sz w:val="19"/>
                <w:szCs w:val="19"/>
              </w:rPr>
              <w:t>за счет чтения научно-популярной и художествен</w:t>
              <w:softHyphen/>
              <w:t>ной литературы: Энциклопедия для детей: Все</w:t>
              <w:softHyphen/>
              <w:t>мирная история.— М.: Аванта +, 1995.— Т. 1.— С. </w:t>
            </w:r>
            <w:r>
              <w:rPr>
                <w:rStyle w:val="Aaa1"/>
                <w:color w:val="000000"/>
                <w:sz w:val="19"/>
                <w:szCs w:val="19"/>
              </w:rPr>
              <w:t>509—515</w:t>
            </w:r>
            <w:r>
              <w:rPr>
                <w:color w:val="000000"/>
                <w:sz w:val="19"/>
                <w:szCs w:val="19"/>
              </w:rPr>
              <w:t>. Американские президенты / Под ред. Ю. Хайдекинга.— Ростов-на-Дону; М.— 1997.— С. </w:t>
            </w:r>
            <w:r>
              <w:rPr>
                <w:rStyle w:val="Aaa1"/>
                <w:color w:val="000000"/>
                <w:sz w:val="19"/>
                <w:szCs w:val="19"/>
              </w:rPr>
              <w:t>56—76</w:t>
            </w:r>
            <w:r>
              <w:rPr>
                <w:color w:val="000000"/>
                <w:sz w:val="19"/>
                <w:szCs w:val="19"/>
              </w:rPr>
              <w:t>, 88—107. </w:t>
            </w:r>
            <w:r>
              <w:rPr>
                <w:rStyle w:val="StrongEmphasis"/>
                <w:i/>
                <w:iCs/>
                <w:color w:val="000000"/>
                <w:sz w:val="19"/>
                <w:szCs w:val="19"/>
              </w:rPr>
              <w:t>Репродукции:</w:t>
            </w:r>
            <w:r>
              <w:rPr>
                <w:color w:val="000000"/>
                <w:sz w:val="19"/>
                <w:szCs w:val="19"/>
              </w:rPr>
              <w:t xml:space="preserve"> </w:t>
            </w:r>
            <w:r>
              <w:rPr>
                <w:rStyle w:val="Emphasis"/>
                <w:color w:val="000000"/>
                <w:sz w:val="19"/>
                <w:szCs w:val="19"/>
              </w:rPr>
              <w:t>С. Конг</w:t>
            </w:r>
            <w:r>
              <w:rPr>
                <w:color w:val="000000"/>
                <w:sz w:val="19"/>
                <w:szCs w:val="19"/>
              </w:rPr>
              <w:t xml:space="preserve">. Портрет Дж. Вашингтона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После того как учащиеся назовут причины конфликта между жителями колоний и Английской короной, они знакомятся с те</w:t>
        <w:softHyphen/>
        <w:t>мой и планом урока, и каждый из них выбирает для работы по</w:t>
        <w:softHyphen/>
        <w:t>знавательное или проблемное задание.</w:t>
      </w:r>
    </w:p>
    <w:p>
      <w:pPr>
        <w:pStyle w:val="Maintext"/>
        <w:ind w:left="720" w:hanging="0"/>
        <w:rPr/>
      </w:pPr>
      <w:r>
        <w:rPr/>
        <w:t>Урок очень насыщен, так как дополнительно к фактическому материалу на нем изучается достаточно сложный документ — извлечение из Декларации независимости.</w:t>
      </w:r>
    </w:p>
    <w:p>
      <w:pPr>
        <w:pStyle w:val="Maintext"/>
        <w:ind w:left="720" w:hanging="0"/>
        <w:rPr/>
      </w:pPr>
      <w:r>
        <w:rPr/>
        <w:t>О начале Войны за независимость рассказывается по матери</w:t>
        <w:softHyphen/>
        <w:t>алам учебника. Расширение содержания может происходить за счет включения более подробных сведений о Джордже Вашингтоне.</w:t>
      </w:r>
    </w:p>
    <w:p>
      <w:pPr>
        <w:pStyle w:val="Maintext"/>
        <w:ind w:left="720" w:hanging="0"/>
        <w:rPr/>
      </w:pPr>
      <w:r>
        <w:rPr>
          <w:rStyle w:val="Smoll1"/>
        </w:rPr>
        <w:t>Джордж Вашингтон — один из наиболее почитаемых героев амери</w:t>
        <w:softHyphen/>
        <w:t>канской истории, человек, избранный первым президентом США. Его имя носят столица государства и один из штатов, его называют «отцом-ос</w:t>
        <w:softHyphen/>
        <w:t>нователем» страны. Поэтому мы можем предполагать, что он являлся для американцев идеалом человека того времени. Познакомимся с его жизнью, деятельностью и личными качествами, и тогда нам станет по</w:t>
        <w:softHyphen/>
        <w:t>нятнее, какие черты личности ценились в американском обществе.</w:t>
      </w:r>
    </w:p>
    <w:p>
      <w:pPr>
        <w:pStyle w:val="Smoll"/>
        <w:ind w:left="720" w:hanging="0"/>
        <w:rPr/>
      </w:pPr>
      <w:r>
        <w:rPr/>
        <w:t>Будущий первый президент США родился в 1732 г. в семье крупно</w:t>
        <w:softHyphen/>
        <w:t>го плантатора-рабовладельца в английской североамериканской колонии Вирджиния. Школу мальчик посещал с большими перерывами с 7 до 15 лет и полноценного образования не получил. Даже в зрелом возрасте он допускал ошибки при письме. Наибольших успехов Джордж достиг в изу</w:t>
        <w:softHyphen/>
        <w:t>чении математики, поскольку с детства готовил себя к ведению хозяйст</w:t>
        <w:softHyphen/>
        <w:t>ва на плантациях. Уже в юности он хорошо разбирался в выращивании табака, разведении скота.</w:t>
      </w:r>
    </w:p>
    <w:p>
      <w:pPr>
        <w:pStyle w:val="Smoll"/>
        <w:ind w:left="720" w:hanging="0"/>
        <w:rPr/>
      </w:pPr>
      <w:r>
        <w:rPr/>
        <w:t xml:space="preserve">Зимой </w:t>
      </w:r>
      <w:r>
        <w:rPr>
          <w:rStyle w:val="Aaa1"/>
        </w:rPr>
        <w:t>1748—1749</w:t>
      </w:r>
      <w:r>
        <w:rPr/>
        <w:t> гг. Вашингтон прослушал небольшой теоретиче</w:t>
        <w:softHyphen/>
        <w:t>ский курс в одном из колледжей и получил свидетельство землемера. Следующие два года, работая землемером, он совершал путешествия в неосвоенные районы на западе Северной Америки. Тяжелая работа сде</w:t>
        <w:softHyphen/>
        <w:t>лала его выносливым. Главными соперниками в освоении этого края бы</w:t>
        <w:softHyphen/>
        <w:t>ли Франция и Великобритания. Французы часто использовали индейские племена для нападения на английских колонистов из Вирджинии и Пен</w:t>
        <w:softHyphen/>
        <w:t>сильвании. Это послужило толчком к принятию решения начать военную карьеру, и в 1752 г. Вашингтона назначили майором ополчения южного района Вирджинии. Шесть лет он принимал самое активное участие в борьбе с французами и индейцами, совершавшими постоянные набеги на границы английских колоний. Жизнь Вашингтона часто подвергалась опас</w:t>
        <w:softHyphen/>
        <w:t xml:space="preserve">ностям, но благодаря мужеству и находчивости он с честью выходил из критических ситуаций. </w:t>
      </w:r>
    </w:p>
    <w:p>
      <w:pPr>
        <w:pStyle w:val="Smoll"/>
        <w:ind w:left="720" w:hanging="0"/>
        <w:rPr/>
      </w:pPr>
      <w:r>
        <w:rPr/>
        <w:t>В 1759 г., дослужившись до звания главнокомандующего всеми вой</w:t>
        <w:softHyphen/>
        <w:t>сками Вирджинии, он вышел в отставку, решив посвятить свою жизнь работе на плантации. Стараясь быть на уровне последних научных до</w:t>
        <w:softHyphen/>
        <w:t>стижений, он выписал из Англии огромное количество литературы по сельскому хозяйству и изучил ее. К 1775 г. владения Вашингтона со</w:t>
        <w:softHyphen/>
        <w:t xml:space="preserve">ставляли 25 000 га. </w:t>
      </w:r>
    </w:p>
    <w:p>
      <w:pPr>
        <w:pStyle w:val="Smoll"/>
        <w:ind w:left="720" w:hanging="0"/>
        <w:rPr/>
      </w:pPr>
      <w:r>
        <w:rPr/>
        <w:t>Он был гостеприимным хозяином; подсчитано, что за 7 лет (до 1775 г.) у него в доме побывало более 2000 гостей. Вашингтон заботился о сво</w:t>
        <w:softHyphen/>
        <w:t>ей внешности, заказывал лучшую одежду в Лондоне. Он обладал боль</w:t>
        <w:softHyphen/>
        <w:t>шой физической силой. Мускулистый, широкоплечий, с длинными рука</w:t>
        <w:softHyphen/>
        <w:t>ми и ногами, ростом почти в 190 см, а весом почти в 100 кг, Вашингтон был прекрасным борцом, охотником, наездником. При этом он страстно любил танцевать и не пропускал ни одного бала.</w:t>
      </w:r>
    </w:p>
    <w:p>
      <w:pPr>
        <w:pStyle w:val="Smoll"/>
        <w:ind w:left="720" w:hanging="0"/>
        <w:rPr/>
      </w:pPr>
      <w:r>
        <w:rPr/>
        <w:t>Когда в 1774 г. на Первом континентальном конгрессе в Филадель</w:t>
        <w:softHyphen/>
        <w:t>фии было принято решение о запрещении ввоза промышленных товаров из Англии, Вашингтон активно поддержал это решение. После боев под Лексингтоном и Конкордом Второй континентальный конгресс, собрав</w:t>
        <w:softHyphen/>
        <w:t>шийся в апреле 1775 г., избрал его командующим всеми континенталь</w:t>
        <w:softHyphen/>
        <w:t>ными силами. Это явилось не только проявлением доверия к его каче</w:t>
        <w:softHyphen/>
        <w:t>ствам военного руководителя; за этим скрывалось намерение назначением виргинца поднять Юг для поддержки новоанглийских колоний.</w:t>
      </w:r>
    </w:p>
    <w:p>
      <w:pPr>
        <w:pStyle w:val="Smoll"/>
        <w:ind w:left="720" w:hanging="0"/>
        <w:rPr/>
      </w:pPr>
      <w:r>
        <w:rPr/>
        <w:t>Сильный характер Вашингтона, его умение сохранять доверие армии в любых условиях, вселять уверенность в собственные силы удержали американские войска от полного развала в критические периоды войны. Создавая регулярную американскую армию, Вашингтон наводил дисцип</w:t>
        <w:softHyphen/>
        <w:t>лину «железной рукой». Он не являлся великим полководцем и часто терпел поражения, однако сумел проявить себя энергичным военачаль</w:t>
        <w:softHyphen/>
        <w:t>ником в сражениях у Трентона и Принстона, в решающей битве у Йорктауна. На протяжении всей войны самой большой проблемой Вашингто</w:t>
        <w:softHyphen/>
        <w:t xml:space="preserve">на было вооружение и снабжение армии. По мере развития боевых действий с Англией все больше американцев, в том числе и Вашингтон, приходили к выводу о необходимости отделения колоний от метрополии. </w:t>
      </w:r>
    </w:p>
    <w:p>
      <w:pPr>
        <w:pStyle w:val="Smoll"/>
        <w:ind w:left="720" w:hanging="0"/>
        <w:rPr/>
      </w:pPr>
      <w:r>
        <w:rPr/>
        <w:t>Выйдя в отставку после окончания войны, он удалился в свое поме</w:t>
        <w:softHyphen/>
        <w:t>стье. Вашингтон был сторонником республиканского устройства страны, которая после победы над Англией оказалась в сложном положении. С окончанием войны исчезли причины, связывавшие вместе 13 американ</w:t>
        <w:softHyphen/>
        <w:t>ских штатов. Из-за длившейся 8 лет войны ухудшилось экономическое положение страны. Чтобы спасти молодое государство, нужна была кон</w:t>
        <w:softHyphen/>
        <w:t>ституция, которая законодательно закрепила бы его единство и устано</w:t>
        <w:softHyphen/>
        <w:t>вила в стране закон и порядок.</w:t>
      </w:r>
    </w:p>
    <w:p>
      <w:pPr>
        <w:pStyle w:val="Smoll"/>
        <w:ind w:left="720" w:hanging="0"/>
        <w:rPr/>
      </w:pPr>
      <w:r>
        <w:rPr/>
        <w:t>Вашингтон был единогласно избран первым президентом страны. Сам он не участвовал в предвыборной борьбе, жил в своем поместье и не стремился к власти. Но народное доверие не оставило ему другого вы</w:t>
        <w:softHyphen/>
        <w:t>бора, как занять высший пост, на котором он пробыл два срока — 8 лет. Его президентство было наполнено здравым смыслом. Вашингтон налаживал работу органов государственного управления, по его инициа</w:t>
        <w:softHyphen/>
        <w:t>тиве были приняты 10 поправок к Конституции США, названные «Бил</w:t>
        <w:softHyphen/>
        <w:t>лем о правах» и законодательно закрепившие основные демократические свободы.</w:t>
      </w:r>
    </w:p>
    <w:p>
      <w:pPr>
        <w:pStyle w:val="Smoll"/>
        <w:ind w:left="720" w:hanging="0"/>
        <w:rPr/>
      </w:pPr>
      <w:r>
        <w:rPr/>
        <w:t>Джордж Вашингтон был президентом, для которого характерен со</w:t>
        <w:softHyphen/>
        <w:t>лидный и методичный стиль руководства, сознание долга, предсказуемость и надежность. Деятельность правительства была теперь ограничена пра</w:t>
        <w:softHyphen/>
        <w:t xml:space="preserve">вом и законом, а он еще при жизни стал символом </w:t>
      </w:r>
      <w:r>
        <w:rPr>
          <w:rStyle w:val="Emphasis"/>
        </w:rPr>
        <w:t>национального характера.</w:t>
      </w:r>
      <w:r>
        <w:rPr/>
        <w:t xml:space="preserve"> </w:t>
      </w:r>
    </w:p>
    <w:p>
      <w:pPr>
        <w:pStyle w:val="Smoll"/>
        <w:ind w:left="720" w:hanging="0"/>
        <w:rPr/>
      </w:pPr>
      <w:r>
        <w:rPr/>
        <w:t>Он умер в 1799 г. от болезни в возрасте 67 лет. На одной из мно</w:t>
        <w:softHyphen/>
        <w:t>гочисленных траурных церемоний его друг Генри Ли превозносил его как «первого на войне, первого в мирное время и первого в сердцах его со</w:t>
        <w:softHyphen/>
        <w:t>отечественников». Завещание президента предусматривало освобождение всех рабов, которые ему принадлежали, после смерти его жены. Вашинг</w:t>
        <w:softHyphen/>
        <w:t>тон отвергал рабство как несовместимое с принципами Декларации не</w:t>
        <w:softHyphen/>
        <w:t>зависимости, но его быструю отмену считал неосуществимой. Его заве</w:t>
        <w:softHyphen/>
        <w:t>щание было выполнено.</w:t>
      </w:r>
    </w:p>
    <w:p>
      <w:pPr>
        <w:pStyle w:val="Maintext"/>
        <w:ind w:left="720" w:hanging="0"/>
        <w:rPr/>
      </w:pPr>
      <w:r>
        <w:rPr/>
        <w:t>Второй пункт плана раскрывается по учебнику и сопровожда</w:t>
        <w:softHyphen/>
        <w:t>ется работой с документами. На вопрос, почему передовые умы американского общества отвергали монархию как форму правле</w:t>
        <w:softHyphen/>
        <w:t>ния, отвечает извлечение из приведенного ниже документа, текст которого следует раздать учащимся.</w:t>
      </w:r>
    </w:p>
    <w:p>
      <w:pPr>
        <w:pStyle w:val="Maintext1"/>
        <w:ind w:left="720" w:hanging="0"/>
        <w:rPr/>
      </w:pPr>
      <w:r>
        <w:rPr>
          <w:rStyle w:val="StrongEmphasis"/>
        </w:rPr>
        <w:t>Из памфлета Томаса Пэйна «Здравый смысл» (1776)</w:t>
      </w:r>
      <w:r>
        <w:rPr/>
        <w:t xml:space="preserve"> </w:t>
      </w:r>
    </w:p>
    <w:p>
      <w:pPr>
        <w:pStyle w:val="Smoll"/>
        <w:ind w:left="720" w:hanging="0"/>
        <w:rPr>
          <w:rFonts w:ascii="Arial" w:hAnsi="Arial" w:cs="Arial"/>
        </w:rPr>
      </w:pPr>
      <w:r>
        <w:rPr>
          <w:rFonts w:cs="Arial" w:ascii="Arial" w:hAnsi="Arial"/>
        </w:rPr>
        <w:t>Поскольку все люди от природы равны по происхождению, равенство это могло быть нарушено лишь впоследствии...</w:t>
      </w:r>
    </w:p>
    <w:p>
      <w:pPr>
        <w:pStyle w:val="Smoll"/>
        <w:ind w:left="720" w:hanging="0"/>
        <w:rPr>
          <w:rFonts w:ascii="Arial" w:hAnsi="Arial" w:cs="Arial"/>
        </w:rPr>
      </w:pPr>
      <w:r>
        <w:rPr>
          <w:rFonts w:cs="Arial" w:ascii="Arial" w:hAnsi="Arial"/>
        </w:rPr>
        <w:t>Зло монархии мы дополнили злом престолонаследия, и если первое есть ущерб и унижение для нас самих, то второе, будучи возведенным в закон, есть оскорбление и обман потомства. Ибо все люди по происхождению равны и ни у кого не может быть прирожденного права давать своей се</w:t>
        <w:softHyphen/>
        <w:t>мье преимущества перед всеми другими, и хотя сам человек мог заслу</w:t>
        <w:softHyphen/>
        <w:t>жить известную долю почестей от своих современников, однако его потом</w:t>
        <w:softHyphen/>
        <w:t xml:space="preserve">ки могут быть вовсе недостойны наследовать их... </w:t>
      </w:r>
    </w:p>
    <w:p>
      <w:pPr>
        <w:pStyle w:val="Smoll"/>
        <w:ind w:left="720" w:hanging="0"/>
        <w:rPr>
          <w:rFonts w:ascii="Arial" w:hAnsi="Arial" w:cs="Arial"/>
        </w:rPr>
      </w:pPr>
      <w:r>
        <w:rPr>
          <w:rFonts w:cs="Arial" w:ascii="Arial" w:hAnsi="Arial"/>
        </w:rPr>
        <w:t>Короче говоря, монархия и престолонаследие покрыли кровью и пеп</w:t>
        <w:softHyphen/>
        <w:t>лом не только то или иное королевство, а весь мир. Это та форма прав</w:t>
        <w:softHyphen/>
        <w:t>ления, против которой свидетельствует слово Божие и за которой следует кровь...</w:t>
      </w:r>
    </w:p>
    <w:p>
      <w:pPr>
        <w:pStyle w:val="Maintext"/>
        <w:ind w:left="720" w:hanging="0"/>
        <w:rPr/>
      </w:pPr>
      <w:r>
        <w:rPr/>
        <w:t>Текст Декларации независимости и задания к нему имеются в учебнике.</w:t>
      </w:r>
    </w:p>
    <w:p>
      <w:pPr>
        <w:pStyle w:val="Maintext"/>
        <w:ind w:left="720" w:hanging="0"/>
        <w:rPr/>
      </w:pPr>
      <w:r>
        <w:rPr/>
        <w:t xml:space="preserve">Третий и четвертый пункты плана изучаются по учебнику и карте. При наличии времени по четвертому пункту можно составить план в тетради. </w:t>
      </w:r>
    </w:p>
    <w:p>
      <w:pPr>
        <w:pStyle w:val="Maintext"/>
        <w:ind w:left="720" w:hanging="0"/>
        <w:rPr/>
      </w:pPr>
      <w:r>
        <w:rPr/>
        <w:t xml:space="preserve">Наиболее сложный вопрос — о Конституции США — объясняет учитель. Его содержание широко представлено в учебнике, а схема высших органов власти в США имеется в рабочей тетради. Ключом к пониманию целей этого документа служат слова французского писателя А. де Токвиля (XIX в.), писавшего, что в период составления конституции у американцев было две задачи — </w:t>
      </w:r>
      <w:r>
        <w:rPr>
          <w:rStyle w:val="Emphasis"/>
        </w:rPr>
        <w:t>сохранить особенность каждого штата и в то же время объединить весь народ в единый союз.</w:t>
      </w:r>
      <w:r>
        <w:rPr/>
        <w:t xml:space="preserve"> Обсуждая во</w:t>
        <w:softHyphen/>
        <w:t>прос о принятии конституции, следует в доступной форме объяс</w:t>
        <w:softHyphen/>
        <w:t>нить, что, выдвигая идею создания конституции, американцы об</w:t>
        <w:softHyphen/>
        <w:t>суждали проблемы: как следует организовать власть, чтобы она отвечала интересам народа, и, если народ обладает правом создать конституцию, имеет ли он исключительное право ее изменить?</w:t>
      </w:r>
    </w:p>
    <w:p>
      <w:pPr>
        <w:pStyle w:val="Maintext"/>
        <w:ind w:left="720" w:hanging="0"/>
        <w:rPr/>
      </w:pPr>
      <w:r>
        <w:rPr/>
        <w:t>Первый вопрос связан с центральной идеей Нового вре</w:t>
        <w:softHyphen/>
        <w:t>мени — разделением властей. 30 мая 1776 г. городское собра</w:t>
        <w:softHyphen/>
        <w:t>ние Бостона дало своим представителям на конституционном кон</w:t>
        <w:softHyphen/>
        <w:t>венте наказ, в котором говорилось, что для сохранения свободы очень важно, чтобы законодательная, судебная и исполнительная власти были как можно более независимы и отделены друг от друга. Там, где они сосредоточены в руках одних и тех же лиц, государство не будет защищено от принятия деспотических зако</w:t>
        <w:softHyphen/>
        <w:t xml:space="preserve">нов и произвола в их исполнении. </w:t>
      </w:r>
    </w:p>
    <w:p>
      <w:pPr>
        <w:pStyle w:val="Maintext"/>
        <w:ind w:left="720" w:hanging="0"/>
        <w:rPr/>
      </w:pPr>
      <w:r>
        <w:rPr/>
        <w:t>Американцы понимали, что законность не может быть гаран</w:t>
        <w:softHyphen/>
        <w:t>тирована, если три власти будут сосредоточены в одной руке и одна и та же группа лиц будет издавать законы, обвинять, судить и казнить. Следовательно, в конституции должно быть полностью учтено «несовершенство человеческой натуры и непредсказуемость поведения». Что касается права дополнять и изменять конститу</w:t>
        <w:softHyphen/>
        <w:t>цию, то американцы считали, что оно должно оставаться за на</w:t>
        <w:softHyphen/>
        <w:t>родом, который эту конституцию учредил. Кроме того, они виде</w:t>
        <w:softHyphen/>
        <w:t>ли цель конституции в том, чтобы защитить права личности от любых посягательств со стороны властей. Идея всемогущего го</w:t>
        <w:softHyphen/>
        <w:t>сударства всегда была чужда американцам, и деятельность пра</w:t>
        <w:softHyphen/>
        <w:t>вительства в США оставалась более ограниченной, чем во Франции и других странах Европейского континента. В конститу</w:t>
        <w:softHyphen/>
        <w:t>цию также заложена идея просветителей: «Вся власть исходит от народа».</w:t>
      </w:r>
    </w:p>
    <w:p>
      <w:pPr>
        <w:pStyle w:val="Maintext"/>
        <w:ind w:left="720" w:hanging="0"/>
        <w:rPr/>
      </w:pPr>
      <w:r>
        <w:rPr/>
        <w:t>Вывод делается по учебнику. После этого учащиеся предъяв</w:t>
        <w:softHyphen/>
        <w:t xml:space="preserve">ляют результаты своей познавательной деятельности. </w:t>
      </w:r>
    </w:p>
    <w:p>
      <w:pPr>
        <w:pStyle w:val="Zagolovokpodrazdela2"/>
        <w:ind w:left="960" w:hanging="0"/>
        <w:rPr/>
      </w:pPr>
      <w:r>
        <w:rPr/>
        <w:t>Тема IV. ВЕЛИКАЯ  ФРАНЦУЗСКАЯ</w:t>
        <w:br/>
        <w:t>РЕВОЛЮЦИЯ  XVIII в. (3 ч)</w:t>
      </w:r>
    </w:p>
    <w:p>
      <w:pPr>
        <w:pStyle w:val="Zagolovokpodpunkta2"/>
        <w:ind w:left="960" w:hanging="0"/>
        <w:rPr/>
      </w:pPr>
      <w:r>
        <w:rPr/>
        <w:t>УРОК 25.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201"/>
        <w:gridCol w:w="7154"/>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Франция в XVIII в. Причины и начало Великой французской революции:</w:t>
            </w:r>
            <w:r>
              <w:rPr>
                <w:color w:val="000000"/>
                <w:sz w:val="19"/>
                <w:szCs w:val="19"/>
              </w:rPr>
              <w:br/>
              <w:t>1. Самые бедные и самые многочисленные. 2. Со</w:t>
              <w:softHyphen/>
              <w:t>стояние промышленности и торговли в стране. 3. Сословия во Франции. 4. Абсолютизм — опо</w:t>
              <w:softHyphen/>
              <w:t>ра старого порядка. 5. Попытки проведения ре</w:t>
              <w:softHyphen/>
              <w:t>форм. 6. От Генеральных Штатов к Учредитель</w:t>
              <w:softHyphen/>
              <w:t>ному собранию. Граф Мирабо — выразитель интересов третьего сословия. 7. Падение Басти</w:t>
              <w:softHyphen/>
              <w:t xml:space="preserve">лии — начало революции. Плебейский террор. 8. Революция охватывает всю страну. </w:t>
              <w:br/>
            </w:r>
            <w:r>
              <w:rPr>
                <w:rStyle w:val="StrongEmphasis"/>
                <w:i/>
                <w:iCs/>
                <w:color w:val="000000"/>
                <w:sz w:val="19"/>
                <w:szCs w:val="19"/>
              </w:rPr>
              <w:t>Возможная личностно значимая проблема:</w:t>
            </w:r>
            <w:r>
              <w:rPr>
                <w:color w:val="000000"/>
                <w:sz w:val="19"/>
                <w:szCs w:val="19"/>
              </w:rPr>
              <w:t xml:space="preserve"> революции начинаются неожиданно, но созрева</w:t>
              <w:softHyphen/>
              <w:t>ют долго. Глубокое имущественное неравенство в обществе, стремление одних слоев населения обес</w:t>
              <w:softHyphen/>
              <w:t>печить свое процветание за счет других может привести к революционному взрыву</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что Французская революция не была результатом случайного стечения обстоя</w:t>
              <w:softHyphen/>
              <w:t>тельств или действия агрессивных личностей, она возникла на основе накапливавшихся десятилети</w:t>
              <w:softHyphen/>
              <w:t>ями противоречий; что неумение и нежелание пра</w:t>
              <w:softHyphen/>
              <w:t>вящих кругов вовремя разрешить сложившиеся в стране традиционные противоречия приводят к ре</w:t>
              <w:softHyphen/>
              <w:t>волюционному взрыву</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блемный или частично поисковый метод</w:t>
            </w:r>
            <w:r>
              <w:rPr>
                <w:b/>
                <w:bCs/>
                <w:color w:val="000000"/>
                <w:sz w:val="19"/>
                <w:szCs w:val="19"/>
              </w:rPr>
              <w:t>.</w:t>
            </w:r>
            <w:r>
              <w:rPr>
                <w:color w:val="000000"/>
                <w:sz w:val="19"/>
                <w:szCs w:val="19"/>
              </w:rPr>
              <w:t xml:space="preserve"> Варианты познавательных и проблемных заданий: 1. Определите причины революции во Франции и подумайте, существовала ли возможность предот</w:t>
              <w:softHyphen/>
              <w:t>вратить революционный взрыв. 2. Во Франции накануне революции имущественное положение человека не совпадало с его сословной принад</w:t>
              <w:softHyphen/>
              <w:t>лежностью. Подумайте, о каком процессе в разви</w:t>
              <w:softHyphen/>
              <w:t>тии общества свидетельствует это противоречие. 3. Английское Просвещение развилось в XVII в., французское Просвещение — в XVIII в. Как вы думаете, чем вызвана эта разница во времени? 4. Графу Мирабо принадлежат слова: «Эта вели</w:t>
              <w:softHyphen/>
              <w:t>кая революция обойдется без злодеяний и слез». Как вы думаете, почему у графа была уверенность в возможности быстрого и бескровного ре</w:t>
              <w:softHyphen/>
              <w:t xml:space="preserve">шения всех противоречий? </w:t>
              <w:br/>
            </w:r>
            <w:r>
              <w:rPr>
                <w:rStyle w:val="StrongEmphasis"/>
                <w:i/>
                <w:iCs/>
                <w:color w:val="000000"/>
                <w:sz w:val="19"/>
                <w:szCs w:val="19"/>
              </w:rPr>
              <w:t>Форма урока:</w:t>
            </w:r>
            <w:r>
              <w:rPr>
                <w:color w:val="000000"/>
                <w:sz w:val="19"/>
                <w:szCs w:val="19"/>
              </w:rPr>
              <w:t xml:space="preserve"> комбинированный урок с элемен</w:t>
              <w:softHyphen/>
              <w:t xml:space="preserve">тами лабораторной работы. </w:t>
              <w:br/>
            </w:r>
            <w:r>
              <w:rPr>
                <w:rStyle w:val="StrongEmphasis"/>
                <w:i/>
                <w:iCs/>
                <w:color w:val="000000"/>
                <w:sz w:val="19"/>
                <w:szCs w:val="19"/>
              </w:rPr>
              <w:t>Приемы деятельности учителя:</w:t>
            </w:r>
            <w:r>
              <w:rPr>
                <w:color w:val="000000"/>
                <w:sz w:val="19"/>
                <w:szCs w:val="19"/>
              </w:rPr>
              <w:t xml:space="preserve"> сюжетный по</w:t>
              <w:softHyphen/>
              <w:t>вествовательный рассказ (Франция накануне ре</w:t>
              <w:softHyphen/>
              <w:t>волюции), эвристическая беседа (причины рево</w:t>
              <w:softHyphen/>
              <w:t>люции), драматизация повествования (падение Бастилии), организация лабораторной работы с документами, использование внутрикурсовых свя</w:t>
              <w:softHyphen/>
              <w:t>зей</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тся рационально выполнять задания; решать про</w:t>
              <w:softHyphen/>
              <w:t>блемы, для чего определяют круг необходимых зна</w:t>
              <w:softHyphen/>
              <w:t>ний (что мне надо знать для решения проблемы, что я уже знаю, что мне надо узнать); выделять главное и устанавливать причинно-следственные связи; актуализировать ранее полученные знания при изучении нового материала, оперировать тер</w:t>
              <w:softHyphen/>
              <w:t>минами и понятиями; работать с источниками</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Хлебный бунт, санкюлот, сословие, террор</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 xml:space="preserve">Учебник, § 24. Задания из рабочей тетради по выбору учителя и учащихся. Карты «Западная Европа в 1789 г.», «Начало Великой французской революции». </w:t>
            </w:r>
            <w:r>
              <w:rPr>
                <w:rStyle w:val="Emphasis"/>
                <w:b/>
                <w:b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Энциклопедия для детей: Всемирная история. — М.: Аванта +, 1995.— Т. 1.— С. </w:t>
            </w:r>
            <w:r>
              <w:rPr>
                <w:rStyle w:val="Aaa1"/>
                <w:color w:val="000000"/>
                <w:sz w:val="19"/>
                <w:szCs w:val="19"/>
              </w:rPr>
              <w:t>515—517</w:t>
            </w:r>
            <w:r>
              <w:rPr>
                <w:rStyle w:val="Emphasis"/>
                <w:color w:val="000000"/>
                <w:sz w:val="19"/>
                <w:szCs w:val="19"/>
              </w:rPr>
              <w:t>. Р. Белоусов</w:t>
            </w:r>
            <w:r>
              <w:rPr>
                <w:color w:val="000000"/>
                <w:sz w:val="19"/>
                <w:szCs w:val="19"/>
              </w:rPr>
              <w:t>. Ге</w:t>
              <w:softHyphen/>
              <w:t>рои до встречи с писателем: Великой француз</w:t>
              <w:softHyphen/>
              <w:t>ской революции посвящается.</w:t>
            </w:r>
            <w:r>
              <w:rPr>
                <w:rStyle w:val="Emphasis"/>
                <w:color w:val="000000"/>
                <w:sz w:val="19"/>
                <w:szCs w:val="19"/>
              </w:rPr>
              <w:t xml:space="preserve"> Г. Серебрякова</w:t>
            </w:r>
            <w:r>
              <w:rPr>
                <w:color w:val="000000"/>
                <w:sz w:val="19"/>
                <w:szCs w:val="19"/>
              </w:rPr>
              <w:t>. Женщины Великой французской революции.</w:t>
            </w:r>
            <w:r>
              <w:rPr>
                <w:rStyle w:val="Emphasis"/>
                <w:color w:val="000000"/>
                <w:sz w:val="19"/>
                <w:szCs w:val="19"/>
              </w:rPr>
              <w:t xml:space="preserve"> А. Алтаев</w:t>
            </w:r>
            <w:r>
              <w:rPr>
                <w:color w:val="000000"/>
                <w:sz w:val="19"/>
                <w:szCs w:val="19"/>
              </w:rPr>
              <w:t xml:space="preserve">. Когда разрушаются мосты. </w:t>
            </w:r>
            <w:r>
              <w:rPr>
                <w:rStyle w:val="Emphasis"/>
                <w:b/>
                <w:bCs/>
                <w:color w:val="000000"/>
                <w:sz w:val="19"/>
                <w:szCs w:val="19"/>
              </w:rPr>
              <w:t>Иллюстрации:</w:t>
            </w:r>
            <w:r>
              <w:rPr>
                <w:color w:val="000000"/>
                <w:sz w:val="19"/>
                <w:szCs w:val="19"/>
              </w:rPr>
              <w:t xml:space="preserve"> </w:t>
            </w:r>
            <w:r>
              <w:rPr>
                <w:rStyle w:val="Emphasis"/>
                <w:color w:val="000000"/>
                <w:sz w:val="19"/>
                <w:szCs w:val="19"/>
              </w:rPr>
              <w:t>Гравюры XVIII в.</w:t>
            </w:r>
            <w:r>
              <w:rPr>
                <w:color w:val="000000"/>
                <w:sz w:val="19"/>
                <w:szCs w:val="19"/>
              </w:rPr>
              <w:t xml:space="preserve"> Следует надеяться, что игра эта скоро закончится. Пробуждение третье</w:t>
              <w:softHyphen/>
              <w:t xml:space="preserve">го сословия. </w:t>
            </w:r>
            <w:r>
              <w:rPr>
                <w:rStyle w:val="Emphasis"/>
                <w:color w:val="000000"/>
                <w:sz w:val="19"/>
                <w:szCs w:val="19"/>
              </w:rPr>
              <w:t>Давид</w:t>
            </w:r>
            <w:r>
              <w:rPr>
                <w:color w:val="000000"/>
                <w:sz w:val="19"/>
                <w:szCs w:val="19"/>
              </w:rPr>
              <w:t>. Клятва в зале для игры в мяч.</w:t>
            </w:r>
            <w:r>
              <w:rPr>
                <w:rStyle w:val="Emphasis"/>
                <w:b/>
                <w:bCs/>
                <w:color w:val="000000"/>
                <w:sz w:val="19"/>
                <w:szCs w:val="19"/>
              </w:rPr>
              <w:t xml:space="preserve"> Репродукции</w:t>
            </w:r>
            <w:r>
              <w:rPr>
                <w:color w:val="000000"/>
                <w:sz w:val="19"/>
                <w:szCs w:val="19"/>
              </w:rPr>
              <w:t xml:space="preserve"> картин XVIII в. на тему «Взя</w:t>
              <w:softHyphen/>
              <w:t xml:space="preserve">тие Бастилии» и «Посадка «дерева Свободы»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 xml:space="preserve">При проверке домашнего задания, кроме вопросов учебника, учитель может использовать тесты. </w:t>
      </w:r>
    </w:p>
    <w:p>
      <w:pPr>
        <w:pStyle w:val="Smoll2"/>
        <w:ind w:left="720" w:hanging="0"/>
        <w:rPr/>
      </w:pPr>
      <w:r>
        <w:rPr>
          <w:rStyle w:val="StrongEmphasis"/>
        </w:rPr>
        <w:t>1. Выберите правильный ответ:</w:t>
      </w:r>
    </w:p>
    <w:p>
      <w:pPr>
        <w:pStyle w:val="Maintext"/>
        <w:ind w:left="720" w:hanging="0"/>
        <w:rPr/>
      </w:pPr>
      <w:r>
        <w:rPr>
          <w:rStyle w:val="Smoll21"/>
        </w:rPr>
        <w:t xml:space="preserve">1.1. «Бостонское чаепитие» было в: </w:t>
      </w:r>
    </w:p>
    <w:p>
      <w:pPr>
        <w:pStyle w:val="Smoll2"/>
        <w:ind w:left="720" w:hanging="0"/>
        <w:rPr/>
      </w:pPr>
      <w:r>
        <w:rPr/>
        <w:t>а) 1770 г.;</w:t>
      </w:r>
    </w:p>
    <w:p>
      <w:pPr>
        <w:pStyle w:val="Smoll2"/>
        <w:ind w:left="720" w:hanging="0"/>
        <w:rPr/>
      </w:pPr>
      <w:r>
        <w:rPr/>
        <w:t>б) 1773 г.;</w:t>
      </w:r>
    </w:p>
    <w:p>
      <w:pPr>
        <w:pStyle w:val="Smoll2"/>
        <w:ind w:left="720" w:hanging="0"/>
        <w:rPr/>
      </w:pPr>
      <w:r>
        <w:rPr/>
        <w:t>в) 1765 г.;</w:t>
      </w:r>
    </w:p>
    <w:p>
      <w:pPr>
        <w:pStyle w:val="Smoll2"/>
        <w:ind w:left="720" w:hanging="0"/>
        <w:rPr/>
      </w:pPr>
      <w:r>
        <w:rPr/>
        <w:t xml:space="preserve">г) 1775 г. </w:t>
      </w:r>
    </w:p>
    <w:p>
      <w:pPr>
        <w:pStyle w:val="Smoll2"/>
        <w:ind w:left="720" w:hanging="0"/>
        <w:rPr/>
      </w:pPr>
      <w:r>
        <w:rPr/>
        <w:t xml:space="preserve">1.2. Главнокомандующим войсками колонистов в годы войны был: </w:t>
      </w:r>
    </w:p>
    <w:p>
      <w:pPr>
        <w:pStyle w:val="Smoll2"/>
        <w:ind w:left="720" w:hanging="0"/>
        <w:rPr/>
      </w:pPr>
      <w:r>
        <w:rPr/>
        <w:t xml:space="preserve">а) Бенджамин Франклин; </w:t>
      </w:r>
    </w:p>
    <w:p>
      <w:pPr>
        <w:pStyle w:val="Smoll2"/>
        <w:ind w:left="720" w:hanging="0"/>
        <w:rPr/>
      </w:pPr>
      <w:r>
        <w:rPr/>
        <w:t>б) Джордж Вашингтон;</w:t>
      </w:r>
    </w:p>
    <w:p>
      <w:pPr>
        <w:pStyle w:val="Smoll2"/>
        <w:ind w:left="720" w:hanging="0"/>
        <w:rPr/>
      </w:pPr>
      <w:r>
        <w:rPr/>
        <w:t xml:space="preserve">в) Томас Джефферсон. </w:t>
      </w:r>
    </w:p>
    <w:p>
      <w:pPr>
        <w:pStyle w:val="Smoll2"/>
        <w:ind w:left="720" w:hanging="0"/>
        <w:rPr/>
      </w:pPr>
      <w:r>
        <w:rPr/>
        <w:t>1.3. Плантационное рабство — это:</w:t>
      </w:r>
    </w:p>
    <w:tbl>
      <w:tblPr>
        <w:tblW w:w="5000" w:type="pct"/>
        <w:jc w:val="center"/>
        <w:tblInd w:w="0" w:type="dxa"/>
        <w:tblLayout w:type="fixed"/>
        <w:tblCellMar>
          <w:top w:w="15" w:type="dxa"/>
          <w:left w:w="15" w:type="dxa"/>
          <w:bottom w:w="15" w:type="dxa"/>
          <w:right w:w="15" w:type="dxa"/>
        </w:tblCellMar>
      </w:tblPr>
      <w:tblGrid>
        <w:gridCol w:w="609"/>
        <w:gridCol w:w="8746"/>
      </w:tblGrid>
      <w:tr>
        <w:trPr/>
        <w:tc>
          <w:tcPr>
            <w:tcW w:w="609" w:type="dxa"/>
            <w:tcBorders/>
            <w:vAlign w:val="center"/>
          </w:tcPr>
          <w:p>
            <w:pPr>
              <w:pStyle w:val="Normal"/>
              <w:rPr/>
            </w:pPr>
            <w:r>
              <w:rPr/>
              <w:t>         </w:t>
            </w:r>
          </w:p>
        </w:tc>
        <w:tc>
          <w:tcPr>
            <w:tcW w:w="8746" w:type="dxa"/>
            <w:tcBorders/>
            <w:vAlign w:val="center"/>
          </w:tcPr>
          <w:p>
            <w:pPr>
              <w:pStyle w:val="Smoll2"/>
              <w:spacing w:before="280" w:after="0"/>
              <w:rPr/>
            </w:pPr>
            <w:r>
              <w:rPr/>
              <w:t>а) возрождение рабовладельческих методов эксплуатации в условиях развива</w:t>
              <w:softHyphen/>
              <w:t xml:space="preserve">ющегося капиталистического уклада; </w:t>
            </w:r>
          </w:p>
        </w:tc>
      </w:tr>
    </w:tbl>
    <w:p>
      <w:pPr>
        <w:pStyle w:val="Normal"/>
        <w:ind w:left="720" w:hanging="0"/>
        <w:jc w:val="right"/>
        <w:rPr>
          <w:vanish/>
        </w:rPr>
      </w:pPr>
      <w:r>
        <w:rPr>
          <w:vanish/>
        </w:rPr>
      </w:r>
    </w:p>
    <w:tbl>
      <w:tblPr>
        <w:tblW w:w="5000" w:type="pct"/>
        <w:jc w:val="center"/>
        <w:tblInd w:w="0" w:type="dxa"/>
        <w:tblLayout w:type="fixed"/>
        <w:tblCellMar>
          <w:top w:w="15" w:type="dxa"/>
          <w:left w:w="15" w:type="dxa"/>
          <w:bottom w:w="15" w:type="dxa"/>
          <w:right w:w="15" w:type="dxa"/>
        </w:tblCellMar>
      </w:tblPr>
      <w:tblGrid>
        <w:gridCol w:w="609"/>
        <w:gridCol w:w="8746"/>
      </w:tblGrid>
      <w:tr>
        <w:trPr/>
        <w:tc>
          <w:tcPr>
            <w:tcW w:w="609" w:type="dxa"/>
            <w:tcBorders/>
            <w:vAlign w:val="center"/>
          </w:tcPr>
          <w:p>
            <w:pPr>
              <w:pStyle w:val="Normal"/>
              <w:rPr/>
            </w:pPr>
            <w:r>
              <w:rPr/>
              <w:t>         </w:t>
            </w:r>
          </w:p>
        </w:tc>
        <w:tc>
          <w:tcPr>
            <w:tcW w:w="8746" w:type="dxa"/>
            <w:tcBorders/>
            <w:vAlign w:val="center"/>
          </w:tcPr>
          <w:p>
            <w:pPr>
              <w:pStyle w:val="Smoll2"/>
              <w:spacing w:before="280" w:after="0"/>
              <w:rPr/>
            </w:pPr>
            <w:r>
              <w:rPr/>
              <w:t xml:space="preserve">б) система подневольного труда, при которой на плантациях трудились белые иммигранты — бедняки, продавшие себя в рабство на определенный срок. </w:t>
            </w:r>
          </w:p>
        </w:tc>
      </w:tr>
    </w:tbl>
    <w:p>
      <w:pPr>
        <w:pStyle w:val="Smoll2"/>
        <w:ind w:left="720" w:hanging="0"/>
        <w:rPr/>
      </w:pPr>
      <w:r>
        <w:rPr>
          <w:rStyle w:val="StrongEmphasis"/>
        </w:rPr>
        <w:t>2. Согласны ли вы со следующими утверждениями?</w:t>
      </w:r>
    </w:p>
    <w:p>
      <w:pPr>
        <w:pStyle w:val="Maintext"/>
        <w:ind w:left="720" w:hanging="0"/>
        <w:rPr/>
      </w:pPr>
      <w:r>
        <w:rPr>
          <w:rStyle w:val="Smoll21"/>
        </w:rPr>
        <w:t>2.1. Бенджамин Франклин представлял интересы колоний в английском пар</w:t>
        <w:softHyphen/>
        <w:t xml:space="preserve">ламенте. (Да, нет.) </w:t>
      </w:r>
    </w:p>
    <w:p>
      <w:pPr>
        <w:pStyle w:val="Smoll2"/>
        <w:ind w:left="720" w:hanging="0"/>
        <w:rPr/>
      </w:pPr>
      <w:r>
        <w:rPr/>
        <w:t>2.2. Праздник «День отцов-пилигримов» установлен в США в честь прибытия группы пуритан в 1620 г. (Да, нет.)</w:t>
      </w:r>
    </w:p>
    <w:p>
      <w:pPr>
        <w:pStyle w:val="Maintext"/>
        <w:ind w:left="720" w:hanging="0"/>
        <w:rPr/>
      </w:pPr>
      <w:r>
        <w:rPr>
          <w:rStyle w:val="StrongEmphasis"/>
          <w:sz w:val="18"/>
          <w:szCs w:val="18"/>
        </w:rPr>
        <w:t>3. Установите соответствие между «а» и «б».</w:t>
      </w:r>
    </w:p>
    <w:tbl>
      <w:tblPr>
        <w:tblW w:w="5000" w:type="pct"/>
        <w:jc w:val="center"/>
        <w:tblInd w:w="0" w:type="dxa"/>
        <w:tblLayout w:type="fixed"/>
        <w:tblCellMar>
          <w:top w:w="15" w:type="dxa"/>
          <w:left w:w="15" w:type="dxa"/>
          <w:bottom w:w="15" w:type="dxa"/>
          <w:right w:w="15" w:type="dxa"/>
        </w:tblCellMar>
      </w:tblPr>
      <w:tblGrid>
        <w:gridCol w:w="666"/>
        <w:gridCol w:w="1541"/>
        <w:gridCol w:w="1275"/>
        <w:gridCol w:w="3693"/>
        <w:gridCol w:w="2180"/>
      </w:tblGrid>
      <w:tr>
        <w:trPr/>
        <w:tc>
          <w:tcPr>
            <w:tcW w:w="666" w:type="dxa"/>
            <w:tcBorders/>
            <w:vAlign w:val="center"/>
          </w:tcPr>
          <w:p>
            <w:pPr>
              <w:pStyle w:val="Normal"/>
              <w:jc w:val="both"/>
              <w:rPr>
                <w:sz w:val="18"/>
                <w:szCs w:val="18"/>
              </w:rPr>
            </w:pPr>
            <w:r>
              <w:rPr>
                <w:sz w:val="18"/>
                <w:szCs w:val="18"/>
              </w:rPr>
              <w:t>           </w:t>
            </w:r>
          </w:p>
        </w:tc>
        <w:tc>
          <w:tcPr>
            <w:tcW w:w="1541" w:type="dxa"/>
            <w:tcBorders/>
            <w:vAlign w:val="center"/>
          </w:tcPr>
          <w:p>
            <w:pPr>
              <w:pStyle w:val="Normal"/>
              <w:jc w:val="center"/>
              <w:rPr>
                <w:sz w:val="18"/>
                <w:szCs w:val="18"/>
              </w:rPr>
            </w:pPr>
            <w:r>
              <w:rPr>
                <w:sz w:val="18"/>
                <w:szCs w:val="18"/>
              </w:rPr>
              <w:t xml:space="preserve">«а» </w:t>
            </w:r>
          </w:p>
        </w:tc>
        <w:tc>
          <w:tcPr>
            <w:tcW w:w="1275" w:type="dxa"/>
            <w:tcBorders/>
            <w:vAlign w:val="center"/>
          </w:tcPr>
          <w:p>
            <w:pPr>
              <w:pStyle w:val="Normal"/>
              <w:snapToGrid w:val="false"/>
              <w:jc w:val="both"/>
              <w:rPr>
                <w:sz w:val="18"/>
                <w:szCs w:val="18"/>
              </w:rPr>
            </w:pPr>
            <w:r>
              <w:rPr>
                <w:sz w:val="18"/>
                <w:szCs w:val="18"/>
              </w:rPr>
            </w:r>
          </w:p>
        </w:tc>
        <w:tc>
          <w:tcPr>
            <w:tcW w:w="3693" w:type="dxa"/>
            <w:tcBorders/>
            <w:vAlign w:val="center"/>
          </w:tcPr>
          <w:p>
            <w:pPr>
              <w:pStyle w:val="Normal"/>
              <w:jc w:val="center"/>
              <w:rPr>
                <w:sz w:val="18"/>
                <w:szCs w:val="18"/>
              </w:rPr>
            </w:pPr>
            <w:r>
              <w:rPr>
                <w:sz w:val="18"/>
                <w:szCs w:val="18"/>
              </w:rPr>
              <w:t xml:space="preserve">«б» </w:t>
            </w:r>
          </w:p>
        </w:tc>
        <w:tc>
          <w:tcPr>
            <w:tcW w:w="2180" w:type="dxa"/>
            <w:tcBorders/>
            <w:vAlign w:val="center"/>
          </w:tcPr>
          <w:p>
            <w:pPr>
              <w:pStyle w:val="Normal"/>
              <w:snapToGrid w:val="false"/>
              <w:jc w:val="both"/>
              <w:rPr>
                <w:sz w:val="18"/>
                <w:szCs w:val="18"/>
              </w:rPr>
            </w:pPr>
            <w:r>
              <w:rPr>
                <w:sz w:val="18"/>
                <w:szCs w:val="18"/>
              </w:rPr>
            </w:r>
          </w:p>
        </w:tc>
      </w:tr>
      <w:tr>
        <w:trPr/>
        <w:tc>
          <w:tcPr>
            <w:tcW w:w="666" w:type="dxa"/>
            <w:tcBorders/>
            <w:vAlign w:val="center"/>
          </w:tcPr>
          <w:p>
            <w:pPr>
              <w:pStyle w:val="Normal"/>
              <w:jc w:val="both"/>
              <w:rPr>
                <w:sz w:val="18"/>
                <w:szCs w:val="18"/>
              </w:rPr>
            </w:pPr>
            <w:r>
              <w:rPr>
                <w:sz w:val="18"/>
                <w:szCs w:val="18"/>
              </w:rPr>
              <w:t>         </w:t>
            </w:r>
          </w:p>
        </w:tc>
        <w:tc>
          <w:tcPr>
            <w:tcW w:w="1541" w:type="dxa"/>
            <w:tcBorders/>
            <w:vAlign w:val="center"/>
          </w:tcPr>
          <w:p>
            <w:pPr>
              <w:pStyle w:val="Normal"/>
              <w:jc w:val="both"/>
              <w:rPr/>
            </w:pPr>
            <w:r>
              <w:rPr>
                <w:sz w:val="18"/>
                <w:szCs w:val="18"/>
              </w:rPr>
              <w:t>1620 г.</w:t>
              <w:br/>
            </w:r>
            <w:r>
              <w:rPr>
                <w:rStyle w:val="Aaa1"/>
                <w:sz w:val="18"/>
                <w:szCs w:val="18"/>
              </w:rPr>
              <w:t>1775—1783</w:t>
            </w:r>
            <w:r>
              <w:rPr>
                <w:sz w:val="18"/>
                <w:szCs w:val="18"/>
              </w:rPr>
              <w:t> гг.</w:t>
              <w:br/>
              <w:t>1776 г.</w:t>
              <w:br/>
              <w:t>1777 г.</w:t>
              <w:br/>
              <w:t>1773 г.</w:t>
            </w:r>
          </w:p>
        </w:tc>
        <w:tc>
          <w:tcPr>
            <w:tcW w:w="1275" w:type="dxa"/>
            <w:tcBorders/>
            <w:vAlign w:val="center"/>
          </w:tcPr>
          <w:p>
            <w:pPr>
              <w:pStyle w:val="Normal"/>
              <w:snapToGrid w:val="false"/>
              <w:jc w:val="both"/>
              <w:rPr>
                <w:sz w:val="18"/>
                <w:szCs w:val="18"/>
              </w:rPr>
            </w:pPr>
            <w:r>
              <w:rPr>
                <w:sz w:val="18"/>
                <w:szCs w:val="18"/>
              </w:rPr>
            </w:r>
          </w:p>
        </w:tc>
        <w:tc>
          <w:tcPr>
            <w:tcW w:w="3693" w:type="dxa"/>
            <w:tcBorders/>
            <w:vAlign w:val="center"/>
          </w:tcPr>
          <w:p>
            <w:pPr>
              <w:pStyle w:val="Normal"/>
              <w:jc w:val="both"/>
              <w:rPr>
                <w:sz w:val="18"/>
                <w:szCs w:val="18"/>
              </w:rPr>
            </w:pPr>
            <w:r>
              <w:rPr>
                <w:sz w:val="18"/>
                <w:szCs w:val="18"/>
              </w:rPr>
              <w:t>1. Война за независимость.</w:t>
              <w:br/>
              <w:t>2. «Бостонское чаепитие».</w:t>
              <w:br/>
              <w:t xml:space="preserve">3. Прибытие пилигримов к мысу Код. </w:t>
              <w:br/>
              <w:t>4. Принятие Декларации независимости.</w:t>
              <w:br/>
              <w:t>5. Битва при Саратоге.</w:t>
            </w:r>
          </w:p>
        </w:tc>
        <w:tc>
          <w:tcPr>
            <w:tcW w:w="2180" w:type="dxa"/>
            <w:tcBorders/>
            <w:vAlign w:val="center"/>
          </w:tcPr>
          <w:p>
            <w:pPr>
              <w:pStyle w:val="Normal"/>
              <w:snapToGrid w:val="false"/>
              <w:jc w:val="both"/>
              <w:rPr>
                <w:sz w:val="18"/>
                <w:szCs w:val="18"/>
              </w:rPr>
            </w:pPr>
            <w:r>
              <w:rPr>
                <w:sz w:val="18"/>
                <w:szCs w:val="18"/>
              </w:rPr>
            </w:r>
          </w:p>
        </w:tc>
      </w:tr>
    </w:tbl>
    <w:p>
      <w:pPr>
        <w:pStyle w:val="Smoll2"/>
        <w:ind w:left="720" w:hanging="0"/>
        <w:rPr/>
      </w:pPr>
      <w:r>
        <w:rPr>
          <w:rStyle w:val="StrongEmphasis"/>
        </w:rPr>
        <w:t>4. О каком политическом деятеле идет речь?</w:t>
      </w:r>
    </w:p>
    <w:p>
      <w:pPr>
        <w:pStyle w:val="Smoll"/>
        <w:ind w:left="720" w:hanging="0"/>
        <w:rPr>
          <w:rFonts w:ascii="Arial" w:hAnsi="Arial" w:cs="Arial"/>
        </w:rPr>
      </w:pPr>
      <w:r>
        <w:rPr>
          <w:rFonts w:cs="Arial" w:ascii="Arial" w:hAnsi="Arial"/>
        </w:rPr>
        <w:t>Война, удары англичан заставили конгресс активизироваться. Было ре</w:t>
        <w:softHyphen/>
        <w:t>шено создать свою армию и назначить главнокомандующего. Выбор пал на 44-летнего богатого плантатора из Вирджинии. Аристократ, бывший земле</w:t>
        <w:softHyphen/>
        <w:t>мер, не чуждавшийся земельных спекуляций, он имел некоторый военный опыт, так как до революции участвовал в боях с французами и индейцами. Он был наделен несомненными талантами организатора и военачальника, обладал мужеством и стойкостью, хладнокровием и находчивостью. Он при</w:t>
        <w:softHyphen/>
        <w:t>держивался умеренных взглядов, был далек от «низов», но твердо верил в неизбежность отделения от Англии и святость начавшейся войны. Он обла</w:t>
        <w:softHyphen/>
        <w:t>дал и «командирской» внешностью: высокий (188 см), стройный, «прямой, как индеец», представительный, с благородными манерами, сдержанный и немногословный, он производил приятное впечатление. На лице выделялись длинный прямой нос, проницательные серо-синие глаза и твердый подбо</w:t>
        <w:softHyphen/>
        <w:t>родок. Выражение лица было одновременно и доброе, и властное. Широ</w:t>
        <w:softHyphen/>
        <w:t xml:space="preserve">той взглядов он устраивал всех... в конгрессе. И он не обманул надежд конгресса и нации. </w:t>
      </w:r>
    </w:p>
    <w:p>
      <w:pPr>
        <w:pStyle w:val="Maintext"/>
        <w:ind w:left="720" w:hanging="0"/>
        <w:rPr/>
      </w:pPr>
      <w:r>
        <w:rPr>
          <w:rStyle w:val="StrongEmphasis"/>
          <w:sz w:val="18"/>
          <w:szCs w:val="18"/>
        </w:rPr>
        <w:t>5. По какому принципу образованы ряды?</w:t>
      </w:r>
      <w:r>
        <w:rPr/>
        <w:t xml:space="preserve"> </w:t>
      </w:r>
    </w:p>
    <w:p>
      <w:pPr>
        <w:pStyle w:val="Smoll2"/>
        <w:ind w:left="720" w:hanging="0"/>
        <w:rPr/>
      </w:pPr>
      <w:r>
        <w:rPr/>
        <w:t>5.1. Томас Джефферсон; Бенджамин Франклин; Джордж Вашингтон.</w:t>
      </w:r>
    </w:p>
    <w:p>
      <w:pPr>
        <w:pStyle w:val="Smoll2"/>
        <w:ind w:left="720" w:hanging="0"/>
        <w:rPr/>
      </w:pPr>
      <w:r>
        <w:rPr/>
        <w:t xml:space="preserve">5.2. Король; губернаторы колоний; колониальные ассамблеи. </w:t>
      </w:r>
    </w:p>
    <w:p>
      <w:pPr>
        <w:pStyle w:val="Smoll2"/>
        <w:ind w:left="720" w:hanging="0"/>
        <w:rPr/>
      </w:pPr>
      <w:r>
        <w:rPr>
          <w:rStyle w:val="StrongEmphasis"/>
        </w:rPr>
        <w:t>6. Вставьте вместо пропусков:</w:t>
      </w:r>
    </w:p>
    <w:p>
      <w:pPr>
        <w:pStyle w:val="Maintext"/>
        <w:ind w:left="720" w:hanging="0"/>
        <w:rPr/>
      </w:pPr>
      <w:r>
        <w:rPr>
          <w:rStyle w:val="Smoll21"/>
        </w:rPr>
        <w:t>6.1. Патриоты; ................. .</w:t>
      </w:r>
    </w:p>
    <w:p>
      <w:pPr>
        <w:pStyle w:val="Smoll2"/>
        <w:ind w:left="720" w:hanging="0"/>
        <w:rPr/>
      </w:pPr>
      <w:r>
        <w:rPr/>
        <w:t xml:space="preserve">6.2. Декларация независимости; .......................... . </w:t>
      </w:r>
    </w:p>
    <w:p>
      <w:pPr>
        <w:pStyle w:val="Maintext"/>
        <w:ind w:left="720" w:hanging="0"/>
        <w:rPr/>
      </w:pPr>
      <w:r>
        <w:rPr>
          <w:rStyle w:val="StrongEmphasis"/>
          <w:sz w:val="18"/>
          <w:szCs w:val="18"/>
        </w:rPr>
        <w:t>7. Сгруппируйте по определенным основаниям:</w:t>
      </w:r>
      <w:r>
        <w:rPr/>
        <w:t xml:space="preserve"> </w:t>
      </w:r>
    </w:p>
    <w:p>
      <w:pPr>
        <w:pStyle w:val="Smoll2"/>
        <w:ind w:left="720" w:hanging="0"/>
        <w:rPr/>
      </w:pPr>
      <w:r>
        <w:rPr/>
        <w:t xml:space="preserve">Столкновение у г. Лексингтона; алгонкины; битва у г. Саратога; ирокезы. </w:t>
      </w:r>
    </w:p>
    <w:p>
      <w:pPr>
        <w:pStyle w:val="Maintext"/>
        <w:ind w:left="720" w:hanging="0"/>
        <w:rPr/>
      </w:pPr>
      <w:r>
        <w:rPr/>
        <w:t>Продолжая урок, учитель делает вступление к новой теме. При этом следует учитывать, что ее содержание позволяет создать у учащихся и социальные, и познавательные мотивы изучения ис</w:t>
        <w:softHyphen/>
        <w:t>тории. Исторический процесс в XX в. характеризуют сильные со</w:t>
        <w:softHyphen/>
        <w:t>циальные потрясения, революционные взрывы, и проблема рево</w:t>
        <w:softHyphen/>
        <w:t>люций является актуальной для нашего времени.</w:t>
      </w:r>
    </w:p>
    <w:p>
      <w:pPr>
        <w:pStyle w:val="Maintext"/>
        <w:ind w:left="720" w:hanging="0"/>
        <w:rPr/>
      </w:pPr>
      <w:r>
        <w:rPr/>
        <w:t>Учащимся предлагается поразмышлять над вопросами: какими путями чаще всего разрешались накапливающиеся десятилетиями противоречия в обществе? Назовите известные вам революции и укажите, какими противоречиями они были вызваны. Какие про</w:t>
        <w:softHyphen/>
        <w:t>тиворечия они смогли разрешить? Означает ли разрешение про</w:t>
        <w:softHyphen/>
        <w:t>тиворечий в ходе революции, что в этой стране больше не воз</w:t>
        <w:softHyphen/>
        <w:t xml:space="preserve">никнут условия для социальных взрывов? </w:t>
      </w:r>
    </w:p>
    <w:p>
      <w:pPr>
        <w:pStyle w:val="Maintext"/>
        <w:ind w:left="720" w:hanging="0"/>
        <w:rPr/>
      </w:pPr>
      <w:r>
        <w:rPr/>
        <w:t>Обобщая ответы учащихся, учитель говорит о том, что соци</w:t>
        <w:softHyphen/>
        <w:t>альные противоречия являются составной частью исторического процесса. И хотя было бы лучше, чтобы народы двигались впе</w:t>
        <w:softHyphen/>
        <w:t>ред эволюционно, а все противоречия преодолевались бы при по</w:t>
        <w:softHyphen/>
        <w:t xml:space="preserve">мощи реформ, в реальной жизни часто бывает не так. </w:t>
      </w:r>
    </w:p>
    <w:p>
      <w:pPr>
        <w:pStyle w:val="Maintext"/>
        <w:ind w:left="720" w:hanging="0"/>
        <w:rPr/>
      </w:pPr>
      <w:r>
        <w:rPr/>
        <w:t xml:space="preserve">Изучая историю Французской революции, мы сможем лучше понять проблему революций не только </w:t>
      </w:r>
      <w:r>
        <w:rPr>
          <w:rStyle w:val="Aaa1"/>
        </w:rPr>
        <w:t>XVI—XVIII</w:t>
      </w:r>
      <w:r>
        <w:rPr/>
        <w:t> вв., но и про</w:t>
        <w:softHyphen/>
        <w:t>блемы современности.</w:t>
      </w:r>
    </w:p>
    <w:p>
      <w:pPr>
        <w:pStyle w:val="Maintext"/>
        <w:ind w:left="720" w:hanging="0"/>
        <w:rPr/>
      </w:pPr>
      <w:r>
        <w:rPr/>
        <w:t>Затем учащиеся знакомятся с темой и планом урока и выби</w:t>
        <w:softHyphen/>
        <w:t>рают в соответствии со своими интересами одно из познаватель</w:t>
        <w:softHyphen/>
        <w:t>ных или проблемных заданий.</w:t>
      </w:r>
    </w:p>
    <w:p>
      <w:pPr>
        <w:pStyle w:val="Maintext"/>
        <w:ind w:left="720" w:hanging="0"/>
        <w:rPr/>
      </w:pPr>
      <w:r>
        <w:rPr/>
        <w:t>В связи с большим объемом содержания нового материала вводить значительное количество дополнительных сведений не пред</w:t>
        <w:softHyphen/>
        <w:t>ставляется возможным. Но при необходимости для анализа при</w:t>
        <w:softHyphen/>
        <w:t xml:space="preserve">чин, тормозивших развитие хозяйственной жизни страны, учитель может использовать документы. </w:t>
      </w:r>
    </w:p>
    <w:p>
      <w:pPr>
        <w:pStyle w:val="Maintext"/>
        <w:ind w:left="720" w:hanging="0"/>
        <w:rPr/>
      </w:pPr>
      <w:r>
        <w:rPr>
          <w:rStyle w:val="StrongEmphasis"/>
        </w:rPr>
        <w:t>1. Старинная французская песня.</w:t>
      </w:r>
      <w:r>
        <w:rPr/>
        <w:t xml:space="preserve"> Текст помещен в конце па</w:t>
        <w:softHyphen/>
        <w:t xml:space="preserve">раграфа. </w:t>
      </w:r>
    </w:p>
    <w:p>
      <w:pPr>
        <w:pStyle w:val="Maintext"/>
        <w:ind w:left="720" w:hanging="0"/>
        <w:rPr/>
      </w:pPr>
      <w:r>
        <w:rPr>
          <w:rStyle w:val="StrongEmphasis"/>
        </w:rPr>
        <w:t>2. Английский путешественник и экономист Артур Юнг о положении французских крестьян (1788)</w:t>
      </w:r>
    </w:p>
    <w:p>
      <w:pPr>
        <w:pStyle w:val="Smoll"/>
        <w:ind w:left="720" w:hanging="0"/>
        <w:rPr>
          <w:rFonts w:ascii="Arial" w:hAnsi="Arial" w:cs="Arial"/>
        </w:rPr>
      </w:pPr>
      <w:r>
        <w:rPr>
          <w:rFonts w:cs="Arial" w:ascii="Arial" w:hAnsi="Arial"/>
        </w:rPr>
        <w:t>Проезжая Пейрак, мы встретили массу нищих... У всех крестьянок нет ни чулок, ни башмаков, а у земледельцев во время работы нет на ногах ни деревянной, ни какой-либо другой обуви. Эта нужда подрывает в кор</w:t>
        <w:softHyphen/>
        <w:t>не народное благосостояние, ибо важнее широкое потребление среди бед</w:t>
        <w:softHyphen/>
        <w:t>няков, чем среди богатых; положение бедняков, которое заставляет их воз</w:t>
        <w:softHyphen/>
        <w:t>держиваться от употребления кожаных и шерстяных изделий, следует признать злом, влекущим за собой чрезвычайно важные последствия.</w:t>
      </w:r>
    </w:p>
    <w:p>
      <w:pPr>
        <w:pStyle w:val="Maintext"/>
        <w:ind w:left="720" w:hanging="0"/>
        <w:rPr/>
      </w:pPr>
      <w:r>
        <w:rPr>
          <w:rStyle w:val="StrongEmphasis"/>
        </w:rPr>
        <w:t>3. Наказы третьего сословия в 1789 г. Наказы от общины де Рокфор</w:t>
      </w:r>
      <w:r>
        <w:rPr/>
        <w:t xml:space="preserve"> </w:t>
      </w:r>
    </w:p>
    <w:p>
      <w:pPr>
        <w:pStyle w:val="Smoll"/>
        <w:ind w:left="720" w:hanging="0"/>
        <w:rPr>
          <w:rFonts w:ascii="Arial" w:hAnsi="Arial" w:cs="Arial"/>
        </w:rPr>
      </w:pPr>
      <w:r>
        <w:rPr>
          <w:rFonts w:cs="Arial" w:ascii="Arial" w:hAnsi="Arial"/>
        </w:rPr>
        <w:t>Исключительное право охоты — одно из самых несправедливых и не</w:t>
        <w:softHyphen/>
        <w:t>выносимых прав сеньора. Ущерб, терпимый общиной от этого, заставляет ее прийти к определенному решению и требовать отмены этого права. Ес</w:t>
        <w:softHyphen/>
        <w:t>тественное право состоит в том, чтобы защищаться от животных, вредящих нашим посевам и нашим плодам, а между тем право сеньориальное про</w:t>
        <w:softHyphen/>
        <w:t>тивится этому. Согласно этому праву мы должны предоставить животным опустошать наши поля... Можно видеть большие стаи куропаток, которые, не находя себе пищи зимой, безжалостно съедают наш хлеб еще в коло</w:t>
        <w:softHyphen/>
        <w:t>се, а в сырое время вырывают его; когда хлеб созреет, эти птицы жела</w:t>
        <w:softHyphen/>
        <w:t xml:space="preserve">ют питаться одним зерном и, желая съесть один колос, портят их десять... </w:t>
      </w:r>
    </w:p>
    <w:p>
      <w:pPr>
        <w:pStyle w:val="Smoll"/>
        <w:ind w:left="720" w:hanging="0"/>
        <w:rPr>
          <w:rFonts w:ascii="Arial" w:hAnsi="Arial" w:cs="Arial"/>
        </w:rPr>
      </w:pPr>
      <w:r>
        <w:rPr>
          <w:rFonts w:cs="Arial" w:ascii="Arial" w:hAnsi="Arial"/>
        </w:rPr>
        <w:t>Кролики и зайцы причиняют не менее вреда. Они, можно видеть, по</w:t>
        <w:softHyphen/>
        <w:t xml:space="preserve">всюду бегают и производят потравы... </w:t>
      </w:r>
    </w:p>
    <w:p>
      <w:pPr>
        <w:pStyle w:val="Smoll"/>
        <w:ind w:left="720" w:hanging="0"/>
        <w:rPr>
          <w:rFonts w:ascii="Arial" w:hAnsi="Arial" w:cs="Arial"/>
        </w:rPr>
      </w:pPr>
      <w:r>
        <w:rPr>
          <w:rFonts w:cs="Arial" w:ascii="Arial" w:hAnsi="Arial"/>
        </w:rPr>
        <w:t>Охотник-сеньор не единственный бич, удручающий владения общины; иногда она имеет неприятность видеть на своих землях дюжину охотников в сопровождении двух десятков собак, которые во время созревания хле</w:t>
        <w:softHyphen/>
        <w:t xml:space="preserve">ба мнут их и во время созревания винограда причиняют ему чрезмерный ущерб... </w:t>
      </w:r>
    </w:p>
    <w:p>
      <w:pPr>
        <w:pStyle w:val="Smoll"/>
        <w:ind w:left="720" w:hanging="0"/>
        <w:rPr/>
      </w:pPr>
      <w:r>
        <w:rPr>
          <w:rFonts w:cs="Arial" w:ascii="Arial" w:hAnsi="Arial"/>
        </w:rPr>
        <w:t>Голубятня сеньора также служит ко вреду народа. Несколько сотен го</w:t>
        <w:softHyphen/>
        <w:t>лубей вылетают из нее и, падая на засеянную землю, разоряют ее. Во вре</w:t>
        <w:softHyphen/>
        <w:t>мя посева община вынуждена нанимать людей, которые бегают по земле и сгоняют голубей с только что засеянной земли...</w:t>
      </w:r>
      <w:r>
        <w:rPr/>
        <w:t xml:space="preserve"> </w:t>
      </w:r>
    </w:p>
    <w:p>
      <w:pPr>
        <w:pStyle w:val="Maintext"/>
        <w:ind w:left="720" w:hanging="0"/>
        <w:rPr/>
      </w:pPr>
      <w:r>
        <w:rPr>
          <w:rStyle w:val="StrongEmphasis"/>
        </w:rPr>
        <w:t>4. Наказы третьего сословия в 1789 г. Наказы жителей Россгейма</w:t>
      </w:r>
      <w:r>
        <w:rPr/>
        <w:t xml:space="preserve"> </w:t>
      </w:r>
    </w:p>
    <w:p>
      <w:pPr>
        <w:pStyle w:val="Smoll"/>
        <w:ind w:left="720" w:hanging="0"/>
        <w:rPr>
          <w:rFonts w:ascii="Arial" w:hAnsi="Arial" w:cs="Arial"/>
        </w:rPr>
      </w:pPr>
      <w:r>
        <w:rPr>
          <w:rFonts w:cs="Arial" w:ascii="Arial" w:hAnsi="Arial"/>
        </w:rPr>
        <w:t>Россгейм требует также отмены выплаты пособий лицам, которые не оказали никакой услуги городу и которые живут за счет города, а также отмены таких необоснованных льгот, как рубка леса, потому что это вы</w:t>
        <w:softHyphen/>
        <w:t>зывает опустошение лесных массивов и наносит ущерб жителям города...</w:t>
      </w:r>
    </w:p>
    <w:p>
      <w:pPr>
        <w:pStyle w:val="Smoll"/>
        <w:ind w:left="720" w:hanging="0"/>
        <w:rPr>
          <w:rFonts w:ascii="Arial" w:hAnsi="Arial" w:cs="Arial"/>
        </w:rPr>
      </w:pPr>
      <w:r>
        <w:rPr>
          <w:rFonts w:cs="Arial" w:ascii="Arial" w:hAnsi="Arial"/>
        </w:rPr>
        <w:t xml:space="preserve">Они требуют также отмены налогов на мясо, хлеб и соль... а также отмены уплаты двенадцати су за каждый мешок фруктов; </w:t>
      </w:r>
    </w:p>
    <w:p>
      <w:pPr>
        <w:pStyle w:val="Smoll"/>
        <w:ind w:left="720" w:hanging="0"/>
        <w:rPr>
          <w:rFonts w:ascii="Arial" w:hAnsi="Arial" w:cs="Arial"/>
        </w:rPr>
      </w:pPr>
      <w:r>
        <w:rPr>
          <w:rFonts w:cs="Arial" w:ascii="Arial" w:hAnsi="Arial"/>
        </w:rPr>
        <w:t xml:space="preserve">... свободы прессы; </w:t>
      </w:r>
    </w:p>
    <w:p>
      <w:pPr>
        <w:pStyle w:val="Smoll"/>
        <w:ind w:left="720" w:hanging="0"/>
        <w:rPr>
          <w:rFonts w:ascii="Arial" w:hAnsi="Arial" w:cs="Arial"/>
        </w:rPr>
      </w:pPr>
      <w:r>
        <w:rPr>
          <w:rFonts w:cs="Arial" w:ascii="Arial" w:hAnsi="Arial"/>
        </w:rPr>
        <w:t>... согласия Его Величества на разрешение членам общины пасти скот в его заповедных лесах...</w:t>
      </w:r>
    </w:p>
    <w:p>
      <w:pPr>
        <w:pStyle w:val="Smoll"/>
        <w:ind w:left="720" w:hanging="0"/>
        <w:rPr>
          <w:rFonts w:ascii="Arial" w:hAnsi="Arial" w:cs="Arial"/>
        </w:rPr>
      </w:pPr>
      <w:r>
        <w:rPr>
          <w:rFonts w:cs="Arial" w:ascii="Arial" w:hAnsi="Arial"/>
        </w:rPr>
        <w:t>... отмены налога на соль... Всем известно пагубное действие этого на</w:t>
        <w:softHyphen/>
        <w:t>лога... и его разрушительное влияние на скот и на сельское хозяйство.</w:t>
      </w:r>
    </w:p>
    <w:p>
      <w:pPr>
        <w:pStyle w:val="Maintext"/>
        <w:ind w:left="720" w:hanging="0"/>
        <w:rPr/>
      </w:pPr>
      <w:r>
        <w:rPr/>
        <w:t>Объяснить явление жестокого плебейского террора могут по</w:t>
        <w:softHyphen/>
        <w:t>мочь слова участника революции Гракха Бабёфа, писавшего в ча</w:t>
        <w:softHyphen/>
        <w:t>стном письме: «Всякого рода казни, четвертование, пытки, коле</w:t>
        <w:softHyphen/>
        <w:t>сование, сожжение на костре, виселицы, повсеместное палачество воспитали у нас такие ужасные нравы! Власти, вместо того что</w:t>
        <w:softHyphen/>
        <w:t>бы сделать нас мягче, превратили нас в варваров. Они пожина</w:t>
        <w:softHyphen/>
        <w:t>ют и пожнут то, что посеяли!»</w:t>
      </w:r>
    </w:p>
    <w:p>
      <w:pPr>
        <w:pStyle w:val="Maintext"/>
        <w:ind w:left="720" w:hanging="0"/>
        <w:rPr/>
      </w:pPr>
      <w:r>
        <w:rPr/>
        <w:t>Объясняя, почему падение Бастилии считается началом рево</w:t>
        <w:softHyphen/>
        <w:t xml:space="preserve">люции, учитель говорит: </w:t>
      </w:r>
    </w:p>
    <w:p>
      <w:pPr>
        <w:pStyle w:val="Smoll"/>
        <w:ind w:left="720" w:hanging="0"/>
        <w:rPr/>
      </w:pPr>
      <w:r>
        <w:rPr/>
        <w:t>«Когда Людовику XVI сообщили о взятии Бастилии, он воскликнул: «Но ведь это бунт!» На что ему возразили: «Нет, государь. Это рево</w:t>
        <w:softHyphen/>
        <w:t>люция!»</w:t>
      </w:r>
      <w:r>
        <w:rPr>
          <w:rStyle w:val="Emphasis"/>
        </w:rPr>
        <w:t xml:space="preserve"> Абсолютизм был свергнут, монархия стала конституци</w:t>
        <w:softHyphen/>
        <w:t xml:space="preserve">онной. Король признал законность Учредительного собрания. В этом и заключался революционный переворот. </w:t>
      </w:r>
      <w:r>
        <w:rPr/>
        <w:t>Король приехал из Версаля в Париж. Новый мэр Парижа Бальи в приветственной речи сказал сле</w:t>
        <w:softHyphen/>
        <w:t>дующие слова: «Генрих IV некогда покорил этот народ; сегодня же на</w:t>
        <w:softHyphen/>
        <w:t>селение Парижа покорило своего короля».</w:t>
      </w:r>
    </w:p>
    <w:p>
      <w:pPr>
        <w:pStyle w:val="Maintext"/>
        <w:ind w:left="720" w:hanging="0"/>
        <w:rPr/>
      </w:pPr>
      <w:r>
        <w:rPr/>
        <w:t>В заключение урока учащиеся предъявляют результаты своей познавательной деятельности и обсуждают, что из содержания уро</w:t>
        <w:softHyphen/>
        <w:t>ка имеет для них личностное значение.</w:t>
      </w:r>
    </w:p>
    <w:p>
      <w:pPr>
        <w:pStyle w:val="Zagolovokpodpunkta2"/>
        <w:ind w:left="960" w:hanging="0"/>
        <w:rPr/>
      </w:pPr>
      <w:r>
        <w:rPr/>
        <w:t>УРОК 26.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99"/>
        <w:gridCol w:w="7156"/>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000000"/>
                <w:sz w:val="19"/>
                <w:szCs w:val="19"/>
              </w:rPr>
              <w:t xml:space="preserve">Великая французская революция. От монархии к республике: </w:t>
            </w:r>
            <w:r>
              <w:rPr>
                <w:color w:val="000000"/>
                <w:sz w:val="19"/>
                <w:szCs w:val="19"/>
              </w:rPr>
              <w:br/>
              <w:t>1. Декларация прав человека и гражданина закла</w:t>
              <w:softHyphen/>
              <w:t>дывает основы правового государства. 2. Вареннский кризис — бегство и возвращение короля. 3. Конституция 1791 г. Жирондисты в Законода</w:t>
              <w:softHyphen/>
              <w:t xml:space="preserve">тельном собрании. 4. Начало революционных войн. «Отечество в опасности!» 5. Якобинский клуб. М. Робеспьер, </w:t>
            </w:r>
            <w:r>
              <w:rPr>
                <w:rStyle w:val="Aaa1"/>
                <w:color w:val="000000"/>
                <w:sz w:val="19"/>
                <w:szCs w:val="19"/>
              </w:rPr>
              <w:t>Ж.-П. Марат</w:t>
            </w:r>
            <w:r>
              <w:rPr>
                <w:color w:val="000000"/>
                <w:sz w:val="19"/>
                <w:szCs w:val="19"/>
              </w:rPr>
              <w:t>, Ж. Дантон. 6. Свер</w:t>
              <w:softHyphen/>
              <w:t xml:space="preserve">жение монархии и провозглашение республики. Казнь короля. 7. Якобинская диктатура и террор. </w:t>
              <w:br/>
            </w:r>
            <w:r>
              <w:rPr>
                <w:rStyle w:val="StrongEmphasis"/>
                <w:i/>
                <w:iCs/>
                <w:color w:val="000000"/>
                <w:sz w:val="19"/>
                <w:szCs w:val="19"/>
              </w:rPr>
              <w:t>Возможная личностно значимая проблема:</w:t>
            </w:r>
            <w:r>
              <w:rPr>
                <w:color w:val="000000"/>
                <w:sz w:val="19"/>
                <w:szCs w:val="19"/>
              </w:rPr>
              <w:t xml:space="preserve"> свобода есть право делать то, что разрешено за</w:t>
              <w:softHyphen/>
              <w:t>коном. Человек свободен в своих действиях, по</w:t>
              <w:softHyphen/>
              <w:t>ка они не причиняют вреда другим. Насилие безнравственно, даже если его одобряет боль</w:t>
              <w:softHyphen/>
              <w:t>шинство</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9"/>
                <w:szCs w:val="19"/>
              </w:rPr>
            </w:pPr>
            <w:r>
              <w:rPr>
                <w:color w:val="000000"/>
                <w:sz w:val="19"/>
                <w:szCs w:val="19"/>
              </w:rPr>
              <w:t>Учащиеся узнают, что Декларация прав чело</w:t>
              <w:softHyphen/>
              <w:t>века и гражданина провозгласила основы ново</w:t>
              <w:softHyphen/>
              <w:t>го политического устройства Франции и была победой права над традициями старого поряд</w:t>
              <w:softHyphen/>
              <w:t>ка; в результате завоеваний революции Фран</w:t>
              <w:softHyphen/>
              <w:t>ция стала республикой, что явилось победой третьего сословия; якобинская диктатура ста</w:t>
              <w:softHyphen/>
              <w:t>ла отступлением от правовых норм. Ученики убеждаются, что террор аморален по сво</w:t>
              <w:softHyphen/>
              <w:t>ей сути и не является методом разрешения проблем</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блемный или частично поисковый метод.</w:t>
            </w:r>
            <w:r>
              <w:rPr>
                <w:color w:val="000000"/>
                <w:sz w:val="19"/>
                <w:szCs w:val="19"/>
              </w:rPr>
              <w:t xml:space="preserve"> Варианты познавательных и проблемных заданий: 1. Считается, что одно из величайших значений Декларации прав человека и гражда</w:t>
              <w:softHyphen/>
              <w:t>нина заключается в том, что она означала по</w:t>
              <w:softHyphen/>
              <w:t>беду права над традициями старого порядка. Ес</w:t>
              <w:softHyphen/>
              <w:t>ли вы согласны с этим положением, то найдите аргументы и факты, подтверждающие эту точ</w:t>
              <w:softHyphen/>
              <w:t>ку зрения. 2. Авторы учебника считают, что диктатура якобинцев являлась нарушением Декларации прав человека и гражданина. Укажите факты, подтверждающие эту точку зрения. 3. Как вы думаете, почему политика террора, введенного по требованию санкюло</w:t>
              <w:softHyphen/>
              <w:t>тов, закончилась крушением якобинской дик</w:t>
              <w:softHyphen/>
              <w:t xml:space="preserve">татуры? </w:t>
              <w:br/>
            </w:r>
            <w:r>
              <w:rPr>
                <w:rStyle w:val="StrongEmphasis"/>
                <w:i/>
                <w:iCs/>
                <w:color w:val="000000"/>
                <w:sz w:val="19"/>
                <w:szCs w:val="19"/>
              </w:rPr>
              <w:t>Форма урока:</w:t>
            </w:r>
            <w:r>
              <w:rPr>
                <w:color w:val="000000"/>
                <w:sz w:val="19"/>
                <w:szCs w:val="19"/>
              </w:rPr>
              <w:t xml:space="preserve"> комбинированный урок с эле</w:t>
              <w:softHyphen/>
              <w:t xml:space="preserve">ментами лабораторной работы. </w:t>
              <w:br/>
            </w:r>
            <w:r>
              <w:rPr>
                <w:rStyle w:val="StrongEmphasis"/>
                <w:i/>
                <w:iCs/>
                <w:color w:val="000000"/>
                <w:sz w:val="19"/>
                <w:szCs w:val="19"/>
              </w:rPr>
              <w:t>Приемы деятельности учителя:</w:t>
            </w:r>
            <w:r>
              <w:rPr>
                <w:color w:val="000000"/>
                <w:sz w:val="19"/>
                <w:szCs w:val="19"/>
              </w:rPr>
              <w:t xml:space="preserve"> сюжетный повествовательный рассказ (развитие рево</w:t>
              <w:softHyphen/>
              <w:t>люции), организация лабораторной работы (Декларация...), драматизация повествования (казнь короля, террор), персонификация (Ро</w:t>
              <w:softHyphen/>
              <w:t>беспьер, Марат), эвристическая беседа (при</w:t>
              <w:softHyphen/>
              <w:t>чины террора), обучение решению учебных проблем</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Анализируют текст документа, выделяют глав</w:t>
              <w:softHyphen/>
              <w:t>ное и устанавливают причинно-следственные связи, решают познавательные и проблемные задания; актуализируют ранее полученные зна</w:t>
              <w:softHyphen/>
              <w:t>ния, оперируют терминами и понятиями, учат</w:t>
              <w:softHyphen/>
              <w:t>ся сопереживать</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Белая эмиграция, жирондисты, якобинцы, пра</w:t>
              <w:softHyphen/>
              <w:t>вые, левые, диктатура, гильотина, декрет</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25. Задания из рабочей тетради по выбору учителя и учащихся. Карты «Начало Ве</w:t>
              <w:softHyphen/>
              <w:t>ликой французской революции» и «Борьба ре</w:t>
              <w:softHyphen/>
              <w:t>волюционной Франции с внешней и внутренней контрреволюцией в </w:t>
            </w:r>
            <w:r>
              <w:rPr>
                <w:rStyle w:val="Aaa1"/>
                <w:color w:val="000000"/>
                <w:sz w:val="19"/>
                <w:szCs w:val="19"/>
              </w:rPr>
              <w:t>1792—1794</w:t>
            </w:r>
            <w:r>
              <w:rPr>
                <w:color w:val="000000"/>
                <w:sz w:val="19"/>
                <w:szCs w:val="19"/>
              </w:rPr>
              <w:t> гг.».</w:t>
            </w:r>
            <w:r>
              <w:rPr>
                <w:rStyle w:val="Emphasis"/>
                <w:b/>
                <w:bCs/>
                <w:color w:val="000000"/>
                <w:sz w:val="19"/>
                <w:szCs w:val="19"/>
              </w:rPr>
              <w:t xml:space="preserve"> Образовательное пространство расширяется</w:t>
            </w:r>
            <w:r>
              <w:rPr>
                <w:color w:val="000000"/>
                <w:sz w:val="19"/>
                <w:szCs w:val="19"/>
              </w:rPr>
              <w:t xml:space="preserve"> за счет чтения научно-популярной и художествен</w:t>
              <w:softHyphen/>
              <w:t>ной литературы: Энциклопедия для детей: Все</w:t>
              <w:softHyphen/>
              <w:t>мирная история.— М.: Аванта +, 1995.— Т. 1.— С. </w:t>
            </w:r>
            <w:r>
              <w:rPr>
                <w:rStyle w:val="Aaa1"/>
                <w:color w:val="000000"/>
                <w:sz w:val="19"/>
                <w:szCs w:val="19"/>
              </w:rPr>
              <w:t>518—529</w:t>
            </w:r>
            <w:r>
              <w:rPr>
                <w:color w:val="000000"/>
                <w:sz w:val="19"/>
                <w:szCs w:val="19"/>
              </w:rPr>
              <w:t>.</w:t>
            </w:r>
            <w:r>
              <w:rPr>
                <w:rStyle w:val="Emphasis"/>
                <w:color w:val="000000"/>
                <w:sz w:val="19"/>
                <w:szCs w:val="19"/>
              </w:rPr>
              <w:t xml:space="preserve"> В. Гюго</w:t>
            </w:r>
            <w:r>
              <w:rPr>
                <w:color w:val="000000"/>
                <w:sz w:val="19"/>
                <w:szCs w:val="19"/>
              </w:rPr>
              <w:t xml:space="preserve">. Девяносто третий год. </w:t>
            </w:r>
            <w:r>
              <w:rPr>
                <w:rStyle w:val="Emphasis"/>
                <w:color w:val="000000"/>
                <w:sz w:val="19"/>
                <w:szCs w:val="19"/>
              </w:rPr>
              <w:t>Ф. Гра</w:t>
            </w:r>
            <w:r>
              <w:rPr>
                <w:color w:val="000000"/>
                <w:sz w:val="19"/>
                <w:szCs w:val="19"/>
              </w:rPr>
              <w:t xml:space="preserve">. Марсельцы. </w:t>
            </w:r>
            <w:r>
              <w:rPr>
                <w:rStyle w:val="Emphasis"/>
                <w:color w:val="000000"/>
                <w:sz w:val="19"/>
                <w:szCs w:val="19"/>
              </w:rPr>
              <w:t>Р. Роллан</w:t>
            </w:r>
            <w:r>
              <w:rPr>
                <w:color w:val="000000"/>
                <w:sz w:val="19"/>
                <w:szCs w:val="19"/>
              </w:rPr>
              <w:t xml:space="preserve">. Вальми. Дантон. Робеспьер. </w:t>
            </w:r>
            <w:r>
              <w:rPr>
                <w:rStyle w:val="Emphasis"/>
                <w:color w:val="000000"/>
                <w:sz w:val="19"/>
                <w:szCs w:val="19"/>
              </w:rPr>
              <w:t>С. Цвейг</w:t>
            </w:r>
            <w:r>
              <w:rPr>
                <w:color w:val="000000"/>
                <w:sz w:val="19"/>
                <w:szCs w:val="19"/>
              </w:rPr>
              <w:t xml:space="preserve">. Мария Антуанетта: Портрет ординарного характера. </w:t>
            </w:r>
            <w:r>
              <w:rPr>
                <w:rStyle w:val="Emphasis"/>
                <w:color w:val="000000"/>
                <w:sz w:val="19"/>
                <w:szCs w:val="19"/>
              </w:rPr>
              <w:t>Е. Черняк.</w:t>
            </w:r>
            <w:r>
              <w:rPr>
                <w:color w:val="000000"/>
                <w:sz w:val="19"/>
                <w:szCs w:val="19"/>
              </w:rPr>
              <w:t xml:space="preserve"> Судебная петля.— М., 1991 (гла</w:t>
              <w:softHyphen/>
              <w:t>ва «Лики террора»).</w:t>
            </w:r>
            <w:r>
              <w:rPr>
                <w:rStyle w:val="Emphasis"/>
                <w:b/>
                <w:bCs/>
                <w:color w:val="000000"/>
                <w:sz w:val="19"/>
                <w:szCs w:val="19"/>
              </w:rPr>
              <w:t xml:space="preserve"> Иллюстрации:</w:t>
            </w:r>
            <w:r>
              <w:rPr>
                <w:color w:val="000000"/>
                <w:sz w:val="19"/>
                <w:szCs w:val="19"/>
              </w:rPr>
              <w:t xml:space="preserve"> гравюры и репродукции картин; портреты Людовика XVI, Марии Антуанетты, Дантона, Робеспьера, Марата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После короткой проверки домашнего задания, цель которой — выяснить, насколько усвоены причины революции, учитель зна</w:t>
        <w:softHyphen/>
        <w:t>комит учащихся с планом урока и проблемными заданиями. По</w:t>
        <w:softHyphen/>
        <w:t>скольку содержание урока велико по объему, важно четко опре</w:t>
        <w:softHyphen/>
        <w:t>делить: какие вопросы рассматриваются на уроке информативно, какие определяются на самостоятельное домашнее чтение, какие следует объяснить подробно и обсудить. Сюжеты: поход на Вер</w:t>
        <w:softHyphen/>
        <w:t>саль, бегство короля, казнь Людовика XVI, характеристики дея</w:t>
        <w:softHyphen/>
        <w:t>телей революции могут быть прочитаны дома самостоятельно, так как они доступны и увлекательны по содержанию.</w:t>
      </w:r>
    </w:p>
    <w:p>
      <w:pPr>
        <w:pStyle w:val="Maintext"/>
        <w:ind w:left="720" w:hanging="0"/>
        <w:rPr/>
      </w:pPr>
      <w:r>
        <w:rPr/>
        <w:t>Некоторые из вопросов требуют более подробного пояснения; это прежде всего вопросы о Декларации прав человека и граж</w:t>
        <w:softHyphen/>
        <w:t xml:space="preserve">данина, о якобинском терроре, характере якобинской диктатуры и причинах ее крушения. </w:t>
      </w:r>
    </w:p>
    <w:p>
      <w:pPr>
        <w:pStyle w:val="Maintext"/>
        <w:ind w:left="720" w:hanging="0"/>
        <w:rPr/>
      </w:pPr>
      <w:r>
        <w:rPr/>
        <w:t>При изучении первого вопроса следует опираться на знания учащихся о бесправном положении личности во Франции накану</w:t>
        <w:softHyphen/>
        <w:t>не революции. Проблема освобождения личности от деспотичес</w:t>
        <w:softHyphen/>
        <w:t>кой власти короля, сеньора, а в семье — отца была решена за</w:t>
        <w:softHyphen/>
        <w:t xml:space="preserve">конодательством Французской революции. </w:t>
      </w:r>
    </w:p>
    <w:p>
      <w:pPr>
        <w:pStyle w:val="Smoll"/>
        <w:ind w:left="720" w:hanging="0"/>
        <w:rPr/>
      </w:pPr>
      <w:r>
        <w:rPr/>
        <w:t>11 июля 1789 г. маркиз Лафайет внес в Учредительное собрание предложение о провозглашении Декларации прав человека и граждани</w:t>
        <w:softHyphen/>
        <w:t>на. 26 августа Декларация была принята. Депутаты Национального со</w:t>
        <w:softHyphen/>
        <w:t>брания придавали Декларации общечеловеческое значение. «Наша зада</w:t>
        <w:softHyphen/>
        <w:t xml:space="preserve">ча не ограничивается одной Францией,— говорил депутат Петион,— мы должны объявить, какие права составляют общее достояние всех людей и всех времен». </w:t>
      </w:r>
    </w:p>
    <w:p>
      <w:pPr>
        <w:pStyle w:val="Smoll"/>
        <w:ind w:left="720" w:hanging="0"/>
        <w:rPr/>
      </w:pPr>
      <w:r>
        <w:rPr/>
        <w:t>Декларация 1789 г. не представляет собой самостоятельного творче</w:t>
        <w:softHyphen/>
        <w:t>ства французских мыслителей и политических деятелей, но это не ума</w:t>
        <w:softHyphen/>
        <w:t>ляет ее значения. В этом документе воспроизведены идеи, получившие хождение и развитие в период Английской революции XVII в., система</w:t>
        <w:softHyphen/>
        <w:t>тизированные и философски обоснованные в трактатах великого англий</w:t>
        <w:softHyphen/>
        <w:t>ского философа Локка.</w:t>
      </w:r>
    </w:p>
    <w:p>
      <w:pPr>
        <w:pStyle w:val="Smoll"/>
        <w:ind w:left="720" w:hanging="0"/>
        <w:rPr/>
      </w:pPr>
      <w:r>
        <w:rPr/>
        <w:t>В чем же состоит значение этого документа? Декларация прав чело</w:t>
        <w:softHyphen/>
        <w:t>века и гражданина провозглашала основы нового политического строя и знаменовала победу принципов нового права над средневековыми приви</w:t>
        <w:softHyphen/>
        <w:t>легиями, закрепляла первые победы, одержанные третьим сословием над абсолютизмом и старыми порядками, довершала разрушение традицион</w:t>
        <w:softHyphen/>
        <w:t>ного общества. В семнадцати статьях Декларации провозглашались «при</w:t>
        <w:softHyphen/>
        <w:t xml:space="preserve">рожденные» права человека и указывалось, что цель правительства — обеспечение прав гражданина. </w:t>
      </w:r>
    </w:p>
    <w:p>
      <w:pPr>
        <w:pStyle w:val="Maintext"/>
        <w:ind w:left="720" w:hanging="0"/>
        <w:rPr/>
      </w:pPr>
      <w:r>
        <w:rPr/>
        <w:t>Далее учитель предлагает учащимся прочитать документ в кон</w:t>
        <w:softHyphen/>
        <w:t xml:space="preserve">це параграфа и ответить на вопросы: с какой целью был принят этот документ? Какие идеи мыслителей </w:t>
      </w:r>
      <w:r>
        <w:rPr>
          <w:rStyle w:val="Aaa1"/>
        </w:rPr>
        <w:t>XVII—XVIII</w:t>
      </w:r>
      <w:r>
        <w:rPr/>
        <w:t> вв. получи</w:t>
        <w:softHyphen/>
        <w:t>ли свое отражение в Декларации прав человека и гражданина? Какие «прирожденные» права человека провозглашались в доку</w:t>
        <w:softHyphen/>
        <w:t>менте? Проведите сравнительный анализ Декларации прав чело</w:t>
        <w:softHyphen/>
        <w:t>века и гражданина с уже известной вам Декларацией независи</w:t>
        <w:softHyphen/>
        <w:t>мости США. В чем состоит, по вашему мнению, историческое значение этого документа?</w:t>
      </w:r>
    </w:p>
    <w:p>
      <w:pPr>
        <w:pStyle w:val="Maintext"/>
        <w:ind w:left="720" w:hanging="0"/>
        <w:rPr/>
      </w:pPr>
      <w:r>
        <w:rPr/>
        <w:t>В заключение учитель говорит:</w:t>
      </w:r>
    </w:p>
    <w:p>
      <w:pPr>
        <w:pStyle w:val="Smoll"/>
        <w:ind w:left="720" w:hanging="0"/>
        <w:rPr/>
      </w:pPr>
      <w:r>
        <w:rPr/>
        <w:t>«Авторы Декларации прав человека и гражданина 1789 г. скорее все</w:t>
        <w:softHyphen/>
        <w:t>го понимали невыполнимость в ближайшем будущем многих прав и сво</w:t>
        <w:softHyphen/>
        <w:t>бод, провозглашенных в этом документе. Но сам факт провозглашения свободы, равноправия, безопасности человека, разделения властей был событием исключительного значения. Составленная как программа рево</w:t>
        <w:softHyphen/>
        <w:t>люции, Декларация, по замыслу ее творцов, должна была содействовать успокоению народа, сохранению «братского единства».</w:t>
      </w:r>
    </w:p>
    <w:p>
      <w:pPr>
        <w:pStyle w:val="Smoll"/>
        <w:ind w:left="720" w:hanging="0"/>
        <w:rPr/>
      </w:pPr>
      <w:r>
        <w:rPr/>
        <w:t>«Задачи Декларации,— говорил в своем выступлении один из веду</w:t>
        <w:softHyphen/>
        <w:t>щих депутатов Дюпор,— заключаются в том, чтобы выразить истины для всех времен и народов». Декларация выражала отрицательное отноше</w:t>
        <w:softHyphen/>
        <w:t>ние прогрессивных представителей французского общества к старому по</w:t>
        <w:softHyphen/>
        <w:t>рядку, провозглашала новые ценности, она произвела огромное впечат</w:t>
        <w:softHyphen/>
        <w:t>ление на современников как во Франции, так и за ее пределами.</w:t>
      </w:r>
    </w:p>
    <w:p>
      <w:pPr>
        <w:pStyle w:val="Smoll"/>
        <w:ind w:left="720" w:hanging="0"/>
        <w:rPr/>
      </w:pPr>
      <w:r>
        <w:rPr/>
        <w:t>В Декларации глубоко разрабатывается принцип свободы. «Люди рож</w:t>
        <w:softHyphen/>
        <w:t>даются и остаются свободными и равноправными» — так говорится в ст. 1 Декларации. Свобода, согласно ст. 2, является одним из естествен</w:t>
        <w:softHyphen/>
        <w:t>ных и неотчуждаемых прав человека. «Свобода состоит в возможности делать все то, что не приносит вреда другому. Таким образом, осуществ</w:t>
        <w:softHyphen/>
        <w:t>ление естественных прав человека встречает лишь те границы, которые обеспечивают прочим членам общества пользование теми же самыми пра</w:t>
        <w:softHyphen/>
        <w:t>вами. Эти границы могут быть определены только законом». Чтобы идею равенства не поняли как равенство социальное, авторы проекта Декларации 1789 г. в лице Мирабо заявили: «Гражданское равенство не есть равенство имуществ: оно состоит в том, что все граждане равно подчи</w:t>
        <w:softHyphen/>
        <w:t xml:space="preserve">няются законам и имеют равные права на их защиту». </w:t>
      </w:r>
    </w:p>
    <w:p>
      <w:pPr>
        <w:pStyle w:val="Smoll"/>
        <w:ind w:left="720" w:hanging="0"/>
        <w:rPr/>
      </w:pPr>
      <w:r>
        <w:rPr/>
        <w:t>Декларация выдвигала главный принцип гражданского общества: человек — это частное лицо, освобожденное от всех сословно-цеховых ограничений, имеющее право руководствоваться своими личными интере</w:t>
        <w:softHyphen/>
        <w:t>сами. Чтобы новое общество могло развиваться, оно должно было признать права этого частного лица, отождествляя их с «всеобщими правами человека».</w:t>
      </w:r>
    </w:p>
    <w:p>
      <w:pPr>
        <w:pStyle w:val="Maintext"/>
        <w:ind w:left="720" w:hanging="0"/>
        <w:rPr/>
      </w:pPr>
      <w:r>
        <w:rPr/>
        <w:t xml:space="preserve">Рассказывая о Конституции 1791 г., нужно подчеркнуть, что в ней, как и в американской Конституции, был отражен принцип разделения властей. </w:t>
      </w:r>
      <w:r>
        <w:rPr>
          <w:rStyle w:val="Emphasis"/>
        </w:rPr>
        <w:t>Высшим органом законодательной власти становилось однопалатное Национальное собрание</w:t>
      </w:r>
      <w:r>
        <w:rPr/>
        <w:t>, которое избиралось на два года и не могло быть распущено королем. Депутаты наделялись правом неприкосновенности: они не могли быть подвергнуты уголовному преследованию и суду за мысли или действия, высказанные или совершенные ими при исполнении сво</w:t>
        <w:softHyphen/>
        <w:t xml:space="preserve">их обязанностей. </w:t>
      </w:r>
    </w:p>
    <w:p>
      <w:pPr>
        <w:pStyle w:val="Maintext"/>
        <w:ind w:left="720" w:hanging="0"/>
        <w:rPr/>
      </w:pPr>
      <w:r>
        <w:rPr>
          <w:rStyle w:val="Emphasis"/>
        </w:rPr>
        <w:t>Исполнительная власть вручалась королю</w:t>
      </w:r>
      <w:r>
        <w:rPr/>
        <w:t>, которому пред</w:t>
        <w:softHyphen/>
        <w:t>стояло осуществлять ее с помощью назначаемых им министров. Король возглавлял вооруженные силы, назначал часть командно</w:t>
        <w:softHyphen/>
        <w:t>го состава, утверждал назначение высших чиновников, осуществ</w:t>
        <w:softHyphen/>
        <w:t>лял общее руководство внутренним управлением и внешними от</w:t>
        <w:softHyphen/>
        <w:t>ношениями.</w:t>
      </w:r>
    </w:p>
    <w:p>
      <w:pPr>
        <w:pStyle w:val="Maintext"/>
        <w:ind w:left="720" w:hanging="0"/>
        <w:rPr/>
      </w:pPr>
      <w:r>
        <w:rPr/>
        <w:t>Исполнительная власть короля значительно ограничивалась. Он мог действовать только в рамках законов, принятых Национальным собранием. Распоряжения короля вступали в силу после подписания их соответствующим министром, который и нес от</w:t>
        <w:softHyphen/>
        <w:t>ветственность за принятое решение. Министры назначались королем, но могли быть преданы суду Национальным собранием за неправомерные действия по своему ведомству. Также были унич</w:t>
        <w:softHyphen/>
        <w:t xml:space="preserve">тожены все старые суды и создана новая судебная система. </w:t>
      </w:r>
    </w:p>
    <w:p>
      <w:pPr>
        <w:pStyle w:val="Maintext"/>
        <w:ind w:left="720" w:hanging="0"/>
        <w:rPr/>
      </w:pPr>
      <w:r>
        <w:rPr/>
        <w:t xml:space="preserve">Затем учащиеся могут сравнить американскую и французскую конституции, выделить их общие черты и различия. </w:t>
      </w:r>
    </w:p>
    <w:p>
      <w:pPr>
        <w:pStyle w:val="Maintext"/>
        <w:ind w:left="720" w:hanging="0"/>
        <w:rPr/>
      </w:pPr>
      <w:r>
        <w:rPr/>
        <w:t xml:space="preserve">При изучении вопроса о патриотическом подъеме во время революционных войн можно использовать документ. </w:t>
      </w:r>
    </w:p>
    <w:p>
      <w:pPr>
        <w:pStyle w:val="Maintext"/>
        <w:ind w:left="720" w:hanging="0"/>
        <w:rPr/>
      </w:pPr>
      <w:r>
        <w:rPr>
          <w:rStyle w:val="StrongEmphasis"/>
        </w:rPr>
        <w:t>Извлечение из речи Ж. Дантона на заседании Законодательного собрания 2 сентября 1792 г.</w:t>
      </w:r>
    </w:p>
    <w:p>
      <w:pPr>
        <w:pStyle w:val="Maintext"/>
        <w:ind w:left="720" w:hanging="0"/>
        <w:rPr/>
      </w:pPr>
      <w:r>
        <w:rPr>
          <w:rStyle w:val="Smoll1"/>
          <w:rFonts w:cs="Arial" w:ascii="Arial" w:hAnsi="Arial"/>
        </w:rPr>
        <w:t>Господа! Для министров свободного народа очень радостно сообщить вам, что отечество будет спасено. Вся Франция пришла в движение. Все рвутся в бой... Часть народа пойдет на фронт, другие будут рыть окопы, третьи — защищать наши города... Комиссары Коммуны торжественно при</w:t>
        <w:softHyphen/>
        <w:t>зовут всех граждан вооружиться и двинуться на защиту отечества... Мы требуем предать смерти всех, кто откажется пойти сам или выдать имею</w:t>
        <w:softHyphen/>
        <w:t>щееся у него оружие... Мы требуем разослать курьеров по всем депар</w:t>
        <w:softHyphen/>
        <w:t>таментам, чтобы сообщить им изданные нами декреты. Набат, который за</w:t>
        <w:softHyphen/>
        <w:t xml:space="preserve">звучит, будет не сигналом бедствия, а призывом к атаке на врага родины. </w:t>
      </w:r>
    </w:p>
    <w:p>
      <w:pPr>
        <w:pStyle w:val="Smoll"/>
        <w:ind w:left="720" w:hanging="0"/>
        <w:rPr>
          <w:rFonts w:ascii="Arial" w:hAnsi="Arial" w:cs="Arial"/>
        </w:rPr>
      </w:pPr>
      <w:r>
        <w:rPr>
          <w:rFonts w:cs="Arial" w:ascii="Arial" w:hAnsi="Arial"/>
        </w:rPr>
        <w:t>Господа, чтобы победить, нам нужна смелость, еще раз смелость, все</w:t>
        <w:softHyphen/>
        <w:t>гда смелость — и Франция будет спасена!</w:t>
      </w:r>
    </w:p>
    <w:p>
      <w:pPr>
        <w:pStyle w:val="Maintext"/>
        <w:ind w:left="720" w:hanging="0"/>
        <w:rPr/>
      </w:pPr>
      <w:r>
        <w:rPr/>
        <w:t>Обсуждение вопроса о терроре следует использовать для нрав</w:t>
        <w:softHyphen/>
        <w:t>ственного воспитания учащихся, неприятия ими насилия как сред</w:t>
        <w:softHyphen/>
        <w:t xml:space="preserve">ства решения проблем. При изучении причин политики террора следует добавить, что это были не просто меры устрашения, но и попытка сплотить вокруг правительства простой народ. В монографии А. Матьеза приводится следующий текст: </w:t>
      </w:r>
    </w:p>
    <w:p>
      <w:pPr>
        <w:pStyle w:val="Smoll"/>
        <w:ind w:left="720" w:hanging="0"/>
        <w:rPr>
          <w:rFonts w:ascii="Arial" w:hAnsi="Arial" w:cs="Arial"/>
        </w:rPr>
      </w:pPr>
      <w:r>
        <w:rPr>
          <w:rFonts w:cs="Arial" w:ascii="Arial" w:hAnsi="Arial"/>
        </w:rPr>
        <w:t>«Философски настроенный полицейский Дютар пишет в отчете об од</w:t>
        <w:softHyphen/>
        <w:t>ной экзекуции: «Должен вам сказать, что в области политики такие экзе</w:t>
        <w:softHyphen/>
        <w:t>куции производят наиболее сильное впечатление, но самое сильное их дей</w:t>
        <w:softHyphen/>
        <w:t>ствие заключается в успокоении народного недовольства, вызванного его тяжелыми бедствиями. Народ осуществляет, таким образом, свою месть. Жена, потерявшая мужа; отец, потерявший сына; торговец, вынужденный прикрыть свою торговлю; рабочий, расплачивающийся за все по таким вы</w:t>
        <w:softHyphen/>
        <w:t>соким ценам, что от его заработка почти ничего не остается,— способны примириться со своими бедствиями только при виде людей еще более не</w:t>
        <w:softHyphen/>
        <w:t xml:space="preserve">счастных, которых они считают к тому же своими врагами». (Альбер Матьез. Французская революция.— Ростов-на-Дону, 1995.— С. 455.) </w:t>
      </w:r>
    </w:p>
    <w:p>
      <w:pPr>
        <w:pStyle w:val="Maintext"/>
        <w:ind w:left="720" w:hanging="0"/>
        <w:rPr/>
      </w:pPr>
      <w:r>
        <w:rPr/>
        <w:t>Таким образом, мы видим, что обращение к террору — это не только средство борьбы с врагами революции, не только по</w:t>
        <w:softHyphen/>
        <w:t>пытка устрашения, но и средство для укрепления союза с пле</w:t>
        <w:softHyphen/>
        <w:t xml:space="preserve">бейской массой, цена, которую якобинцы платят за поддержку своего правительства. </w:t>
      </w:r>
      <w:r>
        <w:rPr>
          <w:rStyle w:val="Emphasis"/>
        </w:rPr>
        <w:t>Крушение якобинской диктатуры — иллюстрация к выводу о том, что безнравственными методами нельзя идти даже к самой светлой цели.</w:t>
      </w:r>
      <w:r>
        <w:rPr/>
        <w:t xml:space="preserve"> </w:t>
      </w:r>
    </w:p>
    <w:p>
      <w:pPr>
        <w:pStyle w:val="Maintext"/>
        <w:ind w:left="720" w:hanging="0"/>
        <w:rPr/>
      </w:pPr>
      <w:r>
        <w:rPr/>
        <w:t>В заключительной части урока учащиеся предъявляют свои ва</w:t>
        <w:softHyphen/>
        <w:t>рианты решения проблемных и познавательных заданий, обдумы</w:t>
        <w:softHyphen/>
        <w:t xml:space="preserve">вают личностно значимую проблему. </w:t>
      </w:r>
    </w:p>
    <w:p>
      <w:pPr>
        <w:pStyle w:val="Zagolovokpodpunkta2"/>
        <w:ind w:left="960" w:hanging="0"/>
        <w:rPr/>
      </w:pPr>
      <w:r>
        <w:rPr/>
        <w:t>УРОК 27.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92"/>
        <w:gridCol w:w="7163"/>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Великая французская революция. От якобинской диктатуры к 18 брюмера Наполеона Бонапарта:</w:t>
            </w:r>
            <w:r>
              <w:rPr>
                <w:color w:val="000000"/>
                <w:sz w:val="19"/>
                <w:szCs w:val="19"/>
              </w:rPr>
              <w:t xml:space="preserve"> </w:t>
              <w:br/>
              <w:t>1. Раскол среди якобинцев. 2. Трагедия Робес</w:t>
              <w:softHyphen/>
              <w:t>пьера — «якобинец без народа». 3. Переворот 9 термидора. 4. Термидорианская реакция. 5. Войны Директории. Генерал Бонапарт. 6. Го</w:t>
              <w:softHyphen/>
              <w:t>сударственный переворот 18 брюмера. 7. Ве</w:t>
              <w:softHyphen/>
              <w:t>ликая французская революция в мировой исто</w:t>
              <w:softHyphen/>
              <w:t xml:space="preserve">рии. </w:t>
              <w:br/>
            </w:r>
            <w:r>
              <w:rPr>
                <w:rStyle w:val="Emphasis"/>
                <w:b/>
                <w:bCs/>
                <w:color w:val="000000"/>
                <w:sz w:val="19"/>
                <w:szCs w:val="19"/>
              </w:rPr>
              <w:t>Возможная личностно значимая проблема:</w:t>
            </w:r>
            <w:r>
              <w:rPr>
                <w:color w:val="000000"/>
                <w:sz w:val="19"/>
                <w:szCs w:val="19"/>
              </w:rPr>
              <w:t xml:space="preserve"> упрощение судебной системы и нарушение законности создает повод для превращения этих нарушений в систему. Это не только уничтожа</w:t>
              <w:softHyphen/>
              <w:t>ет демократию, но и опасно для личности</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что Великая французская ре</w:t>
              <w:softHyphen/>
              <w:t>волюция уничтожила старый порядок, разруши</w:t>
              <w:softHyphen/>
              <w:t>ла абсолютизм, создала условия для развития капиталистического хозяйства, положила нача</w:t>
              <w:softHyphen/>
              <w:t>ло формированию правового государства и граж</w:t>
              <w:softHyphen/>
              <w:t>данского общества. Учащиеся понимают, что ре</w:t>
              <w:softHyphen/>
              <w:t>волюция оказала огромное воздействие на ход мировой истории (идеи, которые она несла, по</w:t>
              <w:softHyphen/>
              <w:t>влияли на другие страны и континенты)</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блемный или частично поисковый метод</w:t>
            </w:r>
            <w:r>
              <w:rPr>
                <w:color w:val="000000"/>
                <w:sz w:val="19"/>
                <w:szCs w:val="19"/>
              </w:rPr>
              <w:t>. Варианты познавательных и проблемных заданий: 1. Выделите причины крушения яко</w:t>
              <w:softHyphen/>
              <w:t>бинской диктатуры. Подумайте, почему она бы</w:t>
              <w:softHyphen/>
              <w:t>ла так быстро и сравнительно легко уничтоже</w:t>
              <w:softHyphen/>
              <w:t>на. 2. Среди историков существуют разные точки зрения: одни считают, что завершил революцию термидорианский переворот, другие утверждают, что ее концом стал государственный переворот 18 брюмера. Выскажите свою точку зрения на этот ответ и аргументируйте ее. 3. Оцените зна</w:t>
              <w:softHyphen/>
              <w:t>чение Великой французской революции для ис</w:t>
              <w:softHyphen/>
              <w:t xml:space="preserve">тории Франции и мировой истории. </w:t>
              <w:br/>
            </w:r>
            <w:r>
              <w:rPr>
                <w:rStyle w:val="StrongEmphasis"/>
                <w:i/>
                <w:iCs/>
                <w:color w:val="000000"/>
                <w:sz w:val="19"/>
                <w:szCs w:val="19"/>
              </w:rPr>
              <w:t>Форма урока:</w:t>
            </w:r>
            <w:r>
              <w:rPr>
                <w:color w:val="000000"/>
                <w:sz w:val="19"/>
                <w:szCs w:val="19"/>
              </w:rPr>
              <w:t xml:space="preserve"> комбинированный урок с эле</w:t>
              <w:softHyphen/>
              <w:t xml:space="preserve">ментами дискуссии. </w:t>
              <w:br/>
            </w:r>
            <w:r>
              <w:rPr>
                <w:rStyle w:val="StrongEmphasis"/>
                <w:i/>
                <w:iCs/>
                <w:color w:val="000000"/>
                <w:sz w:val="19"/>
                <w:szCs w:val="19"/>
              </w:rPr>
              <w:t>Приемы деятельности учителя:</w:t>
            </w:r>
            <w:r>
              <w:rPr>
                <w:color w:val="000000"/>
                <w:sz w:val="19"/>
                <w:szCs w:val="19"/>
              </w:rPr>
              <w:t xml:space="preserve"> рассказ, персонификация и драматизация (Дантон, На</w:t>
              <w:softHyphen/>
              <w:t>полеон Бонапарт, переворот 18 брюмера), эв</w:t>
              <w:softHyphen/>
              <w:t>ристическая беседа (причины раскола среди яко</w:t>
              <w:softHyphen/>
              <w:t>бинцев и крушения их диктатуры), информа</w:t>
              <w:softHyphen/>
              <w:t>тивное сообщение (войны Директории), обуче</w:t>
              <w:softHyphen/>
              <w:t>ние решению учебных проблем, организация дискуссии</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тся рационально решать познавательные и проблемные задания, участвовать в дискуссии, выделять главное и устанавливать причинно-следственные связи, использовать ранее полу</w:t>
              <w:softHyphen/>
              <w:t>ченные знания, давать характеристики истори</w:t>
              <w:softHyphen/>
              <w:t>ческим деятелям; оперировать понятиями и терминами</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меренные, снисходительные, «бешеные», тер</w:t>
              <w:softHyphen/>
              <w:t>мидорианцы, Директория</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26. Задания из рабочей тетради по выбору учителя и учащихся. Тесты к теме. Кар</w:t>
              <w:softHyphen/>
              <w:t>ты «Борьба революционной Франции с внеш</w:t>
              <w:softHyphen/>
              <w:t>ней и внутренней контрреволюцией в </w:t>
            </w:r>
            <w:r>
              <w:rPr>
                <w:rStyle w:val="Aaa1"/>
                <w:color w:val="000000"/>
                <w:sz w:val="19"/>
                <w:szCs w:val="19"/>
              </w:rPr>
              <w:t>1792—1794</w:t>
            </w:r>
            <w:r>
              <w:rPr>
                <w:color w:val="000000"/>
                <w:sz w:val="19"/>
                <w:szCs w:val="19"/>
              </w:rPr>
              <w:t xml:space="preserve"> гг.», «Западная Европа в 1789 г.». </w:t>
            </w:r>
            <w:r>
              <w:rPr>
                <w:rStyle w:val="Emphasis"/>
                <w:b/>
                <w:bCs/>
                <w:color w:val="000000"/>
                <w:sz w:val="19"/>
                <w:szCs w:val="19"/>
              </w:rPr>
              <w:t>Образовательное пространство расширяется</w:t>
            </w:r>
            <w:r>
              <w:rPr>
                <w:color w:val="000000"/>
                <w:sz w:val="19"/>
                <w:szCs w:val="19"/>
              </w:rPr>
              <w:t xml:space="preserve"> за счет чтения научно-популярной и художественной литературы: Энциклопедия для детей: Всемирная история.— М.: Аванта +.— 1995.— Т. 1.— С. </w:t>
            </w:r>
            <w:r>
              <w:rPr>
                <w:rStyle w:val="Aaa1"/>
                <w:color w:val="000000"/>
                <w:sz w:val="19"/>
                <w:szCs w:val="19"/>
              </w:rPr>
              <w:t>529—532</w:t>
            </w:r>
            <w:r>
              <w:rPr>
                <w:color w:val="000000"/>
                <w:sz w:val="19"/>
                <w:szCs w:val="19"/>
              </w:rPr>
              <w:t xml:space="preserve">. </w:t>
            </w:r>
            <w:r>
              <w:rPr>
                <w:rStyle w:val="Emphasis"/>
                <w:color w:val="000000"/>
                <w:sz w:val="19"/>
                <w:szCs w:val="19"/>
              </w:rPr>
              <w:t>Е. Черняк</w:t>
            </w:r>
            <w:r>
              <w:rPr>
                <w:color w:val="000000"/>
                <w:sz w:val="19"/>
                <w:szCs w:val="19"/>
              </w:rPr>
              <w:t>. Судеб</w:t>
              <w:softHyphen/>
              <w:t>ная петля.— М., 1991 (глава «Лики террора»).</w:t>
            </w:r>
            <w:r>
              <w:rPr>
                <w:rStyle w:val="Emphasis"/>
                <w:color w:val="000000"/>
                <w:sz w:val="19"/>
                <w:szCs w:val="19"/>
              </w:rPr>
              <w:t xml:space="preserve"> Д. Мережковский.</w:t>
            </w:r>
            <w:r>
              <w:rPr>
                <w:color w:val="000000"/>
                <w:sz w:val="19"/>
                <w:szCs w:val="19"/>
              </w:rPr>
              <w:t xml:space="preserve"> Наполеон. </w:t>
            </w:r>
            <w:r>
              <w:rPr>
                <w:rStyle w:val="Emphasis"/>
                <w:color w:val="000000"/>
                <w:sz w:val="19"/>
                <w:szCs w:val="19"/>
              </w:rPr>
              <w:t>Е. Тарле</w:t>
            </w:r>
            <w:r>
              <w:rPr>
                <w:color w:val="000000"/>
                <w:sz w:val="19"/>
                <w:szCs w:val="19"/>
              </w:rPr>
              <w:t>. Наполеон.</w:t>
            </w:r>
            <w:r>
              <w:rPr>
                <w:rStyle w:val="Emphasis"/>
                <w:color w:val="000000"/>
                <w:sz w:val="19"/>
                <w:szCs w:val="19"/>
              </w:rPr>
              <w:t xml:space="preserve"> Э. Людвиг</w:t>
            </w:r>
            <w:r>
              <w:rPr>
                <w:color w:val="000000"/>
                <w:sz w:val="19"/>
                <w:szCs w:val="19"/>
              </w:rPr>
              <w:t xml:space="preserve">. Наполеон. </w:t>
            </w:r>
            <w:r>
              <w:rPr>
                <w:rStyle w:val="Emphasis"/>
                <w:b/>
                <w:bCs/>
                <w:color w:val="000000"/>
                <w:sz w:val="19"/>
                <w:szCs w:val="19"/>
              </w:rPr>
              <w:t>Иллюстрации:</w:t>
            </w:r>
            <w:r>
              <w:rPr>
                <w:color w:val="000000"/>
                <w:sz w:val="19"/>
                <w:szCs w:val="19"/>
              </w:rPr>
              <w:t xml:space="preserve"> </w:t>
            </w:r>
            <w:r>
              <w:rPr>
                <w:rStyle w:val="Emphasis"/>
                <w:color w:val="000000"/>
                <w:sz w:val="19"/>
                <w:szCs w:val="19"/>
              </w:rPr>
              <w:t>Ж.-А. Гро</w:t>
            </w:r>
            <w:r>
              <w:rPr>
                <w:color w:val="000000"/>
                <w:sz w:val="19"/>
                <w:szCs w:val="19"/>
              </w:rPr>
              <w:t xml:space="preserve">. Наполеон на Аркольском мосту. </w:t>
            </w:r>
            <w:r>
              <w:rPr>
                <w:rStyle w:val="Emphasis"/>
                <w:color w:val="000000"/>
                <w:sz w:val="19"/>
                <w:szCs w:val="19"/>
              </w:rPr>
              <w:t>Ж.-Л. Давид</w:t>
            </w:r>
            <w:r>
              <w:rPr>
                <w:color w:val="000000"/>
                <w:sz w:val="19"/>
                <w:szCs w:val="19"/>
              </w:rPr>
              <w:t>. Наполеон Бонапарт на перевале Сен-Бернар.</w:t>
            </w:r>
            <w:r>
              <w:rPr>
                <w:rStyle w:val="Emphasis"/>
                <w:color w:val="000000"/>
                <w:sz w:val="19"/>
                <w:szCs w:val="19"/>
              </w:rPr>
              <w:t xml:space="preserve"> Буше</w:t>
            </w:r>
            <w:r>
              <w:rPr>
                <w:color w:val="000000"/>
                <w:sz w:val="19"/>
                <w:szCs w:val="19"/>
              </w:rPr>
              <w:t xml:space="preserve">. 19 брюмера: Бонапарт в Совете пятисот. </w:t>
            </w:r>
            <w:r>
              <w:rPr>
                <w:rStyle w:val="Emphasis"/>
                <w:b/>
                <w:bCs/>
                <w:color w:val="000000"/>
                <w:sz w:val="19"/>
                <w:szCs w:val="19"/>
              </w:rPr>
              <w:t>Гравюры</w:t>
            </w:r>
            <w:r>
              <w:rPr>
                <w:color w:val="000000"/>
                <w:sz w:val="19"/>
                <w:szCs w:val="19"/>
              </w:rPr>
              <w:t>:</w:t>
            </w:r>
            <w:r>
              <w:rPr>
                <w:rStyle w:val="Emphasis"/>
                <w:color w:val="000000"/>
                <w:sz w:val="19"/>
                <w:szCs w:val="19"/>
              </w:rPr>
              <w:t xml:space="preserve"> Бовен</w:t>
            </w:r>
            <w:r>
              <w:rPr>
                <w:color w:val="000000"/>
                <w:sz w:val="19"/>
                <w:szCs w:val="19"/>
              </w:rPr>
              <w:t xml:space="preserve">. Победа Наполеона над турками при Абукере, 25 июля 1799 г. </w:t>
            </w:r>
            <w:r>
              <w:rPr>
                <w:rStyle w:val="Aaa1"/>
                <w:i/>
                <w:iCs/>
                <w:color w:val="000000"/>
                <w:sz w:val="19"/>
                <w:szCs w:val="19"/>
              </w:rPr>
              <w:t>Ж.-Б. Грез</w:t>
            </w:r>
            <w:r>
              <w:rPr>
                <w:rStyle w:val="Emphasis"/>
                <w:color w:val="000000"/>
                <w:sz w:val="19"/>
                <w:szCs w:val="19"/>
              </w:rPr>
              <w:t>.</w:t>
            </w:r>
            <w:r>
              <w:rPr>
                <w:color w:val="000000"/>
                <w:sz w:val="19"/>
                <w:szCs w:val="19"/>
              </w:rPr>
              <w:t xml:space="preserve"> Наполеон Бонапарт, первый консул</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Урок представляет сложность из-за насыщенности материала и ряда дискуссионных вопросов, поэтому проверку домашнего за</w:t>
        <w:softHyphen/>
        <w:t>дания следует ограничить вопросами, связанными с Декларацией прав человека и гражданина и Конституцией 1791 г. (реализация идей просветителей в этих документах), с установлением в стра</w:t>
        <w:softHyphen/>
        <w:t>не республики и проблемой террора. Подведя итоги ответов уча</w:t>
        <w:softHyphen/>
        <w:t>щихся, учитель знакомит их с темой и планом урока, предлагает выбрать для работы одно из проблемных заданий.</w:t>
      </w:r>
    </w:p>
    <w:p>
      <w:pPr>
        <w:pStyle w:val="Maintext"/>
        <w:ind w:left="720" w:hanging="0"/>
        <w:rPr/>
      </w:pPr>
      <w:r>
        <w:rPr/>
        <w:t xml:space="preserve">Для создания мотивации интереса на уроке учитель говорит: </w:t>
      </w:r>
    </w:p>
    <w:p>
      <w:pPr>
        <w:pStyle w:val="Smoll"/>
        <w:ind w:left="720" w:hanging="0"/>
        <w:rPr/>
      </w:pPr>
      <w:r>
        <w:rPr/>
        <w:t>«Французская революция открыла новую эпоху: она разрушила старый порядок, не стало сословий, традиционных повинностей крестьянст</w:t>
        <w:softHyphen/>
        <w:t>ва, собственности сеньоров на землю. Франция превратилась в респуб</w:t>
        <w:softHyphen/>
        <w:t xml:space="preserve">лику. Но какова цена этого прогресса? Прогресс утверждался при помощи насилия и крови. Значит ли это, что насилие следует оправдать, если оно ведет к установлению более прогрессивного общества? Подумаем об этом вместе». </w:t>
      </w:r>
    </w:p>
    <w:p>
      <w:pPr>
        <w:pStyle w:val="Maintext"/>
        <w:ind w:left="720" w:hanging="0"/>
        <w:rPr/>
      </w:pPr>
      <w:r>
        <w:rPr/>
        <w:t>Первый вопрос рассматривается в рамках учебника. Рассказ о Дантоне несет в себе большую эмоциональную нагрузку, его мож</w:t>
        <w:softHyphen/>
        <w:t>но дополнить более широкой характеристикой этого выдающего</w:t>
        <w:softHyphen/>
        <w:t>ся политического деятеля, пользующегося и сегодня популярнос</w:t>
        <w:softHyphen/>
        <w:t>тью во Франции.</w:t>
      </w:r>
    </w:p>
    <w:p>
      <w:pPr>
        <w:pStyle w:val="Smoll"/>
        <w:ind w:left="720" w:hanging="0"/>
        <w:rPr/>
      </w:pPr>
      <w:r>
        <w:rPr/>
        <w:t>Жорж Жак Дантон (</w:t>
      </w:r>
      <w:r>
        <w:rPr>
          <w:rStyle w:val="Aaa1"/>
        </w:rPr>
        <w:t>1759—1794</w:t>
      </w:r>
      <w:r>
        <w:rPr/>
        <w:t>), сын прокурора, с 21 года зани</w:t>
        <w:softHyphen/>
        <w:t>мался адвокатской практикой в Париже и к началу революции был ад</w:t>
        <w:softHyphen/>
        <w:t>вокатом в королевском суде. Обладая недюжинным ораторским талан</w:t>
        <w:softHyphen/>
        <w:t>том, исповедуя прогрессивные взгляды, он быстро добился популярности. Каковы же были его взгляды? Почему его называли «умеренным» или «снисходительным»?</w:t>
      </w:r>
    </w:p>
    <w:p>
      <w:pPr>
        <w:pStyle w:val="Smoll"/>
        <w:ind w:left="720" w:hanging="0"/>
        <w:rPr/>
      </w:pPr>
      <w:r>
        <w:rPr/>
        <w:t>Долгое время он являлся сторонником сохранения монархии, и да</w:t>
        <w:softHyphen/>
        <w:t>же после бегства короля в июне 1791 г. оставался на этих позициях. Затем Дантон сблизился с якобинцами и принял участие в демократиче</w:t>
        <w:softHyphen/>
        <w:t>ском движении. Популярность привела его на пост помощника прокуро</w:t>
        <w:softHyphen/>
        <w:t>ра Коммуны Парижа. Постепенно он становится сторонником республи</w:t>
        <w:softHyphen/>
        <w:t>ки и поддерживает восстание 10 августа 1792 г., свергнувшее монархию, после чего назначается министром юстиции в новом правительстве. О взглядах Дантона говорит текст его выступления в Конвенте в сентябре 1792 г. Поднявшись на трибуну Конвента, Дантон заявил: «Многие, да</w:t>
        <w:softHyphen/>
        <w:t>же самые честные граждане выражали опасение, что пылкие друзья сво</w:t>
        <w:softHyphen/>
        <w:t>боды способны нанести непоправимый вред общественному порядку, сде</w:t>
        <w:softHyphen/>
        <w:t>лав преувеличенные выводы из своих принципов. Итак, решительно откажемся здесь от всяких крайностей, провозгласим, что всякого рода собственность — земельная, личная, промышленная — должна на веч</w:t>
        <w:softHyphen/>
        <w:t>ные времена остаться неприкосновенной». Дантон высказался также про</w:t>
        <w:softHyphen/>
        <w:t>тив диктатуры и предлагал карать смертной казнью каждого, кто выска</w:t>
        <w:softHyphen/>
        <w:t xml:space="preserve">жется в ее пользу. </w:t>
      </w:r>
    </w:p>
    <w:p>
      <w:pPr>
        <w:pStyle w:val="Smoll"/>
        <w:ind w:left="720" w:hanging="0"/>
        <w:rPr/>
      </w:pPr>
      <w:r>
        <w:rPr/>
        <w:t>В августе — сентябре 1792 г., в критические дни наступления интер</w:t>
        <w:softHyphen/>
        <w:t>вентов на Париж, Дантон проявил недюжинную энергию и решимость, призвав народ на защиту революционного Отечества. Вы уже знаете его ставшие знаменитыми слова: «Чтобы победить, нам нужна смелость, сме</w:t>
        <w:softHyphen/>
        <w:t>лость, еще раз смелость, всегда смелость!.. » В 1793 г. Дантон вошел в состав первого Комитета общественного спасения, став его фактическим руководителем. Уделяя большое внимание вопросам внешней политики, он выступал поборником идеи «естественных границ», отвергая планы «революционной войны», т. е. насильственного уничтожения старых по</w:t>
        <w:softHyphen/>
        <w:t>рядков в других государствах. Во внутренней политике он искал компро</w:t>
        <w:softHyphen/>
        <w:t>мисс между борющимися партиями.</w:t>
      </w:r>
    </w:p>
    <w:p>
      <w:pPr>
        <w:pStyle w:val="Smoll"/>
        <w:ind w:left="720" w:hanging="0"/>
        <w:rPr/>
      </w:pPr>
      <w:r>
        <w:rPr/>
        <w:t>С осени 1793 г. дантонисты стали выступать как сторонники поли</w:t>
        <w:softHyphen/>
        <w:t>тической умеренности. Они требовали ослабления революционной дикта</w:t>
        <w:softHyphen/>
        <w:t>туры и возврата к конституционному порядку, отказа от политики терро</w:t>
        <w:softHyphen/>
        <w:t xml:space="preserve">ра, от максимума, смягчения всех репрессий со стороны правительства, создания комитета милосердия, свободы печати и пр. Их гнев был направлен против «ультрареволюционеров» — так дантонисты называли «левых» якобинцев и «бешеных». Но затем их нападки обрушились и на Робеспьера. Взгляды Дантона выражали интересы нарождавшегося класса предпринимателей, капиталистических собственников. Далее рассказ продолжается по учебнику. </w:t>
      </w:r>
    </w:p>
    <w:p>
      <w:pPr>
        <w:pStyle w:val="Maintext"/>
        <w:ind w:left="720" w:hanging="0"/>
        <w:rPr/>
      </w:pPr>
      <w:r>
        <w:rPr/>
        <w:t>Выслушав рассказ, учащиеся, пользуясь памяткой для характеристики исторического деятеля, составляют «портрет человека новой эпохи».</w:t>
      </w:r>
    </w:p>
    <w:p>
      <w:pPr>
        <w:pStyle w:val="Maintext"/>
        <w:ind w:left="720" w:hanging="0"/>
        <w:rPr/>
      </w:pPr>
      <w:r>
        <w:rPr/>
        <w:t xml:space="preserve">Второй вопрос рассматривается в ходе эвристической беседы, цель которой — выяснение причин потери якобинцами народной поддержки. </w:t>
      </w:r>
    </w:p>
    <w:p>
      <w:pPr>
        <w:pStyle w:val="Maintext"/>
        <w:ind w:left="720" w:hanging="0"/>
        <w:rPr/>
      </w:pPr>
      <w:r>
        <w:rPr/>
        <w:t>Третий и четвертый вопросы объясняет учитель. Важно выяснить: почему так быстро пала якобинская диктатура? Является ли термидорианский переворот концом революции? Учащимся мо</w:t>
        <w:softHyphen/>
        <w:t>жет быть предложено задание: «После ареста Робеспьера и его ближайших сторонников 9 термидора вооруженные отряды санкюлотов двинулись к тюрьме и освободили арестованных. Но Робеспьер и его друзья проявили нерешительность, дали противни</w:t>
        <w:softHyphen/>
        <w:t>ку возможность собраться с силами и перейти в наступление, арестовать их вторично и казнить. Следует задать учащимся во</w:t>
        <w:softHyphen/>
        <w:t>просы: как вы думаете, если бы Робеспьер действовал более ре</w:t>
        <w:softHyphen/>
        <w:t xml:space="preserve">шительно, смог бы он надолго удержаться у власти? Закономерно ли падение якобинской диктатуры или его можно было предотвратить? </w:t>
      </w:r>
    </w:p>
    <w:p>
      <w:pPr>
        <w:pStyle w:val="Maintext"/>
        <w:ind w:left="720" w:hanging="0"/>
        <w:rPr/>
      </w:pPr>
      <w:r>
        <w:rPr/>
        <w:t>Вопрос о войнах Директории может быть рассмотрен в трех вариантах: самостоятельная работа учащихся с учебником и кар</w:t>
        <w:softHyphen/>
        <w:t>той на уроке, рассказ учителя и работа с картой, а при недостат</w:t>
        <w:softHyphen/>
        <w:t>ке времени учитель только называет и показывает на карте основные военные действия, а дома учащиеся читают учебник и заполняют хронологическую таблицу.</w:t>
      </w:r>
    </w:p>
    <w:p>
      <w:pPr>
        <w:pStyle w:val="Maintext1"/>
        <w:ind w:left="720" w:hanging="0"/>
        <w:rPr/>
      </w:pPr>
      <w:r>
        <w:rPr>
          <w:rStyle w:val="StrongEmphasis"/>
        </w:rPr>
        <w:t>Войны Директории</w:t>
      </w:r>
    </w:p>
    <w:tbl>
      <w:tblPr>
        <w:tblW w:w="5000" w:type="pct"/>
        <w:jc w:val="center"/>
        <w:tblInd w:w="0" w:type="dxa"/>
        <w:tblLayout w:type="fixed"/>
        <w:tblCellMar>
          <w:top w:w="15" w:type="dxa"/>
          <w:left w:w="15" w:type="dxa"/>
          <w:bottom w:w="15" w:type="dxa"/>
          <w:right w:w="15" w:type="dxa"/>
        </w:tblCellMar>
      </w:tblPr>
      <w:tblGrid>
        <w:gridCol w:w="2530"/>
        <w:gridCol w:w="3228"/>
        <w:gridCol w:w="3597"/>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Годы</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Основные события внешней политики</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Итоги и значение</w:t>
            </w:r>
          </w:p>
        </w:tc>
      </w:tr>
    </w:tbl>
    <w:p>
      <w:pPr>
        <w:pStyle w:val="Maintext"/>
        <w:ind w:left="720" w:hanging="0"/>
        <w:rPr/>
      </w:pPr>
      <w:r>
        <w:rPr/>
        <w:t>Интересный и важный материал о Наполеоне Бонапарте вы</w:t>
        <w:softHyphen/>
        <w:t xml:space="preserve">несен для домашнего чтения, на это следует обратить внимание учеников. </w:t>
      </w:r>
    </w:p>
    <w:p>
      <w:pPr>
        <w:pStyle w:val="Maintext"/>
        <w:ind w:left="720" w:hanging="0"/>
        <w:rPr/>
      </w:pPr>
      <w:r>
        <w:rPr/>
        <w:t>Шестой вопрос объясняет учитель и проводит небольшую дискуссию по проблеме: какое событие следует считать концом ре</w:t>
        <w:softHyphen/>
        <w:t xml:space="preserve">волюции? </w:t>
      </w:r>
    </w:p>
    <w:p>
      <w:pPr>
        <w:pStyle w:val="Maintext"/>
        <w:ind w:left="720" w:hanging="0"/>
        <w:rPr/>
      </w:pPr>
      <w:r>
        <w:rPr/>
        <w:t>По последнему вопросу проводится эвристическая беседа или самостоятельное чтение учениками материала учебника с после</w:t>
        <w:softHyphen/>
        <w:t>дующим обсуждением.</w:t>
      </w:r>
    </w:p>
    <w:p>
      <w:pPr>
        <w:pStyle w:val="Maintext"/>
        <w:ind w:left="720" w:hanging="0"/>
        <w:rPr/>
      </w:pPr>
      <w:r>
        <w:rPr/>
        <w:t>Решение проблемных задач могло проходить по ходу урока, или ученики предъявляют результаты своей деятельности в кон</w:t>
        <w:softHyphen/>
        <w:t xml:space="preserve">це занятия. </w:t>
      </w:r>
    </w:p>
    <w:p>
      <w:pPr>
        <w:pStyle w:val="Maintext"/>
        <w:ind w:left="720" w:hanging="0"/>
        <w:rPr/>
      </w:pPr>
      <w:r>
        <w:rPr/>
        <w:t>При подготовке к уроку рекомендуется использовать книгу Н. Эйдельмана «Мгновенье славы настает» (Л., 1989).</w:t>
      </w:r>
    </w:p>
    <w:p>
      <w:pPr>
        <w:pStyle w:val="Smoll"/>
        <w:ind w:left="720" w:hanging="0"/>
        <w:rPr>
          <w:rFonts w:ascii="Arial" w:hAnsi="Arial" w:cs="Arial"/>
        </w:rPr>
      </w:pPr>
      <w:r>
        <w:rPr>
          <w:rFonts w:cs="Arial" w:ascii="Arial" w:hAnsi="Arial"/>
        </w:rPr>
        <w:t>Эпоха ведет свой отсчет с 1789 г., нравится это или не нравится совре</w:t>
        <w:softHyphen/>
        <w:t>менникам, потомкам,— но это так. Прогресс несомненен, но и цена вели</w:t>
        <w:softHyphen/>
        <w:t>ка: цена крови во время революционных и наполеоновских войн, безжало</w:t>
        <w:softHyphen/>
        <w:t>стная мясорубка гильотины. Как быть? Можно ли оправдать?..</w:t>
      </w:r>
    </w:p>
    <w:p>
      <w:pPr>
        <w:pStyle w:val="Maintext"/>
        <w:ind w:left="720" w:hanging="0"/>
        <w:rPr/>
      </w:pPr>
      <w:r>
        <w:rPr>
          <w:rStyle w:val="Smoll1"/>
          <w:rFonts w:cs="Arial" w:ascii="Arial" w:hAnsi="Arial"/>
        </w:rPr>
        <w:t>...Можно и должно,— отвечают многие историки и теоретики: абсо</w:t>
        <w:softHyphen/>
        <w:t>лютизм и феодализм никогда не сошли бы сами со сцены: только насилие, разрушение Бастилии, якобинский террор могли расчистить поле для вели</w:t>
        <w:softHyphen/>
        <w:t xml:space="preserve">кого прогресса </w:t>
      </w:r>
      <w:r>
        <w:rPr>
          <w:rStyle w:val="Aaa1"/>
          <w:rFonts w:cs="Arial" w:ascii="Arial" w:hAnsi="Arial"/>
          <w:sz w:val="20"/>
          <w:szCs w:val="20"/>
        </w:rPr>
        <w:t>XIX—XX</w:t>
      </w:r>
      <w:r>
        <w:rPr>
          <w:rStyle w:val="Smoll1"/>
          <w:rFonts w:cs="Arial" w:ascii="Arial" w:hAnsi="Arial"/>
        </w:rPr>
        <w:t xml:space="preserve"> столетий...</w:t>
      </w:r>
      <w:r>
        <w:rPr>
          <w:rStyle w:val="Smoll1"/>
          <w:b/>
          <w:bCs/>
        </w:rPr>
        <w:t xml:space="preserve"> </w:t>
      </w:r>
    </w:p>
    <w:p>
      <w:pPr>
        <w:pStyle w:val="Smoll"/>
        <w:ind w:left="720" w:hanging="0"/>
        <w:rPr>
          <w:rFonts w:ascii="Arial" w:hAnsi="Arial" w:cs="Arial"/>
        </w:rPr>
      </w:pPr>
      <w:r>
        <w:rPr>
          <w:rFonts w:cs="Arial" w:ascii="Arial" w:hAnsi="Arial"/>
        </w:rPr>
        <w:t>Да, это правда. Но вся ли правда? Не следует ли отсюда, что нечего средства жалеть, коли цель хороша; что смешны и наивны те, кто отрица</w:t>
        <w:softHyphen/>
        <w:t xml:space="preserve">ли, не принимали Марата, Робеспьера, Комитет общественного спасения, толпу, уничтожающую заключенных в парижских тюрьмах, расстрелянную Вандею, сожженный Лион? </w:t>
      </w:r>
    </w:p>
    <w:p>
      <w:pPr>
        <w:pStyle w:val="Smoll"/>
        <w:ind w:left="720" w:hanging="0"/>
        <w:rPr>
          <w:rFonts w:ascii="Arial" w:hAnsi="Arial" w:cs="Arial"/>
        </w:rPr>
      </w:pPr>
      <w:r>
        <w:rPr>
          <w:rFonts w:cs="Arial" w:ascii="Arial" w:hAnsi="Arial"/>
        </w:rPr>
        <w:t>Если б не было подобных людей, решительно не принимавших террор и кровь, то на первый взгляд прогрессу было бы легче пробиться; но бо</w:t>
        <w:softHyphen/>
        <w:t>лее глубокие размышления откроют нам, что человечество, не думающее о средствах, о нравственных вопросах, немногого бы стоило: оно озвере</w:t>
        <w:softHyphen/>
        <w:t>ло бы, съело само себя, не смогло бы в конце концов воспринять тот самый прогресс...</w:t>
      </w:r>
    </w:p>
    <w:p>
      <w:pPr>
        <w:pStyle w:val="Smoll"/>
        <w:ind w:left="720" w:hanging="0"/>
        <w:rPr>
          <w:rFonts w:ascii="Arial" w:hAnsi="Arial" w:cs="Arial"/>
        </w:rPr>
      </w:pPr>
      <w:r>
        <w:rPr>
          <w:rFonts w:cs="Arial" w:ascii="Arial" w:hAnsi="Arial"/>
        </w:rPr>
        <w:t>Поэтому, признавая, что новый мир стоил крови, решительно не ста</w:t>
        <w:softHyphen/>
        <w:t>нем этому радоваться; в лучшем случае признаем: таков закон истории, по крайней мере в определенные эпохи. Жестокий закон, который «в при</w:t>
        <w:softHyphen/>
        <w:t>роде вещей». Так же как — закон гуманности, сострадания, отвращения к пролитой крови: законы, чье действие усиливается или смягчается челове</w:t>
        <w:softHyphen/>
        <w:t>ческой волею... (С. 156).</w:t>
      </w:r>
    </w:p>
    <w:p>
      <w:pPr>
        <w:pStyle w:val="Maintext"/>
        <w:ind w:left="720" w:hanging="0"/>
        <w:rPr/>
      </w:pPr>
      <w:r>
        <w:rPr/>
        <w:t>Революции являются составной частью исторического процес</w:t>
        <w:softHyphen/>
        <w:t xml:space="preserve">са, но они не являются цивилизованным методом решения всех противоречий. И в этом трагедия человеческого общества. Очень важно спросить учащихся, какой вывод для себя лично могут они сделать по содержанию этого урока и чему научились. </w:t>
      </w:r>
    </w:p>
    <w:p>
      <w:pPr>
        <w:pStyle w:val="Zagolovokrazdela"/>
        <w:rPr/>
      </w:pPr>
      <w:r>
        <w:rPr>
          <w:rFonts w:cs="Arial" w:ascii="Arial" w:hAnsi="Arial"/>
        </w:rPr>
        <w:t>Раздел IV. КОЛОНИАЛЬНЫЙ  ПЕРИОД</w:t>
        <w:br/>
        <w:t>В  ЛАТИНСКОЙ  АМЕРИКЕ.</w:t>
        <w:br/>
        <w:t>ТРАДИЦИОННЫЕ  ОБЩЕСТВА  ВОСТОКА.</w:t>
        <w:br/>
        <w:t>НАЧАЛО  ЕВРОПЕЙСКОЙ  КОЛОНИЗАЦИИ (4 ч)</w:t>
      </w:r>
      <w:r>
        <w:rPr/>
        <w:t xml:space="preserve"> </w:t>
      </w:r>
    </w:p>
    <w:p>
      <w:pPr>
        <w:pStyle w:val="Zagolovokpodrazdela2"/>
        <w:rPr/>
      </w:pPr>
      <w:r>
        <w:rPr/>
        <w:t>Тема I. КОЛОНИАЛЬНЫЙ  ПЕРИОД</w:t>
        <w:br/>
        <w:t xml:space="preserve">В  ЛАТИНСКОЙ  АМЕРИКЕ (1 ч) </w:t>
      </w:r>
    </w:p>
    <w:p>
      <w:pPr>
        <w:pStyle w:val="Zagolovokpodpunkta2"/>
        <w:rPr/>
      </w:pPr>
      <w:r>
        <w:rPr/>
        <w:t xml:space="preserve">УРОК 28. ТЕХНОЛОГИЧЕСКАЯ КАРТА </w:t>
      </w:r>
    </w:p>
    <w:tbl>
      <w:tblPr>
        <w:tblW w:w="5000" w:type="pct"/>
        <w:jc w:val="center"/>
        <w:tblInd w:w="0" w:type="dxa"/>
        <w:tblLayout w:type="fixed"/>
        <w:tblCellMar>
          <w:top w:w="150" w:type="dxa"/>
          <w:left w:w="150" w:type="dxa"/>
          <w:bottom w:w="150" w:type="dxa"/>
          <w:right w:w="150" w:type="dxa"/>
        </w:tblCellMar>
      </w:tblPr>
      <w:tblGrid>
        <w:gridCol w:w="2166"/>
        <w:gridCol w:w="7189"/>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 xml:space="preserve">Колониальный период в Латинской Америке. Особенности латиноамериканского общества: </w:t>
            </w:r>
            <w:r>
              <w:rPr>
                <w:color w:val="000000"/>
                <w:sz w:val="19"/>
                <w:szCs w:val="19"/>
              </w:rPr>
              <w:br/>
              <w:t xml:space="preserve">1. Мир индейцев и мир испанцев. 2. Как управляли колониями? 3. Для чего нужны колонии? 4. «Сыны Солнца стали рабами». 5. Католическая церковь и инквизиция в колониях. 6. Черные невольники. 7. Туссен Лувертюр: «Свобода для всех». 8. Латиноамериканское общество. </w:t>
              <w:br/>
            </w:r>
            <w:r>
              <w:rPr>
                <w:rStyle w:val="Emphasis"/>
                <w:b/>
                <w:bCs/>
                <w:color w:val="000000"/>
                <w:sz w:val="19"/>
                <w:szCs w:val="19"/>
              </w:rPr>
              <w:t>Возможная личностно значимая проблема:</w:t>
            </w:r>
            <w:r>
              <w:rPr>
                <w:color w:val="000000"/>
                <w:sz w:val="19"/>
                <w:szCs w:val="19"/>
              </w:rPr>
              <w:t xml:space="preserve"> одни и те же события могут иметь разные оценки, если их оценивают люди, принадлежащие к различным социальным группам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что в результате взаимодействия испанской и индейской культур встретившиеся враждебные миры образовали один латиноамериканский мир, одно общество</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блемный или частично поисковый метод.</w:t>
            </w:r>
            <w:r>
              <w:rPr>
                <w:color w:val="000000"/>
                <w:sz w:val="19"/>
                <w:szCs w:val="19"/>
              </w:rPr>
              <w:t xml:space="preserve"> Варианты познавательных и проблемных заданий: 1. До XIX в. Испания владела самыми обширными колониями в Новом Свете. За 300 лет своего господства она награбила в Америке золота и серебра на сумму 6 млрд долларов, вывезла много других богатств... Чем вы можете объяснить, что Испания так и осталась страной, которая в своем экономическом развитии отставала от Англии, Франции, Нидерландов? 2. В ст. 1 Декларации прав человека и гражданина записано: «Все люди рождаются и остаются свободными и равными в правах». Чем вы объясните, что революционная Франция посылала войска для подавления восстания на о-ве Сан-Доминго? 3. В наше время между историками идет спор: многие латиноамериканские ученые заявляют, что коренным американцам встреча миров была совсем не нужна и навязана вопреки их воле, «открытие» Америки они считают «черным днем» в своей истории. Другие, в том числе и европейские, ученые утверждают, что открытие Америки привело к встрече миров, к экономическому и культурному сближению народов. Выскажите свою точку зрения. </w:t>
              <w:br/>
            </w:r>
            <w:r>
              <w:rPr>
                <w:rStyle w:val="Emphasis"/>
                <w:b/>
                <w:bCs/>
                <w:color w:val="000000"/>
                <w:sz w:val="19"/>
                <w:szCs w:val="19"/>
              </w:rPr>
              <w:t>Форма урока:</w:t>
            </w:r>
            <w:r>
              <w:rPr>
                <w:color w:val="000000"/>
                <w:sz w:val="19"/>
                <w:szCs w:val="19"/>
              </w:rPr>
              <w:t xml:space="preserve"> комбинированный урок (1) или ролевая игра (2). </w:t>
              <w:br/>
            </w:r>
            <w:r>
              <w:rPr>
                <w:rStyle w:val="StrongEmphasis"/>
                <w:i/>
                <w:iCs/>
                <w:color w:val="000000"/>
                <w:sz w:val="19"/>
                <w:szCs w:val="19"/>
              </w:rPr>
              <w:t>Приемы деятельности учителя:</w:t>
            </w:r>
            <w:r>
              <w:rPr>
                <w:color w:val="000000"/>
                <w:sz w:val="19"/>
                <w:szCs w:val="19"/>
              </w:rPr>
              <w:t xml:space="preserve"> 1. Рассуждение (мир индейцев и мир испанцев), анали</w:t>
              <w:softHyphen/>
              <w:t>тическое описание (управление колониями), сю</w:t>
              <w:softHyphen/>
              <w:t>жетный повествовательный рассказ, обучение решению учебных проблем, организация дискуссии. 2. Организация и проведение ретроспективной ролевой игры</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Вариант 1: учатся использовать ранее изученный материал для решения учебных проблем, участвовать в дискуссии, предъявлять результаты выполненного учебного задания. Вариант 2: учащиеся приобретают опыт «участия» в исторических событиях, учатся эмоциональному «проживанию» судеб действующих лиц, моделированию новых ситуаций</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Латинская Америка, латиноамериканец, коррехидор, алькальд, пеон, креол, метис, мулат, сам</w:t>
              <w:softHyphen/>
              <w:t>бо</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27. Задания из рабочей тетради по выбору учителя и учащихся. Тесты к тема. Кар</w:t>
              <w:softHyphen/>
              <w:t>ты «Великие географические открытия и колониальные захваты в XV — середине XVII в.» и «Латинская Америка конца XVIII—начала XIX в.».</w:t>
            </w:r>
            <w:r>
              <w:rPr>
                <w:rStyle w:val="Emphasis"/>
                <w:b/>
                <w:bCs/>
                <w:color w:val="000000"/>
                <w:sz w:val="19"/>
                <w:szCs w:val="19"/>
              </w:rPr>
              <w:t xml:space="preserve"> Образовательное пространство расширяется</w:t>
            </w:r>
            <w:r>
              <w:rPr>
                <w:color w:val="000000"/>
                <w:sz w:val="19"/>
                <w:szCs w:val="19"/>
              </w:rPr>
              <w:t xml:space="preserve"> за счет чтения художественной и научно-популярной литературы: Энциклопе</w:t>
              <w:softHyphen/>
              <w:t>дия для детей: Всемирная история.— М.: Аванта +, 1995.— Т. 1.— С. </w:t>
            </w:r>
            <w:r>
              <w:rPr>
                <w:rStyle w:val="Aaa1"/>
                <w:color w:val="000000"/>
                <w:sz w:val="19"/>
                <w:szCs w:val="19"/>
              </w:rPr>
              <w:t>347—353</w:t>
            </w:r>
            <w:r>
              <w:rPr>
                <w:color w:val="000000"/>
                <w:sz w:val="19"/>
                <w:szCs w:val="19"/>
              </w:rPr>
              <w:t xml:space="preserve">. </w:t>
            </w:r>
            <w:r>
              <w:rPr>
                <w:rStyle w:val="Emphasis"/>
                <w:color w:val="000000"/>
                <w:sz w:val="19"/>
                <w:szCs w:val="19"/>
              </w:rPr>
              <w:t>А. Виноградов</w:t>
            </w:r>
            <w:r>
              <w:rPr>
                <w:color w:val="000000"/>
                <w:sz w:val="19"/>
                <w:szCs w:val="19"/>
              </w:rPr>
              <w:t>. Черный консул</w:t>
            </w:r>
          </w:p>
        </w:tc>
      </w:tr>
    </w:tbl>
    <w:p>
      <w:pPr>
        <w:pStyle w:val="Normal"/>
        <w:jc w:val="right"/>
        <w:rPr/>
      </w:pPr>
      <w:r>
        <w:rPr/>
      </w:r>
    </w:p>
    <w:p>
      <w:pPr>
        <w:pStyle w:val="Normal"/>
        <w:jc w:val="center"/>
        <w:rPr/>
      </w:pPr>
      <w:r>
        <w:rPr>
          <w:rStyle w:val="StrongEmphasis"/>
        </w:rPr>
        <w:t>Комментарии к технологической карте</w:t>
      </w:r>
    </w:p>
    <w:p>
      <w:pPr>
        <w:pStyle w:val="Maintext"/>
        <w:ind w:left="720" w:hanging="0"/>
        <w:rPr/>
      </w:pPr>
      <w:r>
        <w:rPr/>
        <w:t>Рассмотрим вариант комбинированного урока. При проверке домашнего задания можно использовать приведенную ниже таблицу и тестовые задания из рабочей тетради.</w:t>
      </w:r>
    </w:p>
    <w:p>
      <w:pPr>
        <w:pStyle w:val="Maintext1"/>
        <w:ind w:left="720" w:hanging="0"/>
        <w:rPr/>
      </w:pPr>
      <w:r>
        <w:rPr>
          <w:rStyle w:val="StrongEmphasis"/>
        </w:rPr>
        <w:t>Основные изменения, происшедшие во Франции в ходе революции (к 1799 г. по сравнению с 1789 г.)</w:t>
      </w:r>
    </w:p>
    <w:tbl>
      <w:tblPr>
        <w:tblW w:w="5000" w:type="pct"/>
        <w:jc w:val="center"/>
        <w:tblInd w:w="0" w:type="dxa"/>
        <w:tblLayout w:type="fixed"/>
        <w:tblCellMar>
          <w:top w:w="150" w:type="dxa"/>
          <w:left w:w="150" w:type="dxa"/>
          <w:bottom w:w="150" w:type="dxa"/>
          <w:right w:w="150" w:type="dxa"/>
        </w:tblCellMar>
      </w:tblPr>
      <w:tblGrid>
        <w:gridCol w:w="2530"/>
        <w:gridCol w:w="3227"/>
        <w:gridCol w:w="3598"/>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Область жизни общества</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Характеристика до революции</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Характеристика после революции</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рава представителей:</w:t>
              <w:br/>
              <w:t>— первого сословия</w:t>
              <w:br/>
              <w:t>— второго сословия</w:t>
              <w:br/>
              <w:t xml:space="preserve">— третьего сословия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Государственное устройство</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Хозяйство</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Военное дело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color w:val="000000"/>
                <w:sz w:val="19"/>
                <w:szCs w:val="19"/>
              </w:rPr>
              <w:t> </w:t>
            </w:r>
          </w:p>
        </w:tc>
      </w:tr>
    </w:tbl>
    <w:p>
      <w:pPr>
        <w:pStyle w:val="Maintext"/>
        <w:ind w:left="720" w:hanging="0"/>
        <w:rPr/>
      </w:pPr>
      <w:r>
        <w:rPr/>
        <w:t>Переход к изучению новой темы логичнее всего сделать после рассмотрения вопроса о значении Великой французской революции в мировой истории. Учитель может сказать, что известия о Великой французской революции докатились даже до Латинской Америки и оказали влияние на развитие событий на этом конти</w:t>
        <w:softHyphen/>
        <w:t>ненте. Но это будет уже в конце XVIII — начале XIX в. Сегодня же мы должны посмотреть, что происходило на этом континенте в </w:t>
      </w:r>
      <w:r>
        <w:rPr>
          <w:rStyle w:val="Aaa1"/>
        </w:rPr>
        <w:t>XVI—XVIII</w:t>
      </w:r>
      <w:r>
        <w:rPr/>
        <w:t xml:space="preserve"> вв. </w:t>
      </w:r>
    </w:p>
    <w:p>
      <w:pPr>
        <w:pStyle w:val="Maintext"/>
        <w:ind w:left="720" w:hanging="0"/>
        <w:rPr/>
      </w:pPr>
      <w:r>
        <w:rPr/>
        <w:t xml:space="preserve">Учитель коротко знакомит учащихся с темой и планом урока, предлагает каждому выбрать одно из проблемных заданий. </w:t>
      </w:r>
    </w:p>
    <w:p>
      <w:pPr>
        <w:pStyle w:val="Maintext"/>
        <w:ind w:left="720" w:hanging="0"/>
        <w:rPr/>
      </w:pPr>
      <w:r>
        <w:rPr/>
        <w:t>Первый вопрос плана — ключ к решению проблемных заданий. Образное повествование учителя имеет своей целью пока</w:t>
        <w:softHyphen/>
        <w:t>зать учащимся, что «500 лет назад столкнулись и пришли в непримиримое противоречие две разительно несхожие человеческие общности, их несовместимые мироощущения и образ мыслей. Встретились расы и народы с совершенно различными формами бытия. Коренных американцев отличал интуитивный способ познания мира. Они являлись носителями глубоко мифологизированного сознания и ранних форм религиозных верований. Им противостояли представители цивилизации, вступившей в эру стремительного развития производительных сил, расцвета науки и секуляризации людского сознания. Если первые в основном созерцали мир, то последние уже пытались осмыслить его. Обе стороны изумились при виде друг друга и пытались понять увиденное, но по-разному: обитатели Нового Света — сквозь непроницаемую пелену мифологии, а европейцы — отрешаясь от традиционных мифов». (</w:t>
      </w:r>
      <w:r>
        <w:rPr>
          <w:rStyle w:val="Lsp1"/>
        </w:rPr>
        <w:t>Егорова А</w:t>
      </w:r>
      <w:r>
        <w:rPr/>
        <w:t>. В. Открытие Америки европейцами и его исторические последствия // Средневековая Ев</w:t>
        <w:softHyphen/>
        <w:t xml:space="preserve">ропа глазами современников и историков.— М., 1994.— Ч. IV.) </w:t>
      </w:r>
    </w:p>
    <w:p>
      <w:pPr>
        <w:pStyle w:val="Maintext"/>
        <w:ind w:left="720" w:hanging="0"/>
        <w:rPr/>
      </w:pPr>
      <w:r>
        <w:rPr/>
        <w:t>Латиноамериканское общество рождалось в трагических обстоятельствах. Вопрос об управлении колониями изучается по учебнику. Третий пункт плана рассматривается в ходе беседы, где обращение к ранее изученному позволяет учащимся самостоятельно решить этот вопрос.</w:t>
      </w:r>
    </w:p>
    <w:p>
      <w:pPr>
        <w:pStyle w:val="Maintext"/>
        <w:ind w:left="720" w:hanging="0"/>
        <w:rPr/>
      </w:pPr>
      <w:r>
        <w:rPr/>
        <w:t>Раскрывая четвертый пункт плана и рассказывая о том, что в Центральной Мексике, имевшей население 25 млн жителей, аборигенов осталось 1 млн человек, для образного восприятия этой трагедии учащимися следует добавить, что в Мексике в начале конкисты монахи проводили богослужения на папертях своих церквей, так как многочисленные толпы верующих не могли поместиться внутри, а с конца XVI в. богослужения проходили уже внутри храмов.</w:t>
      </w:r>
    </w:p>
    <w:p>
      <w:pPr>
        <w:pStyle w:val="Maintext"/>
        <w:ind w:left="720" w:hanging="0"/>
        <w:rPr/>
      </w:pPr>
      <w:r>
        <w:rPr/>
        <w:t>Раскрывая пятый пункт плана, при наличии времени можно подробнее рассказать о Бартоломе де Лас Касасе.</w:t>
      </w:r>
    </w:p>
    <w:p>
      <w:pPr>
        <w:pStyle w:val="Maintext"/>
        <w:ind w:left="720" w:hanging="0"/>
        <w:rPr/>
      </w:pPr>
      <w:r>
        <w:rPr>
          <w:rStyle w:val="Smoll1"/>
        </w:rPr>
        <w:t>Открытие и завоевание Америки вызвали у современников неодинаковые чувства: одни восторгались, другие осуждали завоевателей. Уже в XVI в. в Испании развернулся спор о правах завоевателей и правах коренного населения. Защитникам тех, кто стремился к созданию империи, противостояла часть деятелей церкви и университетских ученых, деятелей испанского гуманизма. «Заступником» индейцев стал Бартоломе де Лас Касас (</w:t>
      </w:r>
      <w:r>
        <w:rPr>
          <w:rStyle w:val="Aaa1"/>
          <w:sz w:val="20"/>
          <w:szCs w:val="20"/>
        </w:rPr>
        <w:t>1474—1566</w:t>
      </w:r>
      <w:r>
        <w:rPr>
          <w:rStyle w:val="Smoll1"/>
        </w:rPr>
        <w:t xml:space="preserve">). </w:t>
      </w:r>
    </w:p>
    <w:p>
      <w:pPr>
        <w:pStyle w:val="Smoll"/>
        <w:ind w:left="720" w:hanging="0"/>
        <w:rPr/>
      </w:pPr>
      <w:r>
        <w:rPr/>
        <w:t>Лас Касас, уроженец Севильи, изучал право и теологию в Саламанкском университете. В 1503 г. он уехал в Новый Свет, где участвовал в захвате Кубы. На Кубе он приобрел золотой прииск, и там ему открылась бесчеловечность победителей и трагическая участь побежденных. С той поры Лас Касас стал бороться за спасение индейцев. В его посланиях испанскому королю содержался протест против зверского угнете</w:t>
        <w:softHyphen/>
        <w:t xml:space="preserve">ния, истязания и ограбления индейцев, предлагались меры к облегчению их участи. </w:t>
      </w:r>
    </w:p>
    <w:p>
      <w:pPr>
        <w:pStyle w:val="Maintext"/>
        <w:ind w:left="720" w:hanging="0"/>
        <w:rPr/>
      </w:pPr>
      <w:r>
        <w:rPr/>
        <w:t xml:space="preserve">Затем следует организовать лабораторную работу с документами. </w:t>
      </w:r>
    </w:p>
    <w:p>
      <w:pPr>
        <w:pStyle w:val="Maintext1"/>
        <w:ind w:left="720" w:hanging="0"/>
        <w:rPr/>
      </w:pPr>
      <w:r>
        <w:rPr>
          <w:rStyle w:val="StrongEmphasis"/>
        </w:rPr>
        <w:t>Бартоломе де Лас Касас. «История Индий»</w:t>
      </w:r>
      <w:r>
        <w:rPr>
          <w:b/>
          <w:bCs/>
        </w:rPr>
        <w:br/>
      </w:r>
      <w:r>
        <w:rPr>
          <w:rStyle w:val="StrongEmphasis"/>
        </w:rPr>
        <w:t xml:space="preserve">(вторая половина XVI в.) </w:t>
      </w:r>
    </w:p>
    <w:p>
      <w:pPr>
        <w:pStyle w:val="Maintext1"/>
        <w:ind w:left="720" w:hanging="0"/>
        <w:rPr/>
      </w:pPr>
      <w:r>
        <w:rPr>
          <w:rStyle w:val="Emphasis"/>
        </w:rPr>
        <w:t>(извлечение)</w:t>
      </w:r>
    </w:p>
    <w:p>
      <w:pPr>
        <w:pStyle w:val="Maintext"/>
        <w:ind w:left="720" w:hanging="0"/>
        <w:rPr/>
      </w:pPr>
      <w:r>
        <w:rPr>
          <w:rStyle w:val="Smoll1"/>
          <w:rFonts w:cs="Arial" w:ascii="Arial" w:hAnsi="Arial"/>
        </w:rPr>
        <w:t xml:space="preserve">Индейцы... работали в те времена непрерывно, и на всех важных работах над ними ставили жестоких надсмотрщиков — испанцев — и над теми, кто отправлялся на работы в рудники, и над теми, кто работал в имениях или на фермах. И эти надсмотрщики обращались с ними так сурово, жестоко и бесчеловечно, не давая им минуты покоя ни днем ни ночью, что напоминали служителей ада. </w:t>
      </w:r>
    </w:p>
    <w:p>
      <w:pPr>
        <w:pStyle w:val="Smoll"/>
        <w:ind w:left="720" w:hanging="0"/>
        <w:rPr>
          <w:rFonts w:ascii="Arial" w:hAnsi="Arial" w:cs="Arial"/>
        </w:rPr>
      </w:pPr>
      <w:r>
        <w:rPr>
          <w:rFonts w:cs="Arial" w:ascii="Arial" w:hAnsi="Arial"/>
        </w:rPr>
        <w:t>Они избивали индейцев палками и дубинками, давали им оплеухи, хлестали плетьми, пинали ногами, и те никогда не слышали от них более ласкового слова, чем «собака»; и тогда, измученные непрерывными издевательствами и грубым обращением со стороны надсмотрщиков на рудниках и фермах и невыносимым, изнурительным трудом безо всякого отдыха и сознавая, что нет у них никакого иного будущего, кроме неминуемой смерти, уносившей одного за другим их соплеменников и товарищей... они стали убегать в леса и горы, пытаясь укрыться там, но в ответ на это испанцы учредили особую полицию, которая охотилась за беглыми и возвращала их обратно... Так как испанцы в то время старались добыть побольше золота и очень торопились провести все необходимые для этого работы (а добыча золота была неизменно их главной целью и заботой), то это влекло за собой истощение и гибель индейцев, которые привыкли работать мало, ибо плодородная земля не требовала почти никакой обработки и давала им продукты питания... а теперь эти люди хрупкого здоровья были поставлены на невероятно тяжелые изнурительные работы и трудились от зари до зари... За шесть — восемь месяцев, пока группа индейцев добывала золото в рудниках... умирала четверть, а то и треть работавших.</w:t>
      </w:r>
    </w:p>
    <w:p>
      <w:pPr>
        <w:pStyle w:val="Smoll"/>
        <w:ind w:left="720" w:hanging="0"/>
        <w:rPr>
          <w:rFonts w:ascii="Arial" w:hAnsi="Arial" w:cs="Arial"/>
        </w:rPr>
      </w:pPr>
      <w:r>
        <w:rPr>
          <w:rFonts w:cs="Arial" w:ascii="Arial" w:hAnsi="Arial"/>
        </w:rPr>
        <w:t>...Убедившись, что дело идет к гибели всех индейцев... испанцы сочли, что было бы недурно... привезти сюда на смену умершим обитателям этого острова как можно больше рабов из других мест.</w:t>
      </w:r>
    </w:p>
    <w:p>
      <w:pPr>
        <w:pStyle w:val="Maintext1"/>
        <w:ind w:left="720" w:hanging="0"/>
        <w:rPr/>
      </w:pPr>
      <w:r>
        <w:rPr>
          <w:rStyle w:val="StrongEmphasis"/>
        </w:rPr>
        <w:t xml:space="preserve">Бартоломе де Лас Касас. «Краткое сообщение о разорении Индии» (1552 г.) </w:t>
      </w:r>
    </w:p>
    <w:p>
      <w:pPr>
        <w:pStyle w:val="Maintext1"/>
        <w:ind w:left="720" w:hanging="0"/>
        <w:rPr/>
      </w:pPr>
      <w:r>
        <w:rPr>
          <w:rStyle w:val="Emphasis"/>
        </w:rPr>
        <w:t>(извлечение)</w:t>
      </w:r>
    </w:p>
    <w:p>
      <w:pPr>
        <w:pStyle w:val="Maintext"/>
        <w:ind w:left="720" w:hanging="0"/>
        <w:rPr/>
      </w:pPr>
      <w:r>
        <w:rPr>
          <w:rStyle w:val="Aaa1"/>
          <w:rFonts w:cs="Arial" w:ascii="Arial" w:hAnsi="Arial"/>
          <w:sz w:val="20"/>
          <w:szCs w:val="20"/>
        </w:rPr>
        <w:t>1-е</w:t>
      </w:r>
      <w:r>
        <w:rPr>
          <w:rStyle w:val="Smoll1"/>
          <w:rFonts w:cs="Arial" w:ascii="Arial" w:hAnsi="Arial"/>
        </w:rPr>
        <w:t xml:space="preserve"> — все войны, получившие название конкисты, были и являются самыми несправедливыми и ведутся самими тиранами. </w:t>
      </w:r>
    </w:p>
    <w:p>
      <w:pPr>
        <w:pStyle w:val="Smoll"/>
        <w:ind w:left="720" w:hanging="0"/>
        <w:rPr/>
      </w:pPr>
      <w:r>
        <w:rPr>
          <w:rStyle w:val="Aaa1"/>
          <w:rFonts w:cs="Arial" w:ascii="Arial" w:hAnsi="Arial"/>
        </w:rPr>
        <w:t>2-е</w:t>
      </w:r>
      <w:r>
        <w:rPr>
          <w:rFonts w:cs="Arial" w:ascii="Arial" w:hAnsi="Arial"/>
        </w:rPr>
        <w:t> — все королевства и владения в Индиях являются результатами узурпации</w:t>
      </w:r>
      <w:r>
        <w:fldChar w:fldCharType="begin"/>
      </w:r>
      <w:r>
        <w:rPr>
          <w:rStyle w:val="InternetLink"/>
          <w:vertAlign w:val="superscript"/>
          <w:rFonts w:cs="Arial" w:ascii="Arial" w:hAnsi="Arial"/>
        </w:rPr>
        <w:instrText xml:space="preserve"> HYPERLINK "http://www.prosv.ru/ebooks/yudovskaya_istoriya_7/7.html" \l "snos1%23snos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w:t>
      </w:r>
    </w:p>
    <w:p>
      <w:pPr>
        <w:pStyle w:val="Smoll"/>
        <w:ind w:left="720" w:hanging="0"/>
        <w:rPr/>
      </w:pPr>
      <w:r>
        <w:rPr>
          <w:rStyle w:val="Aaa1"/>
          <w:rFonts w:cs="Arial" w:ascii="Arial" w:hAnsi="Arial"/>
        </w:rPr>
        <w:t>3-е</w:t>
      </w:r>
      <w:r>
        <w:rPr>
          <w:rFonts w:cs="Arial" w:ascii="Arial" w:hAnsi="Arial"/>
        </w:rPr>
        <w:t> — все притеснения индейцев являются несправедливыми, зловредными по вере, тем самым тираническими, как и подобное управление.</w:t>
      </w:r>
    </w:p>
    <w:p>
      <w:pPr>
        <w:pStyle w:val="Smoll"/>
        <w:ind w:left="720" w:hanging="0"/>
        <w:rPr/>
      </w:pPr>
      <w:r>
        <w:rPr>
          <w:rStyle w:val="Aaa1"/>
          <w:rFonts w:cs="Arial" w:ascii="Arial" w:hAnsi="Arial"/>
        </w:rPr>
        <w:t>4-е</w:t>
      </w:r>
      <w:r>
        <w:rPr>
          <w:rFonts w:cs="Arial" w:ascii="Arial" w:hAnsi="Arial"/>
        </w:rPr>
        <w:t xml:space="preserve"> — и те, кто дает, и те, кто владеет, впадают в смертный грех, и если они не откажутся от этого, то не смогут спасти свои души. </w:t>
      </w:r>
    </w:p>
    <w:p>
      <w:pPr>
        <w:pStyle w:val="Smoll"/>
        <w:ind w:left="720" w:hanging="0"/>
        <w:rPr/>
      </w:pPr>
      <w:r>
        <w:rPr>
          <w:rStyle w:val="Aaa1"/>
          <w:rFonts w:cs="Arial" w:ascii="Arial" w:hAnsi="Arial"/>
        </w:rPr>
        <w:t>5-е</w:t>
      </w:r>
      <w:r>
        <w:rPr>
          <w:rFonts w:cs="Arial" w:ascii="Arial" w:hAnsi="Arial"/>
        </w:rPr>
        <w:t> — король, наш господин, да хранит и благословит его Господь, всей своей властью, данной ему от Бога, не может оправдать ни войны и ограбления этих людей... как нельзя оправдать грабежи и войны турок против христиан.</w:t>
      </w:r>
    </w:p>
    <w:p>
      <w:pPr>
        <w:pStyle w:val="Smoll"/>
        <w:ind w:left="720" w:hanging="0"/>
        <w:rPr/>
      </w:pPr>
      <w:r>
        <w:rPr>
          <w:rStyle w:val="Aaa1"/>
          <w:rFonts w:cs="Arial" w:ascii="Arial" w:hAnsi="Arial"/>
        </w:rPr>
        <w:t>6-е</w:t>
      </w:r>
      <w:r>
        <w:rPr>
          <w:rFonts w:cs="Arial" w:ascii="Arial" w:hAnsi="Arial"/>
        </w:rPr>
        <w:t xml:space="preserve"> — все золото и серебро, жемчуг и другое богатство, направленные в Испанию, как и то, которое на руках у испанцев в Индиях, почти полностью результат грабежа. </w:t>
      </w:r>
    </w:p>
    <w:p>
      <w:pPr>
        <w:pStyle w:val="Smoll"/>
        <w:ind w:left="720" w:hanging="0"/>
        <w:rPr/>
      </w:pPr>
      <w:r>
        <w:rPr>
          <w:rFonts w:cs="Arial" w:ascii="Arial" w:hAnsi="Arial"/>
        </w:rPr>
        <w:t>...</w:t>
      </w:r>
      <w:r>
        <w:rPr>
          <w:rStyle w:val="Aaa1"/>
          <w:rFonts w:cs="Arial" w:ascii="Arial" w:hAnsi="Arial"/>
        </w:rPr>
        <w:t>8-е</w:t>
      </w:r>
      <w:r>
        <w:rPr>
          <w:rFonts w:cs="Arial" w:ascii="Arial" w:hAnsi="Arial"/>
        </w:rPr>
        <w:t xml:space="preserve"> — уроженцы всех земель в Индиях, куда мы вступили, имеют право вести против нас самую справедливую войну и смести нас с лица земли, это право они будут иметь до судного дня. </w:t>
      </w:r>
    </w:p>
    <w:tbl>
      <w:tblPr>
        <w:tblW w:w="5000" w:type="pct"/>
        <w:jc w:val="center"/>
        <w:tblInd w:w="0" w:type="dxa"/>
        <w:tblLayout w:type="fixed"/>
        <w:tblCellMar>
          <w:top w:w="15" w:type="dxa"/>
          <w:left w:w="15" w:type="dxa"/>
          <w:bottom w:w="15" w:type="dxa"/>
          <w:right w:w="15" w:type="dxa"/>
        </w:tblCellMar>
      </w:tblPr>
      <w:tblGrid>
        <w:gridCol w:w="549"/>
        <w:gridCol w:w="8806"/>
      </w:tblGrid>
      <w:tr>
        <w:trPr/>
        <w:tc>
          <w:tcPr>
            <w:tcW w:w="549" w:type="dxa"/>
            <w:tcBorders/>
            <w:vAlign w:val="center"/>
          </w:tcPr>
          <w:p>
            <w:pPr>
              <w:pStyle w:val="Normal"/>
              <w:rPr/>
            </w:pPr>
            <w:r>
              <w:rPr/>
              <w:t>        </w:t>
            </w:r>
          </w:p>
        </w:tc>
        <w:tc>
          <w:tcPr>
            <w:tcW w:w="8806" w:type="dxa"/>
            <w:tcBorders/>
            <w:vAlign w:val="center"/>
          </w:tcPr>
          <w:p>
            <w:pPr>
              <w:pStyle w:val="Smoll2"/>
              <w:spacing w:before="280" w:after="0"/>
              <w:rPr/>
            </w:pPr>
            <w:r>
              <w:rPr>
                <w:rStyle w:val="StrongEmphasis"/>
              </w:rPr>
              <w:t>Вопросы к документам</w:t>
            </w:r>
            <w:r>
              <w:rPr/>
              <w:t>: 1. Расскажите, как испанцы обращались с индейцами. 2. Чем вы можете объяснить столь жестокое обращение? 3. Какую оценку дает Лас Касас конкисте? 4. Найдите в тексте места, где Лас Касас осуждает действия завоевателей.</w:t>
            </w:r>
          </w:p>
        </w:tc>
      </w:tr>
    </w:tbl>
    <w:p>
      <w:pPr>
        <w:pStyle w:val="Maintext"/>
        <w:ind w:left="720" w:hanging="0"/>
        <w:rPr/>
      </w:pPr>
      <w:r>
        <w:rPr/>
        <w:t xml:space="preserve">Шестой пункт плана может </w:t>
      </w:r>
      <w:r>
        <w:rPr>
          <w:rStyle w:val="Maintext3"/>
        </w:rPr>
        <w:t xml:space="preserve">быть </w:t>
      </w:r>
      <w:r>
        <w:rPr/>
        <w:t xml:space="preserve">дополнен рассказом учителя о положении негров-рабов. </w:t>
      </w:r>
    </w:p>
    <w:p>
      <w:pPr>
        <w:pStyle w:val="Maintext1"/>
        <w:ind w:left="720" w:hanging="0"/>
        <w:rPr/>
      </w:pPr>
      <w:r>
        <w:rPr>
          <w:rStyle w:val="StrongEmphasis"/>
        </w:rPr>
        <w:t>«Раб должен или работать, или спать»</w:t>
      </w:r>
    </w:p>
    <w:p>
      <w:pPr>
        <w:pStyle w:val="Smoll"/>
        <w:ind w:left="720" w:hanging="0"/>
        <w:rPr/>
      </w:pPr>
      <w:r>
        <w:rPr/>
        <w:t>Труд негров, рабов в первую очередь, применялся на сахарных и хлопковых плантациях. На Кубе в период уборки сахарного тростника рабов заставляли работать по </w:t>
      </w:r>
      <w:r>
        <w:rPr>
          <w:rStyle w:val="Aaa1"/>
        </w:rPr>
        <w:t>18—20</w:t>
      </w:r>
      <w:r>
        <w:rPr/>
        <w:t xml:space="preserve"> часов в сутки, а кормили лишь два раза. Рабовладельцы и надсмотрщики на плантациях применяли жестокие наказания. Они, например, заставляли раба самого считать удары бича, обрушивавшиеся на его спину. Если несчастный сбивался со счета — наказание начиналось снова. Ноги рабов на уровне щиколоток приковывали к длинной цепи. Работать это не мешало, но доставляло много мучений. Было еще хуже, когда цепь одним концом прикреплялась к ноге раба, а другим — к тяжелому бревну. Тогда невольник мог передвигаться только с бревном на плечах. А на рабов, которые ели стебли сахарного тростника, надевали железную маску без отверстия для рта. Для особо провинившихся рабов применялась и смертная казнь. Естественно, что невольники совершали побеги. Уже в первой половине XVI в. рабовладельцы в испанских колониях стали создавать денежные фонды, средства из которых шли на организацию поимки беглых рабов. Появилась даже новая специальность — «охотник» за беглыми. Пойманных рабов возвращали хозяину. </w:t>
      </w:r>
    </w:p>
    <w:p>
      <w:pPr>
        <w:pStyle w:val="Smoll"/>
        <w:ind w:left="720" w:hanging="0"/>
        <w:rPr/>
      </w:pPr>
      <w:r>
        <w:rPr/>
        <w:t>Сначала в колонии ввозили только крепких молодых мужчин, но в XVIII в. стали привозить и женщин.</w:t>
      </w:r>
    </w:p>
    <w:p>
      <w:pPr>
        <w:pStyle w:val="Maintext1"/>
        <w:ind w:left="720" w:hanging="0"/>
        <w:rPr/>
      </w:pPr>
      <w:r>
        <w:rPr>
          <w:rStyle w:val="StrongEmphasis"/>
        </w:rPr>
        <w:t>«Сколько рабов, столько врагов»</w:t>
      </w:r>
    </w:p>
    <w:p>
      <w:pPr>
        <w:pStyle w:val="Maintext"/>
        <w:ind w:left="720" w:hanging="0"/>
        <w:rPr/>
      </w:pPr>
      <w:r>
        <w:rPr>
          <w:rStyle w:val="Smoll1"/>
        </w:rPr>
        <w:t>Восстания против колонизаторов начались уже в XVI в. Одними из первых поднялись на борьбу индейцы Кубы под руководством своего вож</w:t>
        <w:softHyphen/>
        <w:t>дя Атуэя (</w:t>
      </w:r>
      <w:r>
        <w:rPr>
          <w:rStyle w:val="Aaa1"/>
          <w:sz w:val="20"/>
          <w:szCs w:val="20"/>
        </w:rPr>
        <w:t>1511—1512</w:t>
      </w:r>
      <w:r>
        <w:rPr>
          <w:rStyle w:val="Smoll1"/>
        </w:rPr>
        <w:t xml:space="preserve">). Они долго вели борьбу, но испанцам удалось захватить Атуэя. Вождя сожгли на костре, восставших разгромили. В дальнейшем такие восстания поднимались постоянно. </w:t>
      </w:r>
    </w:p>
    <w:p>
      <w:pPr>
        <w:pStyle w:val="Smoll"/>
        <w:ind w:left="720" w:hanging="0"/>
        <w:rPr/>
      </w:pPr>
      <w:r>
        <w:rPr/>
        <w:t>Также в XVI в. начались восстания негров-рабов. Наиболее ярким примером их борьбы являлась история «Пальмарес» («Пальмовая рес</w:t>
        <w:softHyphen/>
        <w:t>публика»). Восстание это началось в Бразилии. Республика просущест</w:t>
        <w:softHyphen/>
        <w:t xml:space="preserve">вовала с 1630 до 1697 г. В этом свободном государстве жило 20 тыс. человек, они занимались сельским хозяйством и ремеслами. Управлял «Пальмовой республикой» совет старейшин. После неудачных попыток уничтожить свободное государство негров в середине </w:t>
      </w:r>
      <w:r>
        <w:rPr>
          <w:rStyle w:val="Aaa1"/>
        </w:rPr>
        <w:t>90-х</w:t>
      </w:r>
      <w:r>
        <w:rPr/>
        <w:t> гг. XVII в. против него была брошена целая португальская армия, окружившая республику. До последних сил боролись защитники «Пальмарес», но их становилось все меньше. Последние бойцы бросились с высокого обры</w:t>
        <w:softHyphen/>
        <w:t xml:space="preserve">ва в пропасть и погибли свободными. </w:t>
      </w:r>
    </w:p>
    <w:p>
      <w:pPr>
        <w:pStyle w:val="Smoll"/>
        <w:ind w:left="720" w:hanging="0"/>
        <w:rPr/>
      </w:pPr>
      <w:r>
        <w:rPr/>
        <w:t>Весь XVII и XVIII вв — это период борьбы индейцев и негров против колонизаторов.</w:t>
      </w:r>
    </w:p>
    <w:p>
      <w:pPr>
        <w:pStyle w:val="Maintext"/>
        <w:ind w:left="720" w:hanging="0"/>
        <w:rPr/>
      </w:pPr>
      <w:r>
        <w:rPr/>
        <w:t>При проведении урока в форме ролевой игры учащимся заранее поручаются роли персонажей латиноамериканского общества: 1. Чиновники, управляющие колониями (вице-король, вице-губернатор, алькальд, коррехидор). Они рассказывают о создании колоний, о системе управления, объясняют, для чего нужны колонии Испанской короне. 2. Испанцы и креолы (землевладельцы, предприниматели, офицеры, чиновники). 3. Мулаты и метисы (ремесленники, мелкие торговцы, приказчики, надсмотрщики и пр.). 4. Индейцы (рабочие на рудниках, плантациях, мануфактурах, батраки, пеоны). 5. Черные невольники (наряду с материалом учебника в новом издании используется приведенный выше дополни</w:t>
        <w:softHyphen/>
        <w:t>тельный материал из пособия «Раб должен или работать, или спать». 6. Негры и индейцы, участники восстаний. Используется сюжет «Сколько рабов, столько врагов». 7. Представители католической церкви: противники бесчеловечного отношения к индейцам и сторонники угнетения. Кроме материала параграфа, используются документы — извлечения из книг Лас Касаса. Сюжет может быть следующим: в колонии приезжает с инспекцией уполномоченный испанского короля и представители всех слоев общества рассказывают о своей жизни и проблемах.</w:t>
      </w:r>
    </w:p>
    <w:p>
      <w:pPr>
        <w:pStyle w:val="Maintext"/>
        <w:ind w:left="720" w:hanging="0"/>
        <w:rPr/>
      </w:pPr>
      <w:r>
        <w:rPr/>
        <w:t>В начале урока учитель делает вступление, для которого используется содержание первого раздела параграфа («Мир ин</w:t>
        <w:softHyphen/>
        <w:t xml:space="preserve">дейцев и мир испанцев»), а затем учащиеся, сидящие группами в зависимости от исполняемой роли, рассказывают о жизни и проблемах своей социальной группы. В конце ролевой игры может состояться дискуссия по третьей проблеме, рекомендованной в технологической карте. Проведение ролевой игры по группам развивает умение сотрудничать, проявлять самостоятельность и творчество. </w:t>
      </w:r>
    </w:p>
    <w:p>
      <w:pPr>
        <w:pStyle w:val="Zagolovokpodrazdela2"/>
        <w:ind w:left="960" w:hanging="0"/>
        <w:rPr/>
      </w:pPr>
      <w:r>
        <w:rPr/>
        <w:t xml:space="preserve">Тема II. ТРАДИЦИОННЫЕ  ОБЩЕСТВА  ВОСТОКА. </w:t>
        <w:br/>
        <w:t>НАЧАЛО  ЕВРОПЕЙСКОЙ  КОЛОНИЗАЦИИ (3 ч)</w:t>
      </w:r>
    </w:p>
    <w:p>
      <w:pPr>
        <w:pStyle w:val="Zagolovokpodpunkta2"/>
        <w:ind w:left="960" w:hanging="0"/>
        <w:rPr/>
      </w:pPr>
      <w:r>
        <w:rPr/>
        <w:t>УРОК 29.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34"/>
        <w:gridCol w:w="7221"/>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Государства Востока: традиционное общество в эпоху раннего Нового времени</w:t>
            </w:r>
            <w:r>
              <w:rPr>
                <w:b/>
                <w:bCs/>
                <w:i/>
                <w:iCs/>
                <w:color w:val="000000"/>
                <w:sz w:val="19"/>
                <w:szCs w:val="19"/>
              </w:rPr>
              <w:t>:</w:t>
            </w:r>
            <w:r>
              <w:rPr>
                <w:color w:val="000000"/>
                <w:sz w:val="19"/>
                <w:szCs w:val="19"/>
              </w:rPr>
              <w:t xml:space="preserve"> </w:t>
              <w:br/>
              <w:t xml:space="preserve">1. Земля должна принадлежать государству. 2. Особенности сельской жизни: деревенская община. 3. Государство регулирует хозяйственную жизнь. 4. Государство регламентирует жизнь подданных посредством сословных порядков. 5. Города под контролем государства. 6. Религии Востока — путь самоусовершенствования. Конфуцианство, буддизм, синтоизм. </w:t>
              <w:br/>
            </w:r>
            <w:r>
              <w:rPr>
                <w:rStyle w:val="StrongEmphasis"/>
                <w:i/>
                <w:iCs/>
                <w:color w:val="000000"/>
                <w:sz w:val="19"/>
                <w:szCs w:val="19"/>
              </w:rPr>
              <w:t>Возможная личностно значимая проблема:</w:t>
            </w:r>
            <w:r>
              <w:rPr>
                <w:color w:val="000000"/>
                <w:sz w:val="19"/>
                <w:szCs w:val="19"/>
              </w:rPr>
              <w:t xml:space="preserve"> разумность конфуцианского «принципа середины» и взаимная ответственность власти и народ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ащиеся углубляют знания об основных чертах традиционных обществ на Востоке в </w:t>
            </w:r>
            <w:r>
              <w:rPr>
                <w:rStyle w:val="Aaa1"/>
                <w:color w:val="000000"/>
                <w:sz w:val="19"/>
                <w:szCs w:val="19"/>
              </w:rPr>
              <w:t>XVI—XVII</w:t>
            </w:r>
            <w:r>
              <w:rPr>
                <w:color w:val="000000"/>
                <w:sz w:val="19"/>
                <w:szCs w:val="19"/>
              </w:rPr>
              <w:t> вв. и делают выводы об их отличиях от общества европейского; убеждаются в зависимом от государства положении личности в традиционном обществе</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Проблемный или частично поисковый метод</w:t>
            </w:r>
            <w:r>
              <w:rPr>
                <w:b/>
                <w:bCs/>
                <w:color w:val="000000"/>
                <w:sz w:val="19"/>
                <w:szCs w:val="19"/>
              </w:rPr>
              <w:t>.</w:t>
            </w:r>
            <w:r>
              <w:rPr>
                <w:color w:val="000000"/>
                <w:sz w:val="19"/>
                <w:szCs w:val="19"/>
              </w:rPr>
              <w:t xml:space="preserve"> Варианты познавательных и проблемных заданий: 1. Выделите черты, характерные для обществ Востока в </w:t>
            </w:r>
            <w:r>
              <w:rPr>
                <w:rStyle w:val="Aaa1"/>
                <w:color w:val="000000"/>
                <w:sz w:val="19"/>
                <w:szCs w:val="19"/>
              </w:rPr>
              <w:t>XVI—XVIII</w:t>
            </w:r>
            <w:r>
              <w:rPr>
                <w:color w:val="000000"/>
                <w:sz w:val="19"/>
                <w:szCs w:val="19"/>
              </w:rPr>
              <w:t> вв. Подумайте, существовали ли такие черты в жизни европейского общества: в </w:t>
            </w:r>
            <w:r>
              <w:rPr>
                <w:rStyle w:val="Aaa1"/>
                <w:color w:val="000000"/>
                <w:sz w:val="19"/>
                <w:szCs w:val="19"/>
              </w:rPr>
              <w:t>X—XIII</w:t>
            </w:r>
            <w:r>
              <w:rPr>
                <w:color w:val="000000"/>
                <w:sz w:val="19"/>
                <w:szCs w:val="19"/>
              </w:rPr>
              <w:t> вв., в </w:t>
            </w:r>
            <w:r>
              <w:rPr>
                <w:rStyle w:val="Aaa1"/>
                <w:color w:val="000000"/>
                <w:sz w:val="19"/>
                <w:szCs w:val="19"/>
              </w:rPr>
              <w:t>XIV—XV</w:t>
            </w:r>
            <w:r>
              <w:rPr>
                <w:color w:val="000000"/>
                <w:sz w:val="19"/>
                <w:szCs w:val="19"/>
              </w:rPr>
              <w:t> вв., в </w:t>
            </w:r>
            <w:r>
              <w:rPr>
                <w:rStyle w:val="Aaa1"/>
                <w:color w:val="000000"/>
                <w:sz w:val="19"/>
                <w:szCs w:val="19"/>
              </w:rPr>
              <w:t>XVI—XVIII</w:t>
            </w:r>
            <w:r>
              <w:rPr>
                <w:color w:val="000000"/>
                <w:sz w:val="19"/>
                <w:szCs w:val="19"/>
              </w:rPr>
              <w:t> вв. Сделайте вывод о характере такого общества. 2. Подумайте, почему рели</w:t>
              <w:softHyphen/>
              <w:t xml:space="preserve">гии Востока называются «путем самоусовершенствования». Почему буддизм превратился в мировую религию? Почему он достаточно популярен и сегодня? 3. В Японии крестьяне, нищее и замученное работой сословие, стояло на второй ступени иерархической лестницы — вслед за самураями. Купеческое сословие, более богатое и независимое, стояло на четвертой ступени иерархической лестницы — вслед за ремесленниками. Объясните такую иерархию сословий в Японии. </w:t>
              <w:br/>
            </w:r>
            <w:r>
              <w:rPr>
                <w:rStyle w:val="Emphasis"/>
                <w:b/>
                <w:bCs/>
                <w:color w:val="000000"/>
                <w:sz w:val="19"/>
                <w:szCs w:val="19"/>
              </w:rPr>
              <w:t>Форма урока:</w:t>
            </w:r>
            <w:r>
              <w:rPr>
                <w:color w:val="000000"/>
                <w:sz w:val="19"/>
                <w:szCs w:val="19"/>
              </w:rPr>
              <w:t xml:space="preserve"> комбинированный урок, работа в группах или заочное путешествие. </w:t>
              <w:br/>
            </w:r>
            <w:r>
              <w:rPr>
                <w:rStyle w:val="Emphasis"/>
                <w:b/>
                <w:bCs/>
                <w:color w:val="000000"/>
                <w:sz w:val="19"/>
                <w:szCs w:val="19"/>
              </w:rPr>
              <w:t>Приемы деятельности учителя.</w:t>
            </w:r>
            <w:r>
              <w:rPr>
                <w:color w:val="000000"/>
                <w:sz w:val="19"/>
                <w:szCs w:val="19"/>
              </w:rPr>
              <w:t xml:space="preserve"> Вариант 1: рассуждение, объяснение, рассказ, беседа, обучение решению учебных проблем и предъявлению результатов своей деятельности. Вариант 2: организация и проведение групповой работы (групповая работа может сочетаться с ролевой игрой). Вариант 3: сюжетный повествовательный рассказ путешественников</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Вариант 1: учатся использовать ранее изученный материал для решения проблемных и познавательных задач; участвовать в дискуссии; предъявлять результаты выполненного учебного задания. Варианты 2 и 3: учатся коммуникации, совместной работе в группе; учатся отстаивать свою точку зрения и соглашаться с чужой, если она является убедительной; анализировать и сравнивать</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амурай, регламентация, конфуцианство, буддизм, синтоизм</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28. Задания из рабочей тетради по выбору учителя и учащихся. Карты «Великие географические открытия и колониальные захваты в XV — середине XVII в.» и «Индия, Китай, Япония в </w:t>
            </w:r>
            <w:r>
              <w:rPr>
                <w:rStyle w:val="Aaa1"/>
                <w:color w:val="000000"/>
                <w:sz w:val="19"/>
                <w:szCs w:val="19"/>
              </w:rPr>
              <w:t>XVI—XVIII</w:t>
            </w:r>
            <w:r>
              <w:rPr>
                <w:color w:val="000000"/>
                <w:sz w:val="19"/>
                <w:szCs w:val="19"/>
              </w:rPr>
              <w:t> вв.».</w:t>
            </w:r>
            <w:r>
              <w:rPr>
                <w:rStyle w:val="Emphasis"/>
                <w:b/>
                <w:bCs/>
                <w:color w:val="000000"/>
                <w:sz w:val="19"/>
                <w:szCs w:val="19"/>
              </w:rPr>
              <w:t xml:space="preserve"> Образовательное пространство расширяется</w:t>
            </w:r>
            <w:r>
              <w:rPr>
                <w:color w:val="000000"/>
                <w:sz w:val="19"/>
                <w:szCs w:val="19"/>
              </w:rPr>
              <w:t xml:space="preserve"> за счет чтения художественной и научно-популяр</w:t>
              <w:softHyphen/>
              <w:t xml:space="preserve">ной литературы: </w:t>
            </w:r>
            <w:r>
              <w:rPr>
                <w:rStyle w:val="Emphasis"/>
                <w:color w:val="000000"/>
                <w:sz w:val="19"/>
                <w:szCs w:val="19"/>
              </w:rPr>
              <w:t>Ч. Данн</w:t>
            </w:r>
            <w:r>
              <w:rPr>
                <w:color w:val="000000"/>
                <w:sz w:val="19"/>
                <w:szCs w:val="19"/>
              </w:rPr>
              <w:t xml:space="preserve">. Повседневная жизнь в старой Японии.— М., 1997. </w:t>
            </w:r>
            <w:r>
              <w:rPr>
                <w:rStyle w:val="Emphasis"/>
                <w:color w:val="000000"/>
                <w:sz w:val="19"/>
                <w:szCs w:val="19"/>
              </w:rPr>
              <w:t>Я. М. Свет</w:t>
            </w:r>
            <w:r>
              <w:rPr>
                <w:color w:val="000000"/>
                <w:sz w:val="19"/>
                <w:szCs w:val="19"/>
              </w:rPr>
              <w:t>. По следам путешественников и мореплавателей Востока: Очерки.— М., 1955</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r>
        <w:rPr/>
        <w:t xml:space="preserve"> </w:t>
      </w:r>
    </w:p>
    <w:p>
      <w:pPr>
        <w:pStyle w:val="Maintext"/>
        <w:ind w:left="720" w:hanging="0"/>
        <w:rPr/>
      </w:pPr>
      <w:r>
        <w:rPr/>
        <w:t xml:space="preserve">Урок начинается с проверки домашнего задания, которая проводится по вопросам из методического сопровождения параграфа и поставленным на уроке проблемным и познавательным заданиям. Учащимся также могут быть предложены карточки с индивидуальными заданиями. </w:t>
      </w:r>
    </w:p>
    <w:p>
      <w:pPr>
        <w:pStyle w:val="Smoll2"/>
        <w:ind w:left="720" w:hanging="0"/>
        <w:rPr/>
      </w:pPr>
      <w:r>
        <w:rPr>
          <w:rStyle w:val="StrongEmphasis"/>
        </w:rPr>
        <w:t>1</w:t>
      </w:r>
      <w:r>
        <w:rPr/>
        <w:t xml:space="preserve">. Каким образом Испания и Португалия мешали развитию хозяйственной жизни своих колоний в Латинской Америке? Ответ запишите в виде таблицы: </w:t>
      </w:r>
    </w:p>
    <w:tbl>
      <w:tblPr>
        <w:tblW w:w="5000" w:type="pct"/>
        <w:jc w:val="center"/>
        <w:tblInd w:w="0" w:type="dxa"/>
        <w:tblLayout w:type="fixed"/>
        <w:tblCellMar>
          <w:top w:w="150" w:type="dxa"/>
          <w:left w:w="150" w:type="dxa"/>
          <w:bottom w:w="150" w:type="dxa"/>
          <w:right w:w="150" w:type="dxa"/>
        </w:tblCellMar>
      </w:tblPr>
      <w:tblGrid>
        <w:gridCol w:w="6046"/>
        <w:gridCol w:w="3309"/>
      </w:tblGrid>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rStyle w:val="StrongEmphasis"/>
                <w:color w:val="000000"/>
                <w:sz w:val="19"/>
                <w:szCs w:val="19"/>
              </w:rPr>
              <w:t>Ограничения в области сельского хозяйства и промышленности</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9"/>
                <w:szCs w:val="19"/>
              </w:rPr>
            </w:pPr>
            <w:r>
              <w:rPr>
                <w:rStyle w:val="StrongEmphasis"/>
                <w:color w:val="000000"/>
                <w:sz w:val="19"/>
                <w:szCs w:val="19"/>
              </w:rPr>
              <w:t>Ограничения в области торговли</w:t>
            </w:r>
          </w:p>
        </w:tc>
      </w:tr>
    </w:tbl>
    <w:p>
      <w:pPr>
        <w:pStyle w:val="Smoll2"/>
        <w:ind w:left="720" w:hanging="0"/>
        <w:rPr/>
      </w:pPr>
      <w:r>
        <w:rPr>
          <w:rStyle w:val="StrongEmphasis"/>
        </w:rPr>
        <w:t>2</w:t>
      </w:r>
      <w:r>
        <w:rPr/>
        <w:t>. Установите соответствие между «а» и «б»:</w:t>
      </w:r>
    </w:p>
    <w:tbl>
      <w:tblPr>
        <w:tblW w:w="5000" w:type="pct"/>
        <w:jc w:val="center"/>
        <w:tblInd w:w="0" w:type="dxa"/>
        <w:tblLayout w:type="fixed"/>
        <w:tblCellMar>
          <w:top w:w="15" w:type="dxa"/>
          <w:left w:w="15" w:type="dxa"/>
          <w:bottom w:w="15" w:type="dxa"/>
          <w:right w:w="15" w:type="dxa"/>
        </w:tblCellMar>
      </w:tblPr>
      <w:tblGrid>
        <w:gridCol w:w="705"/>
        <w:gridCol w:w="1634"/>
        <w:gridCol w:w="313"/>
        <w:gridCol w:w="6469"/>
        <w:gridCol w:w="234"/>
      </w:tblGrid>
      <w:tr>
        <w:trPr/>
        <w:tc>
          <w:tcPr>
            <w:tcW w:w="705" w:type="dxa"/>
            <w:tcBorders/>
            <w:vAlign w:val="center"/>
          </w:tcPr>
          <w:p>
            <w:pPr>
              <w:pStyle w:val="Normal"/>
              <w:jc w:val="both"/>
              <w:rPr>
                <w:sz w:val="18"/>
                <w:szCs w:val="18"/>
              </w:rPr>
            </w:pPr>
            <w:r>
              <w:rPr>
                <w:sz w:val="18"/>
                <w:szCs w:val="18"/>
              </w:rPr>
              <w:t>         </w:t>
            </w:r>
          </w:p>
        </w:tc>
        <w:tc>
          <w:tcPr>
            <w:tcW w:w="1634" w:type="dxa"/>
            <w:tcBorders/>
            <w:vAlign w:val="center"/>
          </w:tcPr>
          <w:p>
            <w:pPr>
              <w:pStyle w:val="Normal"/>
              <w:jc w:val="center"/>
              <w:rPr>
                <w:sz w:val="18"/>
                <w:szCs w:val="18"/>
              </w:rPr>
            </w:pPr>
            <w:r>
              <w:rPr>
                <w:sz w:val="18"/>
                <w:szCs w:val="18"/>
              </w:rPr>
              <w:t xml:space="preserve">«а» </w:t>
            </w:r>
          </w:p>
        </w:tc>
        <w:tc>
          <w:tcPr>
            <w:tcW w:w="313" w:type="dxa"/>
            <w:tcBorders/>
            <w:vAlign w:val="center"/>
          </w:tcPr>
          <w:p>
            <w:pPr>
              <w:pStyle w:val="Normal"/>
              <w:snapToGrid w:val="false"/>
              <w:jc w:val="both"/>
              <w:rPr>
                <w:sz w:val="18"/>
                <w:szCs w:val="18"/>
              </w:rPr>
            </w:pPr>
            <w:r>
              <w:rPr>
                <w:sz w:val="18"/>
                <w:szCs w:val="18"/>
              </w:rPr>
            </w:r>
          </w:p>
        </w:tc>
        <w:tc>
          <w:tcPr>
            <w:tcW w:w="6469" w:type="dxa"/>
            <w:tcBorders/>
            <w:vAlign w:val="center"/>
          </w:tcPr>
          <w:p>
            <w:pPr>
              <w:pStyle w:val="Normal"/>
              <w:jc w:val="center"/>
              <w:rPr>
                <w:sz w:val="18"/>
                <w:szCs w:val="18"/>
              </w:rPr>
            </w:pPr>
            <w:r>
              <w:rPr>
                <w:sz w:val="18"/>
                <w:szCs w:val="18"/>
              </w:rPr>
              <w:t xml:space="preserve">«б» </w:t>
            </w:r>
          </w:p>
        </w:tc>
        <w:tc>
          <w:tcPr>
            <w:tcW w:w="234" w:type="dxa"/>
            <w:tcBorders/>
            <w:vAlign w:val="center"/>
          </w:tcPr>
          <w:p>
            <w:pPr>
              <w:pStyle w:val="Normal"/>
              <w:snapToGrid w:val="false"/>
              <w:jc w:val="both"/>
              <w:rPr>
                <w:sz w:val="18"/>
                <w:szCs w:val="18"/>
              </w:rPr>
            </w:pPr>
            <w:r>
              <w:rPr>
                <w:sz w:val="18"/>
                <w:szCs w:val="18"/>
              </w:rPr>
            </w:r>
          </w:p>
        </w:tc>
      </w:tr>
      <w:tr>
        <w:trPr/>
        <w:tc>
          <w:tcPr>
            <w:tcW w:w="705" w:type="dxa"/>
            <w:tcBorders/>
            <w:vAlign w:val="center"/>
          </w:tcPr>
          <w:p>
            <w:pPr>
              <w:pStyle w:val="Normal"/>
              <w:jc w:val="both"/>
              <w:rPr>
                <w:sz w:val="18"/>
                <w:szCs w:val="18"/>
              </w:rPr>
            </w:pPr>
            <w:r>
              <w:rPr>
                <w:sz w:val="18"/>
                <w:szCs w:val="18"/>
              </w:rPr>
              <w:t>           </w:t>
            </w:r>
          </w:p>
        </w:tc>
        <w:tc>
          <w:tcPr>
            <w:tcW w:w="1634" w:type="dxa"/>
            <w:tcBorders/>
          </w:tcPr>
          <w:p>
            <w:pPr>
              <w:pStyle w:val="Normal"/>
              <w:jc w:val="both"/>
              <w:rPr>
                <w:sz w:val="18"/>
                <w:szCs w:val="18"/>
              </w:rPr>
            </w:pPr>
            <w:r>
              <w:rPr>
                <w:sz w:val="18"/>
                <w:szCs w:val="18"/>
              </w:rPr>
              <w:t>Коррехидор</w:t>
              <w:br/>
              <w:t>Самбо</w:t>
              <w:br/>
              <w:t>Креолы</w:t>
              <w:br/>
              <w:t>Алькальд</w:t>
              <w:br/>
              <w:t>Кредитор</w:t>
              <w:br/>
              <w:t>Латинская Америка</w:t>
            </w:r>
          </w:p>
        </w:tc>
        <w:tc>
          <w:tcPr>
            <w:tcW w:w="313" w:type="dxa"/>
            <w:tcBorders/>
            <w:vAlign w:val="center"/>
          </w:tcPr>
          <w:p>
            <w:pPr>
              <w:pStyle w:val="Normal"/>
              <w:snapToGrid w:val="false"/>
              <w:jc w:val="both"/>
              <w:rPr>
                <w:sz w:val="18"/>
                <w:szCs w:val="18"/>
              </w:rPr>
            </w:pPr>
            <w:r>
              <w:rPr>
                <w:sz w:val="18"/>
                <w:szCs w:val="18"/>
              </w:rPr>
            </w:r>
          </w:p>
        </w:tc>
        <w:tc>
          <w:tcPr>
            <w:tcW w:w="6469" w:type="dxa"/>
            <w:tcBorders/>
          </w:tcPr>
          <w:tbl>
            <w:tblPr>
              <w:tblW w:w="5000" w:type="pct"/>
              <w:jc w:val="center"/>
              <w:tblInd w:w="0" w:type="dxa"/>
              <w:tblLayout w:type="fixed"/>
              <w:tblCellMar>
                <w:top w:w="0" w:type="dxa"/>
                <w:left w:w="0" w:type="dxa"/>
                <w:bottom w:w="0" w:type="dxa"/>
                <w:right w:w="0" w:type="dxa"/>
              </w:tblCellMar>
            </w:tblPr>
            <w:tblGrid>
              <w:gridCol w:w="257"/>
              <w:gridCol w:w="6182"/>
            </w:tblGrid>
            <w:tr>
              <w:trPr/>
              <w:tc>
                <w:tcPr>
                  <w:tcW w:w="257" w:type="dxa"/>
                  <w:tcBorders/>
                </w:tcPr>
                <w:p>
                  <w:pPr>
                    <w:pStyle w:val="Normal"/>
                    <w:jc w:val="both"/>
                    <w:rPr>
                      <w:sz w:val="18"/>
                      <w:szCs w:val="18"/>
                    </w:rPr>
                  </w:pPr>
                  <w:r>
                    <w:rPr>
                      <w:sz w:val="18"/>
                      <w:szCs w:val="18"/>
                    </w:rPr>
                    <w:t>1.</w:t>
                  </w:r>
                </w:p>
              </w:tc>
              <w:tc>
                <w:tcPr>
                  <w:tcW w:w="6182" w:type="dxa"/>
                  <w:tcBorders/>
                </w:tcPr>
                <w:p>
                  <w:pPr>
                    <w:pStyle w:val="Normal"/>
                    <w:jc w:val="both"/>
                    <w:rPr>
                      <w:sz w:val="18"/>
                      <w:szCs w:val="18"/>
                    </w:rPr>
                  </w:pPr>
                  <w:r>
                    <w:rPr>
                      <w:sz w:val="18"/>
                      <w:szCs w:val="18"/>
                    </w:rPr>
                    <w:t>Родившиеся в колониях «чистокровные» — потомки европейцев.</w:t>
                  </w:r>
                </w:p>
              </w:tc>
            </w:tr>
            <w:tr>
              <w:trPr/>
              <w:tc>
                <w:tcPr>
                  <w:tcW w:w="257" w:type="dxa"/>
                  <w:tcBorders/>
                </w:tcPr>
                <w:p>
                  <w:pPr>
                    <w:pStyle w:val="Normal"/>
                    <w:jc w:val="both"/>
                    <w:rPr>
                      <w:sz w:val="18"/>
                      <w:szCs w:val="18"/>
                    </w:rPr>
                  </w:pPr>
                  <w:r>
                    <w:rPr>
                      <w:sz w:val="18"/>
                      <w:szCs w:val="18"/>
                    </w:rPr>
                    <w:t>2.</w:t>
                  </w:r>
                </w:p>
              </w:tc>
              <w:tc>
                <w:tcPr>
                  <w:tcW w:w="6182" w:type="dxa"/>
                  <w:tcBorders/>
                </w:tcPr>
                <w:p>
                  <w:pPr>
                    <w:pStyle w:val="Normal"/>
                    <w:jc w:val="both"/>
                    <w:rPr>
                      <w:sz w:val="18"/>
                      <w:szCs w:val="18"/>
                    </w:rPr>
                  </w:pPr>
                  <w:r>
                    <w:rPr>
                      <w:sz w:val="18"/>
                      <w:szCs w:val="18"/>
                    </w:rPr>
                    <w:t xml:space="preserve">Председатель городского совета, судья. </w:t>
                  </w:r>
                </w:p>
              </w:tc>
            </w:tr>
            <w:tr>
              <w:trPr/>
              <w:tc>
                <w:tcPr>
                  <w:tcW w:w="257" w:type="dxa"/>
                  <w:tcBorders/>
                </w:tcPr>
                <w:p>
                  <w:pPr>
                    <w:pStyle w:val="Normal"/>
                    <w:jc w:val="both"/>
                    <w:rPr>
                      <w:sz w:val="18"/>
                      <w:szCs w:val="18"/>
                    </w:rPr>
                  </w:pPr>
                  <w:r>
                    <w:rPr>
                      <w:sz w:val="18"/>
                      <w:szCs w:val="18"/>
                    </w:rPr>
                    <w:t>3.</w:t>
                  </w:r>
                </w:p>
              </w:tc>
              <w:tc>
                <w:tcPr>
                  <w:tcW w:w="6182" w:type="dxa"/>
                  <w:tcBorders/>
                </w:tcPr>
                <w:p>
                  <w:pPr>
                    <w:pStyle w:val="Normal"/>
                    <w:jc w:val="both"/>
                    <w:rPr>
                      <w:sz w:val="18"/>
                      <w:szCs w:val="18"/>
                    </w:rPr>
                  </w:pPr>
                  <w:r>
                    <w:rPr>
                      <w:sz w:val="18"/>
                      <w:szCs w:val="18"/>
                    </w:rPr>
                    <w:t xml:space="preserve">Человек, дающий в долг. </w:t>
                  </w:r>
                </w:p>
              </w:tc>
            </w:tr>
            <w:tr>
              <w:trPr/>
              <w:tc>
                <w:tcPr>
                  <w:tcW w:w="257" w:type="dxa"/>
                  <w:tcBorders/>
                </w:tcPr>
                <w:p>
                  <w:pPr>
                    <w:pStyle w:val="Normal"/>
                    <w:jc w:val="both"/>
                    <w:rPr>
                      <w:sz w:val="18"/>
                      <w:szCs w:val="18"/>
                    </w:rPr>
                  </w:pPr>
                  <w:r>
                    <w:rPr>
                      <w:sz w:val="18"/>
                      <w:szCs w:val="18"/>
                    </w:rPr>
                    <w:t>4.</w:t>
                  </w:r>
                </w:p>
              </w:tc>
              <w:tc>
                <w:tcPr>
                  <w:tcW w:w="6182" w:type="dxa"/>
                  <w:tcBorders/>
                </w:tcPr>
                <w:p>
                  <w:pPr>
                    <w:pStyle w:val="Normal"/>
                    <w:jc w:val="both"/>
                    <w:rPr>
                      <w:sz w:val="18"/>
                      <w:szCs w:val="18"/>
                    </w:rPr>
                  </w:pPr>
                  <w:r>
                    <w:rPr>
                      <w:sz w:val="18"/>
                      <w:szCs w:val="18"/>
                    </w:rPr>
                    <w:t>Королевский чиновник.</w:t>
                  </w:r>
                </w:p>
              </w:tc>
            </w:tr>
            <w:tr>
              <w:trPr/>
              <w:tc>
                <w:tcPr>
                  <w:tcW w:w="257" w:type="dxa"/>
                  <w:tcBorders/>
                </w:tcPr>
                <w:p>
                  <w:pPr>
                    <w:pStyle w:val="Normal"/>
                    <w:jc w:val="both"/>
                    <w:rPr>
                      <w:sz w:val="18"/>
                      <w:szCs w:val="18"/>
                    </w:rPr>
                  </w:pPr>
                  <w:r>
                    <w:rPr>
                      <w:sz w:val="18"/>
                      <w:szCs w:val="18"/>
                    </w:rPr>
                    <w:t>5.</w:t>
                  </w:r>
                </w:p>
              </w:tc>
              <w:tc>
                <w:tcPr>
                  <w:tcW w:w="6182" w:type="dxa"/>
                  <w:tcBorders/>
                </w:tcPr>
                <w:p>
                  <w:pPr>
                    <w:pStyle w:val="Normal"/>
                    <w:jc w:val="both"/>
                    <w:rPr>
                      <w:sz w:val="18"/>
                      <w:szCs w:val="18"/>
                    </w:rPr>
                  </w:pPr>
                  <w:r>
                    <w:rPr>
                      <w:sz w:val="18"/>
                      <w:szCs w:val="18"/>
                    </w:rPr>
                    <w:t>Потомки от смешанного брака индейцев и негров.</w:t>
                  </w:r>
                </w:p>
              </w:tc>
            </w:tr>
            <w:tr>
              <w:trPr/>
              <w:tc>
                <w:tcPr>
                  <w:tcW w:w="257" w:type="dxa"/>
                  <w:tcBorders/>
                </w:tcPr>
                <w:p>
                  <w:pPr>
                    <w:pStyle w:val="Normal"/>
                    <w:jc w:val="both"/>
                    <w:rPr>
                      <w:sz w:val="18"/>
                      <w:szCs w:val="18"/>
                    </w:rPr>
                  </w:pPr>
                  <w:r>
                    <w:rPr>
                      <w:sz w:val="18"/>
                      <w:szCs w:val="18"/>
                    </w:rPr>
                    <w:t>6.</w:t>
                  </w:r>
                </w:p>
              </w:tc>
              <w:tc>
                <w:tcPr>
                  <w:tcW w:w="6182" w:type="dxa"/>
                  <w:tcBorders/>
                </w:tcPr>
                <w:p>
                  <w:pPr>
                    <w:pStyle w:val="Normal"/>
                    <w:jc w:val="both"/>
                    <w:rPr>
                      <w:sz w:val="18"/>
                      <w:szCs w:val="18"/>
                    </w:rPr>
                  </w:pPr>
                  <w:r>
                    <w:rPr>
                      <w:sz w:val="18"/>
                      <w:szCs w:val="18"/>
                    </w:rPr>
                    <w:t>Страны, расположенные в Южной Америке и южной части Северной Америки, а также острова в Карибском море</w:t>
                  </w:r>
                </w:p>
              </w:tc>
            </w:tr>
          </w:tbl>
          <w:p>
            <w:pPr>
              <w:pStyle w:val="Normal"/>
              <w:jc w:val="both"/>
              <w:rPr>
                <w:sz w:val="18"/>
                <w:szCs w:val="18"/>
              </w:rPr>
            </w:pPr>
            <w:r>
              <w:rPr>
                <w:sz w:val="18"/>
                <w:szCs w:val="18"/>
              </w:rPr>
            </w:r>
          </w:p>
        </w:tc>
        <w:tc>
          <w:tcPr>
            <w:tcW w:w="234" w:type="dxa"/>
            <w:tcBorders/>
            <w:vAlign w:val="center"/>
          </w:tcPr>
          <w:p>
            <w:pPr>
              <w:pStyle w:val="Normal"/>
              <w:snapToGrid w:val="false"/>
              <w:jc w:val="both"/>
              <w:rPr>
                <w:sz w:val="18"/>
                <w:szCs w:val="18"/>
              </w:rPr>
            </w:pPr>
            <w:r>
              <w:rPr>
                <w:sz w:val="18"/>
                <w:szCs w:val="18"/>
              </w:rPr>
            </w:r>
          </w:p>
        </w:tc>
      </w:tr>
    </w:tbl>
    <w:p>
      <w:pPr>
        <w:pStyle w:val="Maintext"/>
        <w:ind w:left="720" w:hanging="0"/>
        <w:rPr/>
      </w:pPr>
      <w:r>
        <w:rPr/>
        <w:t>Перед изучением нового материала учитель предлагает учащимся ответить на вопросы: какие формы политической власти существовали в странах Востока в эпоху Средневековья? Какие черты хозяйственной жизни были характерны для традиционных восточных обществ? Какие ценности проповедовала древняя ин</w:t>
        <w:softHyphen/>
        <w:t>дийская религия буддизм?</w:t>
      </w:r>
    </w:p>
    <w:p>
      <w:pPr>
        <w:pStyle w:val="Maintext"/>
        <w:ind w:left="720" w:hanging="0"/>
        <w:rPr/>
      </w:pPr>
      <w:r>
        <w:rPr/>
        <w:t xml:space="preserve">Затем учитель знакомит семиклассников с новой темой и планом урока и предлагает каждому выбрать интересующую его проблему. </w:t>
      </w:r>
    </w:p>
    <w:p>
      <w:pPr>
        <w:pStyle w:val="Smoll"/>
        <w:ind w:left="720" w:hanging="0"/>
        <w:rPr/>
      </w:pPr>
      <w:r>
        <w:rPr>
          <w:rStyle w:val="StrongEmphasis"/>
        </w:rPr>
        <w:t>Несколько слов о методологических подходах к изучению темы.</w:t>
      </w:r>
    </w:p>
    <w:p>
      <w:pPr>
        <w:pStyle w:val="Maintext"/>
        <w:ind w:left="720" w:hanging="0"/>
        <w:rPr/>
      </w:pPr>
      <w:r>
        <w:rPr>
          <w:rStyle w:val="Smoll1"/>
        </w:rPr>
        <w:t>Приступая к изучению традиционных обществ Востока (под словом «Восток» имеются в виду прежде всего страны Азии и Африки), учитель должен исходить из того, что многие характеристики отношений между людьми и государством и между самими членами общества на Востоке иные, нежели на Западе.</w:t>
      </w:r>
    </w:p>
    <w:p>
      <w:pPr>
        <w:pStyle w:val="Maintext"/>
        <w:ind w:left="720" w:hanging="0"/>
        <w:rPr/>
      </w:pPr>
      <w:r>
        <w:rPr>
          <w:rStyle w:val="Smoll1"/>
        </w:rPr>
        <w:t xml:space="preserve">Учителю следует знать и особенность периодизации истории традиционного Востока — фактически она не совпадает с периодизацией истории Запада. Хотя начало колониальной экспансии было положено на рубеже </w:t>
      </w:r>
      <w:r>
        <w:rPr>
          <w:rStyle w:val="Aaa1"/>
          <w:sz w:val="20"/>
          <w:szCs w:val="20"/>
        </w:rPr>
        <w:t>XV—XVI</w:t>
      </w:r>
      <w:r>
        <w:rPr>
          <w:rStyle w:val="Smoll1"/>
        </w:rPr>
        <w:t xml:space="preserve"> вв. и не могло не оказать влияния на страны Востока, тем не менее влияние это было очень незначительным вплоть до XVIII в. включительно. Торговые связи между этими странами и Европой шли в одну сторону — в Европу, нуждающуюся в «колониальных» товарах. Европа еще не имела товаров, которые Востоку были нужны. Ситуация стала меняться только в XIX в., когда в Европе возникло индустриальное общество. Именно машинная индустрия стала ломать традиционный Восток, и ряд ученых придерживается точки зрения, что только в XIX в. для Востока завершается Средневековье. </w:t>
      </w:r>
    </w:p>
    <w:p>
      <w:pPr>
        <w:pStyle w:val="Smoll"/>
        <w:ind w:left="720" w:hanging="0"/>
        <w:rPr/>
      </w:pPr>
      <w:r>
        <w:rPr/>
        <w:t>Современная наука, в частности Л. С. Васильев, отмечает следующие факторы, влияющие на процесс развития Востока:</w:t>
      </w:r>
    </w:p>
    <w:p>
      <w:pPr>
        <w:pStyle w:val="Smoll"/>
        <w:ind w:left="720" w:hanging="0"/>
        <w:rPr/>
      </w:pPr>
      <w:r>
        <w:rPr/>
        <w:t>1)</w:t>
      </w:r>
      <w:r>
        <w:rPr>
          <w:rStyle w:val="Emphasis"/>
        </w:rPr>
        <w:t> внешние факторы</w:t>
      </w:r>
      <w:r>
        <w:rPr/>
        <w:t xml:space="preserve"> — природно-климатические — влияние на образ жизни зоны обитания людей; природные ресурсы, как минеральные, так и растительные; давление колониальных держав, колониальный капитал, выражающийся в торговых связях и капиталистическом рынке; </w:t>
      </w:r>
    </w:p>
    <w:p>
      <w:pPr>
        <w:pStyle w:val="Smoll"/>
        <w:ind w:left="720" w:hanging="0"/>
        <w:rPr/>
      </w:pPr>
      <w:r>
        <w:rPr/>
        <w:t>2) </w:t>
      </w:r>
      <w:r>
        <w:rPr>
          <w:rStyle w:val="Emphasis"/>
        </w:rPr>
        <w:t>внутренние факторы</w:t>
      </w:r>
      <w:r>
        <w:rPr/>
        <w:t xml:space="preserve"> — уровень развития данной этнической общности (общественное устройство, экономическое развитие и др.); религиозно-цивилизационный фундамент общества (в Китае, например, это конфуцианство, в Индии — буддизм и т. д.), от которого зависит характер и тип общества, его мировоззрение и культура; готовность к плодотворным заимствованиям; сила традиции и ее готовность к сопротивлению; сила опирающегося на традицию государства. </w:t>
      </w:r>
    </w:p>
    <w:p>
      <w:pPr>
        <w:pStyle w:val="Smoll"/>
        <w:ind w:left="720" w:hanging="0"/>
        <w:rPr/>
      </w:pPr>
      <w:r>
        <w:rPr/>
        <w:t>3) </w:t>
      </w:r>
      <w:r>
        <w:rPr>
          <w:rStyle w:val="Emphasis"/>
        </w:rPr>
        <w:t>обстоятельства и исторические случайности</w:t>
      </w:r>
      <w:r>
        <w:rPr/>
        <w:t xml:space="preserve"> (непредсказуемый исход военных столкновений, стихийные бедствия или, наоборот, благоприятное стечение обстоятельств). Эти факторы объясняют неоднолинейность исторического процесса. </w:t>
      </w:r>
    </w:p>
    <w:p>
      <w:pPr>
        <w:pStyle w:val="Smoll"/>
        <w:ind w:left="720" w:hanging="0"/>
        <w:rPr/>
      </w:pPr>
      <w:r>
        <w:rPr/>
        <w:t>Если же говорить об отношениях между личностью и государством, то все люди на Востоке, даже очень богатые, не мыслили себя иначе, чем покорными подданными.</w:t>
      </w:r>
    </w:p>
    <w:p>
      <w:pPr>
        <w:pStyle w:val="Smoll"/>
        <w:ind w:left="720" w:hanging="0"/>
        <w:rPr/>
      </w:pPr>
      <w:r>
        <w:rPr/>
        <w:t xml:space="preserve">Восточная традиция и государство не поощряли стремления к постоянному росту дохода, увеличению богатства и любой ценой гасили их в зародыше. Инициатива и предприимчивость не имели на Востоке почвы для расцвета. Собственники всегда стремились вложить свое богатство во владение землей — это было престижно. </w:t>
      </w:r>
    </w:p>
    <w:p>
      <w:pPr>
        <w:pStyle w:val="Smoll"/>
        <w:ind w:left="720" w:hanging="0"/>
        <w:rPr/>
      </w:pPr>
      <w:r>
        <w:rPr/>
        <w:t xml:space="preserve">Особая роль на Востоке принадлежит государству, которое в отличие от Запада никогда не выражало интересы одного только господствующего класса, а было верхушкой всего общества и ревностно следило за тем, чтобы все слои населения аккуратно платили налоги. </w:t>
      </w:r>
    </w:p>
    <w:p>
      <w:pPr>
        <w:pStyle w:val="Smoll"/>
        <w:ind w:left="720" w:hanging="0"/>
        <w:rPr/>
      </w:pPr>
      <w:r>
        <w:rPr/>
        <w:t xml:space="preserve">Сильное государство обеспечивало стабильность в жизни, но за это держало общество в узде. В итоге получается, что общество само хотело этой сильной власти и согласно было на бесправие, считая это в отличие от Европы нормой. </w:t>
      </w:r>
    </w:p>
    <w:p>
      <w:pPr>
        <w:pStyle w:val="Smoll"/>
        <w:ind w:left="720" w:hanging="0"/>
        <w:rPr/>
      </w:pPr>
      <w:r>
        <w:rPr/>
        <w:t xml:space="preserve">Семья, клан, община, каста, цех — все ячейки общества были приспособлены к нуждам государства, создавая устойчивую консервативную стабильность. Этой же задаче служили и религиозные учения — конфуцианство, буддизм, ислам, направленные на укрепление стабильности. </w:t>
      </w:r>
    </w:p>
    <w:p>
      <w:pPr>
        <w:pStyle w:val="Smoll"/>
        <w:ind w:left="720" w:hanging="0"/>
        <w:rPr/>
      </w:pPr>
      <w:r>
        <w:rPr/>
        <w:t>Возьмем, к примеру, сельскую общину. Ее организация была направлена на сохранение стабильности, гарантию которой крестьяне считали чуть ли не высшей ценностью, ибо любые изменения могли привести к чему-то непредсказуемому. Конечно, у наиболее бедных и обездоленных были стремления к уравнительному перераспределению собственности, но основная масса всегда стремилась к незыблемости традиций. Поэтому даже крестьянские восстания, когда они случались, были направлены не на ликвидацию существующего порядка, а на возвращение к старым традициям. Корень зла крестьяне обычно видели не в государстве, а в его представителях на местах — жадных и нерадивых чиновниках.</w:t>
      </w:r>
    </w:p>
    <w:p>
      <w:pPr>
        <w:pStyle w:val="Maintext"/>
        <w:ind w:left="720" w:hanging="0"/>
        <w:rPr/>
      </w:pPr>
      <w:r>
        <w:rPr>
          <w:rStyle w:val="Emphasis"/>
          <w:sz w:val="20"/>
          <w:szCs w:val="20"/>
        </w:rPr>
        <w:t>Таким образом, если для европейской истории Средневековье хронологически совпадает с феодализмом, то на Востоке Средневековье практически заканчивается в XIX в</w:t>
      </w:r>
      <w:r>
        <w:rPr>
          <w:rStyle w:val="Smoll1"/>
        </w:rPr>
        <w:t>. Восток развивался иначе, чем Европа, шел по другому пути (линейно-прогрессивный путь Европы и спиральные циклы Востока). Но и в рамках этих спиральных циклов Восток развивался поступательно, и это проявлялось в усовершенствовании технологии, в использовании все новых ресурсов, в развитии науки и т. д. Можно вспомнить, что к началу Великих географических открытий именно Восток представлялся полунищим европейцам сказочно бо</w:t>
        <w:softHyphen/>
        <w:t>гатым. Он в действительности достигал иногда зажиточности, а то и процветания, стабильность общества гарантировала ему устойчивость. И хотя богаты были не все, но не было кричащей имущественной разницы (кроме тех, кому принадлежала власть). Важно было то, что каждый имел столько, сколько ему полагалось в связи с его положением в обществе.</w:t>
      </w:r>
    </w:p>
    <w:p>
      <w:pPr>
        <w:pStyle w:val="Maintext"/>
        <w:ind w:left="720" w:hanging="0"/>
        <w:rPr/>
      </w:pPr>
      <w:r>
        <w:rPr>
          <w:rStyle w:val="Smoll1"/>
        </w:rPr>
        <w:t>Рассматривая вопрос о городах, следует сказать о пестром составе их населения, состоявшего из ремесленников, торговцев, чиновников, свя</w:t>
        <w:softHyphen/>
        <w:t>щеннослужителей, военных, слуг, учащихся и ученых, врачевателей, нищих и пр. Каждый из этих слоев имел свои занятия. Поменять свое место в жизни на более престижное не могли из-за кастовых ограничений только в Индии, в других странах это никому не запрещалось. Социаль</w:t>
        <w:softHyphen/>
        <w:t>ная мобильность на традиционном Востоке была выше, чем в Европе, где ей мешали сословные перегородки. Особенно способные и настой</w:t>
        <w:softHyphen/>
        <w:t xml:space="preserve">чивые индивиды могли поменять свое положение. </w:t>
      </w:r>
    </w:p>
    <w:p>
      <w:pPr>
        <w:pStyle w:val="Smoll"/>
        <w:ind w:left="720" w:hanging="0"/>
        <w:rPr/>
      </w:pPr>
      <w:r>
        <w:rPr/>
        <w:t>Колониализм внес свою лепту в разрушение традиционного Востока в </w:t>
      </w:r>
      <w:r>
        <w:rPr>
          <w:rStyle w:val="Aaa1"/>
        </w:rPr>
        <w:t>XVI—XVIII</w:t>
      </w:r>
      <w:r>
        <w:rPr/>
        <w:t> вв., но результаты этих разрушений были невелики. Часть восточных государств «закрыла» свои границы от европейцев, другие ока</w:t>
        <w:softHyphen/>
        <w:t>зались его жертвами. По сути дела, до XIX в. Восток оставался почти неизменным (кроме таких мест, как Индия и Индонезия, где колониза</w:t>
        <w:softHyphen/>
        <w:t xml:space="preserve">торы были хозяевами). </w:t>
      </w:r>
    </w:p>
    <w:p>
      <w:pPr>
        <w:pStyle w:val="Maintext"/>
        <w:ind w:left="720" w:hanging="0"/>
        <w:rPr/>
      </w:pPr>
      <w:r>
        <w:rPr/>
        <w:t>При первом варианте содержание урока ограничивается мате</w:t>
        <w:softHyphen/>
        <w:t>риалами учебника. Как правило, недостаток времени не позволя</w:t>
        <w:softHyphen/>
        <w:t>ет использовать дополнительный материал. После объяснения учи</w:t>
        <w:softHyphen/>
        <w:t>теля учащиеся предъявляют свои варианты решения познаватель</w:t>
        <w:softHyphen/>
        <w:t xml:space="preserve">ных и проблемных заданий. </w:t>
      </w:r>
    </w:p>
    <w:p>
      <w:pPr>
        <w:pStyle w:val="Maintext"/>
        <w:ind w:left="720" w:hanging="0"/>
        <w:rPr/>
      </w:pPr>
      <w:r>
        <w:rPr/>
        <w:t>При втором варианте урока учитель предлагает учащимся со</w:t>
        <w:softHyphen/>
        <w:t>здать 6 групп, и каждая из них получает задание — прочитать определенную часть параграфа, а затем высказать свою точку зре</w:t>
        <w:softHyphen/>
        <w:t>ния на поставленную проблему. Первые три группы для решения получают общую проблему № 1 (см. технологическую карту). Ма</w:t>
        <w:softHyphen/>
        <w:t xml:space="preserve">териалы для самостоятельного изучения: </w:t>
      </w:r>
      <w:r>
        <w:rPr>
          <w:rStyle w:val="Aaa1"/>
        </w:rPr>
        <w:t>1-я </w:t>
      </w:r>
      <w:r>
        <w:rPr/>
        <w:t>группа — раздел па</w:t>
        <w:softHyphen/>
        <w:t xml:space="preserve">раграфа «Земля должна принадлежать государству»; </w:t>
      </w:r>
      <w:r>
        <w:rPr>
          <w:rStyle w:val="Aaa1"/>
        </w:rPr>
        <w:t>2-я</w:t>
      </w:r>
      <w:r>
        <w:rPr/>
        <w:t> груп</w:t>
        <w:softHyphen/>
        <w:t xml:space="preserve">па — раздел параграфа «Деревенская община»; </w:t>
      </w:r>
      <w:r>
        <w:rPr>
          <w:rStyle w:val="Aaa1"/>
        </w:rPr>
        <w:t>3-я</w:t>
      </w:r>
      <w:r>
        <w:rPr/>
        <w:t xml:space="preserve"> группа — разделы параграфа «Государство регулирует хозяйственную жизнь» и «Города под контролем государства»; </w:t>
      </w:r>
      <w:r>
        <w:rPr>
          <w:rStyle w:val="Aaa1"/>
        </w:rPr>
        <w:t>4-я</w:t>
      </w:r>
      <w:r>
        <w:rPr/>
        <w:t> группа — раздел па</w:t>
        <w:softHyphen/>
        <w:t xml:space="preserve">раграфа о сословных порядках и решает проблему № 3; </w:t>
      </w:r>
      <w:r>
        <w:rPr>
          <w:rStyle w:val="Aaa1"/>
        </w:rPr>
        <w:t>5-я</w:t>
      </w:r>
      <w:r>
        <w:rPr/>
        <w:t xml:space="preserve"> и </w:t>
      </w:r>
      <w:r>
        <w:rPr>
          <w:rStyle w:val="Aaa1"/>
        </w:rPr>
        <w:t>6-я</w:t>
      </w:r>
      <w:r>
        <w:rPr/>
        <w:t xml:space="preserve"> группы знакомятся с религиями Востока (</w:t>
      </w:r>
      <w:r>
        <w:rPr>
          <w:rStyle w:val="Aaa1"/>
        </w:rPr>
        <w:t>5-я</w:t>
      </w:r>
      <w:r>
        <w:rPr/>
        <w:t xml:space="preserve"> группа — с конфуцианством и </w:t>
      </w:r>
      <w:r>
        <w:rPr>
          <w:rStyle w:val="Aaa1"/>
        </w:rPr>
        <w:t>6-я</w:t>
      </w:r>
      <w:r>
        <w:rPr/>
        <w:t> группа — с буддизмом) и решает проблему № 2.</w:t>
      </w:r>
    </w:p>
    <w:p>
      <w:pPr>
        <w:pStyle w:val="Maintext"/>
        <w:ind w:left="720" w:hanging="0"/>
        <w:rPr/>
      </w:pPr>
      <w:r>
        <w:rPr/>
        <w:t xml:space="preserve">Поскольку часть параграфа, с которой должна работать </w:t>
      </w:r>
      <w:r>
        <w:rPr>
          <w:rStyle w:val="Aaa1"/>
        </w:rPr>
        <w:t>3-я</w:t>
      </w:r>
      <w:r>
        <w:rPr/>
        <w:t> группа, содержит недостаточно материала, ей даются карточки с дополнительным содержанием. Приводим примерное содержание такой карточки — рассказ о восточном городе дается на приме</w:t>
        <w:softHyphen/>
        <w:t>ре Китая.</w:t>
      </w:r>
    </w:p>
    <w:p>
      <w:pPr>
        <w:pStyle w:val="Maintext1"/>
        <w:ind w:left="720" w:hanging="0"/>
        <w:rPr/>
      </w:pPr>
      <w:r>
        <w:rPr>
          <w:rStyle w:val="StrongEmphasis"/>
        </w:rPr>
        <w:t xml:space="preserve">Как выглядел восточный город </w:t>
      </w:r>
    </w:p>
    <w:p>
      <w:pPr>
        <w:pStyle w:val="Smoll"/>
        <w:ind w:left="720" w:hanging="0"/>
        <w:rPr>
          <w:rFonts w:ascii="Arial" w:hAnsi="Arial" w:cs="Arial"/>
        </w:rPr>
      </w:pPr>
      <w:r>
        <w:rPr>
          <w:rFonts w:cs="Arial" w:ascii="Arial" w:hAnsi="Arial"/>
        </w:rPr>
        <w:t>В Китае города долго сохраняли средневековые черты. Как правило, две широкие улицы пересекали город с севера на юг и с запада на вос</w:t>
        <w:softHyphen/>
        <w:t xml:space="preserve">ток. Дома строились невысокие, большей частью из дерева. Снаружи они разрисовывались и покрывались лаком, в окна вставлялась бумага, стекло, слюда. </w:t>
      </w:r>
    </w:p>
    <w:p>
      <w:pPr>
        <w:pStyle w:val="Smoll"/>
        <w:ind w:left="720" w:hanging="0"/>
        <w:rPr>
          <w:rFonts w:ascii="Arial" w:hAnsi="Arial" w:cs="Arial"/>
        </w:rPr>
      </w:pPr>
      <w:r>
        <w:rPr>
          <w:rFonts w:cs="Arial" w:ascii="Arial" w:hAnsi="Arial"/>
        </w:rPr>
        <w:t>Богатые люди имели в городе усадьбы, дома располагались в глубине, а у ворот находились низкие строения, в которых жили слуги. По обе сто</w:t>
        <w:softHyphen/>
        <w:t>роны улицы располагались всевозможные лавки, а для привлечения покупателей продавцы непрерывно кричали во все горло, расхваливая свой то</w:t>
        <w:softHyphen/>
        <w:t>вар.</w:t>
      </w:r>
    </w:p>
    <w:p>
      <w:pPr>
        <w:pStyle w:val="Smoll"/>
        <w:ind w:left="720" w:hanging="0"/>
        <w:rPr>
          <w:rFonts w:ascii="Arial" w:hAnsi="Arial" w:cs="Arial"/>
        </w:rPr>
      </w:pPr>
      <w:r>
        <w:rPr>
          <w:rFonts w:cs="Arial" w:ascii="Arial" w:hAnsi="Arial"/>
        </w:rPr>
        <w:t>На каждом шагу встречались гостиницы, харчевни, палатки, где прода</w:t>
        <w:softHyphen/>
        <w:t xml:space="preserve">вались вода, чай, фрукты и где мог отдохнуть уставший пешеход. </w:t>
      </w:r>
    </w:p>
    <w:p>
      <w:pPr>
        <w:pStyle w:val="Smoll"/>
        <w:ind w:left="720" w:hanging="0"/>
        <w:rPr>
          <w:rFonts w:ascii="Arial" w:hAnsi="Arial" w:cs="Arial"/>
        </w:rPr>
      </w:pPr>
      <w:r>
        <w:rPr>
          <w:rFonts w:cs="Arial" w:ascii="Arial" w:hAnsi="Arial"/>
        </w:rPr>
        <w:t>Улицы заполняли бродячие торговцы и ремесленники, уличные парик</w:t>
        <w:softHyphen/>
        <w:t>махеры, писцы и сказители, нищие. Неудивительно, что на побывавшего в Китае испанского путешественника такое обилие народа на улицах произ</w:t>
        <w:softHyphen/>
        <w:t>вело сильное впечатление. «Если бы бросили пшеничное зерно, оно не смог</w:t>
        <w:softHyphen/>
        <w:t xml:space="preserve">ло бы упасть на землю»,— отмечал он. </w:t>
      </w:r>
    </w:p>
    <w:p>
      <w:pPr>
        <w:pStyle w:val="Smoll"/>
        <w:ind w:left="720" w:hanging="0"/>
        <w:rPr>
          <w:rFonts w:ascii="Arial" w:hAnsi="Arial" w:cs="Arial"/>
        </w:rPr>
      </w:pPr>
      <w:r>
        <w:rPr>
          <w:rFonts w:cs="Arial" w:ascii="Arial" w:hAnsi="Arial"/>
        </w:rPr>
        <w:t>Князья и сановники проезжали по улицам в окружении отрядов конни</w:t>
        <w:softHyphen/>
        <w:t>цы, и толпа расступалась, чтобы дать им дорогу. Крупных чиновников слу</w:t>
        <w:softHyphen/>
        <w:t>ги несли на носилках, и этих важных персон всегда сопровождала много</w:t>
        <w:softHyphen/>
        <w:t xml:space="preserve">численная свита. </w:t>
      </w:r>
    </w:p>
    <w:p>
      <w:pPr>
        <w:pStyle w:val="Smoll"/>
        <w:ind w:left="720" w:hanging="0"/>
        <w:rPr>
          <w:rFonts w:ascii="Arial" w:hAnsi="Arial" w:cs="Arial"/>
        </w:rPr>
      </w:pPr>
      <w:r>
        <w:rPr>
          <w:rFonts w:cs="Arial" w:ascii="Arial" w:hAnsi="Arial"/>
        </w:rPr>
        <w:t>В кварталах простолюдинов было очень грязно, а сами они, одетые в жалкие обноски, ютились в лачугах, а в южных речных городах жили на воде — в лодках с навесами.</w:t>
      </w:r>
    </w:p>
    <w:p>
      <w:pPr>
        <w:pStyle w:val="Maintext"/>
        <w:ind w:left="720" w:hanging="0"/>
        <w:rPr/>
      </w:pPr>
      <w:r>
        <w:rPr/>
        <w:t>Работа по ознакомлению с новым материалом регламентиро</w:t>
        <w:softHyphen/>
        <w:t>вана по времени: на самостоятельное знакомство с содержанием и обсуждением проблемы внутри группы — 10 минут, ответ каж</w:t>
        <w:softHyphen/>
        <w:t xml:space="preserve">дой группы — </w:t>
      </w:r>
      <w:r>
        <w:rPr>
          <w:rStyle w:val="Aaa1"/>
        </w:rPr>
        <w:t>3—4</w:t>
      </w:r>
      <w:r>
        <w:rPr/>
        <w:t> минуты, обобщение учителя, подведение ито</w:t>
        <w:softHyphen/>
        <w:t>гов — 5 минут.</w:t>
      </w:r>
    </w:p>
    <w:p>
      <w:pPr>
        <w:pStyle w:val="Maintext"/>
        <w:ind w:left="720" w:hanging="0"/>
        <w:rPr/>
      </w:pPr>
      <w:r>
        <w:rPr/>
        <w:t>Возможен и такой вариант урока, когда каждая группа высту</w:t>
        <w:softHyphen/>
        <w:t>пает от лица представителей какого-либо сословия или государ</w:t>
        <w:softHyphen/>
        <w:t xml:space="preserve">ственного чиновника: </w:t>
      </w:r>
      <w:r>
        <w:rPr>
          <w:rStyle w:val="Aaa1"/>
        </w:rPr>
        <w:t>1-я</w:t>
      </w:r>
      <w:r>
        <w:rPr/>
        <w:t xml:space="preserve"> группа — государственные чиновники, рассказывающие, как государство распоряжается землей; </w:t>
      </w:r>
      <w:r>
        <w:rPr>
          <w:rStyle w:val="Aaa1"/>
        </w:rPr>
        <w:t>2-я</w:t>
      </w:r>
      <w:r>
        <w:rPr/>
        <w:t> груп</w:t>
        <w:softHyphen/>
        <w:t>па ведет рассказ от лица крестьян, членов деревенской общины; 3-я группа — от лица торговцев; 4-я группа — от лица саму</w:t>
        <w:softHyphen/>
        <w:t>раев, а 5-я и 6-я группы ведут рассказ от лица священнослужителей.</w:t>
      </w:r>
    </w:p>
    <w:p>
      <w:pPr>
        <w:pStyle w:val="Maintext"/>
        <w:ind w:left="720" w:hanging="0"/>
        <w:rPr/>
      </w:pPr>
      <w:r>
        <w:rPr/>
        <w:t>Третий вариант урока предусматривает рассказ учителя — за</w:t>
        <w:softHyphen/>
        <w:t xml:space="preserve">очное путешествие. </w:t>
      </w:r>
    </w:p>
    <w:p>
      <w:pPr>
        <w:pStyle w:val="Maintext"/>
        <w:ind w:left="720" w:hanging="0"/>
        <w:rPr/>
      </w:pPr>
      <w:r>
        <w:rPr/>
        <w:t>В случае нехватки времени можно отказаться от опроса или перенести рассказ о религиях Востока на следующие уроки.</w:t>
      </w:r>
    </w:p>
    <w:p>
      <w:pPr>
        <w:pStyle w:val="Zagolovokpodpunkta2"/>
        <w:ind w:left="960" w:hanging="0"/>
        <w:rPr/>
      </w:pPr>
      <w:r>
        <w:rPr/>
        <w:t>УРОК 30.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99"/>
        <w:gridCol w:w="7156"/>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000000"/>
                <w:sz w:val="19"/>
                <w:szCs w:val="19"/>
              </w:rPr>
              <w:t xml:space="preserve">Государства Востока: начало европейской колонизации Индии и Китая: </w:t>
            </w:r>
            <w:r>
              <w:rPr>
                <w:color w:val="000000"/>
                <w:sz w:val="19"/>
                <w:szCs w:val="19"/>
              </w:rPr>
              <w:br/>
              <w:t>1. Империя Великих Моголов в Индии. 2. «Мир для всех». 3. Кризис и распад импе</w:t>
              <w:softHyphen/>
              <w:t>рии. 4. Борьба Португалии, Франции и Англии за господство в Индии. 5. Маньчжурское заво</w:t>
              <w:softHyphen/>
              <w:t xml:space="preserve">евание Китая. Цинская империя. 6. «Закрытие Китая». Русско-китайские отношения. </w:t>
              <w:br/>
            </w:r>
            <w:r>
              <w:rPr>
                <w:rStyle w:val="StrongEmphasis"/>
                <w:i/>
                <w:iCs/>
                <w:color w:val="000000"/>
                <w:sz w:val="19"/>
                <w:szCs w:val="19"/>
              </w:rPr>
              <w:t>Возможная личностно значимая проблема:</w:t>
            </w:r>
            <w:r>
              <w:rPr>
                <w:color w:val="000000"/>
                <w:sz w:val="19"/>
                <w:szCs w:val="19"/>
              </w:rPr>
              <w:t xml:space="preserve"> только сильное государство способно за</w:t>
              <w:softHyphen/>
              <w:t>щитить народ от разорительных войн и сохра</w:t>
              <w:softHyphen/>
              <w:t>нить независимость</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об особенностях социально-экономического, политического и культурного развития Индии и Китая в изучаемый период; о положительном влиянии политики религиозной терпимости на развитие общества; понимают, что политическая раздробленность, слабость цент</w:t>
              <w:softHyphen/>
              <w:t>ральной власти и отставание от Запада в обла</w:t>
              <w:softHyphen/>
              <w:t>сти техники создают возможность для колони</w:t>
              <w:softHyphen/>
              <w:t>альных захватов со стороны европейских стран</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Проблемный или частично поисковый метод</w:t>
            </w:r>
            <w:r>
              <w:rPr>
                <w:b/>
                <w:bCs/>
                <w:color w:val="000000"/>
                <w:sz w:val="19"/>
                <w:szCs w:val="19"/>
              </w:rPr>
              <w:t xml:space="preserve">. </w:t>
            </w:r>
            <w:r>
              <w:rPr>
                <w:color w:val="000000"/>
                <w:sz w:val="19"/>
                <w:szCs w:val="19"/>
              </w:rPr>
              <w:t>Варианты познавательных и проблемных заданий: 1. Проникновение европейцев в Ин</w:t>
              <w:softHyphen/>
              <w:t>дию началось еще в XVI в., но в колониаль</w:t>
              <w:softHyphen/>
              <w:t>ную зависимость она попадает только в XVIII в. Чем вы можете объяснить этот факт? 2. По</w:t>
              <w:softHyphen/>
              <w:t xml:space="preserve">думайте, почему в отличие от Индии к XVIII в. Китай почти не был затронут колонизацией. </w:t>
              <w:br/>
            </w:r>
            <w:r>
              <w:rPr>
                <w:rStyle w:val="StrongEmphasis"/>
                <w:i/>
                <w:iCs/>
                <w:color w:val="000000"/>
                <w:sz w:val="19"/>
                <w:szCs w:val="19"/>
              </w:rPr>
              <w:t>Форма урока:</w:t>
            </w:r>
            <w:r>
              <w:rPr>
                <w:color w:val="000000"/>
                <w:sz w:val="19"/>
                <w:szCs w:val="19"/>
              </w:rPr>
              <w:t xml:space="preserve"> комбинированный урок с элемен</w:t>
              <w:softHyphen/>
              <w:t xml:space="preserve">тами лабораторной работы или «круглый стол». </w:t>
              <w:br/>
            </w:r>
            <w:r>
              <w:rPr>
                <w:rStyle w:val="Emphasis"/>
                <w:b/>
                <w:bCs/>
                <w:color w:val="000000"/>
                <w:sz w:val="19"/>
                <w:szCs w:val="19"/>
              </w:rPr>
              <w:t>Приемы деятельности учителя:</w:t>
            </w:r>
            <w:r>
              <w:rPr>
                <w:color w:val="000000"/>
                <w:sz w:val="19"/>
                <w:szCs w:val="19"/>
              </w:rPr>
              <w:t xml:space="preserve"> сюжетный повествовательный рассказ (империя Великих Моголов, Цинская империя), эвристическая бе</w:t>
              <w:softHyphen/>
              <w:t>седа (причины распада империи Моголов, зна</w:t>
              <w:softHyphen/>
              <w:t>чение «закрытия» Китая), персонификация (шах Акбар), обучение решению учебных проблем и предъявлению результатов своей деятельности. «Круглый стол»: организация самостоятельной работы с учебником, дискуссии</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тся актуализировать ранее изученный мате</w:t>
              <w:softHyphen/>
              <w:t>риал для решения новых учебных проблем и оценивать исторические явления; воссоздавать исторические образы; вести дискуссию, доказы</w:t>
              <w:softHyphen/>
              <w:t>вать свою точку зрения и уважительно выслу</w:t>
              <w:softHyphen/>
              <w:t>шивать другую точку зрения, соглашаясь с ней, если она является убедительной; анализировать и сравнивать</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Могол», клан, сипай, богдыхан, кортеж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ебник, §</w:t>
            </w:r>
            <w:r>
              <w:rPr>
                <w:rStyle w:val="Aaa1"/>
                <w:color w:val="000000"/>
                <w:sz w:val="19"/>
                <w:szCs w:val="19"/>
              </w:rPr>
              <w:t> 29—30</w:t>
            </w:r>
            <w:r>
              <w:rPr>
                <w:color w:val="000000"/>
                <w:sz w:val="19"/>
                <w:szCs w:val="19"/>
              </w:rPr>
              <w:t>. Задания из рабочей тетради по выбору учителя и учащихся. Карты «Вели</w:t>
              <w:softHyphen/>
              <w:t>кие географические открытия и колониальные захваты в XV — середине XVII в.», «Индия, Китай и Япония в </w:t>
            </w:r>
            <w:r>
              <w:rPr>
                <w:rStyle w:val="Aaa1"/>
                <w:color w:val="000000"/>
                <w:sz w:val="19"/>
                <w:szCs w:val="19"/>
              </w:rPr>
              <w:t>XVI—XVIII</w:t>
            </w:r>
            <w:r>
              <w:rPr>
                <w:color w:val="000000"/>
                <w:sz w:val="19"/>
                <w:szCs w:val="19"/>
              </w:rPr>
              <w:t> вв.».</w:t>
            </w:r>
            <w:r>
              <w:rPr>
                <w:rStyle w:val="Emphasis"/>
                <w:b/>
                <w:bCs/>
                <w:color w:val="000000"/>
                <w:sz w:val="19"/>
                <w:szCs w:val="19"/>
              </w:rPr>
              <w:t xml:space="preserve"> Образовательное пространство расширяется</w:t>
            </w:r>
            <w:r>
              <w:rPr>
                <w:color w:val="000000"/>
                <w:sz w:val="19"/>
                <w:szCs w:val="19"/>
              </w:rPr>
              <w:t xml:space="preserve"> за счет чтения научно-популярной и художест</w:t>
              <w:softHyphen/>
              <w:t>венной литературы: Энциклопедия для детей: Всеобщая история.— М.: Аванта +, 1995.— Т. 1.— С. </w:t>
            </w:r>
            <w:r>
              <w:rPr>
                <w:rStyle w:val="Aaa1"/>
                <w:color w:val="000000"/>
                <w:sz w:val="19"/>
                <w:szCs w:val="19"/>
              </w:rPr>
              <w:t>462—464</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Проверка домашнего задания проводится по вопросам из ме</w:t>
        <w:softHyphen/>
        <w:t xml:space="preserve">тодического аппарата учебника и проблемным заданиям, которые решались на прошлом уроке. </w:t>
      </w:r>
    </w:p>
    <w:p>
      <w:pPr>
        <w:pStyle w:val="Maintext"/>
        <w:ind w:left="720" w:hanging="0"/>
        <w:rPr/>
      </w:pPr>
      <w:r>
        <w:rPr>
          <w:rStyle w:val="StrongEmphasis"/>
        </w:rPr>
        <w:t>Комбинированный урок.</w:t>
      </w:r>
      <w:r>
        <w:rPr/>
        <w:t xml:space="preserve"> Учитель знакомит учащихся с темой и планом урока и предлагает выбрать по желанию одно из про</w:t>
        <w:softHyphen/>
        <w:t>блемных заданий. Затем рассматривается содержание нового ма</w:t>
        <w:softHyphen/>
        <w:t xml:space="preserve">териала. </w:t>
      </w:r>
    </w:p>
    <w:p>
      <w:pPr>
        <w:pStyle w:val="Maintext"/>
        <w:ind w:left="720" w:hanging="0"/>
        <w:rPr/>
      </w:pPr>
      <w:r>
        <w:rPr/>
        <w:t>Первые три пункта плана раскрываются в пределах учебника. Учитель отмечает, что правление шаха Акбара было «золотым» веком империи Великих Моголов. Подчеркивается его реформа</w:t>
        <w:softHyphen/>
        <w:t>торская деятельность, способствовавшая укреплению страны. Пе</w:t>
        <w:softHyphen/>
        <w:t>ред учащимися можно поставить вопрос: какие реформы должен был провести шах Акбар, поставивший перед собой задачу укреп</w:t>
        <w:softHyphen/>
        <w:t>ления империи? После этого проводится беседа с классом, в хо</w:t>
        <w:softHyphen/>
        <w:t>де которой учащиеся могут, опираясь на знания, полученные на прошлом уроке, назвать ряд мероприятий, которые могли бы со</w:t>
        <w:softHyphen/>
        <w:t>действовать решению этой задачи. Ученики уже знают, что один из главных источников могущества государства — его собствен</w:t>
        <w:softHyphen/>
        <w:t>ность на землю. В добавление к учебнику сообщается, что шах Акбар все земли объявил государственной собственностью. По его приказу была проведена полная перепись земель и определена сумма налога с каждого района страны. Часть земель была отда</w:t>
        <w:softHyphen/>
        <w:t>на на правах условного ненаследственного владения военачальни</w:t>
        <w:softHyphen/>
        <w:t>кам. На доходы от этих владений (они были достаточно высоки) их временные владельцы (при Акбаре их было около двух тысяч) содержали отряды воинов в количестве от 5 до 100 тыс. (число воинов зависело от чина военачальника и размера земельного вла</w:t>
        <w:softHyphen/>
        <w:t>дения). Часть земель находилась во владении вассальных князей-заминдаров, плативших в казну дань и самостоятельно распоря</w:t>
        <w:softHyphen/>
        <w:t xml:space="preserve">жавшихся всеми остальными доходами. Со временем эти земли стали считаться частнособственническими. </w:t>
      </w:r>
    </w:p>
    <w:p>
      <w:pPr>
        <w:pStyle w:val="Maintext"/>
        <w:ind w:left="720" w:hanging="0"/>
        <w:rPr/>
      </w:pPr>
      <w:r>
        <w:rPr/>
        <w:t xml:space="preserve">Говоря о религиозной терпимости шаха Акбара, можно добавить, что к концу жизни он даже пытался создать нечто вроде новой религии, призванной уничтожить религиозные разногласия среди его подданных. </w:t>
      </w:r>
    </w:p>
    <w:p>
      <w:pPr>
        <w:pStyle w:val="Maintext"/>
        <w:ind w:left="720" w:hanging="0"/>
        <w:rPr/>
      </w:pPr>
      <w:r>
        <w:rPr/>
        <w:t>Рассматривая четвертый пункт плана и рассказывая о завое</w:t>
        <w:softHyphen/>
        <w:t>вании Индии войсками Ост-Индской компании, можно дать до</w:t>
        <w:softHyphen/>
        <w:t>полнительный материал об установлении английского колониаль</w:t>
        <w:softHyphen/>
        <w:t xml:space="preserve">ного господства. </w:t>
      </w:r>
    </w:p>
    <w:p>
      <w:pPr>
        <w:pStyle w:val="Smoll"/>
        <w:ind w:left="720" w:hanging="0"/>
        <w:rPr/>
      </w:pPr>
      <w:r>
        <w:rPr/>
        <w:t>С конца XVII в., а особенно в XVIII в., ознаменовавшемся распадом империи Великих Моголов, Англия стала выходить на первое место сре</w:t>
        <w:softHyphen/>
        <w:t>ди других колониальных держав в Индии, оттеснив и всех тех, кто пре</w:t>
        <w:softHyphen/>
        <w:t>тендовал на наследство Моголов в самой стране. Укрепляя свои пози</w:t>
        <w:softHyphen/>
        <w:t>ции на территории Индии, действуя методом «разделяй и властвуй», англичане не стеснялись в средствах. Они вмешивались в политические распри, подкупали своих сторонников и помогали им прийти к власти, обязывая после этого выплачивать компании огромные деньги. Налого</w:t>
        <w:softHyphen/>
        <w:t>вый гнет в Бенгалии, где Англия в XVIII в. имела наиболее прочные позиции, был особенно невыносимым. Компания добилась у правителя Бен</w:t>
        <w:softHyphen/>
        <w:t>галии привилегий, включая освобождение от торговых пошлин, что по</w:t>
        <w:softHyphen/>
        <w:t xml:space="preserve">ставило англичан и действующих по их поручению индийских купцов в привилегированное положение. Есть данные, что за период с 1757 по 1780 г. Англия вывезла из Индии почти безвозмездно в виде товаров и монет 38 млн фунтов стерлингов — огромную для того времени сумму. </w:t>
      </w:r>
    </w:p>
    <w:p>
      <w:pPr>
        <w:pStyle w:val="Maintext"/>
        <w:ind w:left="720" w:hanging="0"/>
        <w:rPr/>
      </w:pPr>
      <w:r>
        <w:rPr/>
        <w:t xml:space="preserve">С целью создания образа «человека эпохи» — авантюриста и искателя наживы — можно ввести в рассказ сюжет о Роберте Клайве. </w:t>
      </w:r>
    </w:p>
    <w:p>
      <w:pPr>
        <w:pStyle w:val="Smoll"/>
        <w:ind w:left="720" w:hanging="0"/>
        <w:rPr/>
      </w:pPr>
      <w:r>
        <w:rPr/>
        <w:t>Роберт Клайв, небогатый английский дворянин, служивший офице</w:t>
        <w:softHyphen/>
        <w:t>ром в войсках Ост-Индской компании и разбогатевший во время граби</w:t>
        <w:softHyphen/>
        <w:t>тельских войн, купил себе место в английском парламенте. Затем он по</w:t>
        <w:softHyphen/>
        <w:t>лучил титул лорда и был назначен губернатором Бенгалии. На этой должности Клайв «прославил» себя такими вопиющими злоупотреблени</w:t>
        <w:softHyphen/>
        <w:t>ями и хищениями, что в 1773 г. был вынужден предстать перед судом английского парламента. Отметая в сторону обвинения в разграблении столицы Бенгалии г. Муршидабада, он сказал: «Богатый город был у мо</w:t>
        <w:softHyphen/>
        <w:t>их ног, могущественное государство было в моей власти, мне одному бы</w:t>
        <w:softHyphen/>
        <w:t>ли открыты подвалы сокровищницы, полной слитками золота и серебра, драгоценными камнями. Я взял всего 200 тыс. фунтов стерлингов. Джентль</w:t>
        <w:softHyphen/>
        <w:t>мены, до сих пор я не перестаю удивляться собственной скромности!» Палата признала совершение им ряда преступлений, но отметила при этом, что «Роберт лорд Клайв оказал великие и достойные услуги Анг</w:t>
        <w:softHyphen/>
        <w:t xml:space="preserve">лии». </w:t>
      </w:r>
    </w:p>
    <w:p>
      <w:pPr>
        <w:pStyle w:val="Smoll"/>
        <w:ind w:left="720" w:hanging="0"/>
        <w:rPr/>
      </w:pPr>
      <w:r>
        <w:rPr/>
        <w:t>С 1788 по 1795 г. тянулось судебное дело на уровне парламентско</w:t>
        <w:softHyphen/>
        <w:t>го расследования против генерал-губернатора Индии Гастингса, обвинен</w:t>
        <w:softHyphen/>
        <w:t>ного в злоупотреблениях в сфере налогообложения местного населения, но и это дело закончилось оправданием обвиняемого. Однако сами по себе эти факты заставили английский парламент активнее вмешиваться в дела компании и брать ее деятельность под контроль.</w:t>
      </w:r>
    </w:p>
    <w:p>
      <w:pPr>
        <w:pStyle w:val="Maintext"/>
        <w:ind w:left="720" w:hanging="0"/>
        <w:rPr/>
      </w:pPr>
      <w:r>
        <w:rPr/>
        <w:t>Учитель отмечает, что отсутствие сильного государства облег</w:t>
        <w:softHyphen/>
        <w:t>чило англичанам колонизацию Индии. Вмешиваясь в жизнь ин</w:t>
        <w:softHyphen/>
        <w:t>дийского общества, англичане нарушали принятые в нем тради</w:t>
        <w:softHyphen/>
        <w:t>ционные отношения, его традиционную структуру, что особенно скажется в XIX в. В то же время они втягивали Индию в миро</w:t>
        <w:softHyphen/>
        <w:t>вой рынок, а английский язык помогал сплачивать говорящую на разных языках страну в одно целое.</w:t>
      </w:r>
    </w:p>
    <w:p>
      <w:pPr>
        <w:pStyle w:val="Maintext"/>
        <w:ind w:left="720" w:hanging="0"/>
        <w:rPr/>
      </w:pPr>
      <w:r>
        <w:rPr/>
        <w:t>Пятый и шестой пункты плана посвящены истории Китая.</w:t>
      </w:r>
    </w:p>
    <w:p>
      <w:pPr>
        <w:pStyle w:val="Smoll"/>
        <w:ind w:left="720" w:hanging="0"/>
        <w:rPr/>
      </w:pPr>
      <w:r>
        <w:rPr/>
        <w:t>Со второй половины XVII в. маньчжурские императоры стали ревно</w:t>
        <w:softHyphen/>
        <w:t>стными конфуцианцами. Они управляли страной, следуя древнему уче</w:t>
        <w:softHyphen/>
        <w:t>нию Конфуция и советам конфуцианских ученых-чиновников. Сохраня</w:t>
        <w:softHyphen/>
        <w:t>лись традиционная китайская административная система и система воспроизводства чиновников (последнее делалось через организацию спе</w:t>
        <w:softHyphen/>
        <w:t>циальных экзаменов). Чтобы стать ученым — «шеньши», надо было сдать экзамены и получить ученую степень, позволявшую поступить на госу</w:t>
        <w:softHyphen/>
        <w:t>дарственную службу. Для этого следовало написать сочинение, заучить наизусть тексты многих книг, что требовало многолетней подготовки. Но право сдавать такие экзамены имел любой подданный империи. Неред</w:t>
        <w:softHyphen/>
        <w:t>ки были случаи, когда члены деревенской общины, собрав со всех дво</w:t>
        <w:softHyphen/>
        <w:t>ров необходимые средства, отправляли способного юношу в город — учиться и сдавать экзамены. Такая система позволяла выявлять наибо</w:t>
        <w:softHyphen/>
        <w:t xml:space="preserve">лее способных людей для управления страной (хотя некоторые богатые люди, дав взятку, тоже могли выдержать сложный экзамен и получить хорошее место в системе государственного управления). </w:t>
      </w:r>
    </w:p>
    <w:p>
      <w:pPr>
        <w:pStyle w:val="Smoll"/>
        <w:ind w:left="720" w:hanging="0"/>
        <w:rPr/>
      </w:pPr>
      <w:r>
        <w:rPr/>
        <w:t>Главным занятием населения государство считало земледелие. Сохра</w:t>
        <w:softHyphen/>
        <w:t>нилась древняя поговорка: «Земледелие — ствол, основа; торговля, ре</w:t>
        <w:softHyphen/>
        <w:t>месло и иные занятия — ветви, второстепенное». Маньчжурские прави</w:t>
        <w:softHyphen/>
        <w:t>тели и их чиновники главное внимание уделяли состоянию земледелия, которое давало казне основную часть доходов и гарантировало стабиль</w:t>
        <w:softHyphen/>
        <w:t>ность империи. Маньчжуры обеспечили покорность китайского населе</w:t>
        <w:softHyphen/>
        <w:t>ния, символом этого была коса — ее под страхом смерти должны бы</w:t>
        <w:softHyphen/>
        <w:t>ли носить все мужчины. Добившись покорности, маньчжурские правители стали ревностно заботиться о процветании экономики страны, веря в из</w:t>
        <w:softHyphen/>
        <w:t>речение Конфуция, что высшая цель верхов — благо народа, на кото</w:t>
        <w:softHyphen/>
        <w:t xml:space="preserve">ром основано благополучие государства. </w:t>
      </w:r>
    </w:p>
    <w:p>
      <w:pPr>
        <w:pStyle w:val="Smoll"/>
        <w:ind w:left="720" w:hanging="0"/>
        <w:rPr/>
      </w:pPr>
      <w:r>
        <w:rPr/>
        <w:t>Говоря о связях Китая с внешним миром, можно отметить, что в кон</w:t>
        <w:softHyphen/>
        <w:t>це XVIII в., после «закрытия» страны, европейская торговля с Китаем стала опять расширяться. Китайский шелк, фарфор, чай пользовались в Европе широким спросом. Их начали продавать иностранным купцам в большом количестве. Но европейцам было нечего предложить китайцам взамен этих товаров. Когда в 1793 г. в Китай прибыла первая европей</w:t>
        <w:softHyphen/>
        <w:t>ская миссия (на кораблях, которые везли миссию по рекам и каналам Китая, была начертана выразительная надпись: «Носитель дани из анг</w:t>
        <w:softHyphen/>
        <w:t>лийской страны»), руководителю миссии был вручен императорский указ для вручения его английскому королю Георгу III. Содержание его было высокомерно и сводилось примерно к следующему: «Приветствуем ваше желание приобщиться к нашей культуре, готовы принять вашу дань, но на постоянное пребывание посла в Китае не рассчитывайте, это у нас не принято». Там также говорилось: «Как ваш посол мог сам убедить</w:t>
        <w:softHyphen/>
        <w:t>ся, у нас есть абсолютно все. Мы не придаем значения изысканно сде</w:t>
        <w:softHyphen/>
        <w:t>ланным предметам и не нуждаемся в изделиях вашей страны». Китайцев удовлетворяли собственные изделия. Китайская традиция не была ори</w:t>
        <w:softHyphen/>
        <w:t>ентирована на заимствование чужого опыта и чужих обычаев. Считая се</w:t>
        <w:softHyphen/>
        <w:t>бя самыми мудрыми благодаря конфуцианству, китайцы искренне счита</w:t>
        <w:softHyphen/>
        <w:t xml:space="preserve">ли, что только они могут научить другие народы, являющиеся варварами, жить правильно. </w:t>
      </w:r>
    </w:p>
    <w:p>
      <w:pPr>
        <w:pStyle w:val="Smoll"/>
        <w:ind w:left="720" w:hanging="0"/>
        <w:rPr/>
      </w:pPr>
      <w:r>
        <w:rPr/>
        <w:t xml:space="preserve">В </w:t>
      </w:r>
      <w:r>
        <w:rPr>
          <w:rStyle w:val="Aaa1"/>
        </w:rPr>
        <w:t>XVII—XVIII</w:t>
      </w:r>
      <w:r>
        <w:rPr/>
        <w:t> вв. Китай оставался одной из крупнейших стран ми</w:t>
        <w:softHyphen/>
        <w:t>ра с достаточно стабильным обществом, хорошо налаженной экономи</w:t>
        <w:softHyphen/>
        <w:t>кой, сильной армией. До XIX в. цинский Китай смог сохранить свои тра</w:t>
        <w:softHyphen/>
        <w:t xml:space="preserve">диционные позиции в отношениях с внешним миром. </w:t>
      </w:r>
    </w:p>
    <w:p>
      <w:pPr>
        <w:pStyle w:val="Maintext"/>
        <w:ind w:left="720" w:hanging="0"/>
        <w:rPr/>
      </w:pPr>
      <w:r>
        <w:rPr/>
        <w:t>В конце урока учащиеся предъявляют варианты решения про</w:t>
        <w:softHyphen/>
        <w:t xml:space="preserve">блемных заданий и обсуждают их. </w:t>
      </w:r>
    </w:p>
    <w:p>
      <w:pPr>
        <w:pStyle w:val="Maintext"/>
        <w:ind w:left="720" w:hanging="0"/>
        <w:rPr/>
      </w:pPr>
      <w:r>
        <w:rPr>
          <w:rStyle w:val="StrongEmphasis"/>
        </w:rPr>
        <w:t>«Круглый стол».</w:t>
      </w:r>
      <w:r>
        <w:rPr/>
        <w:t xml:space="preserve"> Учащиеся получают или выбирают те же про</w:t>
        <w:softHyphen/>
        <w:t>блемные задания. Дополнительный материал распечатывается и раздается на руки. В течение 15 минут он изучается самостоя</w:t>
        <w:softHyphen/>
        <w:t>тельно, затем школьники садятся за «круглый стол»: по одну сто</w:t>
        <w:softHyphen/>
        <w:t>рону — «специалисты» по истории Индии, по другую — «спе</w:t>
        <w:softHyphen/>
        <w:t>циалисты» по истории Китая. Участники «круглого стола» (или конференции), который ведет учитель, должны рассказать об ис</w:t>
        <w:softHyphen/>
        <w:t>тории Индии и Китая в </w:t>
      </w:r>
      <w:r>
        <w:rPr>
          <w:rStyle w:val="Aaa1"/>
        </w:rPr>
        <w:t>XVI—XVIII</w:t>
      </w:r>
      <w:r>
        <w:rPr/>
        <w:t xml:space="preserve"> вв. и обсудить проблемы, предложенные в начале урока. </w:t>
      </w:r>
    </w:p>
    <w:p>
      <w:pPr>
        <w:pStyle w:val="Zagolovokpodpunkta2"/>
        <w:ind w:left="960" w:hanging="0"/>
        <w:rPr/>
      </w:pPr>
      <w:r>
        <w:rPr/>
        <w:t>УРОК 31.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082"/>
        <w:gridCol w:w="7273"/>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 xml:space="preserve">Япония в эпоху правления династии Токугава: </w:t>
            </w:r>
            <w:r>
              <w:rPr>
                <w:color w:val="000000"/>
                <w:sz w:val="19"/>
                <w:szCs w:val="19"/>
              </w:rPr>
              <w:br/>
              <w:t>1. Правление с`гунов в Японии. 2. Деспотиче</w:t>
              <w:softHyphen/>
              <w:t xml:space="preserve">ский режим сёгуната Токугава. 3. «Закрытие» Японии. </w:t>
              <w:br/>
            </w:r>
            <w:r>
              <w:rPr>
                <w:rStyle w:val="StrongEmphasis"/>
                <w:i/>
                <w:iCs/>
                <w:color w:val="000000"/>
                <w:sz w:val="19"/>
                <w:szCs w:val="19"/>
              </w:rPr>
              <w:t>Возможная личностно значимая проблема</w:t>
            </w:r>
            <w:r>
              <w:rPr>
                <w:b/>
                <w:bCs/>
                <w:i/>
                <w:iCs/>
                <w:color w:val="000000"/>
                <w:sz w:val="19"/>
                <w:szCs w:val="19"/>
              </w:rPr>
              <w:t>:</w:t>
            </w:r>
            <w:r>
              <w:rPr>
                <w:color w:val="000000"/>
                <w:sz w:val="19"/>
                <w:szCs w:val="19"/>
              </w:rPr>
              <w:t xml:space="preserve"> формула «начал, продолжил, завершил» — залог успеха в любом деле</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знают, что правители Японии на</w:t>
              <w:softHyphen/>
              <w:t>сильственным путем пытались предотвратить разрушение традиционного общества, однако «закрытие» страны приводило к техническому отставанию традиционного общества</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Проблемный или частично поисковый метод</w:t>
            </w:r>
            <w:r>
              <w:rPr>
                <w:b/>
                <w:bCs/>
                <w:color w:val="000000"/>
                <w:sz w:val="19"/>
                <w:szCs w:val="19"/>
              </w:rPr>
              <w:t>.</w:t>
            </w:r>
            <w:r>
              <w:rPr>
                <w:color w:val="000000"/>
                <w:sz w:val="19"/>
                <w:szCs w:val="19"/>
              </w:rPr>
              <w:t xml:space="preserve"> Познавательные и проблемные задания: 1. Используя знания о чертах традиционного общества, укажите, какие из них были прису</w:t>
              <w:softHyphen/>
              <w:t>щи японскому обществу в </w:t>
            </w:r>
            <w:r>
              <w:rPr>
                <w:rStyle w:val="Aaa1"/>
                <w:color w:val="000000"/>
                <w:sz w:val="19"/>
                <w:szCs w:val="19"/>
              </w:rPr>
              <w:t>XVI—XVIII</w:t>
            </w:r>
            <w:r>
              <w:rPr>
                <w:color w:val="000000"/>
                <w:sz w:val="19"/>
                <w:szCs w:val="19"/>
              </w:rPr>
              <w:t> вв. 2. Вы уже знаете о деспотическом характере власти китайских императоров из династии Цин. По</w:t>
              <w:softHyphen/>
              <w:t>думайте, что вам нужно знать, чтобы опреде</w:t>
              <w:softHyphen/>
              <w:t>лить характер власти японских сёгунов Токуга</w:t>
              <w:softHyphen/>
              <w:t>ва, и проделайте эту работу. 3. Вы уже знаете о причинах «закрытия» Китая. Подумайте, ка</w:t>
              <w:softHyphen/>
              <w:t>кими причинами было вызвано «закрытие» Япо</w:t>
              <w:softHyphen/>
              <w:t xml:space="preserve">нии, что в них было общего и различного с «закрытием» Китая? Какие последствия для Японии это могло иметь? </w:t>
              <w:br/>
            </w:r>
            <w:r>
              <w:rPr>
                <w:rStyle w:val="Emphasis"/>
                <w:b/>
                <w:bCs/>
                <w:color w:val="000000"/>
                <w:sz w:val="19"/>
                <w:szCs w:val="19"/>
              </w:rPr>
              <w:t>Форма урока</w:t>
            </w:r>
            <w:r>
              <w:rPr>
                <w:b/>
                <w:bCs/>
                <w:i/>
                <w:iCs/>
                <w:color w:val="000000"/>
                <w:sz w:val="19"/>
                <w:szCs w:val="19"/>
              </w:rPr>
              <w:t>:</w:t>
            </w:r>
            <w:r>
              <w:rPr>
                <w:color w:val="000000"/>
                <w:sz w:val="19"/>
                <w:szCs w:val="19"/>
              </w:rPr>
              <w:t xml:space="preserve"> комбинированный урок. </w:t>
              <w:br/>
            </w:r>
            <w:r>
              <w:rPr>
                <w:rStyle w:val="StrongEmphasis"/>
                <w:i/>
                <w:iCs/>
                <w:color w:val="000000"/>
                <w:sz w:val="19"/>
                <w:szCs w:val="19"/>
              </w:rPr>
              <w:t>Приемы деятельности учителя:</w:t>
            </w:r>
            <w:r>
              <w:rPr>
                <w:color w:val="000000"/>
                <w:sz w:val="19"/>
                <w:szCs w:val="19"/>
              </w:rPr>
              <w:t xml:space="preserve"> объясне</w:t>
              <w:softHyphen/>
              <w:t>ние, образное повествование (сёгунат Токуга</w:t>
              <w:softHyphen/>
              <w:t>ва), картинное описание (г. Эдо), сюжетный по</w:t>
              <w:softHyphen/>
              <w:t>вествовательный рассказ («Закрытие» Японии), беседа (причины «закрытия» Китая и Японии), обучение решению проблемных и познаватель</w:t>
              <w:softHyphen/>
              <w:t>ных заданий, обучение предъявлению результа</w:t>
              <w:softHyphen/>
              <w:t>тов учебной деятельности</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мение сравнивать, анализировать, выделять об</w:t>
              <w:softHyphen/>
              <w:t>щее и особенное, делать оценочные суждения, решать познавательные задачи и предъявлять результаты своей деятельности</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новные понятия и термины</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Сёгун, «закрытие» страны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Источники информации: школьные и внешкольные </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9"/>
                <w:szCs w:val="19"/>
              </w:rPr>
              <w:t>Учебник, § 30. Задания из рабочей тетради по выбору учителя и учащихся. Тесты к теме. Кар</w:t>
              <w:softHyphen/>
              <w:t>ты «Великие географические открытия и колониальные захваты в XV — середине XVII в.» и «Индия, Китай, Япония в </w:t>
            </w:r>
            <w:r>
              <w:rPr>
                <w:rStyle w:val="Aaa1"/>
                <w:color w:val="000000"/>
                <w:sz w:val="19"/>
                <w:szCs w:val="19"/>
              </w:rPr>
              <w:t>XVI—XVIII</w:t>
            </w:r>
            <w:r>
              <w:rPr>
                <w:color w:val="000000"/>
                <w:sz w:val="19"/>
                <w:szCs w:val="19"/>
              </w:rPr>
              <w:t xml:space="preserve"> вв.». </w:t>
            </w:r>
            <w:r>
              <w:rPr>
                <w:rStyle w:val="StrongEmphasis"/>
                <w:i/>
                <w:iCs/>
                <w:color w:val="000000"/>
                <w:sz w:val="19"/>
                <w:szCs w:val="19"/>
              </w:rPr>
              <w:t xml:space="preserve">Образовательное пространство расширяется </w:t>
            </w:r>
            <w:r>
              <w:rPr>
                <w:color w:val="000000"/>
                <w:sz w:val="19"/>
                <w:szCs w:val="19"/>
              </w:rPr>
              <w:t>за счет чтения научно-популярной и ху</w:t>
              <w:softHyphen/>
              <w:t>дожественной литературы: Энциклопедия для де</w:t>
              <w:softHyphen/>
              <w:t>тей: Всеобщая история.— М.: Аванта +, 1995.— Т. 1.— С. </w:t>
            </w:r>
            <w:r>
              <w:rPr>
                <w:rStyle w:val="Aaa1"/>
                <w:color w:val="000000"/>
                <w:sz w:val="19"/>
                <w:szCs w:val="19"/>
              </w:rPr>
              <w:t>444—447</w:t>
            </w:r>
            <w:r>
              <w:rPr>
                <w:rStyle w:val="Emphasis"/>
                <w:color w:val="000000"/>
                <w:sz w:val="19"/>
                <w:szCs w:val="19"/>
              </w:rPr>
              <w:t>. Ч. Данн</w:t>
            </w:r>
            <w:r>
              <w:rPr>
                <w:color w:val="000000"/>
                <w:sz w:val="19"/>
                <w:szCs w:val="19"/>
              </w:rPr>
              <w:t>. Повсед</w:t>
              <w:softHyphen/>
              <w:t>невная жизнь в Японии.— М.: Издательский дом «Муравей», 1997.— С. </w:t>
            </w:r>
            <w:r>
              <w:rPr>
                <w:rStyle w:val="Aaa1"/>
                <w:color w:val="000000"/>
                <w:sz w:val="19"/>
                <w:szCs w:val="19"/>
              </w:rPr>
              <w:t>208—268</w:t>
            </w:r>
            <w:r>
              <w:rPr>
                <w:color w:val="000000"/>
                <w:sz w:val="19"/>
                <w:szCs w:val="19"/>
              </w:rPr>
              <w:t xml:space="preserve"> </w:t>
            </w:r>
          </w:p>
        </w:tc>
      </w:tr>
    </w:tbl>
    <w:p>
      <w:pPr>
        <w:pStyle w:val="Normal"/>
        <w:ind w:left="720" w:hanging="0"/>
        <w:jc w:val="right"/>
        <w:rPr/>
      </w:pPr>
      <w:r>
        <w:rPr/>
      </w:r>
    </w:p>
    <w:p>
      <w:pPr>
        <w:pStyle w:val="Normal"/>
        <w:ind w:left="720" w:hanging="0"/>
        <w:jc w:val="center"/>
        <w:rPr/>
      </w:pPr>
      <w:r>
        <w:rPr>
          <w:rStyle w:val="StrongEmphasis"/>
        </w:rPr>
        <w:t>Комментарии к технологической карте</w:t>
      </w:r>
    </w:p>
    <w:p>
      <w:pPr>
        <w:pStyle w:val="Maintext"/>
        <w:ind w:left="720" w:hanging="0"/>
        <w:rPr/>
      </w:pPr>
      <w:r>
        <w:rPr/>
        <w:t>Особенность данного урока заключается в сравнительно не</w:t>
        <w:softHyphen/>
        <w:t>большом объеме содержания нового материала, что создает воз</w:t>
        <w:softHyphen/>
        <w:t>можность для изучения его непосредственно на уроке и обобще</w:t>
        <w:softHyphen/>
        <w:t>ния всего материала по теме «Традиционные общества Востока. Начало европейской колонизации».</w:t>
      </w:r>
    </w:p>
    <w:p>
      <w:pPr>
        <w:pStyle w:val="Maintext"/>
        <w:ind w:left="720" w:hanging="0"/>
        <w:rPr/>
      </w:pPr>
      <w:r>
        <w:rPr/>
        <w:t>Урок рекомендуется начать с изучения нового материала. Уча</w:t>
        <w:softHyphen/>
        <w:t xml:space="preserve">щиеся знакомятся с темой и планом работы, выбирают одно из заданий для самостоятельной интеллектуальной деятельности. </w:t>
      </w:r>
    </w:p>
    <w:p>
      <w:pPr>
        <w:pStyle w:val="Maintext"/>
        <w:ind w:left="720" w:hanging="0"/>
        <w:rPr/>
      </w:pPr>
      <w:r>
        <w:rPr/>
        <w:t>Раскрывая первый вопрос плана, учитель отмечает, что в </w:t>
      </w:r>
      <w:r>
        <w:rPr>
          <w:rStyle w:val="Aaa1"/>
        </w:rPr>
        <w:t>XV—XVI</w:t>
      </w:r>
      <w:r>
        <w:rPr/>
        <w:t> вв. в Японии не существовало сильной центральной власти, и страна фактически распалась на несколько частей. В этой об</w:t>
        <w:softHyphen/>
        <w:t>становке, осложненной экономическими трудностями, общество потеряло стабильность, возросло число крестьянских восстаний, к которым примыкали разорившиеся и странствующие самураи (не имевшие своего господина). Поэтому неотложным стал во</w:t>
        <w:softHyphen/>
        <w:t>прос об объединении страны и создании сильной центральной вла</w:t>
        <w:softHyphen/>
        <w:t>сти. В этой борьбе выделились три политических деятеля Япо</w:t>
        <w:softHyphen/>
        <w:t xml:space="preserve">нии, три объединителя страны, последовательно сменявших друг друга. Об их деятельности принято говорить: «начал, продолжил, завершил». Человеком, завершившим этот процесс, стал Иэясу Токугава, в 1603 г. провозгласивший себя сёгуном. </w:t>
      </w:r>
    </w:p>
    <w:p>
      <w:pPr>
        <w:pStyle w:val="Maintext"/>
        <w:ind w:left="720" w:hanging="0"/>
        <w:rPr/>
      </w:pPr>
      <w:r>
        <w:rPr/>
        <w:t>При изучении второго пункта плана в дополнение к учебнику сообщается о реформаторской деятельности Иэясу Токугавы, ко</w:t>
        <w:softHyphen/>
        <w:t>торый провел ряд реформ, направленных на укрепление страны. Он оставил князьям (их насчитывалось около 200) некоторые тра</w:t>
        <w:softHyphen/>
        <w:t>диционные права: административную власть и суд в пределах сво</w:t>
        <w:softHyphen/>
        <w:t>его владения, при них остались и самураи, служившие за нату</w:t>
        <w:softHyphen/>
        <w:t>ральный рисовый паек. За это князья должны были подчиняться сёгуну, а для контроля за ними он ввел систему заложничества, о которой говорится в учебнике. В учебнике рассказывается и о подчинении городов, бывших прежде в подчинении у князей, вла</w:t>
        <w:softHyphen/>
        <w:t>сти сёгуна. Иэясу Токугава строго разграничил сословия, наладил в стране систему полицейского контроля, провел аграрную ре</w:t>
        <w:softHyphen/>
        <w:t xml:space="preserve">форму, закрепившую крестьян за их землями. </w:t>
      </w:r>
    </w:p>
    <w:p>
      <w:pPr>
        <w:pStyle w:val="Maintext"/>
        <w:ind w:left="720" w:hanging="0"/>
        <w:rPr/>
      </w:pPr>
      <w:r>
        <w:rPr/>
        <w:t>Рассматривая третий пункт плана, посвященный вопросу «за</w:t>
        <w:softHyphen/>
        <w:t>крытия» Японии, учитель, рассказывая о деятельности христиан</w:t>
        <w:softHyphen/>
        <w:t>ских миссионеров, может конкретизировать данные учебника, до</w:t>
        <w:softHyphen/>
        <w:t>бавив, что к 1580 г. в стране было около 150 тыс. христиан, 200 церквей и 5 духовных семинарий. К началу XVII в. число христиан составляло уже 700 тыс. человек. Каковы же причины распространения христианства? Усобицы рождали среди крестьян чувство страха и неуверенности, а проповеди миссионеров и ве</w:t>
        <w:softHyphen/>
        <w:t>ра вносили успокоение и надежду. Кроме того, князья на юге стра</w:t>
        <w:softHyphen/>
        <w:t>ны были заинтересованы в торговле с португальцами, особенно в приобретении у них огнестрельного оружия. Далее о «закры</w:t>
        <w:softHyphen/>
        <w:t>тии» страны можно рассказать по учебнику.</w:t>
      </w:r>
    </w:p>
    <w:p>
      <w:pPr>
        <w:pStyle w:val="Maintext"/>
        <w:ind w:left="720" w:hanging="0"/>
        <w:rPr/>
      </w:pPr>
      <w:r>
        <w:rPr/>
        <w:t>Можно также добавить, что Иэясу Токугава не поддерживал полной изоляции, считая, что если отношения с европейцами бу</w:t>
        <w:softHyphen/>
        <w:t>дут под контролем власти, то страна может извлечь из этого пользу. Поэтому голландским купцам разрешалось торговать с Японией, и, в отличие от китайцев, японцы имели представления о развитии европейской науки и культуры (ее называли голланд</w:t>
        <w:softHyphen/>
        <w:t>ской наукой). Поскольку японская традиция не исключала по</w:t>
        <w:softHyphen/>
        <w:t>лезных заимствований из науки и культуры других обществ, то в XVIII в. некоторые данные европейской науки использова</w:t>
        <w:softHyphen/>
        <w:t>лись в стране, и повлияли на этот процесс ввозимые из Европы книги.</w:t>
      </w:r>
    </w:p>
    <w:p>
      <w:pPr>
        <w:pStyle w:val="Maintext"/>
        <w:ind w:left="720" w:hanging="0"/>
        <w:rPr/>
      </w:pPr>
      <w:r>
        <w:rPr/>
        <w:t>Объяснение нового материала заканчивается беседой о послед</w:t>
        <w:softHyphen/>
        <w:t>ствиях «закрытия» страны.</w:t>
      </w:r>
    </w:p>
    <w:p>
      <w:pPr>
        <w:pStyle w:val="Maintext"/>
        <w:ind w:left="720" w:hanging="0"/>
        <w:rPr/>
      </w:pPr>
      <w:r>
        <w:rPr/>
        <w:t>В заключение учитель указывает на то, что кризис в хозяйст</w:t>
        <w:softHyphen/>
        <w:t>венной жизни усилился в XVIII в., когда многие крестьяне, по</w:t>
        <w:softHyphen/>
        <w:t>теряв землю, были вынуждены уходить в города или работать по системе рассеянной мануфактуры. Обеднели и многие князья. Но по-прежнему могучи были сёгуны, власть которых поддержива</w:t>
        <w:softHyphen/>
        <w:t xml:space="preserve">лась не только силой, но и идеологией конфуцианства, учившей преданности старшим. </w:t>
      </w:r>
    </w:p>
    <w:p>
      <w:pPr>
        <w:pStyle w:val="Maintext"/>
        <w:ind w:left="720" w:hanging="0"/>
        <w:rPr/>
      </w:pPr>
      <w:r>
        <w:rPr/>
        <w:t>Последняя часть урока посвящается обсуждению вопросов до</w:t>
        <w:softHyphen/>
        <w:t>машнего задания. Для работы используются вопросы и задания методического аппарата учебника и познавательные и проблем</w:t>
        <w:softHyphen/>
        <w:t>ные задания, которые решались на прошлых уроках (см. техно</w:t>
        <w:softHyphen/>
        <w:t>логические карты).</w:t>
      </w:r>
    </w:p>
    <w:p>
      <w:pPr>
        <w:pStyle w:val="Maintext"/>
        <w:ind w:left="720" w:hanging="0"/>
        <w:rPr/>
      </w:pPr>
      <w:r>
        <w:rPr/>
        <w:t>Поскольку изучение данной темы завершает курс Новой исто</w:t>
        <w:softHyphen/>
        <w:t>рии в 7 классе, следующий урок проводится как повторительно-обобщающий (при возможности полезно провести два таких уро</w:t>
        <w:softHyphen/>
        <w:t>ка). Для подготовки к уроку ученики должны получить на дом задания, ориентирующие их на повторение ключевых вопросов курса. Примерные вопросы указаны в технологической карте к уроку 32.</w:t>
      </w:r>
    </w:p>
    <w:p>
      <w:pPr>
        <w:pStyle w:val="Normal"/>
        <w:ind w:left="720" w:hanging="0"/>
        <w:jc w:val="right"/>
        <w:rPr/>
      </w:pPr>
      <w:r>
        <w:rPr/>
        <mc:AlternateContent>
          <mc:Choice Requires="wps">
            <w:drawing>
              <wp:inline distT="0" distB="0" distL="0" distR="0">
                <wp:extent cx="1188085" cy="9525"/>
                <wp:effectExtent l="0" t="0" r="0" b="0"/>
                <wp:docPr id="4" name=""/>
                <a:graphic xmlns:a="http://schemas.openxmlformats.org/drawingml/2006/main">
                  <a:graphicData uri="http://schemas.microsoft.com/office/word/2010/wordprocessingShape">
                    <wps:wsp>
                      <wps:cNvSpPr/>
                      <wps:spPr>
                        <a:xfrm>
                          <a:off x="0" y="0"/>
                          <a:ext cx="118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3.5pt;height:0.7pt;mso-wrap-style:none;v-text-anchor:middle;mso-position-vertical:top">
                <v:fill o:detectmouseclick="t" type="solid" color2="#535766"/>
                <v:stroke color="#3465a4" joinstyle="round" endcap="flat"/>
                <w10:wrap type="square"/>
              </v:rect>
            </w:pict>
          </mc:Fallback>
        </mc:AlternateContent>
      </w:r>
    </w:p>
    <w:p>
      <w:pPr>
        <w:pStyle w:val="Textsnoski"/>
        <w:ind w:left="720" w:hanging="0"/>
        <w:rPr/>
      </w:pPr>
      <w:r>
        <w:rPr>
          <w:sz w:val="20"/>
          <w:szCs w:val="20"/>
          <w:vertAlign w:val="superscript"/>
        </w:rPr>
        <w:t>1</w:t>
      </w:r>
      <w:r>
        <w:rPr/>
        <w:t xml:space="preserve"> </w:t>
      </w:r>
      <w:r>
        <w:rPr>
          <w:rStyle w:val="Lsp1"/>
        </w:rPr>
        <w:t>Узурпация</w:t>
      </w:r>
      <w:r>
        <w:rPr/>
        <w:t xml:space="preserve"> — противозаконный захват власти или присвоение себе чужих прав на что-либо.</w:t>
      </w:r>
    </w:p>
    <w:p>
      <w:pPr>
        <w:pStyle w:val="Zagolovokpodrazdela2"/>
        <w:rPr/>
      </w:pPr>
      <w:r>
        <w:rPr>
          <w:rFonts w:cs="Arial" w:ascii="Arial" w:hAnsi="Arial"/>
        </w:rPr>
        <w:t>ПОВТОРЕНИЕ  «МИР  В  ЭПОХУ  РАННЕГО</w:t>
        <w:br/>
        <w:t>НОВОГО  ВРЕМЕНИ» (1 ч)</w:t>
      </w:r>
      <w:r>
        <w:rPr/>
        <w:t xml:space="preserve"> </w:t>
      </w:r>
    </w:p>
    <w:p>
      <w:pPr>
        <w:pStyle w:val="Zagolovokpodpunkta2"/>
        <w:rPr/>
      </w:pPr>
      <w:r>
        <w:rPr/>
        <w:t>УРОК 32. ТЕХНОЛОГИЧЕСКАЯ КАРТА</w:t>
      </w:r>
    </w:p>
    <w:tbl>
      <w:tblPr>
        <w:tblW w:w="5000" w:type="pct"/>
        <w:jc w:val="center"/>
        <w:tblInd w:w="0" w:type="dxa"/>
        <w:tblLayout w:type="fixed"/>
        <w:tblCellMar>
          <w:top w:w="150" w:type="dxa"/>
          <w:left w:w="150" w:type="dxa"/>
          <w:bottom w:w="150" w:type="dxa"/>
          <w:right w:w="150" w:type="dxa"/>
        </w:tblCellMar>
      </w:tblPr>
      <w:tblGrid>
        <w:gridCol w:w="2176"/>
        <w:gridCol w:w="7179"/>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Тема урока, план урока, возможная личностно значимая проблема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Повторительно-обобщающий урок. Первые уроки Нового времени:</w:t>
            </w:r>
            <w:r>
              <w:rPr>
                <w:color w:val="000000"/>
                <w:sz w:val="19"/>
                <w:szCs w:val="19"/>
              </w:rPr>
              <w:t xml:space="preserve"> 1. Новое время, его содержание и хронологические рамки: новые представления о мире; новые черты в экономической жизни общества; новые ценности изменяют общество. 2. От укрепления абсолютизма к его кризису. 3. Изменения в духовной жизни: новое представление о Вселенной и человеке. 4. Влияние Реформации на духовную и экономическую жизнь общества. 5. Век Просвещения. Человек имеет право на жизнь, свободу и собственность. 6. Реформы и революции. Необходимость реформ как механизма решения противоречий. 7. Особенности традиционных обществ. Запад и Восток. 8. К будущему индустриальному обществу. </w:t>
              <w:br/>
            </w:r>
            <w:r>
              <w:rPr>
                <w:rStyle w:val="StrongEmphasis"/>
                <w:i/>
                <w:iCs/>
                <w:color w:val="000000"/>
                <w:sz w:val="19"/>
                <w:szCs w:val="19"/>
              </w:rPr>
              <w:t>Возможная личностно значимая проблема:</w:t>
            </w:r>
            <w:r>
              <w:rPr>
                <w:color w:val="000000"/>
                <w:sz w:val="19"/>
                <w:szCs w:val="19"/>
              </w:rPr>
              <w:t xml:space="preserve"> многие проблемы современного человека и мира существовали и в эпоху Нового вре</w:t>
              <w:softHyphen/>
              <w:t>мени</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Планируемые результаты изучения материала</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усваивают следующие идеи: источником власти является народ; «религиозная революция» привела к пониманию необходимости веротерпимости; географические открытия, технические изобретения, рост научных знаний и рост предпринимательской активности человека привели к встрече миров, к складыванию мирового рынка, к развитию капиталистического хозяйства; в раннее Новое время изменяется повседневная жизнь людей, появляются новые слои населения — предприниматели и наемные работники; общество, где соседствуют огромные богатства и нищета, опасно, в нем вспыхивают движения протеста; для устойчивости общества и спокойствия человека необходимо своевременное проведение реформ</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Методы обучения и формы организации учебной деятельности</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color w:val="000000"/>
                <w:sz w:val="19"/>
                <w:szCs w:val="19"/>
              </w:rPr>
              <w:t xml:space="preserve">Проблемный метод. </w:t>
            </w:r>
            <w:r>
              <w:rPr>
                <w:b/>
                <w:bCs/>
                <w:i/>
                <w:iCs/>
                <w:color w:val="000000"/>
                <w:sz w:val="19"/>
                <w:szCs w:val="19"/>
              </w:rPr>
              <w:br/>
            </w:r>
            <w:r>
              <w:rPr>
                <w:rStyle w:val="Emphasis"/>
                <w:b/>
                <w:bCs/>
                <w:color w:val="000000"/>
                <w:sz w:val="19"/>
                <w:szCs w:val="19"/>
              </w:rPr>
              <w:t>Форма урока: повторительно-обобщающий. Вопросы для обсуждения:</w:t>
            </w:r>
            <w:r>
              <w:rPr>
                <w:color w:val="000000"/>
                <w:sz w:val="19"/>
                <w:szCs w:val="19"/>
              </w:rPr>
              <w:t xml:space="preserve"> 1. Охарактеризуйте эпоху раннего Нового времени и укажите ее хронологические рамки. 2. Как повлияли Великие географические открытия на развитие мировой истории? 3. Какие новые черты в экономической жизни общества характерны для эпохи Нового времени? 4. Какие новые ценности стали утверждаться в сознании людей? Как они влияли на общество? 5. Расскажите об изменениях, происходивших в политической жизни европейского общества. 6. Какие новые представления о Вселенной и человеке возникли в эпоху Возрождения? 7. Какое влияние оказала Реформация на духовную и экономическую жизнь общества? Считаете ли вы, что для блага людей необходима веротерпимость? Свою точку зрения аргументируйте. 8. Назовите основные положения учений мыслителей эпохи Просвещения и укажите, какие из них были осуществлены. 9. В каких странах в XVI—XVIII вв. происходили революции? В чем вы видите их причины? Могло ли развитие общества идти по-иному? Согласны ли вы с тем, что реформы могут быть механизмом для разреше</w:t>
              <w:softHyphen/>
              <w:t>ния всех противоречий в обществе? Какие условия, на ваш взгляд, могут способствовать успеху реформ? 10. Сделайте вывод: какие чер</w:t>
              <w:softHyphen/>
              <w:t>ты традиционного общества исчезают в раннее Новое время? Какие новые черты общественного развития приходят им на смену? 11. Какими чертами обладал человек Нового времени? Какую историческую личность вы считаете ярким представителем эпохи Нового времени? О ком хотели бы рассказать и почему? 12. Как вы считаете, что связывает вас с эпохой Нового времени? 13. Что из изученного вы считаете полезным лично для себя? Помог ли вам курс Новой истории в решении каких-то лич</w:t>
              <w:softHyphen/>
              <w:t>ных нравственных проблем?</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 xml:space="preserve">Развитие умений учащихся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Учащиеся воспроизводят известный исторический материал, анализируют изученное, сравнивают, оценивают исторические явления, воссоздают исторические образы, ориентируются в хронологии, устанавливают синхронные связи в курсе истории, актуализируют знания</w:t>
            </w:r>
          </w:p>
        </w:tc>
      </w:tr>
    </w:tbl>
    <w:p>
      <w:pPr>
        <w:pStyle w:val="Normal"/>
        <w:jc w:val="right"/>
        <w:rPr/>
      </w:pPr>
      <w:r>
        <w:rPr/>
      </w:r>
    </w:p>
    <w:p>
      <w:pPr>
        <w:pStyle w:val="Normal"/>
        <w:jc w:val="center"/>
        <w:rPr/>
      </w:pPr>
      <w:r>
        <w:rPr>
          <w:rStyle w:val="StrongEmphasis"/>
        </w:rPr>
        <w:t>Комментарии к технологической карте</w:t>
      </w:r>
    </w:p>
    <w:p>
      <w:pPr>
        <w:pStyle w:val="Maintext"/>
        <w:ind w:left="720" w:hanging="0"/>
        <w:rPr/>
      </w:pPr>
      <w:r>
        <w:rPr/>
        <w:t>Задача, стоящая на этом уроке,— подвести итоги изучения курса истории, привести в систему полученные учащимися зна</w:t>
        <w:softHyphen/>
        <w:t>ния, выстроить изученный материал как хронологически, так и синхронно. Последнее особенно важно, так как из-за недостатка времени на уроках часто не удается просматривать горизонтальные связи и учащиеся плохо представляют себе, какие события происходили одновременно в разных странах и на разных конти</w:t>
        <w:softHyphen/>
        <w:t>нентах, какие политические деятели были современниками и т. д.</w:t>
      </w:r>
    </w:p>
    <w:p>
      <w:pPr>
        <w:pStyle w:val="Maintext"/>
        <w:ind w:left="720" w:hanging="0"/>
        <w:rPr/>
      </w:pPr>
      <w:r>
        <w:rPr/>
        <w:t>Основные итоги раннего Нового времени представлены в «Заключении» учебника, необходимые примерные рекомендации за</w:t>
        <w:softHyphen/>
        <w:t>ложены в технологической карте.</w:t>
      </w:r>
    </w:p>
    <w:p>
      <w:pPr>
        <w:pStyle w:val="Maintext"/>
        <w:ind w:left="720" w:hanging="0"/>
        <w:rPr/>
      </w:pPr>
      <w:r>
        <w:rPr/>
        <w:t>В качестве подготовки к этому уроку учитель может поручить учащимся дома заполнить синхронистическую таблицу (см. учебник), а на уроке проверка этой таблицы будет сочетаться с бе</w:t>
        <w:softHyphen/>
        <w:t xml:space="preserve">седой по вопросам, заложенным в технологической карте. </w:t>
      </w:r>
    </w:p>
    <w:p>
      <w:pPr>
        <w:pStyle w:val="Maintext"/>
        <w:ind w:left="720" w:hanging="0"/>
        <w:rPr/>
      </w:pPr>
      <w:r>
        <w:rPr/>
        <w:t>Следует также вернуться к заданию, поставленному на ввод</w:t>
        <w:softHyphen/>
        <w:t>ном уроке, и предложить учащимся ответить на вопросы: что но</w:t>
        <w:softHyphen/>
        <w:t>вого для себя я узнал(а) при изучении истории раннего Нового времени? Чему научился (научилась)? Что из этого курса для ме</w:t>
        <w:softHyphen/>
        <w:t xml:space="preserve">ня важно и нужно и почем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snoski1">
    <w:name w:val="textsnoski1"/>
    <w:basedOn w:val="Style14"/>
    <w:qFormat/>
    <w:rPr>
      <w:rFonts w:ascii="Times New Roman" w:hAnsi="Times New Roman" w:cs="Times New Roman"/>
      <w:color w:val="000000"/>
      <w:sz w:val="19"/>
      <w:szCs w:val="19"/>
    </w:rPr>
  </w:style>
  <w:style w:type="character" w:styleId="Lsp31">
    <w:name w:val="lsp31"/>
    <w:basedOn w:val="Style14"/>
    <w:qFormat/>
    <w:rPr>
      <w:rFonts w:ascii="Times New Roman" w:hAnsi="Times New Roman" w:cs="Times New Roman"/>
      <w:spacing w:val="40"/>
      <w:sz w:val="19"/>
      <w:szCs w:val="19"/>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sp1">
    <w:name w:val="lsp1"/>
    <w:basedOn w:val="Style14"/>
    <w:qFormat/>
    <w:rPr>
      <w:spacing w:val="40"/>
    </w:rPr>
  </w:style>
  <w:style w:type="character" w:styleId="Maintext3">
    <w:name w:val="maintext3"/>
    <w:basedOn w:val="Style14"/>
    <w:qFormat/>
    <w:rPr>
      <w:rFonts w:ascii="Times New Roman" w:hAnsi="Times New Roman" w:cs="Times New Roman"/>
      <w:color w:val="000000"/>
      <w:sz w:val="24"/>
      <w:szCs w:val="24"/>
    </w:rPr>
  </w:style>
  <w:style w:type="character" w:styleId="Smoll1">
    <w:name w:val="smoll1"/>
    <w:basedOn w:val="Style14"/>
    <w:qFormat/>
    <w:rPr>
      <w:rFonts w:ascii="Times New Roman" w:hAnsi="Times New Roman" w:cs="Times New Roman"/>
      <w:i w:val="false"/>
      <w:iCs w:val="false"/>
      <w:sz w:val="20"/>
      <w:szCs w:val="20"/>
    </w:rPr>
  </w:style>
  <w:style w:type="character" w:styleId="Lsp21">
    <w:name w:val="lsp21"/>
    <w:basedOn w:val="Style14"/>
    <w:qFormat/>
    <w:rPr>
      <w:rFonts w:ascii="Times New Roman" w:hAnsi="Times New Roman" w:cs="Times New Roman"/>
      <w:spacing w:val="40"/>
    </w:rPr>
  </w:style>
  <w:style w:type="character" w:styleId="Textstiha1">
    <w:name w:val="textstiha1"/>
    <w:basedOn w:val="Style14"/>
    <w:qFormat/>
    <w:rPr>
      <w:rFonts w:ascii="Times New Roman" w:hAnsi="Times New Roman" w:cs="Times New Roman"/>
      <w:color w:val="000000"/>
      <w:sz w:val="24"/>
      <w:szCs w:val="24"/>
    </w:rPr>
  </w:style>
  <w:style w:type="character" w:styleId="Aaa1">
    <w:name w:val="aaa1"/>
    <w:basedOn w:val="Style14"/>
    <w:qFormat/>
    <w:rPr/>
  </w:style>
  <w:style w:type="character" w:styleId="Texttablicy1">
    <w:name w:val="texttablicy1"/>
    <w:basedOn w:val="Style14"/>
    <w:qFormat/>
    <w:rPr>
      <w:rFonts w:ascii="Times New Roman" w:hAnsi="Times New Roman" w:cs="Times New Roman"/>
      <w:color w:val="000000"/>
      <w:sz w:val="19"/>
      <w:szCs w:val="19"/>
    </w:rPr>
  </w:style>
  <w:style w:type="character" w:styleId="Smoll21">
    <w:name w:val="smoll21"/>
    <w:basedOn w:val="Style14"/>
    <w:qFormat/>
    <w:rPr>
      <w:rFonts w:ascii="Times New Roman" w:hAnsi="Times New Roman" w:cs="Times New Roman"/>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link">
    <w:name w:val="sublink"/>
    <w:basedOn w:val="Normal"/>
    <w:qFormat/>
    <w:pPr>
      <w:spacing w:before="280" w:after="280"/>
      <w:jc w:val="both"/>
    </w:pPr>
    <w:rPr>
      <w:color w:val="000000"/>
    </w:rPr>
  </w:style>
  <w:style w:type="paragraph" w:styleId="Kypcep">
    <w:name w:val="kypcep"/>
    <w:basedOn w:val="Normal"/>
    <w:qFormat/>
    <w:pPr>
      <w:spacing w:before="280" w:after="280"/>
      <w:jc w:val="center"/>
    </w:pPr>
    <w:rPr>
      <w:i/>
      <w:iCs/>
      <w:color w:val="000000"/>
    </w:rPr>
  </w:style>
  <w:style w:type="paragraph" w:styleId="Style15">
    <w:name w:val="Обычный (веб)"/>
    <w:basedOn w:val="Normal"/>
    <w:qFormat/>
    <w:pPr>
      <w:spacing w:before="280" w:after="280"/>
      <w:jc w:val="both"/>
    </w:pPr>
    <w:rPr>
      <w:color w:val="000000"/>
    </w:rPr>
  </w:style>
  <w:style w:type="paragraph" w:styleId="Zagolovokrazdela">
    <w:name w:val="zagolovokrazdela"/>
    <w:basedOn w:val="Normal"/>
    <w:qFormat/>
    <w:pPr>
      <w:spacing w:before="0" w:after="480"/>
      <w:ind w:left="240" w:hanging="0"/>
      <w:jc w:val="center"/>
    </w:pPr>
    <w:rPr>
      <w:b/>
      <w:bCs/>
      <w:color w:val="000000"/>
      <w:sz w:val="36"/>
      <w:szCs w:val="36"/>
    </w:rPr>
  </w:style>
  <w:style w:type="paragraph" w:styleId="Zagolovokpodrazdela2">
    <w:name w:val="zagolovokpodrazdela2"/>
    <w:basedOn w:val="Normal"/>
    <w:qFormat/>
    <w:pPr>
      <w:spacing w:before="4" w:after="2"/>
      <w:ind w:left="240" w:hanging="0"/>
      <w:jc w:val="center"/>
    </w:pPr>
    <w:rPr>
      <w:b/>
      <w:bCs/>
      <w:color w:val="000000"/>
      <w:sz w:val="29"/>
      <w:szCs w:val="29"/>
    </w:rPr>
  </w:style>
  <w:style w:type="paragraph" w:styleId="Maintext">
    <w:name w:val="maintext"/>
    <w:basedOn w:val="Normal"/>
    <w:qFormat/>
    <w:pPr>
      <w:spacing w:before="280" w:after="280"/>
      <w:jc w:val="both"/>
    </w:pPr>
    <w:rPr>
      <w:color w:val="000000"/>
    </w:rPr>
  </w:style>
  <w:style w:type="paragraph" w:styleId="Zagolovokpunkta2">
    <w:name w:val="zagolovokpunkta2"/>
    <w:basedOn w:val="Normal"/>
    <w:qFormat/>
    <w:pPr>
      <w:spacing w:before="2" w:after="1"/>
      <w:ind w:left="240" w:hanging="0"/>
      <w:jc w:val="center"/>
    </w:pPr>
    <w:rPr>
      <w:b/>
      <w:bCs/>
      <w:color w:val="000000"/>
      <w:sz w:val="26"/>
      <w:szCs w:val="26"/>
    </w:rPr>
  </w:style>
  <w:style w:type="paragraph" w:styleId="Zagolovokpodpunkta2">
    <w:name w:val="zagolovokpodpunkta2"/>
    <w:basedOn w:val="Normal"/>
    <w:qFormat/>
    <w:pPr>
      <w:spacing w:before="280" w:after="280"/>
      <w:ind w:left="240" w:hanging="0"/>
      <w:jc w:val="center"/>
    </w:pPr>
    <w:rPr>
      <w:b/>
      <w:bCs/>
      <w:color w:val="000000"/>
      <w:sz w:val="20"/>
      <w:szCs w:val="20"/>
    </w:rPr>
  </w:style>
  <w:style w:type="paragraph" w:styleId="Smoll">
    <w:name w:val="smoll"/>
    <w:basedOn w:val="Normal"/>
    <w:qFormat/>
    <w:pPr>
      <w:spacing w:before="280" w:after="280"/>
      <w:jc w:val="both"/>
    </w:pPr>
    <w:rPr>
      <w:color w:val="000000"/>
      <w:sz w:val="20"/>
      <w:szCs w:val="20"/>
    </w:rPr>
  </w:style>
  <w:style w:type="paragraph" w:styleId="Smoll2">
    <w:name w:val="smoll2"/>
    <w:basedOn w:val="Normal"/>
    <w:qFormat/>
    <w:pPr>
      <w:spacing w:before="280" w:after="280"/>
      <w:jc w:val="both"/>
    </w:pPr>
    <w:rPr>
      <w:color w:val="000000"/>
      <w:sz w:val="18"/>
      <w:szCs w:val="18"/>
    </w:rPr>
  </w:style>
  <w:style w:type="paragraph" w:styleId="Maintext1">
    <w:name w:val="maintext1"/>
    <w:basedOn w:val="Normal"/>
    <w:qFormat/>
    <w:pPr>
      <w:spacing w:before="280" w:after="280"/>
      <w:jc w:val="center"/>
    </w:pPr>
    <w:rPr>
      <w:color w:val="000000"/>
    </w:rPr>
  </w:style>
  <w:style w:type="paragraph" w:styleId="Texttablicy">
    <w:name w:val="texttablicy"/>
    <w:basedOn w:val="Normal"/>
    <w:qFormat/>
    <w:pPr>
      <w:spacing w:before="280" w:after="280"/>
      <w:jc w:val="both"/>
    </w:pPr>
    <w:rPr>
      <w:color w:val="000000"/>
      <w:sz w:val="19"/>
      <w:szCs w:val="19"/>
    </w:rPr>
  </w:style>
  <w:style w:type="paragraph" w:styleId="Smollcenter">
    <w:name w:val="smollcenter"/>
    <w:basedOn w:val="Normal"/>
    <w:qFormat/>
    <w:pPr>
      <w:spacing w:before="280" w:after="280"/>
      <w:jc w:val="center"/>
    </w:pPr>
    <w:rPr>
      <w:color w:val="000000"/>
      <w:sz w:val="18"/>
      <w:szCs w:val="18"/>
    </w:rPr>
  </w:style>
  <w:style w:type="paragraph" w:styleId="Textsnoski">
    <w:name w:val="textsnoski"/>
    <w:basedOn w:val="Normal"/>
    <w:qFormat/>
    <w:pPr>
      <w:spacing w:before="280" w:after="280"/>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yudovskaya_istoriya_7/1.html" TargetMode="External"/><Relationship Id="rId3" Type="http://schemas.openxmlformats.org/officeDocument/2006/relationships/hyperlink" Target="http://www.prosv.ru/ebooks/yudovskaya_istoriya_7/2.html" TargetMode="External"/><Relationship Id="rId4" Type="http://schemas.openxmlformats.org/officeDocument/2006/relationships/hyperlink" Target="http://www.prosv.ru/ebooks/yudovskaya_istoriya_7/3.html" TargetMode="External"/><Relationship Id="rId5" Type="http://schemas.openxmlformats.org/officeDocument/2006/relationships/hyperlink" Target="http://www.prosv.ru/ebooks/yudovskaya_istoriya_7/4.html" TargetMode="External"/><Relationship Id="rId6" Type="http://schemas.openxmlformats.org/officeDocument/2006/relationships/hyperlink" Target="http://www.prosv.ru/ebooks/yudovskaya_istoriya_7/5.html" TargetMode="External"/><Relationship Id="rId7" Type="http://schemas.openxmlformats.org/officeDocument/2006/relationships/hyperlink" Target="http://www.prosv.ru/ebooks/yudovskaya_istoriya_7/6.html" TargetMode="External"/><Relationship Id="rId8" Type="http://schemas.openxmlformats.org/officeDocument/2006/relationships/hyperlink" Target="http://www.prosv.ru/ebooks/yudovskaya_istoriya_7/7.html" TargetMode="External"/><Relationship Id="rId9" Type="http://schemas.openxmlformats.org/officeDocument/2006/relationships/hyperlink" Target="http://www.prosv.ru/ebooks/yudovskaya_istoriya_7/8.html" TargetMode="External"/><Relationship Id="rId10" Type="http://schemas.openxmlformats.org/officeDocument/2006/relationships/hyperlink" Target="http://www.prosv.ru/ebooks/yudovskaya_istoriya_7/8.html"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3:00Z</dcterms:created>
  <dc:creator>Виталик</dc:creator>
  <dc:description/>
  <cp:keywords/>
  <dc:language>en-US</dc:language>
  <cp:lastModifiedBy>Виталик</cp:lastModifiedBy>
  <dcterms:modified xsi:type="dcterms:W3CDTF">2012-04-05T04:47:00Z</dcterms:modified>
  <cp:revision>1</cp:revision>
  <dc:subject/>
  <dc:title>А</dc:title>
</cp:coreProperties>
</file>