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Окружающий ми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.А. Вахрушев. Учебник «Я и мир вокруг». Ч. 1,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.А.Вахрушев, Д.Д. Данилов. Рабочая тетрадь к учебнику по окружающему миру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13"/>
        <w:gridCol w:w="1100"/>
        <w:gridCol w:w="1400"/>
        <w:gridCol w:w="2886"/>
        <w:gridCol w:w="2835"/>
      </w:tblGrid>
      <w:tr>
        <w:trPr>
          <w:trHeight w:val="51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й дом, моя школа. Как мы понимаем друг д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государственную символику Российской Федерации; описывать достопримечательности столицы и род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я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ценивать характер взаимоотношений людей в разли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группах (семья, общество сверстников и т. д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блюдать правила личной безопасности 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х, понимать необходимость здорового образа жиз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Italic" w:ascii="NewtonCSanPin-Italic" w:hAnsi="NewtonCSanPin-Italic"/>
                <w:i/>
                <w:iCs/>
                <w:sz w:val="20"/>
                <w:szCs w:val="20"/>
              </w:rPr>
              <w:t>-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сознавать свою неразрывную связь с разнообразным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риентироваться в важнейших для страны и личност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событиях и фактах прошлого и настоящего; оценивать их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наблюдать и описывать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20"/>
                <w:szCs w:val="20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ы будем учитьс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1"/>
                <w:szCs w:val="21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– школьник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сове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жизненный опы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определять верх и ни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определять «раньше» и «позже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к мы узнаём, что перед н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.раб.№1 Составление предмета из его ча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предм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ена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ень – природа готова к зиме. </w:t>
            </w:r>
            <w:r>
              <w:rPr>
                <w:sz w:val="26"/>
                <w:szCs w:val="26"/>
                <w:highlight w:val="yellow"/>
              </w:rPr>
              <w:t>Экскурсия</w:t>
            </w:r>
            <w:r>
              <w:rPr>
                <w:sz w:val="26"/>
                <w:szCs w:val="26"/>
              </w:rPr>
              <w:t xml:space="preserve"> в природу. День в природе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К «Осень  ДВ»</w:t>
            </w:r>
            <w:r>
              <w:rPr>
                <w:highlight w:val="yellow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к мы узнаём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и помощники – органы чувст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Ж «</w:t>
            </w:r>
            <w:r>
              <w:rPr>
                <w:i/>
              </w:rPr>
              <w:t>Как  сохранить  хороший  слух.»</w:t>
            </w:r>
            <w:r>
              <w:rPr>
                <w:b/>
              </w:rPr>
              <w:t xml:space="preserve"> Пр.раб№2.Составление фигуры из кубиков с закрытыми глаз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</w:tabs>
              <w:spacing w:lineRule="exact" w:line="250"/>
              <w:ind w:firstLine="10"/>
              <w:rPr/>
            </w:pPr>
            <w:r>
              <w:rPr>
                <w:sz w:val="26"/>
                <w:szCs w:val="26"/>
              </w:rPr>
              <w:t>Наши помощники – память и ум</w:t>
            </w:r>
            <w:r>
              <w:rPr>
                <w:b/>
              </w:rPr>
              <w:t xml:space="preserve"> Пр.раб.№3 Опыт с карандашом в стакан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учителя и кни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воя семья и твои друз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 и твоя семья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4 Составление режима дн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быть самостоятельны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5 Создание семейного альб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 и твои друзь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ена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а – покой природы. Экскурсия в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РК «Зима  ДВ»   ОБЖ «Водоемы зимой»</w:t>
            </w:r>
            <w:r>
              <w:rPr>
                <w:highlight w:val="yellow"/>
              </w:rPr>
              <w:t xml:space="preserve"> Экскурсия №2</w:t>
            </w:r>
            <w:r>
              <w:rPr/>
              <w:t xml:space="preserve"> «Зимняя природа» </w:t>
            </w:r>
            <w:r>
              <w:rPr>
                <w:b/>
              </w:rPr>
              <w:t>Пр.раб.№ 6 Опыт  со льдом и снег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ремен года (на основе наблюдений). Явления природы (общее представление о 3–4 явлениях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вать ценность природы и необходимость нест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решать жизненные за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Что нас окружа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й дом, моя улица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К «Мой посел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быть пешеходами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Ж «Правила дорожного движения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Экскурсия №3</w:t>
            </w:r>
            <w:r>
              <w:rPr/>
              <w:t xml:space="preserve">  «Безопасная дорога в школу»</w:t>
            </w:r>
            <w:r>
              <w:rPr>
                <w:b/>
              </w:rPr>
              <w:t xml:space="preserve"> Пр.раб № 7 выполнение рисунка дорожного зна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ство прир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Твердые тела, жидкости, газы</w:t>
            </w:r>
            <w:r>
              <w:rPr>
                <w:b/>
              </w:rPr>
              <w:t xml:space="preserve"> Пр.раб №8 вода в разных состоя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ена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– природа пробужда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К «Весна  ДВ»   ОБЖ «Внимание, ледоход!»</w:t>
            </w:r>
            <w:r>
              <w:rPr>
                <w:highlight w:val="yellow"/>
              </w:rPr>
              <w:t xml:space="preserve"> Экскурсия №4</w:t>
            </w:r>
            <w:r>
              <w:rPr/>
              <w:t xml:space="preserve"> «Весенняя прир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на здоровье и безопасность человек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правила безопасного поведения в природе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ивые обитатели план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е и нежив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и живот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6"/>
                <w:szCs w:val="26"/>
              </w:rPr>
              <w:t>Равновесие в природ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.раб № 9 Наблюдение за растениями в темном мест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для объяснения необходимости бережного отношения к приро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животные и растения – наши друз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на здоровье и безопасность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для объяснения необходимости бережного отношения к природе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ши помощники –домашние животные и культурные растения</w:t>
            </w:r>
            <w:r>
              <w:rPr>
                <w:b/>
                <w:spacing w:val="-2"/>
              </w:rPr>
              <w:t xml:space="preserve"> Пр.раб №10. Научное исследование о домашнем животном</w:t>
            </w:r>
            <w:r>
              <w:rPr>
                <w:spacing w:val="-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– разумное с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РК «Красная книга ДВ»</w:t>
            </w:r>
            <w:r>
              <w:rPr>
                <w:b/>
              </w:rPr>
              <w:t xml:space="preserve"> Пр.раб.№11. Составление памятки о правилах поведения в при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ена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 – природа цветет и плодоно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К «Лето  ДВ»</w:t>
            </w:r>
            <w:r>
              <w:rPr>
                <w:spacing w:val="-3"/>
                <w:highlight w:val="yellow"/>
              </w:rPr>
              <w:t xml:space="preserve"> Экскурсия №5</w:t>
            </w:r>
            <w:r>
              <w:rPr>
                <w:spacing w:val="-3"/>
              </w:rPr>
              <w:t xml:space="preserve"> в прир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различные справочные издания (словарь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ю, определитель растений и животных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й, атлас карт) для поиска необходимой информ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его и поче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го и поче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 №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Работа над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решать жизненные за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на лет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66ч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вых к\р- 3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К – 6ч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Ж -4  ч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курсий  -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х работ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2-01-19T21:47:00Z</cp:lastPrinted>
  <dcterms:modified xsi:type="dcterms:W3CDTF">2012-05-10T05:40:00Z</dcterms:modified>
  <cp:revision>43</cp:revision>
  <dc:subject/>
  <dc:title>Приложение 3</dc:title>
</cp:coreProperties>
</file>