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! Фанфары! Звук 1 Фанфа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 показывает школьная страна!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гости нашего торжества, дорогие педагоги, родители и ученики!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линейка посвящена знаменательному событию в жизни выпускников нашей школы. Сегодня для них класса прозвучит последний звонок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громкими аплодисментами встретим тех, кто уходит из школы в большой мир.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, кто сегодня в последний раз встретится с нашей большой школьной семьёй, тех, кто стоит на пороге важного в своей жизни момента!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! К встрече выпускников 2014 года стоять смирно! Равнение на выпускников школы!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Музыка. Выпускники торжественно выходят на линейку.) Звук 2 выход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ржественную линейку «Последний звонок 2014» объявляю открыт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поднять флаг российской федерации предоставляется лучшим ученикам школы по итогам рейтинга учебного года 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Под Гимн Российской федерации стоять смир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гимн, поднимают флаг) звук 3 Гим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В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!</w:t>
      </w:r>
    </w:p>
    <w:p>
      <w:pPr>
        <w:pStyle w:val="Normal"/>
        <w:spacing w:lineRule="auto" w:line="240" w:before="0" w:after="0"/>
        <w:ind w:left="927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быстро пролетели эти годы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А ведь прошло немало лет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И было всё: удачи и невзгоды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Минуты поражений и побед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2.  Вы по утрам в знакомый класс входили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И в суматохе вечных школьных дней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Вы здесь росли, дружили и любили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И становились с каждым днём взрослей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1. Урок порою вам казался долгим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Ну, а минуты мчались, торопясь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И вы узнать могли ещё бы много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Но всё же наступил он – этот час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2. Пусть память сохранит тот миг, который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Откроет перед вами сто дорог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Когда по школьным гулким коридорам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Для вас последний прозвенит звонок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</w:p>
    <w:p>
      <w:pPr>
        <w:pStyle w:val="Normal"/>
        <w:spacing w:lineRule="auto" w:line="240" w:before="0" w:after="0"/>
        <w:ind w:left="927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годня, 23 мая в каждой школе России празднуется особенный праздник – торжественный и трогательный,</w:t>
      </w:r>
      <w:r>
        <w:rPr>
          <w:rFonts w:cs="Arial" w:ascii="Arial" w:hAnsi="Arial"/>
          <w:iCs/>
          <w:color w:val="555555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уть-чуть грустный. Это день прощания со школой, а значит и с детством. Грустный потому, что услышав трель последнего школьного звонка, выпускники с грустью оглянутся на прожитые школьные годы и поймут, что не повторяется такое никогда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br/>
        <w:t>2.  А в школьной летописи перевёрнута еще одна страничка, еще один выпуск уходит во взрослую жизнь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 этом году символичные числа - 11 класс заканчивают 11 выпускников.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 xml:space="preserve"> </w:t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Дорогие выпускники! С первым напутственным словом к вам обращается директор школы Валентина Николаевна Толстова!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директора школ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выпускники стоят перед нами - радостные, взволнованные, красивые и совсем взрослые. В биографии каждого из выпускников сегодня появилась еще одна знаменательная дата - 23 мая 2014 года. И она означает, что закончились для них школьные уроки, не будет больше домашних заданий, ответов у доски, долгожданных перемен, "5" и "2" в дневниках и классном журнале. У них впереди - самостоятельная жизнь.</w:t>
      </w:r>
    </w:p>
    <w:p>
      <w:pPr>
        <w:pStyle w:val="Style17"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ат фанфары торжеств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ваш выпускной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цветы и все слов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их с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егодня стук сердец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 свет и глаз огонь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вам несёт вся школ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возьмите их с собо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мы рады приветствовать и предоставить слово нашему дорогому гостю  главе поселения Петровка Васильеву Сергею Евгеньевич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Васильева С.Е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рузья, вы только посмотрите на нашу большую школьную семью, слева самые маленькие, они только год назад влились в наш коллектив, и сегодня мы поздравляем их с первой победой! Они становятся второклассни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упенька роста для каждого ученика нашей школы, вот они наша горд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сегодня день особенный —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достно, и грустно всем слегка —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брались торжественно сегодн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здник «Последнего звонка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ели уроки, как птиц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и — самый главный уро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оможет мечтам вашим сбытьс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йский прощальный звоно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слова поздравления с окончанием учебного года разрешите предоставить Чуваткиной Вере Константиновне, председателю территориальной избирательной комиссии муниципального района Борский Самарской области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егодня вы уходите из школ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вас ждут счастливые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школу никогда не забывай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— верный друг ваш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венели школьными звонка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Одиннадцать  лет уроками прош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 той поры, как стали вы ученика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А сегодня вы - выпускники.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вас вела дорогой зн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Повзрослели все вы, но не вдруг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И всегда был рядом вместе с в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Школьный ваш учитель - лучший друг.</w:t>
      </w:r>
    </w:p>
    <w:p>
      <w:pPr>
        <w:pStyle w:val="Normal"/>
        <w:spacing w:lineRule="auto" w:line="240" w:before="0" w:after="0"/>
        <w:ind w:left="927" w:hanging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о для поздравления предоставляется классному руководителю выпускников Дутовой Наталье Фёдоровне. </w:t>
      </w:r>
    </w:p>
    <w:p>
      <w:pPr>
        <w:pStyle w:val="Normal"/>
        <w:spacing w:lineRule="auto" w:line="240" w:before="0" w:after="0"/>
        <w:ind w:left="927" w:hanging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927" w:hanging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Дутовой Н.Ф. Звук 5 Выход выступающ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ая в мире рабо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а учителя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труд и забо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Фёдоровна, В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аше терпень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аску, тепло, доброт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с посетит вдохновень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прекрасным здоровь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усть будут лег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с вспоминают с любовь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ывшие ученики!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наши выпускники, дорогая наша школа, в этот особенный день позвольте подарить вам песню в исполнении </w:t>
      </w:r>
      <w:r>
        <w:rPr>
          <w:rFonts w:cs="Times New Roman" w:ascii="Times New Roman" w:hAnsi="Times New Roman"/>
          <w:b/>
          <w:sz w:val="28"/>
          <w:szCs w:val="28"/>
        </w:rPr>
        <w:t>Михайловой Татьяны Последний звон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ение пес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немного истории. Учебная  деятельность героев сегодняшнего торжества началась в 2003 году с постижения основ чтения, счета, правописани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ые открытия на этой планете они совершили с человеком, который имеет самое прекрасное звание на земле - первый учитель. Он открывал вам мир, дарил свою любовь, душевное тепло. </w:t>
      </w:r>
    </w:p>
    <w:p>
      <w:pPr>
        <w:pStyle w:val="Normal"/>
        <w:spacing w:lineRule="auto" w:line="240" w:before="0" w:after="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годня мы все вспоминаем ваших первых учителей Осипову Надежду Петровн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якову Анну Павловну, Андреянову Раису Александровну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стали для вас другом и наставником, они вели вас по дороге знаний, вас несмышленых, вас таких раз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первой учительнице выпускников Осиповой Надежде Петровне.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Осиповой Н.П. Звук 5 Выход выступающи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есною в школе происходи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-то изменяется внезап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 это детство навсегда от нас уход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возвратить его обратно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 школьных годах остаётся только память, фотографии в альбоме и грамоты, которые вы заслуженно получали в годы обучения в школе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были конкурсы, соревнования, олимпиады, и вы, достойно защищали честь своей школы. Среди вас немало спортсменов, достигших отличных результатов, участников творческих конкурсов.</w:t>
      </w:r>
    </w:p>
    <w:p>
      <w:pPr>
        <w:pStyle w:val="Style17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ды отметить выпускника 11 класса, который вложил лепту в летопись Петровской школ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ждается Лунев Максим – за высокие достижения в спорте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. В этом году Максим удостоен премии Губрнатора Самарской области как призёр регионального этапа всероссийской олимпиады школьников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гда-то первоклассника-мальчишк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шедшего из школы в первый раз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одители спросили: «Как делишк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нравился тебе твой первый класс?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онравился, но это всё детали,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ъязвил сынок родителям в ответ,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ак что же вы мне сразу не сказа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почему, ответьте, вы всю жизнь скрыва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 в школу ходят целых одиннадцать лет?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81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11 лет лет прошли быстрее сказ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Мальчишка оглянуться не успел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И нет уже учительской подсказ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И стёрся до последней крошки мел</w:t>
      </w:r>
      <w:r>
        <w:rPr>
          <w:rFonts w:cs="Times New Roman" w:ascii="Times New Roman" w:hAnsi="Times New Roman"/>
          <w:color w:val="333333"/>
          <w:sz w:val="28"/>
          <w:szCs w:val="28"/>
          <w:shd w:fill="CCED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CCEDFF" w:val="clear"/>
        </w:rPr>
        <w:t> </w:t>
      </w:r>
    </w:p>
    <w:p>
      <w:pPr>
        <w:pStyle w:val="Normal"/>
        <w:spacing w:lineRule="auto" w:line="240" w:before="0" w:after="0"/>
        <w:ind w:left="810" w:hanging="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Дорогие выпускники, вас, своих детей, пришли проводить со школьного порога и самые близкие для вас люди, это ваши родите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усть вы повзрослели, пусть мальчишки ростом переросли, и всё же для них вы останетесь детьми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звонок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звуках и радость, и слез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звонок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детские грез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звонок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встречи и горечь разлу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звонок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годы летят эти зв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родителям выпуск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йлову Юрию Владимировичу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родителя Звук 5 Выход выступающ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гие друзья! Сегодняшний день – праздник для всей школы. Ступенька роста каждого ученика, для некоторых это день, когда надо сделать выбор. Сегодня 9 класс тоже стоит перед первым в своей жизни выбор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едний звонок – большое событие в вашей жизни, кто-то продолжит обучение за пределами родного села, большинство же из вас придут в родную школу, чтобы продолжить обучение в 10 класс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9 кла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9 класса (Звук 7 выход 9 клас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11 класса, слов поздравлений было немало, очередь ваша теперь уж нас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к 9 уход выускников с линейки) Выступление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гда выступят включить 9 Уход выпускников с линейк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ончается, ребята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урок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енит для вас прощальный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ласковый звонок!</w:t>
      </w:r>
    </w:p>
    <w:p>
      <w:pPr>
        <w:pStyle w:val="Style18"/>
        <w:shd w:fill="FFFFFF" w:val="clear"/>
        <w:spacing w:before="0" w:after="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, последний наш звонок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, звоночек, звонче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 о том, что в этот день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окончен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добрый путь выпускники! Космических вам планов и сверше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выпускнику школы Лунёву Максиму и 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гда будут звонить, 1 круг пройдёт Максим, потом когда пойдёт весь класс включить звук 9 Уход выпускников с линей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на этом наша линейка завершена, просим пройти в школу. Благодарим всех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, даётся звонок, выпускники покидают площадь.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9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1:00Z</dcterms:created>
  <dc:creator>Admin</dc:creator>
  <dc:description/>
  <cp:keywords/>
  <dc:language>en-US</dc:language>
  <cp:lastModifiedBy>Учитель</cp:lastModifiedBy>
  <dcterms:modified xsi:type="dcterms:W3CDTF">2014-05-20T07:52:00Z</dcterms:modified>
  <cp:revision>9</cp:revision>
  <dc:subject/>
  <dc:title>Последний звонок 2013</dc:title>
</cp:coreProperties>
</file>