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7" w:right="29" w:firstLine="295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>Пояснительная записка.</w:t>
      </w:r>
    </w:p>
    <w:p>
      <w:pPr>
        <w:pStyle w:val="Normal"/>
        <w:shd w:fill="FFFFFF" w:val="clear"/>
        <w:ind w:left="7" w:right="29" w:firstLine="295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грамма разработана на основе Федерального государственного об</w:t>
        <w:softHyphen/>
        <w:t>разовательного стандарта начального обще</w:t>
      </w:r>
      <w:r>
        <w:rPr>
          <w:color w:val="000000"/>
          <w:vertAlign w:val="superscript"/>
        </w:rPr>
        <w:t>г</w:t>
      </w:r>
      <w:r>
        <w:rPr>
          <w:color w:val="000000"/>
        </w:rPr>
        <w:t>о образования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мет «Русский язык» играет важную роль в реализации основных целевых установок начального образования: становлении основ граж</w:t>
        <w:softHyphen/>
        <w:t>данской идентичности и мировоззрения; формировании основ умения учиться и способности к организации своей деятельности; духовно-нрав</w:t>
        <w:softHyphen/>
        <w:t>ственном развитии и воспитании младших школьников.</w:t>
      </w:r>
    </w:p>
    <w:p>
      <w:pPr>
        <w:pStyle w:val="Normal"/>
        <w:shd w:fill="FFFFFF" w:val="clear"/>
        <w:ind w:left="7" w:right="29" w:firstLine="295"/>
        <w:jc w:val="both"/>
        <w:rPr>
          <w:color w:val="000000"/>
        </w:rPr>
      </w:pPr>
      <w:r>
        <w:rPr>
          <w:color w:val="000000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hd w:fill="FFFFFF" w:val="clear"/>
        <w:ind w:firstLine="302"/>
        <w:jc w:val="both"/>
        <w:rPr>
          <w:color w:val="000000"/>
        </w:rPr>
      </w:pPr>
      <w:r>
        <w:rPr>
          <w:color w:val="000000"/>
        </w:rPr>
        <w:t>Изучение русского языка в начальных классах — первоначальный этап си</w:t>
        <w:softHyphen/>
        <w:t>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>Целя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учения предмета «Русский язык» в начальной школе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восприятия и ло</w:t>
        <w:softHyphen/>
        <w:t>гического мышления уча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оммуникативной компетенции учащихся: развитие уст</w:t>
        <w:softHyphen/>
        <w:t>ной и письменной речи, монологической и диалогической речи, а также навыков грамотного, безошибочного письма как показателя общей куль</w:t>
        <w:softHyphen/>
        <w:t>туры челове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5"/>
        </w:rPr>
        <w:t>Программа направлена на формирование у младших школьников пред</w:t>
        <w:softHyphen/>
      </w:r>
      <w:r>
        <w:rPr>
          <w:spacing w:val="-4"/>
        </w:rPr>
        <w:t>ставлений о языке как явлении национальной культуры и основном сред</w:t>
        <w:softHyphen/>
      </w:r>
      <w:r>
        <w:rPr>
          <w:spacing w:val="-3"/>
        </w:rPr>
        <w:t xml:space="preserve">стве человеческого общения, на осознание ими значения русского языка </w:t>
      </w:r>
      <w:r>
        <w:rPr>
          <w:spacing w:val="-4"/>
        </w:rPr>
        <w:t>как государственного языка Российской Федерации, языка межнацио</w:t>
        <w:softHyphen/>
      </w:r>
      <w:r>
        <w:rPr/>
        <w:t>нального общения.</w:t>
      </w:r>
    </w:p>
    <w:p>
      <w:pPr>
        <w:pStyle w:val="Normal"/>
        <w:shd w:fill="FFFFFF" w:val="clear"/>
        <w:ind w:left="29" w:right="14" w:firstLine="295"/>
        <w:jc w:val="both"/>
        <w:rPr/>
      </w:pPr>
      <w:r>
        <w:rPr/>
      </w:r>
    </w:p>
    <w:p>
      <w:pPr>
        <w:pStyle w:val="Normal"/>
        <w:shd w:fill="FFFFFF" w:val="clear"/>
        <w:ind w:left="22" w:firstLine="295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 </w:t>
      </w:r>
      <w:r>
        <w:rPr>
          <w:b/>
          <w:spacing w:val="-3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грамма направлена на реализацию средствами предмета «Русский язык» основных </w:t>
      </w:r>
      <w:r>
        <w:rPr>
          <w:b/>
          <w:bCs/>
          <w:color w:val="000000"/>
          <w:u w:val="single"/>
        </w:rPr>
        <w:t xml:space="preserve">задач </w:t>
      </w:r>
      <w:r>
        <w:rPr>
          <w:color w:val="000000"/>
        </w:rPr>
        <w:t>образовательной области «Филология»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>
          <w:spacing w:val="-8"/>
        </w:rPr>
        <w:t xml:space="preserve"> </w:t>
      </w:r>
      <w:r>
        <w:rPr>
          <w:color w:val="000000"/>
        </w:rPr>
        <w:t>развитие коммуникативных умений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развитие способностей к творче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грамма определяет ряд практических задач, решение которых обеспечивает достижение основных целей изучения предмета:   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формирование у младших школьников первоначальных представлений о системе и структуре русского языка: лексике, фонетике, графике, ор</w:t>
        <w:softHyphen/>
        <w:t xml:space="preserve">фоэпии, морфемике (состав слова), морфологии и синтаксисе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позитивного эмоционально-ценностного отношения к рус</w:t>
        <w:softHyphen/>
        <w:t>скому языку, чувства сопричастности к сохранению его уникальности и чистоты;  пробуждение познавательного  интереса  к языку, стремления совершенствовать свою речь.</w:t>
      </w:r>
    </w:p>
    <w:p>
      <w:pPr>
        <w:pStyle w:val="Normal"/>
        <w:shd w:fill="FFFFFF" w:val="clear"/>
        <w:ind w:left="7" w:right="22" w:firstLine="281"/>
        <w:jc w:val="both"/>
        <w:rPr/>
      </w:pPr>
      <w:r>
        <w:rPr>
          <w:spacing w:val="-5"/>
        </w:rPr>
        <w:t>Систематический курс русского языка представлен  следу</w:t>
        <w:softHyphen/>
      </w:r>
      <w:r>
        <w:rPr/>
        <w:t>ющими содержательными линиями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right="22" w:hanging="0"/>
        <w:jc w:val="both"/>
        <w:rPr/>
      </w:pPr>
      <w:r>
        <w:rPr>
          <w:spacing w:val="-2"/>
        </w:rPr>
        <w:t xml:space="preserve">система языка (основы лингвистических знаний): лексика, фонетика и </w:t>
      </w:r>
      <w:r>
        <w:rPr>
          <w:spacing w:val="-1"/>
        </w:rPr>
        <w:t xml:space="preserve">орфоэпия, графика, состав слова (морфемика), грамматика (морфология </w:t>
      </w:r>
      <w:r>
        <w:rPr/>
        <w:t>и синтаксис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right="22" w:hanging="0"/>
        <w:jc w:val="both"/>
        <w:rPr/>
      </w:pPr>
      <w:r>
        <w:rPr/>
        <w:t>орфография и пунктуац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right="22" w:hanging="0"/>
        <w:jc w:val="both"/>
        <w:rPr>
          <w:spacing w:val="-2"/>
        </w:rPr>
      </w:pPr>
      <w:r>
        <w:rPr>
          <w:spacing w:val="-2"/>
        </w:rPr>
        <w:t>развитие речи.</w:t>
      </w:r>
    </w:p>
    <w:p>
      <w:pPr>
        <w:pStyle w:val="Normal"/>
        <w:shd w:fill="FFFFFF" w:val="clear"/>
        <w:ind w:right="29" w:hanging="0"/>
        <w:jc w:val="both"/>
        <w:rPr>
          <w:spacing w:val="-4"/>
        </w:rPr>
      </w:pPr>
      <w:r>
        <w:rPr>
          <w:spacing w:val="-4"/>
        </w:rPr>
        <w:t>Содержание курса имеет концентрическое строение, предусматрива</w:t>
        <w:softHyphen/>
        <w:t xml:space="preserve">ющее изучение одних и тех же разделов и тем в каждом классе. </w:t>
      </w:r>
    </w:p>
    <w:p>
      <w:pPr>
        <w:pStyle w:val="Normal"/>
        <w:shd w:fill="FFFFFF" w:val="clear"/>
        <w:ind w:left="29" w:firstLine="274"/>
        <w:jc w:val="both"/>
        <w:rPr/>
      </w:pPr>
      <w:r>
        <w:rPr>
          <w:spacing w:val="-2"/>
        </w:rPr>
        <w:t>Языковой материал обеспечивает формирование у младших школь</w:t>
        <w:softHyphen/>
        <w:t xml:space="preserve">ников первоначальных представлений о системе и структуре русского </w:t>
      </w:r>
      <w:r>
        <w:rPr>
          <w:spacing w:val="-4"/>
        </w:rPr>
        <w:t xml:space="preserve">языка с учётом возрастных особенностей младших школьников, а также </w:t>
      </w:r>
      <w:r>
        <w:rPr>
          <w:spacing w:val="-7"/>
        </w:rPr>
        <w:t xml:space="preserve">способствует усвоению ими норм русского литературного языка. </w:t>
      </w:r>
    </w:p>
    <w:p>
      <w:pPr>
        <w:pStyle w:val="Normal"/>
        <w:shd w:fill="FFFFFF" w:val="clear"/>
        <w:ind w:left="29" w:firstLine="274"/>
        <w:jc w:val="both"/>
        <w:rPr/>
      </w:pPr>
      <w:r>
        <w:rPr>
          <w:spacing w:val="-6"/>
        </w:rPr>
        <w:t>В программе выделен раздел «Виды речевой деятельности». Его содер</w:t>
        <w:softHyphen/>
      </w:r>
      <w:r>
        <w:rPr>
          <w:spacing w:val="-4"/>
        </w:rPr>
        <w:t xml:space="preserve">жание обеспечивает ориентацию младших школьников в целях, задачах, </w:t>
      </w:r>
      <w:r>
        <w:rPr>
          <w:spacing w:val="-5"/>
        </w:rPr>
        <w:t xml:space="preserve">средствах и значении различных видов речевой деятельности (слушания, </w:t>
      </w:r>
      <w:r>
        <w:rPr>
          <w:spacing w:val="-4"/>
        </w:rPr>
        <w:t xml:space="preserve">говорения, чтения и письма). Развитие и совершенствование всех видов </w:t>
      </w:r>
      <w:r>
        <w:rPr>
          <w:spacing w:val="-6"/>
        </w:rPr>
        <w:t xml:space="preserve">речевой деятельности заложит основы для овладения устной и письменной </w:t>
      </w:r>
      <w:r>
        <w:rPr>
          <w:spacing w:val="-4"/>
        </w:rPr>
        <w:t>формами языка, культурой речи.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spacing w:val="-3"/>
        </w:rPr>
        <w:t>Серьёзное внимание уделяется в программе формированию фонети</w:t>
      </w:r>
      <w:r>
        <w:rPr>
          <w:spacing w:val="-5"/>
        </w:rPr>
        <w:t xml:space="preserve">ко-графических представлений о звуках и буквах русского языка. Чёткое </w:t>
      </w:r>
      <w:r>
        <w:rPr/>
        <w:t>представление звуковой и графической формы важно для формирова</w:t>
        <w:softHyphen/>
        <w:t>ния всех видов речевой деятельности: аудирования, говорения, чтения и письма.</w:t>
      </w:r>
    </w:p>
    <w:p>
      <w:pPr>
        <w:pStyle w:val="Normal"/>
        <w:shd w:fill="FFFFFF" w:val="clear"/>
        <w:ind w:left="29" w:right="14" w:firstLine="295"/>
        <w:jc w:val="both"/>
        <w:rPr/>
      </w:pPr>
      <w:r>
        <w:rPr>
          <w:spacing w:val="-3"/>
        </w:rPr>
        <w:t xml:space="preserve">Значимое место в программе отводится темам «Текст», «Предложение </w:t>
      </w:r>
      <w:r>
        <w:rPr>
          <w:spacing w:val="-1"/>
        </w:rPr>
        <w:t>и словосочетание». Они наиболее явственно обеспечивают формирова</w:t>
        <w:softHyphen/>
      </w:r>
      <w:r>
        <w:rPr>
          <w:spacing w:val="-4"/>
        </w:rPr>
        <w:t>ние и развитие коммуникативно-речевой компетенции учащихся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    </w:t>
      </w:r>
      <w:r>
        <w:rPr>
          <w:spacing w:val="-4"/>
        </w:rPr>
        <w:t>Программой предусмотрено целенаправленное формирование первич</w:t>
        <w:softHyphen/>
      </w:r>
      <w:r>
        <w:rPr>
          <w:spacing w:val="-5"/>
        </w:rPr>
        <w:t xml:space="preserve">ных навыков работы с информацией. В ходе освоения русского языка </w:t>
      </w:r>
      <w:r>
        <w:rPr>
          <w:spacing w:val="-3"/>
        </w:rPr>
        <w:t>формируются умения, связанные с информационной культурой: читать, писать, эффективно работать с учебной книгой, пользоваться лингвисти</w:t>
        <w:softHyphen/>
      </w:r>
      <w:r>
        <w:rPr>
          <w:spacing w:val="-2"/>
        </w:rPr>
        <w:t xml:space="preserve">ческими словарями и справочниками. </w:t>
      </w:r>
    </w:p>
    <w:p>
      <w:pPr>
        <w:pStyle w:val="Normal"/>
        <w:shd w:fill="FFFFFF" w:val="clear"/>
        <w:ind w:left="22" w:firstLine="295"/>
        <w:jc w:val="both"/>
        <w:rPr/>
      </w:pPr>
      <w:r>
        <w:rPr>
          <w:spacing w:val="-3"/>
        </w:rPr>
        <w:t>Программа предполагает организацию проектной деятельности, кото</w:t>
        <w:softHyphen/>
      </w:r>
      <w:r>
        <w:rPr>
          <w:spacing w:val="-4"/>
        </w:rPr>
        <w:t>рая способствует включению учащихся в активный познавательный про</w:t>
        <w:softHyphen/>
      </w:r>
      <w:r>
        <w:rPr>
          <w:spacing w:val="-3"/>
        </w:rPr>
        <w:t xml:space="preserve">цесс. </w:t>
      </w:r>
    </w:p>
    <w:p>
      <w:pPr>
        <w:pStyle w:val="Normal"/>
        <w:shd w:fill="FFFFFF" w:val="clear"/>
        <w:ind w:firstLine="317"/>
        <w:jc w:val="both"/>
        <w:rPr/>
      </w:pPr>
      <w:r>
        <w:rPr/>
        <w:t>Программа рассчитана на  5 часов в неделю, во 2 классе –  170 часов  ( 34 учебные недел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сто курса в учебном плане</w:t>
      </w:r>
    </w:p>
    <w:p>
      <w:pPr>
        <w:pStyle w:val="Normal"/>
        <w:shd w:fill="FFFFFF" w:val="clear"/>
        <w:spacing w:before="50" w:after="0"/>
        <w:ind w:left="29" w:right="7" w:firstLine="302"/>
        <w:jc w:val="both"/>
        <w:rPr/>
      </w:pPr>
      <w:r>
        <w:rPr/>
        <w:t xml:space="preserve">На изучение русского языка в начальной школе выделяется </w:t>
      </w:r>
      <w:r>
        <w:rPr>
          <w:b/>
          <w:bCs/>
        </w:rPr>
        <w:t xml:space="preserve">675 ч. В 1 классе </w:t>
      </w:r>
      <w:r>
        <w:rPr/>
        <w:t xml:space="preserve">— </w:t>
      </w:r>
      <w:r>
        <w:rPr>
          <w:b/>
          <w:bCs/>
        </w:rPr>
        <w:t xml:space="preserve">165 ч </w:t>
      </w:r>
      <w:r>
        <w:rPr/>
        <w:t xml:space="preserve">(5 ч в неделю, 33 учебные недели): из них </w:t>
      </w:r>
      <w:r>
        <w:rPr>
          <w:b/>
          <w:bCs/>
        </w:rPr>
        <w:t xml:space="preserve">115 </w:t>
      </w:r>
      <w:r>
        <w:rPr/>
        <w:t xml:space="preserve">ч </w:t>
      </w:r>
      <w:r>
        <w:rPr>
          <w:spacing w:val="-7"/>
        </w:rPr>
        <w:t xml:space="preserve">(23 учебные недели) отводится урокам обучения письму в период обучения </w:t>
      </w:r>
      <w:r>
        <w:rPr>
          <w:spacing w:val="-2"/>
        </w:rPr>
        <w:t>грамоте ' и 50 ч (10 учебных недель) — урокам русского языка.</w:t>
      </w:r>
    </w:p>
    <w:p>
      <w:pPr>
        <w:pStyle w:val="Normal"/>
        <w:shd w:fill="FFFFFF" w:val="clear"/>
        <w:ind w:firstLine="317"/>
        <w:jc w:val="both"/>
        <w:rPr/>
      </w:pPr>
      <w:r>
        <w:rPr/>
        <w:t xml:space="preserve">Во 2—4 </w:t>
      </w:r>
      <w:r>
        <w:rPr>
          <w:b/>
          <w:bCs/>
        </w:rPr>
        <w:t xml:space="preserve">классах </w:t>
      </w:r>
      <w:r>
        <w:rPr/>
        <w:t xml:space="preserve">на уроки русского языка отводится по </w:t>
      </w:r>
      <w:r>
        <w:rPr>
          <w:b/>
          <w:bCs/>
        </w:rPr>
        <w:t xml:space="preserve">170 </w:t>
      </w:r>
      <w:r>
        <w:rPr/>
        <w:t>ч (5 ч в неделю, 34 учебные недели в каждом классе)</w:t>
      </w:r>
    </w:p>
    <w:p>
      <w:pPr>
        <w:pStyle w:val="Normal"/>
        <w:shd w:fill="FFFFFF" w:val="clear"/>
        <w:ind w:firstLine="317"/>
        <w:jc w:val="both"/>
        <w:rPr/>
      </w:pPr>
      <w:r>
        <w:rPr/>
        <w:t>Программа рассчитана на  5 часов в неделю, в 3 классе –  170 часов  ( 34 учебные недели)</w:t>
      </w:r>
    </w:p>
    <w:p>
      <w:pPr>
        <w:pStyle w:val="Normal"/>
        <w:shd w:fill="FFFFFF" w:val="clear"/>
        <w:ind w:left="22" w:firstLine="295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hd w:fill="FFFFFF" w:val="clear"/>
        <w:ind w:left="22" w:firstLine="295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Результаты изучения курса в  3 классе.</w:t>
      </w:r>
    </w:p>
    <w:p>
      <w:pPr>
        <w:pStyle w:val="Normal"/>
        <w:shd w:fill="FFFFFF" w:val="clear"/>
        <w:ind w:left="7" w:right="14" w:firstLine="281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  результаты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Развитие навыков сотрудничества со взрослыми и сверстниками | различных социальных ситуациях,\умения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Формирование целостного, социально ориентированного взгляда на 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autoSpaceDE w:val="false"/>
        <w:ind w:left="43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 к реализации, определять наиболее эффективные способы достижения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Использование знаково-символических средств представления ин</w:t>
        <w:softHyphen/>
        <w:t>формации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Активное использование речевых средств и средств для решения  коммуникативных и познаватель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0" w:right="7" w:hanging="0"/>
        <w:jc w:val="both"/>
        <w:rPr/>
      </w:pPr>
      <w:r>
        <w:rPr>
          <w:spacing w:val="-4"/>
        </w:rPr>
        <w:t xml:space="preserve">Овладение начальными сведениями о сущности и особенностях </w:t>
      </w:r>
      <w:r>
        <w:rPr>
          <w:spacing w:val="-3"/>
        </w:rPr>
        <w:t>объектов, процессов и явлений действительности в соответствии с со</w:t>
        <w:softHyphen/>
      </w:r>
      <w:r>
        <w:rPr/>
        <w:t>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Использование различных способов поиска (в справочных источни-i 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0" w:right="14" w:hanging="0"/>
        <w:jc w:val="both"/>
        <w:rPr/>
      </w:pPr>
      <w:r>
        <w:rPr>
          <w:spacing w:val="-3"/>
        </w:rPr>
        <w:t>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</w:r>
      <w:r>
        <w:rPr>
          <w:spacing w:val="-2"/>
        </w:rPr>
        <w:t>ответствии с содержанием учебного предмета «Русский язык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 ее реализации, определять наиболее эффективные способы достижения результа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Активное использование речевых средств и средств для решения  коммуникативных и познавательных зада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jc w:val="both"/>
        <w:rPr/>
      </w:pPr>
      <w:r>
        <w:rPr>
          <w:spacing w:val="-5"/>
        </w:rPr>
        <w:t>Готовность слушать собеседника и вести диалог, признавать воз</w:t>
        <w:softHyphen/>
      </w:r>
      <w:r>
        <w:rPr>
          <w:spacing w:val="-4"/>
        </w:rPr>
        <w:t xml:space="preserve">можность существования различных точек зрения и права каждого иметь </w:t>
      </w:r>
      <w:r>
        <w:rPr>
          <w:spacing w:val="-5"/>
        </w:rPr>
        <w:t>свою, излагать своё мнение и аргументировать свою точку зрения и оцен</w:t>
        <w:softHyphen/>
      </w:r>
      <w:r>
        <w:rPr/>
        <w:t>ки событ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right="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right="14" w:hanging="0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before="50" w:after="0"/>
        <w:ind w:left="0" w:right="22" w:hanging="0"/>
        <w:jc w:val="both"/>
        <w:rPr/>
      </w:pPr>
      <w:r>
        <w:rPr>
          <w:spacing w:val="-4"/>
        </w:rPr>
        <w:t>Формирование первоначальных представлений о единстве и много</w:t>
        <w:softHyphen/>
      </w:r>
      <w:r>
        <w:rPr>
          <w:spacing w:val="-2"/>
        </w:rPr>
        <w:t>образии языкового и культурного пространства России, о языке как ос</w:t>
        <w:softHyphen/>
      </w:r>
      <w:r>
        <w:rPr/>
        <w:t>нове национального самосозн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right="22" w:hanging="0"/>
        <w:jc w:val="both"/>
        <w:rPr/>
      </w:pPr>
      <w:r>
        <w:rPr/>
        <w:t xml:space="preserve">Сформированность позитивного отношения к правильной устной </w:t>
      </w:r>
      <w:r>
        <w:rPr>
          <w:spacing w:val="-4"/>
        </w:rPr>
        <w:t>и письменной речи как показателям общей культуры и гражданской по</w:t>
        <w:softHyphen/>
      </w:r>
      <w:r>
        <w:rPr/>
        <w:t>зиции челове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0" w:right="14" w:hanging="0"/>
        <w:jc w:val="both"/>
        <w:rPr/>
      </w:pPr>
      <w:r>
        <w:rPr>
          <w:spacing w:val="-3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</w:t>
      </w:r>
      <w:r>
        <w:rPr/>
        <w:t>пунктуационных) и правилах речевого этик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rPr/>
      </w:pPr>
      <w:r>
        <w:rPr>
          <w:spacing w:val="-2"/>
        </w:rPr>
        <w:t>Осознание безошибочного письма как одного из проявлений соб</w:t>
        <w:softHyphen/>
      </w:r>
      <w:r>
        <w:rPr>
          <w:spacing w:val="-4"/>
        </w:rPr>
        <w:t>ственного уровня культуры, применение орфографических правил и пра</w:t>
        <w:softHyphen/>
      </w:r>
      <w:r>
        <w:rPr>
          <w:spacing w:val="-3"/>
        </w:rPr>
        <w:t>вил постановки знаков препинания при записи собственных и предло</w:t>
        <w:softHyphen/>
      </w:r>
      <w:r>
        <w:rPr>
          <w:spacing w:val="-1"/>
        </w:rPr>
        <w:t>женных текстов. Владение умением проверять написанно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/>
      </w:pPr>
      <w:r>
        <w:rPr>
          <w:spacing w:val="-2"/>
        </w:rPr>
        <w:t>Формирование умений опознавать и анализировать основные еди</w:t>
        <w:softHyphen/>
      </w:r>
      <w:r>
        <w:rPr>
          <w:spacing w:val="-3"/>
        </w:rPr>
        <w:t xml:space="preserve">ницы языка, грамматические категории языка, употреблять языковые </w:t>
      </w:r>
      <w:r>
        <w:rPr/>
        <w:t>единицы адекватно ситуации речевого общ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right="14" w:hanging="0"/>
        <w:jc w:val="both"/>
        <w:rPr/>
      </w:pPr>
      <w:r>
        <w:rPr>
          <w:spacing w:val="-5"/>
        </w:rPr>
        <w:t>Понимание обучающимися того, что язык представляет собой явле</w:t>
        <w:softHyphen/>
        <w:t xml:space="preserve">ние национальной культуры и основное средство человеческого общения; </w:t>
      </w:r>
      <w:r>
        <w:rPr>
          <w:spacing w:val="-4"/>
        </w:rPr>
        <w:t>осознание значения русского языка как государственного языка Россий</w:t>
        <w:softHyphen/>
      </w:r>
      <w:r>
        <w:rPr/>
        <w:t>ской Федерации, языка межнационального общ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right="14" w:hanging="0"/>
        <w:jc w:val="both"/>
        <w:rPr/>
      </w:pPr>
      <w:r>
        <w:rPr>
          <w:spacing w:val="-2"/>
        </w:rPr>
        <w:t xml:space="preserve">Формирование умения ориентироваться в целях, задачах, средствах </w:t>
      </w:r>
      <w:r>
        <w:rPr>
          <w:spacing w:val="-4"/>
        </w:rPr>
        <w:t>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</w:r>
      <w:r>
        <w:rPr/>
        <w:t>логических высказываний и письменных текс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/>
      </w:pPr>
      <w:r>
        <w:rPr>
          <w:spacing w:val="-3"/>
        </w:rPr>
        <w:t>Овладение учебными действиями с языковыми единицами и фор</w:t>
        <w:softHyphen/>
        <w:t xml:space="preserve">мирование умения использовать знания для решения познавательных, </w:t>
      </w:r>
      <w:r>
        <w:rPr/>
        <w:t>практических и коммуникативных зада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jc w:val="both"/>
        <w:rPr/>
      </w:pPr>
      <w:r>
        <w:rPr>
          <w:spacing w:val="-2"/>
        </w:rPr>
        <w:t xml:space="preserve">Освоение первоначальных научных представлений о системе и </w:t>
      </w:r>
      <w:r>
        <w:rPr>
          <w:spacing w:val="-1"/>
        </w:rPr>
        <w:t>структуре русского языка: фонетике и графике, лексике, словообразо</w:t>
        <w:softHyphen/>
      </w:r>
      <w:r>
        <w:rPr>
          <w:spacing w:val="-2"/>
        </w:rPr>
        <w:t xml:space="preserve">вании (морфемике), морфологии и синтаксисе; об основных единицах </w:t>
      </w:r>
      <w:r>
        <w:rPr/>
        <w:t>языка, их признаках и особенностях употребления в речи;</w:t>
      </w:r>
    </w:p>
    <w:p>
      <w:pPr>
        <w:pStyle w:val="Normal"/>
        <w:shd w:fill="FFFFFF" w:val="clear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Содержание курса.</w:t>
      </w:r>
    </w:p>
    <w:p>
      <w:pPr>
        <w:pStyle w:val="Normal"/>
        <w:shd w:fill="FFFFFF" w:val="clear"/>
        <w:spacing w:before="50" w:after="0"/>
        <w:ind w:right="7" w:firstLine="288"/>
        <w:jc w:val="both"/>
        <w:rPr/>
      </w:pPr>
      <w:r>
        <w:rPr>
          <w:b/>
          <w:bCs/>
          <w:spacing w:val="-3"/>
        </w:rPr>
        <w:t xml:space="preserve">Фонетика и орфоэпия. </w:t>
      </w:r>
      <w:r>
        <w:rPr>
          <w:spacing w:val="-3"/>
        </w:rPr>
        <w:t>Различение гласных и согласных звуков. На</w:t>
        <w:softHyphen/>
      </w:r>
      <w:r>
        <w:rPr>
          <w:spacing w:val="-6"/>
        </w:rPr>
        <w:t>хождение в слове ударных и безударных гласных звуков. Различение мяг</w:t>
        <w:softHyphen/>
        <w:t>ких и твёрдых согласных звуков, определение парных и непарных по твёр</w:t>
        <w:softHyphen/>
        <w:t xml:space="preserve">дости-мягкости согласных звуков. Различение звонких и глухих согласных звуков, определение парных и непарных по звонкости-глухости согласных </w:t>
      </w:r>
      <w:r>
        <w:rPr>
          <w:spacing w:val="-4"/>
        </w:rPr>
        <w:t>звуков. Определение качественной характеристики звука: гласный — со</w:t>
        <w:softHyphen/>
      </w:r>
      <w:r>
        <w:rPr>
          <w:spacing w:val="-5"/>
        </w:rPr>
        <w:t xml:space="preserve">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</w:t>
      </w:r>
      <w:r>
        <w:rPr>
          <w:spacing w:val="-6"/>
        </w:rPr>
        <w:t>ударение и логическое (смысловое) ударение в предложениях. Словообра</w:t>
        <w:softHyphen/>
      </w:r>
      <w:r>
        <w:rPr>
          <w:spacing w:val="-5"/>
        </w:rPr>
        <w:t xml:space="preserve">зующая функция ударения. Ударение, произношение звуков и сочетаний звуков в соответствии с нормами современного русского литературного </w:t>
      </w:r>
      <w:r>
        <w:rPr/>
        <w:t xml:space="preserve">языка. </w:t>
      </w:r>
      <w:r>
        <w:rPr>
          <w:i/>
          <w:iCs/>
        </w:rPr>
        <w:t>Фонетический анализ слова.</w:t>
      </w:r>
    </w:p>
    <w:p>
      <w:pPr>
        <w:pStyle w:val="Normal"/>
        <w:shd w:fill="FFFFFF" w:val="clear"/>
        <w:ind w:left="14" w:right="14" w:firstLine="274"/>
        <w:jc w:val="both"/>
        <w:rPr/>
      </w:pPr>
      <w:r>
        <w:rPr>
          <w:b/>
          <w:bCs/>
          <w:spacing w:val="-7"/>
        </w:rPr>
        <w:t xml:space="preserve">Графика. </w:t>
      </w:r>
      <w:r>
        <w:rPr>
          <w:spacing w:val="-7"/>
        </w:rPr>
        <w:t xml:space="preserve">Различение звуков и букв. Обозначение на письме твёрдости и </w:t>
      </w:r>
      <w:r>
        <w:rPr>
          <w:spacing w:val="-8"/>
        </w:rPr>
        <w:t>мягкости согласных звуков. Использование на письме разделительных ь и ъ.</w:t>
      </w:r>
    </w:p>
    <w:p>
      <w:pPr>
        <w:pStyle w:val="Normal"/>
        <w:shd w:fill="FFFFFF" w:val="clear"/>
        <w:ind w:left="7" w:right="22" w:firstLine="288"/>
        <w:jc w:val="both"/>
        <w:rPr/>
      </w:pPr>
      <w:r>
        <w:rPr>
          <w:spacing w:val="-4"/>
        </w:rPr>
        <w:t xml:space="preserve">Установление соотношения звукового и буквенного состава слов типа </w:t>
      </w:r>
      <w:r>
        <w:rPr>
          <w:i/>
          <w:iCs/>
        </w:rPr>
        <w:t xml:space="preserve">стол, конь; </w:t>
      </w:r>
      <w:r>
        <w:rPr/>
        <w:t>в словах с йотированными гласными е, ё, ю, я; в словах с непроизносимыми согласными.</w:t>
      </w:r>
    </w:p>
    <w:p>
      <w:pPr>
        <w:pStyle w:val="Normal"/>
        <w:shd w:fill="FFFFFF" w:val="clear"/>
        <w:ind w:left="7" w:right="22" w:firstLine="295"/>
        <w:jc w:val="both"/>
        <w:rPr/>
      </w:pPr>
      <w:r>
        <w:rPr>
          <w:spacing w:val="-5"/>
        </w:rPr>
        <w:t>Использование небуквенных графических средств: пробела между сло</w:t>
        <w:softHyphen/>
      </w:r>
      <w:r>
        <w:rPr/>
        <w:t>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before="7" w:after="0"/>
        <w:ind w:right="29" w:firstLine="266"/>
        <w:jc w:val="both"/>
        <w:rPr/>
      </w:pPr>
      <w:r>
        <w:rPr>
          <w:spacing w:val="-4"/>
        </w:rPr>
        <w:t xml:space="preserve">Знание алфавита: правильное называние букв, их последовательность. </w:t>
      </w:r>
      <w:r>
        <w:rPr>
          <w:spacing w:val="-3"/>
        </w:rPr>
        <w:t>Использование алфавита при работе со словарями, справочниками, ка</w:t>
        <w:softHyphen/>
      </w:r>
      <w:r>
        <w:rPr/>
        <w:t>талогами.</w:t>
      </w:r>
    </w:p>
    <w:p>
      <w:pPr>
        <w:pStyle w:val="Normal"/>
        <w:shd w:fill="FFFFFF" w:val="clear"/>
        <w:ind w:left="14" w:right="7" w:firstLine="274"/>
        <w:jc w:val="both"/>
        <w:rPr/>
      </w:pPr>
      <w:r>
        <w:rPr>
          <w:b/>
          <w:bCs/>
        </w:rPr>
        <w:t xml:space="preserve">Лексика. </w:t>
      </w:r>
      <w:r>
        <w:rPr/>
        <w:t>Понимание слова как единства звучания и значения. Вы</w:t>
        <w:softHyphen/>
        <w:t xml:space="preserve">явление слов, значение которых требует уточнения. </w:t>
      </w:r>
      <w:r>
        <w:rPr>
          <w:i/>
          <w:iCs/>
        </w:rPr>
        <w:t>Определение значения слова по тексту или уточнение значения с помощью толкового слова</w:t>
        <w:softHyphen/>
        <w:t>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jc w:val="both"/>
        <w:rPr/>
      </w:pPr>
      <w:r>
        <w:rPr>
          <w:b/>
          <w:bCs/>
        </w:rPr>
        <w:t xml:space="preserve">Состав слова (морфемика). </w:t>
      </w:r>
      <w:r>
        <w:rPr/>
        <w:t>Овладение понятием «родственные (одно-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</w:r>
    </w:p>
    <w:p>
      <w:pPr>
        <w:pStyle w:val="Normal"/>
        <w:shd w:fill="FFFFFF" w:val="clear"/>
        <w:ind w:left="29" w:right="7" w:firstLine="288"/>
        <w:jc w:val="both"/>
        <w:rPr/>
      </w:pPr>
      <w:r>
        <w:rPr>
          <w:b/>
          <w:bCs/>
        </w:rPr>
        <w:t xml:space="preserve">Имя существительное. </w:t>
      </w:r>
      <w:r>
        <w:rPr/>
        <w:t xml:space="preserve">Значение и употребление в речи. Различение имён существительных </w:t>
      </w:r>
      <w:r>
        <w:rPr>
          <w:i/>
          <w:iCs/>
        </w:rPr>
        <w:t xml:space="preserve">одушевлённых и неодушевлённых </w:t>
      </w:r>
      <w:r>
        <w:rPr/>
        <w:t xml:space="preserve">по вопросам кто? и что? Единственное и множественное число существительных. Различение имён существительных мужского, женского и среднего рода. Изменение существительных по числам. </w:t>
      </w:r>
      <w:r>
        <w:rPr>
          <w:i/>
          <w:iCs/>
        </w:rPr>
        <w:t>Начальная форма имени суще</w:t>
        <w:softHyphen/>
        <w:t xml:space="preserve">ствительного. </w:t>
      </w:r>
      <w:r>
        <w:rPr/>
        <w:t>Изменение существительных по падежам. Определение па</w:t>
        <w:softHyphen/>
        <w:t>дежа, в котором употреблено имя существительное.</w:t>
      </w:r>
    </w:p>
    <w:p>
      <w:pPr>
        <w:pStyle w:val="Normal"/>
        <w:shd w:fill="FFFFFF" w:val="clear"/>
        <w:ind w:left="22" w:right="14" w:firstLine="281"/>
        <w:jc w:val="both"/>
        <w:rPr/>
      </w:pPr>
      <w:r>
        <w:rPr>
          <w:b/>
          <w:bCs/>
        </w:rPr>
        <w:t xml:space="preserve">Имя прилагательное. </w:t>
      </w:r>
      <w:r>
        <w:rPr/>
        <w:t>Значение и употребление в речи. Единственное и множественное число прилагательных. Изменение прилагательных по родам, числам и падежам, кроме прилагательных на -ий, -ья, -ов, -ин. Зависимость формы имени прилагательного от фор</w:t>
        <w:softHyphen/>
        <w:t xml:space="preserve">мы имени существительного. </w:t>
      </w:r>
      <w:r>
        <w:rPr>
          <w:i/>
          <w:iCs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Глагол. </w:t>
      </w:r>
      <w:r>
        <w:rPr/>
        <w:t>Значение и употребление в речи. Единственное и множественное число  глаголов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</w:t>
      </w:r>
    </w:p>
    <w:p>
      <w:pPr>
        <w:pStyle w:val="Normal"/>
        <w:jc w:val="both"/>
        <w:rPr/>
      </w:pPr>
      <w:r>
        <w:rPr>
          <w:b/>
          <w:bCs/>
        </w:rPr>
        <w:t xml:space="preserve">Предлог. </w:t>
      </w:r>
      <w:r>
        <w:rPr>
          <w:i/>
          <w:iCs/>
        </w:rPr>
        <w:t>Знакомство с наиболее употребительными предлогами.</w:t>
      </w:r>
    </w:p>
    <w:p>
      <w:pPr>
        <w:pStyle w:val="Normal"/>
        <w:jc w:val="both"/>
        <w:rPr/>
      </w:pPr>
      <w:r>
        <w:rPr>
          <w:b/>
          <w:bCs/>
        </w:rPr>
        <w:t xml:space="preserve">Местоимение. </w:t>
      </w:r>
      <w:r>
        <w:rPr/>
        <w:t>Общее представление о местоимении.</w:t>
      </w:r>
    </w:p>
    <w:p>
      <w:pPr>
        <w:pStyle w:val="Normal"/>
        <w:shd w:fill="FFFFFF" w:val="clear"/>
        <w:ind w:left="14" w:right="14" w:firstLine="281"/>
        <w:jc w:val="both"/>
        <w:rPr/>
      </w:pPr>
      <w:r>
        <w:rPr>
          <w:b/>
          <w:bCs/>
        </w:rPr>
        <w:t xml:space="preserve">Простое предложение. </w:t>
      </w:r>
      <w:r>
        <w:rPr/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iCs/>
        </w:rPr>
        <w:t>Предложения распро</w:t>
        <w:softHyphen/>
        <w:t>стране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hd w:fill="FFFFFF" w:val="clear"/>
        <w:ind w:left="14" w:right="29" w:firstLine="281"/>
        <w:jc w:val="both"/>
        <w:rPr/>
      </w:pPr>
      <w:r>
        <w:rPr>
          <w:b/>
          <w:bCs/>
        </w:rPr>
        <w:t xml:space="preserve">Орфография и пунктуация. </w:t>
      </w:r>
      <w:r>
        <w:rPr/>
        <w:t>Формирование орфографической зорко</w:t>
        <w:softHyphen/>
        <w:t>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ind w:left="295" w:hanging="0"/>
        <w:jc w:val="both"/>
        <w:rPr/>
      </w:pPr>
      <w:r>
        <w:rPr/>
        <w:t>Применение правил правописания и пунктуац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/>
      </w:pPr>
      <w:r>
        <w:rPr/>
        <w:t xml:space="preserve">сочетания </w:t>
      </w:r>
      <w:r>
        <w:rPr>
          <w:b/>
          <w:bCs/>
        </w:rPr>
        <w:t>жи</w:t>
      </w:r>
      <w:r>
        <w:rPr/>
        <w:t>—ши, ча—ща, чу—щу в положении под ударени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/>
      </w:pPr>
      <w:r>
        <w:rPr/>
        <w:t>сочетания чк—чн, чт, нч, щн и др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/>
      </w:pPr>
      <w:r>
        <w:rPr/>
        <w:t>перенос сл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ind w:left="29" w:hanging="0"/>
        <w:jc w:val="both"/>
        <w:rPr/>
      </w:pPr>
      <w:r>
        <w:rPr/>
        <w:t>непроизносимые согласны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ind w:left="29" w:hanging="0"/>
        <w:jc w:val="both"/>
        <w:rPr/>
      </w:pPr>
      <w:r>
        <w:rPr/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 ©   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jc w:val="both"/>
        <w:rPr/>
      </w:pPr>
      <w:r>
        <w:rPr/>
        <w:t>разделительные ъ и ь;</w:t>
      </w:r>
    </w:p>
    <w:p>
      <w:pPr>
        <w:pStyle w:val="Normal"/>
        <w:shd w:fill="FFFFFF" w:val="clear"/>
        <w:ind w:left="22" w:right="7" w:firstLine="281"/>
        <w:jc w:val="both"/>
        <w:rPr/>
      </w:pPr>
      <w:r>
        <w:rPr>
          <w:b/>
          <w:bCs/>
        </w:rPr>
        <w:t xml:space="preserve">Развитие речи. </w:t>
      </w:r>
      <w:r>
        <w:rPr/>
        <w:t>Осознание ситуации общения: с какой целью, с кем и где происходит общение?</w:t>
      </w:r>
    </w:p>
    <w:p>
      <w:pPr>
        <w:pStyle w:val="Normal"/>
        <w:shd w:fill="FFFFFF" w:val="clear"/>
        <w:ind w:left="14" w:right="7" w:firstLine="302"/>
        <w:jc w:val="both"/>
        <w:rPr/>
      </w:pPr>
      <w:r>
        <w:rPr/>
        <w:t>Практическое овладение диалогической формой речи. Выражение соб</w:t>
        <w:softHyphen/>
        <w:t>ственного мнения, его аргументация с учётом ситуации общения. Овладе</w:t>
        <w:softHyphen/>
        <w:t>ние умениями ведения разговора (начать, поддержать, закончить разговор, привлечь внимание и т. п.). Овладение нормами речевого этикета в ситу</w:t>
        <w:softHyphen/>
        <w:t>ациях учебного и бытового общения (приветствие, прощание, извинение, благодарность, обращение с просьбой), в том числе при обращении с по</w:t>
        <w:softHyphen/>
        <w:t>мощью средств ИКТ.</w:t>
      </w:r>
    </w:p>
    <w:p>
      <w:pPr>
        <w:pStyle w:val="Normal"/>
        <w:shd w:fill="FFFFFF" w:val="clear"/>
        <w:ind w:left="14" w:firstLine="295"/>
        <w:jc w:val="both"/>
        <w:rPr/>
      </w:pPr>
      <w:r>
        <w:rPr/>
        <w:t>Практическое овладение монологической формой речи. Умение строить устное монологическое высказывание на определённую тему с использо</w:t>
        <w:softHyphen/>
        <w:t>ванием разных типов речи (описание, повествование, рассуждение).</w:t>
      </w:r>
    </w:p>
    <w:p>
      <w:pPr>
        <w:pStyle w:val="Normal"/>
        <w:shd w:fill="FFFFFF" w:val="clear"/>
        <w:ind w:left="22" w:right="14" w:firstLine="274"/>
        <w:jc w:val="both"/>
        <w:rPr/>
      </w:pPr>
      <w:r>
        <w:rPr>
          <w:b/>
          <w:bCs/>
        </w:rPr>
        <w:t xml:space="preserve">Текст. </w:t>
      </w:r>
      <w:r>
        <w:rPr/>
        <w:t>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ind w:left="310" w:hanging="0"/>
        <w:jc w:val="both"/>
        <w:rPr/>
      </w:pPr>
      <w:r>
        <w:rPr/>
        <w:t>Последовательность предложений в тексте.</w:t>
      </w:r>
    </w:p>
    <w:p>
      <w:pPr>
        <w:pStyle w:val="Normal"/>
        <w:shd w:fill="FFFFFF" w:val="clear"/>
        <w:ind w:left="302" w:hanging="0"/>
        <w:jc w:val="both"/>
        <w:rPr/>
      </w:pPr>
      <w:r>
        <w:rPr/>
        <w:t>Последовательность частей текста (абзацев).</w:t>
      </w:r>
    </w:p>
    <w:p>
      <w:pPr>
        <w:pStyle w:val="Normal"/>
        <w:shd w:fill="FFFFFF" w:val="clear"/>
        <w:ind w:left="7" w:right="7" w:firstLine="295"/>
        <w:jc w:val="both"/>
        <w:rPr/>
      </w:pPr>
      <w:r>
        <w:rPr/>
        <w:t>Комплексная работа над структурой текста: озаглавливание, корректи</w:t>
        <w:softHyphen/>
        <w:t>рование порядка предложений и частей текста (абзацев).</w:t>
      </w:r>
    </w:p>
    <w:p>
      <w:pPr>
        <w:pStyle w:val="Normal"/>
        <w:shd w:fill="FFFFFF" w:val="clear"/>
        <w:ind w:right="7" w:firstLine="295"/>
        <w:jc w:val="both"/>
        <w:rPr/>
      </w:pPr>
      <w:r>
        <w:rPr/>
        <w:t xml:space="preserve">План текста. Составление планов к заданным текстам. </w:t>
      </w:r>
      <w:r>
        <w:rPr>
          <w:i/>
          <w:iCs/>
        </w:rPr>
        <w:t>Создание соб</w:t>
        <w:softHyphen/>
        <w:t>ственных текстов по предложенным и самостоятельно составленным планам.</w:t>
      </w:r>
    </w:p>
    <w:p>
      <w:pPr>
        <w:pStyle w:val="Normal"/>
        <w:shd w:fill="FFFFFF" w:val="clear"/>
        <w:ind w:right="7" w:firstLine="281"/>
        <w:jc w:val="both"/>
        <w:rPr/>
      </w:pPr>
      <w:r>
        <w:rPr/>
        <w:t>Знакомство с основными видами изложений и сочинений (без заучи</w:t>
        <w:softHyphen/>
        <w:t xml:space="preserve">вания учащимися определений): </w:t>
      </w:r>
      <w:r>
        <w:rPr>
          <w:i/>
          <w:iCs/>
        </w:rPr>
        <w:t>изложение подробное и выборочное, изложение с элементами сочинения; сочинение-повествование, сочи</w:t>
        <w:softHyphen/>
        <w:t>нение-описание, сочинение-рассуждение.</w:t>
      </w:r>
    </w:p>
    <w:p>
      <w:pPr>
        <w:pStyle w:val="Normal"/>
        <w:ind w:left="567" w:right="8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7" w:right="89" w:hanging="0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Style21"/>
        <w:rPr/>
      </w:pPr>
      <w:r>
        <w:rPr>
          <w:b/>
        </w:rPr>
        <w:t>Основные требования к знаниям и умениям  обучающихся  по русскому  языку</w:t>
      </w:r>
      <w:r>
        <w:rPr>
          <w:spacing w:val="12"/>
        </w:rPr>
        <w:t xml:space="preserve"> </w:t>
      </w:r>
      <w:r>
        <w:rPr>
          <w:b/>
          <w:spacing w:val="12"/>
        </w:rPr>
        <w:t xml:space="preserve">к концу 3 класса </w:t>
      </w:r>
    </w:p>
    <w:p>
      <w:pPr>
        <w:pStyle w:val="Style21"/>
        <w:rPr>
          <w:b/>
          <w:b/>
        </w:rPr>
      </w:pPr>
      <w:r>
        <w:rPr>
          <w:b/>
          <w:spacing w:val="12"/>
        </w:rPr>
        <w:t>обучающиеся должны знать: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 xml:space="preserve">названия и определения частей слова (корень, окончание, </w:t>
      </w:r>
      <w:r>
        <w:rPr>
          <w:spacing w:val="6"/>
        </w:rPr>
        <w:t xml:space="preserve">приставка, суффикс); частей речи (имя существительное, </w:t>
      </w:r>
      <w:r>
        <w:rPr/>
        <w:t>имя прилагательное, глагол, местоимение, предлог); членов предложения: главных (подлежащее и сказуемое) и второ</w:t>
        <w:softHyphen/>
        <w:t>степенных (без деления на виды).</w:t>
      </w:r>
    </w:p>
    <w:p>
      <w:pPr>
        <w:pStyle w:val="Style21"/>
        <w:jc w:val="both"/>
        <w:rPr>
          <w:b/>
          <w:b/>
        </w:rPr>
      </w:pPr>
      <w:r>
        <w:rPr>
          <w:b/>
          <w:spacing w:val="3"/>
        </w:rPr>
        <w:t>обучающиеся должны уметь: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spacing w:val="-2"/>
        </w:rPr>
        <w:t xml:space="preserve">орфографически грамотно и каллиграфически правильно </w:t>
      </w:r>
      <w:r>
        <w:rPr>
          <w:spacing w:val="-1"/>
        </w:rPr>
        <w:t>списывать и писать под диктовку текст (55—65 слов), вклю</w:t>
        <w:softHyphen/>
        <w:t>чающий изученные орфограммы по программе 1—3 классов;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>проверять написанное, находить в словах изученные ор</w:t>
        <w:softHyphen/>
      </w:r>
      <w:r>
        <w:rPr>
          <w:spacing w:val="-4"/>
        </w:rPr>
        <w:t>фограммы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spacing w:val="1"/>
        </w:rPr>
        <w:t xml:space="preserve">производить звуковой и звуко-буквенный разбор слова: </w:t>
      </w:r>
      <w:r>
        <w:rPr/>
        <w:t>уметь делить слова на слоги, определять ударный слог, оп</w:t>
        <w:softHyphen/>
        <w:t>ределять последовательность звуков и букв в слове, харак</w:t>
        <w:softHyphen/>
      </w:r>
      <w:r>
        <w:rPr>
          <w:spacing w:val="3"/>
        </w:rPr>
        <w:t>теризовать звуки (гласные: ударные и безударные; соглас</w:t>
        <w:softHyphen/>
      </w:r>
      <w:r>
        <w:rPr>
          <w:spacing w:val="1"/>
        </w:rPr>
        <w:t xml:space="preserve">ные: твердые, мягкие, глухие, звонкие, парные и непарные), </w:t>
      </w:r>
      <w:r>
        <w:rPr/>
        <w:t>определять и соотносить количество звуков и букв в словах типа моряк, стриж, сказка, коньки, маяк, жить',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spacing w:val="3"/>
        </w:rPr>
        <w:t xml:space="preserve">производить морфемный разбор ясных по составу слов </w:t>
      </w:r>
      <w:r>
        <w:rPr/>
        <w:t>типа морковка, берёзонька, пришкольный (выделять оконча</w:t>
        <w:softHyphen/>
        <w:t xml:space="preserve">ние, корень, приставку, суффикс). 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 xml:space="preserve">подбирать однокоренные </w:t>
      </w:r>
      <w:r>
        <w:rPr>
          <w:spacing w:val="-5"/>
        </w:rPr>
        <w:t>слова разных частей речи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spacing w:val="2"/>
        </w:rPr>
        <w:t xml:space="preserve">распознавать части речи и их грамматические признаки </w:t>
      </w:r>
      <w:r>
        <w:rPr/>
        <w:t>(род, число, надеж имен существительных; род и число имен прилагательных; время и число глаголов; лицо и число мес</w:t>
        <w:softHyphen/>
      </w:r>
      <w:r>
        <w:rPr>
          <w:spacing w:val="-1"/>
        </w:rPr>
        <w:t>тоимений)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spacing w:val="-1"/>
        </w:rPr>
        <w:t xml:space="preserve">изменять имена существительные, имена прилагательные, </w:t>
      </w:r>
      <w:r>
        <w:rPr/>
        <w:t>глаголы по числам; склонять в единственном числе имена существительные с ударными окончаниями по падежам;, из</w:t>
        <w:softHyphen/>
      </w:r>
      <w:r>
        <w:rPr>
          <w:spacing w:val="1"/>
        </w:rPr>
        <w:t>менять имена прилагательные по родам в единственном чис</w:t>
        <w:softHyphen/>
      </w:r>
      <w:r>
        <w:rPr>
          <w:spacing w:val="3"/>
        </w:rPr>
        <w:t>ле в соответствии с родом имени существительного; изме</w:t>
        <w:softHyphen/>
      </w:r>
      <w:r>
        <w:rPr/>
        <w:t>нять глаголы по временам и в прошедшем времени по ро</w:t>
        <w:softHyphen/>
      </w:r>
      <w:r>
        <w:rPr>
          <w:spacing w:val="-6"/>
        </w:rPr>
        <w:t>дам;</w:t>
      </w:r>
      <w:r>
        <w:rPr/>
        <w:t>интонационно правильно произносить предложения.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>оп</w:t>
        <w:softHyphen/>
        <w:t>ределять вид предложений по цели высказывания и интона</w:t>
        <w:softHyphen/>
      </w:r>
      <w:r>
        <w:rPr>
          <w:spacing w:val="-4"/>
        </w:rPr>
        <w:t xml:space="preserve">ции; </w:t>
      </w:r>
      <w:r>
        <w:rPr>
          <w:spacing w:val="4"/>
        </w:rPr>
        <w:t>вычленять в предложении основу и словосочетания;</w:t>
      </w:r>
      <w:r>
        <w:rPr/>
        <w:t>производить элементарный синтаксический разбор пред</w:t>
        <w:softHyphen/>
      </w:r>
      <w:r>
        <w:rPr>
          <w:spacing w:val="-1"/>
        </w:rPr>
        <w:t>ложений (выделять главные и второстепенные члены пред</w:t>
        <w:softHyphen/>
      </w:r>
      <w:r>
        <w:rPr>
          <w:spacing w:val="4"/>
        </w:rPr>
        <w:t>ложения, устанавливать связь между ними по вопросам)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spacing w:val="-2"/>
        </w:rPr>
        <w:t xml:space="preserve">определять тему текста, его основную мысль, подбирать </w:t>
      </w:r>
      <w:r>
        <w:rPr/>
        <w:t>заголовок к тексту, делить текст на части (при письме соб</w:t>
        <w:softHyphen/>
      </w:r>
      <w:r>
        <w:rPr>
          <w:spacing w:val="-1"/>
        </w:rPr>
        <w:t>людать красную строку), под руководством учителя и самос</w:t>
        <w:softHyphen/>
      </w:r>
      <w:r>
        <w:rPr>
          <w:spacing w:val="3"/>
        </w:rPr>
        <w:t>тоятельно составлять план, устанавливать связь предложе</w:t>
        <w:softHyphen/>
      </w:r>
      <w:r>
        <w:rPr/>
        <w:t>ний в тексте, связь частей текста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spacing w:val="-1"/>
        </w:rPr>
        <w:t>определять тип текста: повествование, описание, рассуж</w:t>
        <w:softHyphen/>
      </w:r>
      <w:r>
        <w:rPr>
          <w:spacing w:val="-5"/>
        </w:rPr>
        <w:t>дение;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>писать изложение и сочинение (60—75 слов) по коллек</w:t>
        <w:softHyphen/>
      </w:r>
      <w:r>
        <w:rPr>
          <w:spacing w:val="-3"/>
        </w:rPr>
        <w:t>тивно или самостоятельно составленному плану под руковод</w:t>
        <w:softHyphen/>
      </w:r>
      <w:r>
        <w:rPr>
          <w:spacing w:val="1"/>
        </w:rPr>
        <w:t>ством учител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  <w:t>Проверка и оценка усвоения программы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Основные виды письменных работ по русскому языку: списы</w:t>
      </w:r>
      <w:r>
        <w:rPr/>
        <w:t>вание, диктанты (объяснительные, предупредительные, зритель</w:t>
        <w:softHyphen/>
      </w:r>
      <w:r>
        <w:rPr>
          <w:spacing w:val="-1"/>
        </w:rPr>
        <w:t>ные, творческие, контрольные, словарные и т. д.), обучающие из</w:t>
        <w:softHyphen/>
      </w:r>
      <w:r>
        <w:rPr/>
        <w:t>ложения и сочинения.</w:t>
      </w:r>
    </w:p>
    <w:p>
      <w:pPr>
        <w:pStyle w:val="Normal"/>
        <w:shd w:fill="FFFFFF" w:val="clear"/>
        <w:ind w:left="36" w:right="17" w:firstLine="84"/>
        <w:jc w:val="both"/>
        <w:rPr>
          <w:color w:val="000000"/>
        </w:rPr>
      </w:pPr>
      <w:r>
        <w:rPr>
          <w:color w:val="000000"/>
        </w:rPr>
        <w:t xml:space="preserve">Примерное количество слов для словарных диктантов: </w:t>
      </w:r>
    </w:p>
    <w:p>
      <w:pPr>
        <w:pStyle w:val="Normal"/>
        <w:shd w:fill="FFFFFF" w:val="clear"/>
        <w:ind w:left="36" w:right="17" w:firstLine="84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 – 10 –  12; </w:t>
      </w:r>
    </w:p>
    <w:p>
      <w:pPr>
        <w:pStyle w:val="Normal"/>
        <w:shd w:fill="FFFFFF" w:val="clear"/>
        <w:ind w:left="29" w:right="22" w:firstLine="84"/>
        <w:jc w:val="both"/>
        <w:rPr>
          <w:color w:val="000000"/>
        </w:rPr>
      </w:pPr>
      <w:r>
        <w:rPr>
          <w:color w:val="000000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4378" w:leader="none"/>
        </w:tabs>
        <w:ind w:left="84" w:hanging="0"/>
        <w:rPr>
          <w:color w:val="000000"/>
        </w:rPr>
      </w:pPr>
      <w:r>
        <w:rPr>
          <w:color w:val="000000"/>
        </w:rPr>
        <w:t xml:space="preserve">3 класс, в конце первого полугодия года        45- 55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4378" w:leader="none"/>
        </w:tabs>
        <w:ind w:left="84" w:hanging="0"/>
        <w:rPr>
          <w:color w:val="000000"/>
        </w:rPr>
      </w:pPr>
      <w:r>
        <w:rPr>
          <w:color w:val="000000"/>
        </w:rPr>
        <w:t>3 класс, в конце года                                         55-65</w:t>
      </w:r>
    </w:p>
    <w:p>
      <w:pPr>
        <w:pStyle w:val="Normal"/>
        <w:shd w:fill="FFFFFF" w:val="clear"/>
        <w:ind w:right="26" w:firstLine="84"/>
        <w:jc w:val="both"/>
        <w:rPr>
          <w:color w:val="000000"/>
        </w:rPr>
      </w:pPr>
      <w:r>
        <w:rPr>
          <w:color w:val="000000"/>
        </w:rPr>
        <w:t>Тексты, предназначенные для изложения, в каждом классе увеличиваются соответственно на  15 – 20 с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center"/>
        <w:rPr>
          <w:b/>
          <w:b/>
          <w:u w:val="single"/>
        </w:rPr>
      </w:pPr>
      <w:r>
        <w:rPr>
          <w:b/>
          <w:u w:val="single"/>
        </w:rPr>
        <w:t>Материально – техническое обеспечение учебного проце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  <w:t>а) Книгопечатн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Канакина В.П. Русский язык. 3 класс. Учеб. для образоват. учреждений/  В.П.Канакина, В.Г.Горецкий. – М.: Просвещение, 201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Дмитриева О.И. Поурочные разработки по русскому языку: 3 класс. – М.: ВАКО, 201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Канакина В.П., Щеголева Г.С. Русский язык. Сборник диктантов и самостоятельных работ. 1-4 класы: пособие для учителей общеобр. Учрежден.- М.: Просвещение, 201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Логинова О.Б. Мои достижения. Итоговые комплексные работы. 2 класс. / О.Б.Логинова, С.Г.Яковлева; под ред. О.Б.Логиновой – М.:Просвещение 201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  <w:t>б) Печатные пособ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Комплект таблиц для начальной школы  по русскому языку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  <w:t>в) технические средства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Магнитоф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Ноутбу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Мультимедийный проектор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  <w:t>г) Учебно – практическое и учебно – лабораторное оборудов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Набор предметных картин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right="14" w:hanging="0"/>
        <w:jc w:val="both"/>
        <w:rPr/>
      </w:pPr>
      <w:r>
        <w:rPr/>
        <w:t>Наборное полотн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  <w:t>д) Электронное приложение к учебнику В.П. Канакиной, В.Г. Горецкого Русский язык 3  класс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атическое   планирование по русскому языку 3 класс </w:t>
      </w:r>
    </w:p>
    <w:tbl>
      <w:tblPr>
        <w:tblW w:w="1604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50"/>
        <w:gridCol w:w="483"/>
        <w:gridCol w:w="142"/>
        <w:gridCol w:w="179"/>
        <w:gridCol w:w="2089"/>
        <w:gridCol w:w="2368"/>
        <w:gridCol w:w="1375"/>
        <w:gridCol w:w="2628"/>
        <w:gridCol w:w="3491"/>
        <w:gridCol w:w="7"/>
        <w:gridCol w:w="939"/>
        <w:gridCol w:w="966"/>
      </w:tblGrid>
      <w:tr>
        <w:trPr>
          <w:trHeight w:val="286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р. дат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уро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ируемые результаты (предмет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Элементы содержания</w:t>
            </w:r>
          </w:p>
        </w:tc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е результаты ( в соответствии с ФГОС )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У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стн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зультат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 оцениваются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ервая четвер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К.д. – 3, С.д. – 3, Р.р. – 3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Язык и речь (2 ч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ша речь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еч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произвести представление о речи и ее значении в жизни человека; развивать умение передавать содержание рисунка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чь устная, речь письменн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речь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>: научится различать виды речи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>: анализировать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формировать навык  общения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ставить новые учебные задачи в сотрудничестве с учителем</w:t>
            </w:r>
            <w:r>
              <w:rPr>
                <w:sz w:val="21"/>
                <w:szCs w:val="21"/>
                <w:u w:val="single"/>
              </w:rPr>
              <w:t xml:space="preserve">, </w:t>
            </w:r>
            <w:r>
              <w:rPr>
                <w:sz w:val="21"/>
                <w:szCs w:val="21"/>
              </w:rPr>
              <w:t>ориентация в пропис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задавать вопросы</w:t>
            </w:r>
            <w:r>
              <w:rPr>
                <w:color w:val="FF0000"/>
                <w:sz w:val="21"/>
                <w:szCs w:val="21"/>
              </w:rPr>
              <w:t>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ш язы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комить учащихся с понятием «хорошая речь», уточнить представления детей о языке как средстве общения, о языке как системе знаний, чем отличаются язык и реч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м отличаются язык и реч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: научится выяснять значение слова язык, размышление о языке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анализировать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владение русским языко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отивация, </w:t>
            </w:r>
            <w:r>
              <w:rPr>
                <w:color w:val="000000"/>
                <w:sz w:val="21"/>
                <w:szCs w:val="21"/>
              </w:rPr>
              <w:t>личностная ответственность за свои поступки,  здоровьесберегающее поведение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кст. Предложение. Словосочетание ( 15 ч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ить представление о тексте и его признаках, воспроизвести знания о теме, главной мысли, заголовке, частях текс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, тема,  главная мысль, заголовок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 xml:space="preserve">научится различать признаки текста                           </w:t>
            </w: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 xml:space="preserve">: подбирать заголовки к тексту </w:t>
            </w: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списывания текста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поиск и выделение информаци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ставить вопросы и обращаться за помощью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личностная внутренняя позиция, самооценка. Адаптация поведения в детском коллектив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ы текс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произвести представления учащихся о  типах текстов и их распознавания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 повествовательный, описательный, текст-рассужд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 определять типы текстов                   </w:t>
            </w: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составление текста из деформированных 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 составление текста по  самостоятельно выбранной теме на основе  личных впечатле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уметь просить о помощи, обращаться за помощь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личностная самооценка, здоровье сберегающее поведен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знания о предложении, правильно оформлять предложение на письме,  находить главные члены пред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, законченная мысль, диало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: научится правильно оформлять предложение на письме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 </w:t>
            </w:r>
            <w:r>
              <w:rPr>
                <w:sz w:val="21"/>
                <w:szCs w:val="21"/>
              </w:rPr>
              <w:t>отделять в устной речи одно предложение от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руг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оформление предложений в диалогической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 xml:space="preserve"> Познавательные:</w:t>
            </w:r>
            <w:r>
              <w:rPr>
                <w:sz w:val="21"/>
                <w:szCs w:val="21"/>
              </w:rPr>
              <w:t xml:space="preserve"> использовать знаково-символические средства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уметь просить помощи, обращаться за помощью, задавать вопрос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осознание ответственности, адаптация поведения в детском коллектив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предложений по цели высказы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знакомить с особенностями предложений, разных по цели высказывания;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повествователь-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е, вопроситель-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е, побудитель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различать предложения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устанавливать правильную интонацию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овершенствоват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ку знаков препинания в конце предлож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аптация поведения в детском коллектив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предложений по    интон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ять представления детей о предложениях, разных по интонации,  выбор знаков препи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восклицательные, невосклацатель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анализировать таблицу                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определять предложения в устной и письменной речи.                   </w:t>
            </w: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правильно находить восклицательные и невосклицательные предложения и ставить знак в конце предложе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принятие образа «хорошего ученика», здоровьесберегающее поведен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ходяший контрольный диктант №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знания о предложении, правильно оформлять предложение на письме,  находить главные члены предложения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, главные члены предложе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: научится правильно оформлять предложение на письме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оформление предложений в диалогической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 xml:space="preserve"> Познавательные:</w:t>
            </w:r>
            <w:r>
              <w:rPr>
                <w:sz w:val="21"/>
                <w:szCs w:val="21"/>
              </w:rPr>
              <w:t xml:space="preserve"> использовать знаково-символические средства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и применять знания, умения  и навык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осознание ответствен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ее изложение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Путешественница»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 и второстепенные члены предлож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определять главные и второстепенные члены предложений,  распознавать распространенные и нераспространенные пред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 члены предложения, подлежащее, сказуемое, второстепенные члены предлож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>: научится распознавать предложения распространенные и нераспростран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 xml:space="preserve">: выработать умение определять главные и второстепенные члены предложений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составление предложений их группы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уметь </w:t>
            </w:r>
            <w:r>
              <w:rPr>
                <w:sz w:val="21"/>
                <w:szCs w:val="21"/>
              </w:rPr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разборе предложений по членам предлож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разбирать предложения по членам предложений, обогащение словарного запаса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 предложения, главные и второстепенные члены предлож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устанавливать связь слов в предложении.                   </w:t>
            </w: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ходить грамматическую  основу предложения.</w:t>
            </w:r>
            <w:r>
              <w:rPr>
                <w:b/>
                <w:sz w:val="21"/>
                <w:szCs w:val="21"/>
              </w:rPr>
              <w:t xml:space="preserve">                                            Навык</w:t>
            </w:r>
            <w:r>
              <w:rPr>
                <w:sz w:val="21"/>
                <w:szCs w:val="21"/>
              </w:rPr>
              <w:t>: соотнесение предложений со схемо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-1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ое и сложное предлож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учащимся общее представление о простом и сложном предложении, учить различать простое и сложное предлож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ое предложение, грамматическая основа, сложное предлож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различать простое и сложное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находить грамматическую  основу сложного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амостоятельная работа с заданиями учебник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 </w:t>
            </w:r>
            <w:r>
              <w:rPr>
                <w:sz w:val="21"/>
                <w:szCs w:val="21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-1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сочет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умение устанавливать связь слов с словосочетании, находить главное и зависимое слово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сочетание, главное  и зависимое сл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 xml:space="preserve"> составлять схемы словосочетан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правильно выполнять полный разбор предложения по членам согласно Памятки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</w:t>
            </w:r>
            <w:r>
              <w:rPr>
                <w:sz w:val="21"/>
                <w:szCs w:val="21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чинение</w:t>
            </w:r>
            <w:r>
              <w:rPr>
                <w:sz w:val="21"/>
                <w:szCs w:val="21"/>
              </w:rPr>
              <w:t xml:space="preserve"> по репродукции картины В.Д.Поленова «Золотая осень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умение составлять описательный текст по репродукции карт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продукция, пейз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 использовать вопросы для составления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высказывать свои впечат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безошибочное написание описательного текста по картине. 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уметь просить помощи, обращаться за помощью, задавать вопросы, строить понятные для </w:t>
            </w:r>
            <w:r>
              <w:rPr>
                <w:sz w:val="21"/>
                <w:szCs w:val="21"/>
                <w:u w:val="single"/>
              </w:rPr>
              <w:t>партнёра высказыва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 №2 по теме «Предложение»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Осенью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ть полученные знания на прак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, типы текстов, заголовок, главная мысль, словосочетания, диало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 о</w:t>
            </w:r>
            <w:r>
              <w:rPr>
                <w:sz w:val="21"/>
                <w:szCs w:val="21"/>
              </w:rPr>
              <w:t>пределят</w:t>
            </w:r>
            <w:r>
              <w:rPr>
                <w:b/>
                <w:sz w:val="21"/>
                <w:szCs w:val="21"/>
              </w:rPr>
              <w:t xml:space="preserve">ь </w:t>
            </w:r>
            <w:r>
              <w:rPr>
                <w:sz w:val="21"/>
                <w:szCs w:val="21"/>
              </w:rPr>
              <w:t>тип  текста, цель высказывания и интонацию предложения</w:t>
            </w:r>
            <w:r>
              <w:rPr>
                <w:b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</w:t>
            </w:r>
            <w:r>
              <w:rPr>
                <w:sz w:val="21"/>
                <w:szCs w:val="21"/>
              </w:rPr>
              <w:t>выполнять учебные действия в громкоречевой форме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1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ово в языке и речи (19 ч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над ошибками. Слово и его лексическое значение. Слова однозначные и многозначные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представления учащихся о слове и его лексическом значении, об однозначных и многозначных слова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, лексическое значение, слова однозначные,слова многознач- ные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определять лексическое значение сл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 xml:space="preserve"> распознавать однозначные и многознач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работа со схемой 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</w:t>
            </w:r>
            <w:r>
              <w:rPr>
                <w:sz w:val="21"/>
                <w:szCs w:val="21"/>
              </w:rPr>
              <w:t>выполнять учебные действия в громкоречевой и письменной форме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, 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онимы и антони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и распознавать в речи слова синонимы и антони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онимы, антоним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распознавать в речи синонимы и антонимы </w:t>
            </w: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подбирать необходим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работа со словарем,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уметь </w:t>
            </w:r>
            <w:r>
              <w:rPr>
                <w:sz w:val="21"/>
                <w:szCs w:val="21"/>
              </w:rPr>
              <w:t>обращаться за помощью, задавать вопросы, строить понятные для партнёра высказывания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товность следовать нормам здоровьесберегающе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моним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учащимся первое представление об омонимах, учить  находить такие слова в речи, узнавать их среди других лексических груп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сическое значении, омоним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 находить омонимы в устной и письменной речи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выяснять лексической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работа со словарем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 xml:space="preserve">уметь обращаться за помощью, задавать вопросы, строить понятные для партнёра высказывания.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 и словосочет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ь учащимся представление о словосочетании, показать сходство и различие слова и словосочетания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, словосочетание, главное, зависимое сл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словосочетание как сложное название предметов (действий, признаков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находить в словосочетании  главное и зависимое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ть обращаться за помощью, задавать вопросы, строить понятные для партнёра высказывания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ойчивые словосочетания слов (фразеологизм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представление об устойчивых сочетаниях слов (фразеологизмах)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ойчивые словосочетания, фразеологизм, фразеологический слова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>что такое фразеологизмы, соотнесение их с рисункам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замечать в речи фразеологизмы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работа со словарем, умение находить лексические значения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ть использовать речь для регуляции своего действия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товность следовать нормам здоровьесберегающе-го поведения,  адекватно воспринимать предложения учителей, товарищей по исправлению допущенных ошиб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обное изложение после зрительного восприятия тек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пр. 88 с.52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умения учащихся определять тип, тему текста и его частей; подбирать заголовок к тексту, передавать содержание текста с использованием тех средств выразительности, которые даны в тексте-образц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ложение, тема, главная мысль, заголов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определение темы част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нахождение фрагментов частей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оставление текста и его проверк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 xml:space="preserve">уметь использовать речь для регуляции своего действия.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ти речи. Повторе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произвести знания учащихся об изученных частях речи, их роли в  речи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 речи. Имя существи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е, 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прилагательное,  глагол,  местоимени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 слова с непроверяемыми написа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распознавать части речи с опорой на таблиц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разбор предложений по членам предложений, по частям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ть использовать речь для регуляции своего действия.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существительное. Местоим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представление учащихся о признаках имен существительных и местоимений , учить различать эти части речи и правильно  употреблять их в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существительное, местоимени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классификация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определять грамматические признаки 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замена имен существительных местоимением, написание имен собственных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ознание ответственности за общее благополучие, осознание своей этнической принадлежности, ценностное отношение к природному миру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и речи. Имя прилагательно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произвести и уточнить представление учащихся о признаках имен прилагательных  , их роли в речи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прилагательное, слова-синоним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устанавливать связь имен прилагательных с именами существите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различать оттенки значений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отгадывание загадок с именами прилагательны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выбирать действия в соответствии с поставленной задачей и условиями её реализации.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 речи. Глаго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и уточнить представление учащихся о глаголе как части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, словосочет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 определение роли глаголов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пределение глаголов по вопросам и по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написание слов с непроверяемыми написания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</w:tr>
      <w:tr>
        <w:trPr>
          <w:trHeight w:val="26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числительное как часть реч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ь учащимся общее представление об особенностях имени числительного как части речи;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числительное, количество предметов, порядок при сче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>. Объяснить значение имен прилагательных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 xml:space="preserve"> запись по памят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коренные сло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ить  представление учащихся о признаках однокоренных слов, воспроизвести знания об одинаковом написании корня в однокоренных слов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однокоренные слова. Лексическое значение сл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распознавать однокоренные слова, выделять в них корен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 xml:space="preserve">распознавать однокоренные слова в тексте и самостоятельно их записывать ,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различать, сравнивать однокоренные слова и слова-синонимы, слова с омонимичными корня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ыки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 и слог. Гласные звуки и букв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произвести знания учащихся о гласных звуках и буквах, их обозначающих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сные звуки, буквы. Звуки ударные, безударные. Слог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различать слово и слог, букву и зву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равильно определять количество слогов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определение буквы для обозначения безударного гласного звука в словах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ые звуки и букв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знания учащихся о согласных звуках и буквах, обозначающих согласные зву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и согласные, парные, непарные, звонкие, глухие, твердые, мягки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согласные звуки и букв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работа с таблиц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написание буквосочетаний с шипящими согласными звук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3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онкие и глухие согласные звуки. Разделительный мягкий зн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ршенствовать умение учащихся правильно обозначать на письме парные по глухости-звонкости согласные звук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уквосочетание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-буквенный разбор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определять качественную характеристику гласных и согласных звук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пределять наличие в словах изученные орф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подбирать проверочные слова с заданной орфограммо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ее изложение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пр. 128 с.70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кст, части текста. Тема. Заголовок. Описание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и закрепление изученн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ить умение распознавать части речи , подбирать однокоренные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ово, лексическое значение. Омонимы. Части речи. Однокоренные слова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ень слова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выявление и исправление ошибок из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распознавать части речи и подбирать однокоренные слов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звуко-буквенный разбор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ект «Рассказ о слов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произвести знания учащихся о гласных звуках и буквах, их обозначающих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ние слушать собеседни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3 по теме «Слово в языке и реч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ть полученные знания на прак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, части реч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 о</w:t>
            </w:r>
            <w:r>
              <w:rPr>
                <w:sz w:val="21"/>
                <w:szCs w:val="21"/>
              </w:rPr>
              <w:t>пределят</w:t>
            </w:r>
            <w:r>
              <w:rPr>
                <w:b/>
                <w:sz w:val="21"/>
                <w:szCs w:val="21"/>
              </w:rPr>
              <w:t xml:space="preserve">ь </w:t>
            </w:r>
            <w:r>
              <w:rPr>
                <w:sz w:val="21"/>
                <w:szCs w:val="21"/>
              </w:rPr>
              <w:t xml:space="preserve"> части речи</w:t>
            </w:r>
            <w:r>
              <w:rPr>
                <w:b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</w:t>
            </w:r>
            <w:r>
              <w:rPr>
                <w:sz w:val="21"/>
                <w:szCs w:val="21"/>
              </w:rPr>
              <w:t>выполнять учебные действия в громкоречевой форме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1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Состав слова (15 ч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очнить  представление учащихся о признаках понятий «однокоренные слова», «корень слова»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нокоренные слова. Корень слова. Общее лексическое значение. 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общее лексическое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различать однокоренные слова  и выделять в них корень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работа со словарем однокоренных слов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написании корня в однокоренных слов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ные сло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учащимся представление о чередующихся согласных звуках в корне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 .Чередование согласных, сложные сло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чередование согласных в корн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динаково писать гласные и согласные в корне  однокоренных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подбирать примеры однокоренных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ы слова. Окончание 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распознавать формы одного слова, формировать представление об окончании как об изменяемой части слова, его роли в образовании форм слова, его роли в словосочетании и предложен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ы слова. Окончание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 </w:t>
            </w:r>
            <w:r>
              <w:rPr>
                <w:sz w:val="21"/>
                <w:szCs w:val="21"/>
              </w:rPr>
              <w:t>при изменении формы слова лексическое значение остается без измен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изменять форму слов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вязь слов в словосочетании и предложени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нахождении окончан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знания учащихся о признаках окончания как части слова, развивать умение находить в слове оконч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слова. Окончание. Нулевое окончани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 формулирование определения окончания, умение выделять окончание, нулевое оконча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 н</w:t>
            </w:r>
            <w:r>
              <w:rPr>
                <w:sz w:val="21"/>
                <w:szCs w:val="21"/>
              </w:rPr>
              <w:t>ахождение в слове оконч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оставление предложений из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наний о корне и окончан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я различать однокоренные слова и формы одного слова , составлять из деформированных слов  предложения, из предложений - тек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ень слова. окончание. Формы слова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>слова с нулевым оконч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подбор однокоренных слов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 xml:space="preserve">формировать навык работы по алгоритму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. (общее понятие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представление учащихся о приставке как значимой части слова, ознакомить с некоторыми приставками, их написани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. Приставк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приставка, ее значение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нахождение приставок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 </w:t>
            </w:r>
            <w:r>
              <w:rPr>
                <w:sz w:val="21"/>
                <w:szCs w:val="21"/>
              </w:rPr>
              <w:t>образование новых глаголов с помощью различных приставок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ставить вопросы, обращаться за помощь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 отношения к обучени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 – значимая часть сло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комить учащихся со значением приставок, развивать умение находить приставку в слове, образовывать однокоренные слова с пристав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нокоренные слова. Корень слова. Приставка 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что нужно сделать, чтобы найти приставку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выделять изучаемые части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нахождение глаголов в тексте, выделение изученных орфограмм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ставить вопросы, обращаться за помощью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 отношения к обучени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ффикс (общее поняти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представление учащихся о суффиксе как значимой части слова, ознакомить со значением некоторых суффик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коренные слова. Корень слова. Окончание . Суффик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 </w:t>
            </w:r>
            <w:r>
              <w:rPr>
                <w:sz w:val="21"/>
                <w:szCs w:val="21"/>
              </w:rPr>
              <w:t>формулировать определение суффикс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 </w:t>
            </w:r>
            <w:r>
              <w:rPr>
                <w:sz w:val="21"/>
                <w:szCs w:val="21"/>
              </w:rPr>
              <w:t>находить в словах суффик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 подбор родственных слов,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тавить и формулировать проблем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 отношения к обучен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 слов с помощью суффик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и учащихся находить в словах суффиксы и другие значащие  части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ффикс. Уменьшительно-ласкательное и увеличительное  значение суффикс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 формулировать определение суффикса и объяснять его значение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находить суффиксы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Навык:  </w:t>
            </w:r>
            <w:r>
              <w:rPr>
                <w:sz w:val="21"/>
                <w:szCs w:val="21"/>
              </w:rPr>
              <w:t>написание слов с пропущенными извест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стетические потребности, ценности и чувства, принятие образа «хорошего ученика».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торая четвер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.д. – 3, С.д. – 2, Р.р. – 5, К. с. – 1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чинение</w:t>
            </w:r>
            <w:r>
              <w:rPr>
                <w:sz w:val="21"/>
                <w:szCs w:val="21"/>
              </w:rPr>
              <w:t xml:space="preserve"> по репродукции картины А.А.Рылова «В голубом простор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по репродукции картины  сочи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кст-описани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анализ содержания картин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безошибочное написание сочинения, умение работать со словарем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деятельност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о воспринимать предложения учителя и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 сло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представление учащихся об основе слова,  развивать умение нахождения основы в слов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е. Основа слов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 xml:space="preserve">  как найти и выделить основу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работать со словообразовательным словарем, работать с форзацем учебник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и личная ответственность за свои поступ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разборе слов по составу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тизировать знания учащихся о значимых частях слова, развивать умение находить в слове значимые части, находить слово по заданной мод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нокоренные слова. Разбор слов по составу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 слова с непроверяемым напис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проводить разбор слов по составу, пользуясь Памятко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формирование навыка моделирования сло</w:t>
            </w:r>
            <w:r>
              <w:rPr>
                <w:b/>
                <w:sz w:val="21"/>
                <w:szCs w:val="21"/>
              </w:rPr>
              <w:t>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; осуществлять взаимный контроль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ая культура: ценностное отношение к природному миру, самостоятельность и личная ответственность за свои поступ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ложение повествовательного текста.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пр. 191 с.99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ть умения определять тему и главную мысль, подбирать названия к тексту, соотносить части текста с данным план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. Главная мысль. План текст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использование авторских средств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записывать слова и предложения после их предваритель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го разбора</w:t>
            </w:r>
            <w:r>
              <w:rPr>
                <w:b/>
                <w:sz w:val="21"/>
                <w:szCs w:val="21"/>
              </w:rPr>
              <w:t xml:space="preserve"> , </w:t>
            </w:r>
            <w:r>
              <w:rPr>
                <w:sz w:val="21"/>
                <w:szCs w:val="21"/>
              </w:rPr>
              <w:t>последовательно и подробно излагать мысл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грамотное написание текста и проверка трудных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4 по теме «Состав слов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ть полученные знания на прак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, состав сло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 о</w:t>
            </w:r>
            <w:r>
              <w:rPr>
                <w:sz w:val="21"/>
                <w:szCs w:val="21"/>
              </w:rPr>
              <w:t>пределят</w:t>
            </w:r>
            <w:r>
              <w:rPr>
                <w:b/>
                <w:sz w:val="21"/>
                <w:szCs w:val="21"/>
              </w:rPr>
              <w:t xml:space="preserve">ь  части слова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разбор слов по составу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</w:t>
            </w:r>
            <w:r>
              <w:rPr>
                <w:sz w:val="21"/>
                <w:szCs w:val="21"/>
              </w:rPr>
              <w:t>выполнять учебные действия в громкоречевой форме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ект «Семья слов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написания изложения, проверить знания учащихся по разбору слов по состав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нокоренные слова. Части слова. Разбор слов по составу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  слова однокоренные и неоднокор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находить в словах известные части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 </w:t>
            </w:r>
            <w:r>
              <w:rPr>
                <w:sz w:val="21"/>
                <w:szCs w:val="21"/>
              </w:rPr>
              <w:t>безошибочное написание работы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рять результаты своей работ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1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Правописание частей слова (29 ч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каких значимых частях слова есть орфограммы?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общее представление о том, что орфограммы могут быть в любой части слова м написание их надо проверять  либо запоминать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фограмма, значимые части слова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написание орфограммы в любой части слова,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выделять части слова, умение пользоваться таблицей для нахождения орфограммы и ее проверки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Навык:  </w:t>
            </w:r>
            <w:r>
              <w:rPr>
                <w:sz w:val="21"/>
                <w:szCs w:val="21"/>
              </w:rPr>
              <w:t>воспроизвести знания об изученных правилах письма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формулировать собственное мнение и позицию; задавать вопросы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а способа проверки слов с безударными гласными в кор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роизвести знания учащихся о способах проверки безударной гласной в корне слова, развивать умение находить безударную гласную в корне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однокоренные слова, форма слова, уда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определять в словах наличие изученных и изучаем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формирование умения ставить перед собой орфографическую задачу, определять пути ее реш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подбор проверочных слов, ударение в слове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анистическое созн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лов с безударными гласными в кор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ударение, безударная глас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14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лов с двумя безударными гласными в кор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подбирать проверочные слова для слов с двумя безударными гласными в корне, распознавать и правильно писать слова с проверяемыми и не проверяемыми ударением безударными гласны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 </w:t>
            </w:r>
            <w:r>
              <w:rPr>
                <w:sz w:val="21"/>
                <w:szCs w:val="21"/>
              </w:rPr>
              <w:t>слова старославянского происхождения и их «следы» в русском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язык</w:t>
            </w:r>
            <w:r>
              <w:rPr>
                <w:b/>
                <w:sz w:val="21"/>
                <w:szCs w:val="21"/>
              </w:rPr>
              <w:t>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подбирать проверочные слова для слов с безударными гласными в кор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работа с о страничкой для любознательных, формирование уважительного отношения у языку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строить монологичное высказыван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слов с проверяемыми и непроверяемыми безударными гласны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правильно писать безударные гласные в корне, обосновывать правильность написанного, наблюдать над историческим чередованием звуков в русском язы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находить и отмечать в словах изучаемую орфограмм</w:t>
            </w:r>
            <w:r>
              <w:rPr>
                <w:b/>
                <w:sz w:val="21"/>
                <w:szCs w:val="21"/>
              </w:rPr>
              <w:t>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означение буквой безударного гласного в корне слова, составление текста из деформированных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объяснять и доказывать правильность выполнения заданного, обсуждать алгоритм действия в практической деятельност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образа «хорошего ученика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цен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ёт позиции собеседника (партнер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лов с парными согласными в кор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спроизвести знания учащихся об обозначении буквой парного  по глухости-звонкости согласного звука в корне слова, о способах подбора проверочного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парные согласные по глухости-звонк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писать слова на изучаемое правил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работа с орфографическим словарем,  обозначение согласного звука бук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на слух и зрительно находить изученные орфограммы  в слове, проверять написание слов с парными по глухости-звонкости согласными в корне  и правильно записывать такие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орфограмма, парные соглас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 группировать  слова по типу орфограммы и по месту орфограммы в слове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находить зрительно и на слух изученные орфограммы  и  безошибочное написание слов, составление рассказа на тему «Первый снег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безошибочное списывание текста, звукобуквенный разбор сл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написании слов с парными по глухости-звонкости согласными в корн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обозначать буквой парный по глухости-звонкости согласный звук, обобщить знания о способах  подбора проверочных с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парные согласные, чередование согласных в кор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группировка слов по типу орфограммы и по месту орфограммы в слов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 xml:space="preserve">обозначать буквой парный согласный в корне, приводить примеры слов с изучаемой орфограммой,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Навык:  </w:t>
            </w:r>
            <w:r>
              <w:rPr>
                <w:sz w:val="21"/>
                <w:szCs w:val="21"/>
              </w:rPr>
              <w:t>осуществлять самоконтроль и взаимоконтроль при проверке выполнения письменной работ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задавать вопросы, формулировать собственное мнение и позицию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ь человека за общее благополуч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ее изложение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Клест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кст, части текста. Тема. Заголовок. Описание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написании слов с непроверяемой согласной в кор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правильно подбирать однокоренные слова для проверки слов с непроизносимыми согласными в корне, ознакомить со словами, имеющими сочетание  -сн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износимые соглас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слова с непроверяемым написанием(чувство, лестница и т.д.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одбирать однокоренные слова для проверки слов с непроизносимыми согласными, умение писать слова с сочетанием -сн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 </w:t>
            </w:r>
            <w:r>
              <w:rPr>
                <w:sz w:val="21"/>
                <w:szCs w:val="21"/>
              </w:rPr>
              <w:t>подбор проверочных слов, разбор предложений по членам предложени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-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лов с непроверяемой согласной в кор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оставить правила правописания слов с непроизносимыми согласными и парными по глухости-звонкости согласны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группировать слова по типу орфограммы, по месту орфограммы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контролировать правильность написания текста, находить и исправлять ошиб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разбор слопри написании диктантав по составу, разбор предложений по членам предложе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договариваться о распределении функций и ролей в совместной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анистическое сознание, осознание ответственности человека за общее благополуч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оглас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знания учащихся о написании слов с удвоенными согласны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фограмма, лексическое знач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писать слова с  удвоенными согласными, контролировать правильность записи текст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сопоставление слов, различных  по смыслу, но сходных в произнош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работа с орфографическим словаре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образа «хорошего» ученика, ценностное отношение к природному миру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лов в удвоенными согласны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гатить словарь учащихся словами с удвоенными согласными, развивать умение различать двойные согласные в разных частях слова и записывать слова с двойными согласны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 xml:space="preserve">образование однокоренных слов с суффиксом –н-, распределение  слов по группам в зависимости от места нахождения двойных согласных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контролировать этапы своей работы, совершенствовать умение разбирать слова по составу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 xml:space="preserve">изменение форм слова, запоминание данных форм, составление предложений из словосочетаний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осознание ответственности, адаптация поведения в детском коллективе; 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чинение</w:t>
            </w:r>
            <w:r>
              <w:rPr>
                <w:sz w:val="21"/>
                <w:szCs w:val="21"/>
              </w:rPr>
              <w:t xml:space="preserve"> по репродукции картины В.М.Васнецова  «Снегурочк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ить рассматривать картину, составлять по ней  описательный текст, высказывать свое отношение к карт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текста, тема , заголов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>: учиться высказывать свое отношение к карт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воспроизвести содержание картины, высказать впечат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№5 по теме «Правописание корней слов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ить умение учащихся писать слова с парными по глухости-звонкости согласными и  безударными гласными в корне, развивать умение воспринимать сюжетный рисунок , определять его тему, передавать содержание рисун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определять  наличие в словах изучаемых и 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разбор предложений по  членам предложения,  составление текста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гулятивные: осуществлять итоговый и пошаговый контроль по результату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использовать общие приёмы решения задач, анализ информ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общую цель и пути её достижения, строить монологическое высказывание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приставок и суффиксов. Суффиксы –ик\-е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роизвести знания учащихся о  суффиксах и приставках как значимых частей слова, сформировать общее представление о правописании суффиксов и приставок, познакомить с правописанием суффиксов –ик-\ -ек-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, суффикс, значение сл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писать слова с суффикс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>: группировать слова по типу орфограммы, различать значение слов с различными суффикс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писывание текста, разбор слов по составу и разбор предложений по членам предложения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правописании суффик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ть навык правописания суффиксов в словах, познакомить с правописанием суффикса –ок -после шипящих под ударени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, суффикс, пристав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писать  слова с суффиксом –ок- послн шипящи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употреблять изученные правила письма ,контролировать этапы своей работы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письмо по памяти, различие лексических значений слов, работа со словаре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формулировать собственное мнение и позицию; задавать вопрос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лов с приставк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 xml:space="preserve">Ознакомить с правописанием приставок, оканчивающихся на согласный звук, правописание приставок, имеющих гласные </w:t>
            </w:r>
            <w:r>
              <w:rPr>
                <w:b/>
                <w:i/>
                <w:color w:val="000000"/>
                <w:sz w:val="21"/>
                <w:szCs w:val="21"/>
              </w:rPr>
              <w:t>о</w:t>
            </w:r>
            <w:r>
              <w:rPr>
                <w:color w:val="000000"/>
                <w:sz w:val="21"/>
                <w:szCs w:val="21"/>
              </w:rPr>
              <w:t xml:space="preserve"> и </w:t>
            </w:r>
            <w:r>
              <w:rPr>
                <w:b/>
                <w:i/>
                <w:color w:val="000000"/>
                <w:sz w:val="21"/>
                <w:szCs w:val="21"/>
              </w:rPr>
              <w:t>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,  группы пристав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 написанию приставок, оканчивающихся на парный по глухости-звонкости соглас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выполнять звукобуквенный анализ слов, выделять в словах приставки, понимать значения, вносимые приставками в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енных соотношений, различать и использовать на письме изученные буквы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правописании значимых частей сло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писать гласные и согласные в разных частях слова, совершенствовать навык выделять значимые части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, суффик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писать слова с орфограммами в различных частях слова 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контролировать правильность записи слов, находить и исправлять ошибки, аргументировать свои запис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 </w:t>
            </w:r>
            <w:r>
              <w:rPr>
                <w:sz w:val="21"/>
                <w:szCs w:val="21"/>
              </w:rPr>
              <w:t>разбор  предложений по членам предложени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; осознание ответственности человека за общее благополучие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и и предло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очнить представление учащихся о приставке и предлоге, их роли в слове (для приставок), в словосочетании и в предложении (для предлог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, предло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писать слова  с предлогами и приставк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Умение</w:t>
            </w:r>
            <w:r>
              <w:rPr>
                <w:color w:val="000000"/>
                <w:sz w:val="21"/>
                <w:szCs w:val="21"/>
              </w:rPr>
              <w:t xml:space="preserve"> отличить приставку от предлога, выбор подходящих по смыслу предлог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написание фразеологизмов, их значени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приставок и предлог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распознавать приставки и предлоги, находить их в тексте, правильно писать приставки и предло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, предлог, глаго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писать слова  приставками и предлогам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. составление из слов предложений, из предложений текста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 xml:space="preserve"> Познавательные:</w:t>
            </w:r>
            <w:r>
              <w:rPr>
                <w:sz w:val="21"/>
                <w:szCs w:val="21"/>
              </w:rPr>
              <w:t xml:space="preserve"> использовать знаково-символические средства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слов с «ъ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распознавать слова с разделительным твердым знаком и слова с разделительным мягким знаком, формировать умение писать слова с разделительным твердым знак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четание ши;  прави-ло, шипящие согласные  звуки; парный глухой всегда тверды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</w:t>
            </w:r>
            <w:r>
              <w:rPr>
                <w:color w:val="000000"/>
                <w:sz w:val="21"/>
                <w:szCs w:val="21"/>
              </w:rPr>
              <w:t>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 xml:space="preserve">, выполнять звукобуквенный анализ слов, употреблять изученные правила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написание слов с разделительными знак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-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написании слов с «ь», «ъ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правильно писать слова с разделительным твердым и мягким знаками,  познакомить с правилом переноса слов с «ъ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и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е твердый и мягкий знаки,  перенос сл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анализировать и записывать  слова с изученными  прави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енных соотношений, различать и использовать на письме изученные правил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ое списывание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пр. 276 с 139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распознавать приставки и предлоги, находить их в тексте, правильно писать приставки и предлоги. Списывать с печатного тек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, предлог, глаго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писать  текс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. составление из слов предложений, из предложений текста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 xml:space="preserve"> Познавательные:</w:t>
            </w:r>
            <w:r>
              <w:rPr>
                <w:sz w:val="21"/>
                <w:szCs w:val="21"/>
              </w:rPr>
              <w:t xml:space="preserve"> использовать знаково-символические средства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ее изложение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пр. 278 с. 140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кст, части текста. Тема. Заголовок. Описание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6 по теме  «Правописание частей слов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ить умение учащихся писать слова с изученными орфограммами, разбирать предложения по членам предложения, разбирать слова по составу, находить слова с изученной орфограмм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, приставка, суффикс,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рименять знания при написании под диктовку, контролировать этапы своей работы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безошибочное написание под диктовку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тавить и формулировать проблем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лиз контрольного диктанта.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ект «Составляем орфографический словарь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ть умение работать над ошибками, познакомить учащихся с правилом употребления разделительного твердого знака в слов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, разделительный твердый зна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нахождение приставок в словах, образование новых слов при помощи приставок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тья 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.д. – 3, С.д. – 3, Р.р.- 6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Части речи (79 ч)</w:t>
            </w:r>
          </w:p>
        </w:tc>
      </w:tr>
      <w:tr>
        <w:trPr>
          <w:trHeight w:val="34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ик  «Русский язык»  часть 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 реч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очнить представление учащихся об изученных частях речи, о признаках, по которым можно распознавать части реч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 речи. Имя существи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е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воспроизведение знаний о частях речи, об имени существительн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распознавание частей речи по лексическим значениям, классифицировать слова по  частям реч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составление по рисунку текста, определение темы, главной мысли, написание  заголовка; работа с таблицей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4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существительное как часть реч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очнить представление об обобщенном лексическом значении имен существительных, распознавать имена существительные по обобщенному лексическому значению и по вопрос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существи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 xml:space="preserve">воспроизведение знаний об имени существительном как части речи, анализ и синтез опред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одбирать примеры имен существительным по родовым признака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 xml:space="preserve"> Навык:</w:t>
            </w:r>
            <w:r>
              <w:rPr>
                <w:sz w:val="21"/>
                <w:szCs w:val="21"/>
              </w:rPr>
              <w:t xml:space="preserve"> определение лексического значения многозначных слов, распознавание имен существительных среди однокоренных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существительно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 распознавать мена существительные, ставить к ним вопросы, ознакомить с начальной формой имени существительного, развивать умение составлять тек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форма имени существи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го, словосочета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работа со словарными словами, начальная форм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ставить вопросы в словосочетаниях ,распознавать имена существительные среди слов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составление и запись текста на заданную тему, контролировать этапы своей работы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-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ушевленные и неодушевленные имена существительны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очнить  представление учащихся об одушевленных и неодушевленных именах существите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Умение </w:t>
            </w:r>
            <w:r>
              <w:rPr>
                <w:color w:val="000000"/>
                <w:sz w:val="21"/>
                <w:szCs w:val="21"/>
              </w:rPr>
              <w:t>распознавание и классификация имен существительных по вопросам и признак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работа со словарем, подбор синоним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ложение повествовательного текста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пр. 21 с. 14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вершенствовать умения письменно передавать содержание повествовательного текста, использовать авторские слова для передачи содержа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ывок, рассказ, тема текста, части текс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color w:val="000000"/>
                <w:sz w:val="21"/>
                <w:szCs w:val="21"/>
              </w:rPr>
              <w:t xml:space="preserve"> письменное изложение повествовательного текста-образца по самостоятельно составленному план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Умение:</w:t>
            </w:r>
            <w:r>
              <w:rPr>
                <w:color w:val="000000"/>
                <w:sz w:val="21"/>
                <w:szCs w:val="21"/>
              </w:rPr>
              <w:t xml:space="preserve">  самостоятельно составить план текста,  подбор заголовка к текс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написание изложения, проверка написанного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над ошибками, допущенными в изложении. Собственные и нарицательные имена существительны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находить и исправлять ошибки, воспроизвести знания об именах собственных и нарицате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на собственные и нарицатель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воспроизведение знаний об именах собственных и нарицательны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заглавная буква в написании имен собственных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е и нарицательные имена существительные. Изменение имен существительных по числ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узнавать и писать собственные имена существительные, воспроизвести в памяти знания о числе имен существительных и об изменении имен существительных по числ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на существительные собственные и нарицательные. Единственное и множественное число имен существи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имена существительные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равильно оформлять написанные предложения (большая буква в начале предложения, в именах собственных), а</w:t>
            </w:r>
            <w:r>
              <w:rPr>
                <w:color w:val="000000"/>
                <w:sz w:val="21"/>
                <w:szCs w:val="21"/>
              </w:rPr>
              <w:t>нализировать уместность использования восклицательного знака в конце предложения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предложения распространенные и нераспространенны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; гуманистическое сознан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ект «Тайна имен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-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имен существительных по числам. Упражнение по развитию связной речи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звивать умения определять число имен существительных, составлять предложение из слов, писать текст по памя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, тема, главная мыс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 xml:space="preserve">правильное произношение слов, постановка ударения в словах 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пределение числа имен существительных; работать с текстом: определять тему, главную мысль, тип текста, выделять в тексте части, соответствующие плану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запись текста по плану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 имен существи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ь представление о признаках определенного рода имен существите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существительное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жской род, женский род, средний род, местоим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классификация  имен существительных по родам, родовые окончания имен 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обосновывать правильность определения род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замена имен существительных местоимением, определение рода однокоренных  имен существительных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рода имен существительных в косвенных падежа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определять род имен существительных, употребленных в начальной и косвенной фор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 имен существитель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слова с непроверяемым написание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пределять род имен существительных, сопоставление имен существительных со схе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>.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гкий знак на конце имен существительных после шипящ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лубить знания о роли мягкого знака в слове, познакомить учащихся с постановкой мягкого знака на конце существительных после шипящ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 имен существительных, мягкий зна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различать род имен существительных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звуко-буквенный анализ слов, определение частей речи в  словосочетаниях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написании имен существительных, оканчивающихся на шипящий зву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определять роль мягкого знака в слове, учить правописанию имен существительных, оканчивающихся на шипящ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 имен существитель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работа с непроверяемыми орфограммами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определять роль мягкого знака в слове, правильно записывать имена существительные с шипящим на конц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написание слов с изученными орфограммами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задавать вопросы, формулировать собственное мнение и позици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ее изложение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пр. 62 с.35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робно излагать повествовательный текст, подбирать заголовок к текс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 мысль текста, части текста, заголов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составление устного и письменного рассказа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устанавливать связь между предложениями и частями текста, определение роли местоимений в предложениях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написание и проверка изложения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оциально ориентированный взгляд на мир в единстве и разнообразии природы, народов, культур и религий.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7  по теме «Имя существительно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ить умения записывать слова с изученными орфограммами, определять морфологические признаки имен существите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 Умение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записывать текст под диктовку и проверять написанно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задавать вопросы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имен существительных по падежам (общее представление о склонении) Работа над ошибками, допущенными в диктанте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 учащихся с изменением окончаний имен существительных в зависимости от связи с другими слов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дежи, склонение имен существи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изменение имен существительных по вопросам</w:t>
            </w:r>
          </w:p>
          <w:p>
            <w:pPr>
              <w:pStyle w:val="Normal"/>
              <w:snapToGrid w:val="false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адежам), запоминание падеж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 </w:t>
            </w:r>
            <w:r>
              <w:rPr>
                <w:sz w:val="21"/>
                <w:szCs w:val="21"/>
              </w:rPr>
              <w:t>выделять словосочетания с заданным словом, анализировать таблицу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написание слов с изученными орфограммами, контролировать этапы своей работы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-9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склонении и определении падежей имен существительных Несклоняемые имена существительные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умение склонять имена существительные ( с  ударными окончаниями) в единственном числе, ознакомить с приемами определения падежей имен существительных Познакомить с несклоняемыми именами существительными,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дежи, склонение Несклоняемые имена существитель-ные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  </w:t>
            </w:r>
            <w:r>
              <w:rPr>
                <w:sz w:val="21"/>
                <w:szCs w:val="21"/>
              </w:rPr>
              <w:t>об изменении имен существительных по падеж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определение падежа, в котором употреблено имя существительное, работать с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выделение словосочетаний, постановка вопроса к имени существительному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чинение</w:t>
            </w:r>
            <w:r>
              <w:rPr>
                <w:sz w:val="21"/>
                <w:szCs w:val="21"/>
              </w:rPr>
              <w:t xml:space="preserve"> по репродукции картины И.Я. Билибина  «Иван-царевич и лягушка-квакушка»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составлять текст и писать сочинение по  репродукции картины и по вопросам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некоторые имена существительные не изменяются по падеж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составление текста по  репродукции картины, ответы на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написание сочинения, проверка написанного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нительный падеж имен существи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 представление об именах существительных в именительном падеже, о признаках этого падеж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распознавание именительного падежа по вопросу и роли существительного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пределять имена существительные в именитель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составление предложений из слов, разбор по членам предложения, контролировать выполнение работ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ный падеж имен существи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представление об именах существительных  в родительном падеже, признаках этого падеж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ный падеж, вопросы, предл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 распознавание родительного падежа по вопросу и предлогам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пределять имена существительные в родительном падеже в предложении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запись словосочетаний, постановка вопросов в словосочетании,  определение значения слов, фразеологизм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тивация учебной деятельности;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анистическое сознан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ельный падеж имен существи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ть представление об именах существительных в дательном падеже, о признаках этого падеж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ельный падеж, вопросы, предл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признаки имен существительных в да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 xml:space="preserve">определять имена существительные в дательном падеже в словосочетании и предложении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ительный падеж имен существи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ть представление о винительном падеже имен существительных, признаках этого падеж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ительный падеж, вопросы, предл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>признаки имен существительных в вини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пределять имена существительные в винительном падеже в словосочетании и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разбор предложения по членам предложения, второстепенные члены предложени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ительный падеж  имен  существи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представление об  именах существительных в творительном падеже, развивать  умение распознавать существительные  в творительном падеже, совершенствовать умение составлять пред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ги, падежи сравн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признаки имен существительных в творительном 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распознавать имена существительные в творительном падеж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. Совершенствовать навык в составлении предложений, разбор предложений по частям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 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ный падеж имен существи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представление об именах существительных  в предложном падеже, о признаках этого падежа, совершенствовать умения составлять пред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ги, падеж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признаки имен существительных в предложном падеже, предлоги,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>. Распознавать имена существительные в предлож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составление предложений,  работа по алгоритму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робное изложение повествовательного текста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пр.101 с.56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озаглавливать текст, составлять план текста, использовать авторские слова при передаче содержания тек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, главная мысль, части текста, заголов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определение целей и задач, соотнесение рисунка и текста , выделение частей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самостоятельно строить высказывания по теме урок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: </w:t>
            </w:r>
            <w:r>
              <w:rPr>
                <w:sz w:val="21"/>
                <w:szCs w:val="21"/>
              </w:rPr>
              <w:t xml:space="preserve">  развивать языковую активность детей, формировать опыт составления предложений с авторскими  словами . Проверка написанного.                                                       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-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наний  о  падежах имен существи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нания о падежах имен существительных, развивать умение распознавать имена существительные в разных падежных форм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дежи, вопро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распознавать изученные признаки имени существительного по заданному алгорит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обосновать правильность определения падежей имен существительных, морфологический разбор имен существительных  пользуясь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развивать языковую активность детей , формировать опыт составления предложений с данными словами, работа с памяткой «Порядок разбора имени существительного»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21"/>
                <w:szCs w:val="21"/>
                <w:u w:val="single"/>
              </w:rPr>
              <w:t xml:space="preserve"> Коммуникативные: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рочный диктант№8 по теме «Правописание окончаний имен существительных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знания учащихся об именах существительных, проверить умения, приобретенные в процессе изучения те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обобщение знаний, умений , навыков об именах существительных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21"/>
                <w:szCs w:val="21"/>
                <w:u w:val="single"/>
              </w:rPr>
              <w:t xml:space="preserve"> Коммуникативные: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чинение</w:t>
            </w:r>
            <w:r>
              <w:rPr>
                <w:sz w:val="21"/>
                <w:szCs w:val="21"/>
              </w:rPr>
              <w:t xml:space="preserve"> по репродукции картины К.Ф. Юона  «Конец зим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воспринимать картину описательного характера и создавать по ней тек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продукция картины, пейз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>:  рассматривание картины, обмен впечатлениями. Обсуждение возможных вариантов начала сочинения, его структуры, использовать  лексико-орфографическую рабо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оформлять предложения на письме в соответствии с изученными правилами, контролировать и оценивать этапы своей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 написание и проверка сочинения,  оценивание своей работ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составлять план и последовательность действий, использовать установленные правила в к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 воспринимать предложения учителей, товарищей по исправлению допущенных ошибок.</w:t>
            </w:r>
          </w:p>
        </w:tc>
      </w:tr>
      <w:tr>
        <w:trPr>
          <w:trHeight w:val="24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над ошибками, допущенными при написании диктанта и сочинения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ект «Зимняя страничк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работать над ошиб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 xml:space="preserve">научатся способу проверки написания различных орфограмм  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одбирать проверочное слово, обосновывая написан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контролировать и оценивать этапы своей работы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21"/>
                <w:szCs w:val="21"/>
                <w:u w:val="single"/>
              </w:rPr>
              <w:t xml:space="preserve"> 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об имени прилагательном как части реч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знания учащихся о признаках имени прилагательного как части речи, развивать умения распознавать имена прилагательные в текс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ена прилагательны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>: признаки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распознавание имен прилагательных в тексте среди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21"/>
                <w:szCs w:val="21"/>
                <w:u w:val="single"/>
              </w:rPr>
              <w:t xml:space="preserve"> 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язь имен прилагательных с именами существительными. Сложные прилагательные (общее представлени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распознавать имена прилагательные среди однокоренных слов, подбирать к именам прилагательным синонимы и антони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на прилагательные, дефи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научатся распознавать и писать сложные имена прилагатель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распознавать имена прилагательные среди однокоренных слов</w:t>
            </w:r>
            <w:r>
              <w:rPr>
                <w:b/>
                <w:sz w:val="21"/>
                <w:szCs w:val="21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образование имен прилагательных , обозначающих цвета и оттенки цвет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употреблении и правописании имен прилага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вать умение распознавать описательный текст, определять в  нем роль имен прилагательных, выделять словосочетания с именами прилагательными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на прилагатель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 </w:t>
            </w:r>
            <w:r>
              <w:rPr>
                <w:sz w:val="21"/>
                <w:szCs w:val="21"/>
              </w:rPr>
              <w:t>правописание имен прилагательных, входящих в собственные назв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 </w:t>
            </w:r>
            <w:r>
              <w:rPr>
                <w:sz w:val="21"/>
                <w:szCs w:val="21"/>
              </w:rPr>
              <w:t>распознавать синтаксическую роль имен прилагательных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оставление словосочетаний имен прилагательных с именами существительны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- описание. Художественное и научное описание (общее знакомств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комить с научным и художественным описанием предмета, с особенностями научного и делового опис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стиль, художественное опис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 xml:space="preserve">  сравнение научного и художественного описания предм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наблюдать над употреблением имен прилагательных в текстах, выделять выразительные средства язы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формирование чувства прекрасного</w:t>
            </w:r>
            <w:r>
              <w:rPr>
                <w:b/>
                <w:sz w:val="21"/>
                <w:szCs w:val="21"/>
              </w:rPr>
              <w:t xml:space="preserve"> в </w:t>
            </w:r>
            <w:r>
              <w:rPr>
                <w:sz w:val="21"/>
                <w:szCs w:val="21"/>
              </w:rPr>
              <w:t>процессе работы с поэтическими текст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зыв по картине М.А.Врубеля «Царевна-лебедь»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ставление научного ( или художественного текста-описания раст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составлять описание выбранного предмета (растения) по вопросам уч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текст-опис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обсуждение выбранного предмета описания, задача авторов, распознавание научного и художественного описания</w:t>
            </w:r>
            <w:r>
              <w:rPr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 xml:space="preserve">  наблюдать над употреблением имен прилагательных в таких текстах, составление текста-описания в научном стил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 </w:t>
            </w:r>
            <w:r>
              <w:rPr>
                <w:sz w:val="21"/>
                <w:szCs w:val="21"/>
              </w:rPr>
              <w:t>написание текста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имен прилагательных по родам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ить учащихся с изменением имен прилагательных по родам, развивать умение определять род имен существительных и прилагате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на прилагательные, р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как определить род имен прилагательных в единственном числ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работа с таблицами учебника, составление и запись словосочета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имен прилагательных по родам. Правописание родовых окончаний имен прилага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я изменять имя прилагательное по родам (в единственном числе) в зависимости от рода имени существительн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овые окончания имен прилагательных, род имен существитель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я</w:t>
            </w:r>
            <w:r>
              <w:rPr>
                <w:sz w:val="21"/>
                <w:szCs w:val="21"/>
              </w:rPr>
              <w:t xml:space="preserve"> 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составление и запись словосочетаний и предложений с именами прилагательны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родовых окончаний имен прилага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правильно писать родовые окончания имен прилагате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 прилагательных, окончания имен прилагателль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 </w:t>
            </w:r>
            <w:r>
              <w:rPr>
                <w:sz w:val="21"/>
                <w:szCs w:val="21"/>
              </w:rPr>
              <w:t xml:space="preserve">родовые окончания имен прилагательных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 </w:t>
            </w:r>
            <w:r>
              <w:rPr>
                <w:sz w:val="21"/>
                <w:szCs w:val="21"/>
              </w:rPr>
              <w:t>правильно писать окончания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 xml:space="preserve"> написание слов с пропущенными орфограммами, разбор предложений по членам предложения, по частям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имен прилагательных по числ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я писать родовые окончания имен прилагательных, изменять имена прилагательные по числ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, число имен прилагатель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я</w:t>
            </w:r>
            <w:r>
              <w:rPr>
                <w:sz w:val="21"/>
                <w:szCs w:val="21"/>
              </w:rPr>
              <w:t xml:space="preserve"> определять форму числа имени прилага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правильно писать родовые окончания имен прилагательных , изменять имен прилагательные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составление и запись предложе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имен прилагательных по числ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учащимся представление о том, что имена прилагательные во множественном числе по родам не изменяю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, число имен прилагатель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зависимость числа имени прилагательного от числ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 </w:t>
            </w:r>
            <w:r>
              <w:rPr>
                <w:sz w:val="21"/>
                <w:szCs w:val="21"/>
              </w:rPr>
              <w:t>развивать умения писать родовые окончания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признаки имен прилагательных, нахождение имен прилагательных в текст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имен прилагательным по падежам (общее представлени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комить учащихся с изменением имен прилагательных по падеж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, падеж имен прилага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 </w:t>
            </w:r>
            <w:r>
              <w:rPr>
                <w:sz w:val="21"/>
                <w:szCs w:val="21"/>
              </w:rPr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 </w:t>
            </w:r>
            <w:r>
              <w:rPr>
                <w:sz w:val="21"/>
                <w:szCs w:val="21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работа с таблицей учебник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определении падежа имен прилага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я распознавать род, число имен прилагательных, ставить  вопрос к именам прилагательным, познакомить с начальной формой имен прилагате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форма имени прилагательн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 </w:t>
            </w:r>
            <w:r>
              <w:rPr>
                <w:sz w:val="21"/>
                <w:szCs w:val="21"/>
              </w:rPr>
              <w:t>зависимость падежа имен прилагательных от падеж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 </w:t>
            </w:r>
            <w:r>
              <w:rPr>
                <w:sz w:val="21"/>
                <w:szCs w:val="21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определение вида предложений по цели высказывания, письмо по памят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жнение в выделении признаков имени прилагательного  как части речи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выделять признаки имени прилагательного как части речи, развивать умение правильно писать окончания имен прилагательных в форме единственного и множественного числ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имен прилага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работа с памяткой учебника «Порядок разбора имени прилагательного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 </w:t>
            </w:r>
            <w:r>
              <w:rPr>
                <w:sz w:val="21"/>
                <w:szCs w:val="21"/>
              </w:rPr>
              <w:t xml:space="preserve">распознавать род, число, падеж имени прилагательного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разбор слов по составу и подбор слов по заданной схеме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ходить выходы из спорных ситуац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наний об имени прилагательном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№9  по теме «имя прилагательно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ить знания учащихся об имени прилагательном , о правописании слов с изученными орфограммами , проверить умение подбирать заголовок к текс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, умения, навыки </w:t>
            </w:r>
            <w:r>
              <w:rPr>
                <w:sz w:val="21"/>
                <w:szCs w:val="21"/>
              </w:rPr>
              <w:t>по теме «Имя прилагательное», написание с изученными орфограммами, определение изученных грамматических признаков имен прилагательных и обосновывать правильность их  выделени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над ошибками, допущенными в диктанте. Обобщение знаний об имени прилагательн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я исправлять ошибки, подбирать подходящие по смыслу имена прилагательные к именам существительны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сочетания, родовые окончания имен прилагатель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 </w:t>
            </w:r>
            <w:r>
              <w:rPr>
                <w:sz w:val="21"/>
                <w:szCs w:val="21"/>
              </w:rPr>
              <w:t>пользование памяткой  при выполнении работы над ошибк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исправлять ошибки, классифицировать их, подбирать провероч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умение контролировать свою деятельность, проверк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наний об имени прилагательном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ить знания об изученных признаках имен прилагательных  и правописании родовых окончаний , формировать умение рассказать о частях речи по пла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 речи, морфологический разбо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обобщение знаний об именах прилагательных, подбор подходящих по смыслу имен прилагательных к именам существительны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 xml:space="preserve">редактирование словосочетаний, запись словосочетаний в правильной форме, умение разбирать имена прилагательные как часть речи   </w:t>
            </w: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разбор предложений по частям речи и  по членам предложе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 «положительного» учен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чинение</w:t>
            </w:r>
            <w:r>
              <w:rPr>
                <w:sz w:val="21"/>
                <w:szCs w:val="21"/>
              </w:rPr>
              <w:t xml:space="preserve"> по репродукции картины В.А.Серова «Девочка с персикам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воспринимать картину (портрет), создавать по ней текст, правильно употребить в тексте имена прилагатель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продукция картины, портр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использование имен прилагательных при описании портр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составление и запись текста, используя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самостоятельная запись текста, работа со словарем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над ошибками, допущенными в сочинении. Составление пригласительного письма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ект «Имя прилагательное в загадках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работать над ошибками, формировать представление об одном из видов деловой речи (приглашени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Умения  Навыки </w:t>
            </w:r>
            <w:r>
              <w:rPr>
                <w:sz w:val="21"/>
                <w:szCs w:val="21"/>
              </w:rPr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етвертая  четвер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.д. – 2, С.д. – 2, Р.р. – 4, К.с. – 1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е местоимения (общее представлени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ить с личными местоимениями и их призна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е местоимения, их призна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лексические значения в распознавании и определении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работа со стихотворениями, определение вида предложений по цели высказывания и интонаци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е местоимения третье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комить учащихся с изменением местоимений 3-го лица в единственном числе по родам, формировать умение правильно употреблять местоимения 3-го лица в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е местоимения 3-го лица единственного чис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 xml:space="preserve">распознавание личных местоимений среди других частей реч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определять грамматические признаки личных местоимений, изменений по родам местоимений 3-го лица ед.ч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списывание с печатного текста, постановка ударений в словах, разбор по членам предложений,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над употреблением в тексте местоим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правильно употреблять местоимения в речи, совершенствовать умение составлять предложение и тек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е местоимения, имена существительные, части реч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распознавать личные местоимения, обосновывать правильность выделения изученных признаков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правильно употреблять местоимения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составление предложений по рисунку, письмо по памят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наний о местоиме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бщить знания о местоимении как части речи, совершенствовать умение употреблять местоимения в реч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е местоим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какую роль в нашей речи играют местоим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выделение обращений в тексте, слова с переносным значение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Ознакомление с особенностями текста-письма. </w:t>
            </w:r>
            <w:r>
              <w:rPr>
                <w:b/>
                <w:sz w:val="21"/>
                <w:szCs w:val="21"/>
              </w:rPr>
              <w:t>Обучающее изложение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Кошкин выкормыш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работать над ошибками, обобщить знания о местоимении как части речи, познакомить с особенностями текста-пись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-опис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что такое письмо, ознакомление с правилами письма</w:t>
            </w: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 xml:space="preserve">уместное использование в письме местоимений, соотнесение их с именами существительными </w:t>
            </w: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умение контролировать этапы работы, проверка написанного, работа со словаре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о глаголе как части реч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навык распознавания глагола как части речи , уточнить функции глагола в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, вопро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форм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распознавать глаголы среди других частей речи, функции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лексическое значение слов, подбор пословиц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определении лексического значения глаго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ставить вопросы к глаголам, наблюдать над оттенками значений глаголов, ролью глаголов  в предложен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, члены предлож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синтаксическая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оль глаголов 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определять роль глаголов в тексте, умение ставить к ним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преобразование распространенных предложений в нераспространенны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распознавании глаголов среди однокоренных сл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находить глаголы среди однокоренных слов по вопросу и общему лексическому 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, однокоренные слова, части реч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распознавание глаголов среди однокоренных слов, грамотное написание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находить глаголы в прямом и переносном значении, подбор синонимов и антоним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запись стихотворений, главная мысль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ставление рассказа по сюжетным картинк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рассматривать рисунки, определять их тему, соотносить заголовок и главную мысль, составлять по рисунку тек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ствование, описание, глаголы, сюжетные картин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 xml:space="preserve">определение темы, главной мысли по сюжетным картинка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составление рассказа по сюжетным рисунк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работа со словарем, запись текста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ставить  и формулировать в сотрудничестве с учителем учебную задачу; применять установленные правил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извлекать необходимую информацию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муникативные: анализ информации, аргументировать свою позицию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ы в неопределенной форм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знакомить с особенностями глаголов в неопределенной форме, учить распознавать эти глаголы, образовывать однокоренные глаголы в неопределенной форме с приставками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пределен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 форма глаго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особенности глаголов в неопределенной форме, распознавание этих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совершенствование умений 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определение главной мысли стихотворения, лексические значения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аргументировать свою позицию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распознавании глаголов в неопределенной форм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находить начальную форму глагола, находить изученные части речи, подбирать к ним антонимы, наблюдать над употреблением в речи устойчивых сочетаний с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пределен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 форма глаго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узнавать неопределенную форму глагола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образовывать от глаголов в неопределенной форме однокоренные глагол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обсуждение  значений фразеологизмов, в состав которых входят глаголы неопределенной форм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лаголов. Изменение глаголов по числ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знания учащихся о числе глаголов, развивать умение определять число глаголов и изменять глаголы по числ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ы, единственное число,  множественное числ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глаголы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ставить вопросы к глаголам единственного и множественного числ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определение признаков глаголов, сходство и различие глаголов в стихотворениях, письмо по памят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распознавании глаголов единственного и множественного чис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определять форму единственного и  множественного чис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ы, единственное число, множественное числ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распознавать число глаголов, изменять глаголы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я о</w:t>
            </w:r>
            <w:r>
              <w:rPr>
                <w:sz w:val="21"/>
                <w:szCs w:val="21"/>
              </w:rPr>
              <w:t>пределять форму единственного и множественного числа глаголов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 xml:space="preserve">составление текста  из  предложений с нарушенным порядком слов,, разбор по членам предложения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-1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а глаголов. 2-е лицо глагол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общее представление о временных формах глагола, познакомить с особенностями каждой временной формы, учить различать время глагола по вопросу и 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ы, настоящее, прошедшее, будущее 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списывание текста с пропущ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письмо стихотворения по памяти, разбор по частям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определении времени глагола. Текст-рассужде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распознавать глаголы в настоящем и будущем времени, знакомить с написанием глаголов, отвечающих на вопрос что делаешь?, учить определять особенности текста-рассу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а глаголов, текст-рассужд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различать время глагола по вопросу и по лексическому значению, написание глаголов с окончаниями –</w:t>
            </w:r>
            <w:r>
              <w:rPr>
                <w:i/>
                <w:sz w:val="21"/>
                <w:szCs w:val="21"/>
              </w:rPr>
              <w:t>ешь, -иш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 </w:t>
            </w:r>
            <w:r>
              <w:rPr>
                <w:sz w:val="21"/>
                <w:szCs w:val="21"/>
              </w:rPr>
              <w:t xml:space="preserve">определять тип текста, выделение главной мысл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письмо по памяти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гадк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гулятивные: 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знавательные: ориентироваться в разнообразии способов решения задач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глаголов по времен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ать за изменением глаголов по временам, развивать умения распознавать время глагола и изменять форму времени глаг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а глагол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сохранение вида глаголов (совершенный, несовершенный) при изменении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распознавать время глаголов, изменять глаголы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работа с таблицей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изменении глагола по временам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определять временную форму глагола, изменять глаголы по времен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а глагол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изменение глаголов по временам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изменять форму глаголов в предложениях, определение числа, лица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написание текста с пропущенными орфограммами, обоснование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робное изложение повествовательного текста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пр.213 с.120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вать умение излагать подробно содержание повествовательного текста, ставить к частям вопрос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, главная мысль, части текста, заголов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грамотно излагать составлен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запись и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глаголов прошедшего времени по родам. Работа над ошибками, допущенными в изложе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комить учащихся с формами изменения глаголов в прошедшем време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а глаголов, прошедшее 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составление нераспространенных предложений, работа со словарем синонимов и антоним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определении рода глагола в прошедшем времени. Составление текста из деформированных предложен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я определять род глагола в единственном числе прошедшего време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ы прошедшего време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определять род и число глаголов прошедшего времени,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записывать родовые окончания глаголов прошедшего врем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 </w:t>
            </w:r>
            <w:r>
              <w:rPr>
                <w:sz w:val="21"/>
                <w:szCs w:val="21"/>
              </w:rPr>
              <w:t>составление предложений их слов , выделение суффикса –л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определение лексического значения глаго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Частица </w:t>
            </w:r>
            <w:r>
              <w:rPr>
                <w:i/>
                <w:sz w:val="21"/>
                <w:szCs w:val="21"/>
              </w:rPr>
              <w:t>не</w:t>
            </w:r>
            <w:r>
              <w:rPr>
                <w:sz w:val="21"/>
                <w:szCs w:val="21"/>
              </w:rPr>
              <w:t xml:space="preserve"> с глагол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ить знания учащихся о написании глаголов с частицей не, развивать навык  правильного произношения глагольных форм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Глаголы, частица </w:t>
            </w:r>
            <w:r>
              <w:rPr>
                <w:i/>
                <w:sz w:val="21"/>
                <w:szCs w:val="21"/>
              </w:rPr>
              <w:t>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 xml:space="preserve">раздельное написание частицы </w:t>
            </w:r>
            <w:r>
              <w:rPr>
                <w:i/>
                <w:sz w:val="21"/>
                <w:szCs w:val="21"/>
              </w:rPr>
              <w:t>не</w:t>
            </w:r>
            <w:r>
              <w:rPr>
                <w:sz w:val="21"/>
                <w:szCs w:val="21"/>
              </w:rPr>
              <w:t xml:space="preserve"> с глаго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тема ,название стихотворения, постановка вопросов к глагола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не с глагол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ть умение правильно писать слова с приставками, частицей не и с другими орфограмм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Глаголы, частица </w:t>
            </w:r>
            <w:r>
              <w:rPr>
                <w:i/>
                <w:sz w:val="21"/>
                <w:szCs w:val="21"/>
              </w:rPr>
              <w:t>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морфологический разбор глагола , пользуясь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 xml:space="preserve">правописание слов с приставками и предлогами, с частицей </w:t>
            </w:r>
            <w:r>
              <w:rPr>
                <w:i/>
                <w:sz w:val="21"/>
                <w:szCs w:val="21"/>
              </w:rPr>
              <w:t>не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грамотное списывани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-1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наний о глаго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и систематизировать знания о глаголе как части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, временные формы, числ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систематиз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правильное произношение глаголов, работа со словаре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 №10  по теме «Глагол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ить знания учащихся о глаголе, написание слов с изученными орфограмм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Умения навыки </w:t>
            </w:r>
            <w:r>
              <w:rPr>
                <w:sz w:val="21"/>
                <w:szCs w:val="21"/>
              </w:rPr>
              <w:t>по теме «Глагол» обобщить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ее изложение деформированного повествовательного текста (упр. 242 с.133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ть умения составлять текст из деформированных частей, определять тему и главную мысль текста, выбирать опорные слова для восстановления по ним микрот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, части текста, , заголовок, главная мыс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трансформировать предложения, определить тему, установить последовательность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подобрать заголовок, записать получен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 xml:space="preserve">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над ошибками. Составление текста по рисунк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ить навык написания словарных слов, развивать умение работать над ошибками, учить рассматривать рисунок и составлять по нему тек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составление текста по рисунку, последовательность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проверка написанного, работа со словаре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1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Повторение (11 ч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 реч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w w:val="99"/>
                <w:sz w:val="21"/>
                <w:szCs w:val="21"/>
              </w:rPr>
              <w:t>Проведение</w:t>
            </w:r>
            <w:r>
              <w:rPr>
                <w:w w:val="99"/>
                <w:sz w:val="21"/>
                <w:szCs w:val="21"/>
              </w:rPr>
              <w:t xml:space="preserve"> науч</w:t>
              <w:softHyphen/>
              <w:t>ной конференции на тему «Части речи в русском языке»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ествительное, прилагательное глагол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роли языка и речи в жизни человека.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Анализировать, делать выводы, сравнивать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Знание и понимание изученных частей реч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ние слушать и понимать речь других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е списы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99"/>
                <w:sz w:val="21"/>
                <w:szCs w:val="21"/>
              </w:rPr>
            </w:pPr>
            <w:r>
              <w:rPr>
                <w:i/>
                <w:w w:val="99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99"/>
                <w:sz w:val="21"/>
                <w:szCs w:val="21"/>
              </w:rPr>
            </w:pPr>
            <w:r>
              <w:rPr>
                <w:i/>
                <w:w w:val="99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ее изложение (упр.265 с.141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вать умение излагать подробно содержание повествовательного текста, ставить к частям вопрос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, главная мысль, части текста, заголов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грамотно излагать составлен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запись и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изученного о слове, предложе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ль слова и предложения в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, предлож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анализировать материал о слове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 xml:space="preserve">грамотно излагать материал </w:t>
            </w: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запись и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окончаний имен прилага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вописание родовых окончаний имен прилагательны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анализировать и отбирать содержание материал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</w:t>
            </w:r>
            <w:r>
              <w:rPr>
                <w:b/>
                <w:sz w:val="21"/>
                <w:szCs w:val="21"/>
              </w:rPr>
              <w:t xml:space="preserve">мения </w:t>
            </w:r>
            <w:r>
              <w:rPr>
                <w:sz w:val="21"/>
                <w:szCs w:val="21"/>
              </w:rPr>
              <w:t>грамотно излагать изученный материа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запись и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приставок и предлог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приставок и предлог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, предло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раздельное написание предлога, слитное написание пристав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выки различать на письме приставку и предлог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безударных гласных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ударение, безударная глас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6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вый диктант №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ить знания о написании слов с изученными орфограмм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Умения навыки </w:t>
            </w:r>
            <w:r>
              <w:rPr>
                <w:sz w:val="21"/>
                <w:szCs w:val="21"/>
              </w:rPr>
              <w:t xml:space="preserve"> обобщить изученные орфограммы за год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контрольного диктанта. Однокоренные сло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работать над ошибками, формировать представление об одном из видов деловой речи (приглашени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Умения  Навыки </w:t>
            </w:r>
            <w:r>
              <w:rPr>
                <w:sz w:val="21"/>
                <w:szCs w:val="21"/>
              </w:rPr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чинение на тему «Почему я жду летних канику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чить  текст  - описание, высказывать свое отноше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текста, тема , заголов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>: учиться высказывать свое отнош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высказать впечат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Н»Знатоки русского язык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32:00Z</dcterms:created>
  <dc:creator>admin</dc:creator>
  <dc:description/>
  <dc:language>en-US</dc:language>
  <cp:lastModifiedBy>user</cp:lastModifiedBy>
  <cp:lastPrinted>2013-09-24T15:47:00Z</cp:lastPrinted>
  <dcterms:modified xsi:type="dcterms:W3CDTF">2014-08-26T16:32:00Z</dcterms:modified>
  <cp:revision>2</cp:revision>
  <dc:subject/>
  <dc:title>Р А Б О Ч А Я  П Р О Г Р А М М А  по русскому языку для 1 класса  на основе программы «Школа России»</dc:title>
</cp:coreProperties>
</file>