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НОД «Знаете ли вы свою кошку?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ла: Изотова М.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: 4-5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фотовыставки «Мой котик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узея игрушек «Разные кош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художественной литературы: С. Михалков «Котята», В. Сутеев «Капризная кошка», «Кто сказал мяу», «Кот рыболов», «Три котенка», К. Чуковский «Котауси и Мауси», С. Маршак «Усатый полосаты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материалы: иллюстрации из книг, фотографии, альбом «Разные коты», коллекция игрушечных котов, интерактивная до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ть представления о внешнем виде и повадках кош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развивать познавательный интерес к особенностям жизни кошки, развивать умение устанавливать причинно-следственные связи на основе повадок и внешности животного, учить правилам безопасности при общении с животным, создавать условия для развития речевого общения со взрослыми и сверстниками, воспитывать любовь, желание заботи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и: ИКТ, личностно-ориентированный технологии, технология исследовательск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ут на зем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а неземной крас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умаю, ты догадал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– … коты. (ответ де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рывок из стих. Б. Заходера «Коты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ился игрушечный к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Мы сегодня превратимся в исследователей. Кого мы будем изуч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Ко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Вы принесли фотографии своих котов и кошек. Мы видим какие они все разные. (слайд 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послушайте стихотворение.</w:t>
      </w:r>
    </w:p>
    <w:p>
      <w:pPr>
        <w:pStyle w:val="HTML1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еpые кошки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Белые кошки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Чеpные кош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-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кошки на свете</w:t>
      </w:r>
    </w:p>
    <w:p>
      <w:pPr>
        <w:pStyle w:val="HTML1"/>
        <w:rPr/>
      </w:pPr>
      <w:r>
        <w:rPr>
          <w:rFonts w:cs="Times New Roman" w:ascii="Times New Roman" w:hAnsi="Times New Roman"/>
          <w:bCs/>
          <w:sz w:val="24"/>
          <w:szCs w:val="24"/>
        </w:rPr>
        <w:t>Спят и не слышат,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делают мыши,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мыши танцyю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а скользком паpк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. Карем «Кошки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акие бывают кошки? (Ответы де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Чем они отличаются друг от друг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Разного цвета шерсть. (слайд 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послушайте стихотворение:</w:t>
      </w:r>
    </w:p>
    <w:p>
      <w:pPr>
        <w:pStyle w:val="HTML1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тёнок вози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клубком: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 подползет к нему тайком,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 на клубок начнет кидаться,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лкнет его, отпрыгнет вбок...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икак не может догадаться,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здесь не мышка, а клубок.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А. Барто «Котенок»)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Зачем котенок играет?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учится охотится. (слайд 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послушайте стихотворение.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ы о чём мурлычешь, кошка, 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зле нашего порожка? - </w:t>
      </w:r>
    </w:p>
    <w:p>
      <w:pPr>
        <w:pStyle w:val="HTML1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шка мышек сторожит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де какая пробежит... 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про них на лесенке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евает песен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. Васин «Кошка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ак кошки поют песенки? (ответы де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имитация. «Мяу-у-у. Мур-р-р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акие бывают кош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послушайте стихотворение.</w:t>
      </w:r>
    </w:p>
    <w:p>
      <w:pPr>
        <w:pStyle w:val="HTML1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Шесть котят есть хотя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й им каши с молоком.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сть лакают языком,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тому что кош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едят из лож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. Маршак «Шесть котят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ак кошки лакают из миски? (ответы де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послушайте стихотворение.</w:t>
      </w:r>
    </w:p>
    <w:p>
      <w:pPr>
        <w:pStyle w:val="HTML1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 котенка шерстка гладкая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она, наверно, сладкая,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тому что Васька рыжий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о-часто шерстку лиж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. Селянин «Наш котенок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зачем кот лижет шерстку.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изкультминутка «Кошка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шка утречком проснулас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ерх изящно потянулас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из красиво наклонилас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право-влево покрутилас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ихонько удалилась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послушайте стихотворение.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котьки царапки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ючие лапки,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вотик, как шарик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ротик - кусар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. Мовшович «У елки иголки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акое у кошек есть оружие?(ответы де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Зачем нужны кошке когти? (ответы де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ак кошка предупреждает: «Не трогай меня!» (ответы де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послушайте стихотворение.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вы знаете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 кошку?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ё, наверно, понемножку.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шка первой входит в дом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живёт подолгу в нём.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 мяучит,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 играет,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 куда-то удирает,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чезает далеко.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когда придёт обратно,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 из блюдца 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куратно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ьёт сырое молоко.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огладить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ешает,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мурлыканья 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кошки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ть особый аппарат!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н работает прекрасно-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о всем на свете ясно,-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,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несчастью детворы,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бирать его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АСНО: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гти кошкины остры.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вигаются мгновенно -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лько ноги уноси!...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на морде,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антенны,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лены усы.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шка бегает с азартом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катушкою полдня.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сама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одстве с гепардом,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ьву могучему родня!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, кто с кошкой 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бр и мягок,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кошка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ругом стать.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 обидчику,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ак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кошка сдачи д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. Приходько «Про кошку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Давайте расскажем правила безопасности при общении с кош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- Нельзя трогать кошку, если машет хвос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льзя подходить близко к незнакомому животн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надо мучить ко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«Что у кота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человека волосы, а у кота…(шерст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человека ногти, а у кота… (когт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человека ноги и руки, а у кота… (4 лап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овек умывается водой, а кот… (язычком и лапко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овек сердится – хмурит брови, а кот… (виляет хвосто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- Как вы думаете, за что мы любим котов? (ответы де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ы о них заботимся? (кормим, вычесываем, лечим, играем…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цепочка: «Как зовут моего кот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5:39:00Z</dcterms:created>
  <dc:creator>Admin</dc:creator>
  <dc:description/>
  <cp:keywords/>
  <dc:language>en-US</dc:language>
  <cp:lastModifiedBy>Admin</cp:lastModifiedBy>
  <dcterms:modified xsi:type="dcterms:W3CDTF">2014-04-20T07:26:00Z</dcterms:modified>
  <cp:revision>3</cp:revision>
  <dc:subject/>
  <dc:title/>
</cp:coreProperties>
</file>