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«Чернореченская СОШ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квидзенский район Волгоградская облас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биолог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«Шляпочные грибы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6 класс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полнила: Лункина Т.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КОУ «Чернореченская СОШ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иквидзенский райо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. Чернолагутинский, 2013 г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Шляпочные грибы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 для  усвоения знаний  о строении, многообразии и значении  шляпочных гриб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вать общеучебные  умения (определять  строение грибов, отличать съедобные грибы от ядовитых,  определять симптомы  при отравлении грибами, оказывать ПМП при отравлении грибами, систематизировать материал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вать коммуникативные умения (работа в группе, выступление перед аудиторией,  умение слушать других, умение работать с книгой.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изучаемой теме и биолог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учающихся к изучению  богатств родного края, охране  природы родного края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формы: 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 с обучающимися (письменно и устно- у доски, с места – дифференцированный опрос)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ронтальная беседа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а в группе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Элементы ролевой игры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ми (работа с микроскопом)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с текст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скоп; микропрепарат «Строение Мукора»;  набор муляжей  «Шляпочные грибы»;   фотовыставка: «Разнообразие  шляпочных грибов»; справочник  грибника; книга «Волго-Ахтубинская пойма – жемчужина  Европы»;  ММП; презентация к уроку «Многообразие шляпочных грибов» (авторская);   таблицы: «Строение плесневых грибов»; «Строение шляпочных грибов», «Способы размножения грибов»,  «Симптомы при отравлении грибами», «ПМП при отравлении грибами»; сигнальные карточ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 по изученному материалу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1 «Изучение нового материала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троение гриб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стообитания гриб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множение гриб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ногообразие гриб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Значение грибов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МП при отравлении грибам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знаний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1: у доски  (на «4»)  «Типы питания грибов»</w:t>
      </w:r>
    </w:p>
    <w:tbl>
      <w:tblPr>
        <w:tblW w:w="849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4"/>
      </w:tblGrid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итания №1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итания №2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Задание№2: « Назовите способы размножения грибов, разместите « немые рисунки»  в соответствии с типом размножения» (на «5»)  у доски.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3: Письменный ответ «Роль грибов в природе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№4: Работа с микроскопом  «Строение плесневых грибов на примере    гриба  Мукора» 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 рассмотреть микропрепарат под микроскопом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зарисовать и подписать особенности стро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5: Устный ответ у доски «Строение плесневых грибов на примере гриба  Мукора» ( по таблице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(Фронтальная беседа):</w:t>
      </w:r>
    </w:p>
    <w:p>
      <w:pPr>
        <w:pStyle w:val="Normal"/>
        <w:autoSpaceDE w:val="false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1.Почему грибы относят к отдельному  Царству?</w:t>
      </w:r>
    </w:p>
    <w:p>
      <w:pPr>
        <w:pStyle w:val="Normal"/>
        <w:autoSpaceDE w:val="false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2. Место обитания грибов?</w:t>
      </w:r>
    </w:p>
    <w:p>
      <w:pPr>
        <w:pStyle w:val="Normal"/>
        <w:autoSpaceDE w:val="false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3. Что является пищей грибов?</w:t>
      </w:r>
    </w:p>
    <w:p>
      <w:pPr>
        <w:pStyle w:val="Normal"/>
        <w:autoSpaceDE w:val="false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4. В чём   грибы имеют сходство с животными?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5. Что роднит грибы с растениями?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лушивается ответ  у доск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Строение гриб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итание гриб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азмножение грибов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мментарии оценок обучающихся)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Изложение нового материал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ка: Появляется гриб- Борови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Здравствуйте, а вот и я! Кто-нибудь знает меня? (ответы детей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авильно,  Я - гриб, а зовут меня Боровик - царь среди грибного цар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егодня я вместе с учителем, а она большой грибник- любитель! Я это точно знаю,  познакомлю вас с  моими брать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итель:  Спасибо, Боровичок. Ребята,  каждый из вас  с детства слышал  такую загадку «Маленький, да удаленький. Сквозь землю прошёл - красную шапочку нашёл»  Кто это? – Конечно,  гриб.  Сегодня мы будем  знакомиться  с большим   грибным  семейством  по фамилии Шляпочны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пись темы урока на доске)  «Шляпочные грибы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нам надо знать о  них? Для чего мы с вами  будем изучать эту тему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ы обучающихся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Вы правы, ребята. А знакомиться  со шляпочными грибами  мы будем по плану, который вы мне предложил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лайд №1  </w:t>
      </w:r>
      <w:r>
        <w:rPr>
          <w:sz w:val="28"/>
          <w:szCs w:val="28"/>
          <w:lang w:val="en-US"/>
        </w:rPr>
        <w:t xml:space="preserve">« </w:t>
      </w:r>
      <w:r>
        <w:rPr>
          <w:sz w:val="28"/>
          <w:szCs w:val="28"/>
        </w:rPr>
        <w:t>План урока</w:t>
      </w:r>
      <w:r>
        <w:rPr>
          <w:sz w:val="28"/>
          <w:szCs w:val="28"/>
          <w:lang w:val="en-US"/>
        </w:rPr>
        <w:t>»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троение гриб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лассификация шляпочных гриб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множение гриб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чение гриб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ила оказания ПМП при отравлении гриб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учимся распознавать съедобные и ядовитые грибы,  классифицировать грибы по строению,  определять признаки отравления грибами и оказывать ПМП  пострадавшим, узнаем много нового о грибах  и о том, где можно узнать о них ещё больш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Итак,  «Строение грибов» (запись в тетрад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 «Строение шляпочных грибов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:  Плодовое тело;  грибница (рисунок в тетради, пояснение, запись определени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строения шляпки грибов  (демонстрация  коллекции муляжей «Шляпочные грибы»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в тетрадь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собенности строения  нижней части шляпки гриба (трубочки и пластинки)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БЧАТЫЕ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СТИНЧАТЫ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ый гриб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сичк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 муляжей  грибов: лисички, грузди, подберёзовики, подосиновики, белый гриб, сыроежка,  рыжик – обучающиеся определяют  тип шляпки гриба и заполняют таблицу самостоятельно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нигой:  Выписать  названия грибов в 2 колонки  в соответствии со строением шляпки  грибов (стр. 38 учебник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у доски: работа с дидактическим  материалом (карточка с изображением  шляпочных грибов) -  выписать в 2 колонки грибы «Трубчатые» и «Пластинчатые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(проверка  работы  у доски и в тетради с обсуждением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Ребята, кто из вас знает,  где растут грибы? (ответы обучающихся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 Боровик:  Один под берёзой укрыться стремится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ругой  на виду ничего не боится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любит,  где сухо, кто любит,  где сыро,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то-то под  ёлкою  выбрал квартиру.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Слайд №2 «Место обитания шляпочных грибов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итель: Спасибо, Боровичок, за подсказку. Ребята, а кто знает, почему грибы чаще всего растут под деревьями?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(ответы самые разные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итель:  Это происходит потому,  грибница гриба опутывает корни растения  и врастает в него,  образуя  Грибокорень или  Микоризу (запись в тетрадь  определения  «Грибокорень или  микориза»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Слайд №3  «Микориза гриба»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Гриб добывает  для растения  дополнительную  влагу и питательные вещества,  а растения  дают  грибам  органические  вещества, которые сам гриб не образует (таблица   на доске и в тетрадь).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/>
        <w:t xml:space="preserve">                                                            </w:t>
      </w:r>
    </w:p>
    <w:tbl>
      <w:tblPr>
        <w:tblW w:w="849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5"/>
      </w:tblGrid>
      <w:tr>
        <w:trPr>
          <w:trHeight w:val="23" w:hRule="atLeast"/>
        </w:trPr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А и МИНЕРАЛЬНЫЕ СОЛИ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ЧЕСКИЕ ВЕЩЕСТВА</w:t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месте они образуют  СИМБИОЗ - совместное  проживание организмов друг с другом с обоюдной пользой друг для д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Слайд № 4 «Определение понятия «Симбиоз») – для записи в тетрад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Встречались ли вы с таким явлением?  Где? (ответы обучающихс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Слайд №5  «Лесные грибы,  гриб-чага, трутовик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ак выдумаете все ли грибы приносят пользу растениям? (ответы обучающихс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те послушаем  сообщение на тему «Нужны ли лесу грибы?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Сообщение  обучающегося - статья «Нужны ли лесу грибы?» Ж/Л «Юный натуралист» №7 1997г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ому выводу вы пришли? – Конечно,  НУЖНЫ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шло время  узнать  как  размножаются гриб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 таблица  при ответе «Способы размножения грибов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акие,  по-вашему  мнению,   способы применимы к шляпочным грибам?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Физминутка:  1 – присели 1-2-3-4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едленно поднимаемся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чёт  1-2 – руки  вверх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чёт 3-4 -  руки в стороны (2-3 раз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растут грибы.  Они растут днём и ночью  и очень быстро.   Так, например, сморчок вырастает на 30 мм за 1 час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ы растут быстро и их очень много. На Земле более 100 тысяч видов   гриб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общение  «Многообразие грибов» (учащиеся); параллельно  демонстрация  слайда №6 «Многообразие грибов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Среди огромного многообразия грибов есть грибы, которые  можно употреблять в пищу, и которые  нельзя – это  ядовитые грибы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ГРИБ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ъедобные гриб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довитые грибы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меры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меры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/р с книгой стр.40-41 (выписать названия грибов в таблицу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лич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 по дидактическому материалу: «Определить  съедобные и ядовитые грибы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риб Боровик – А можно я проверю,  как ребята  справились с заданием? (работа с сигнальными карточками: «Красная» – ядовитые, «Зелёная» – съедобные    как в светофоре:   Красный цвет – стоп!  Зелёный - путь открыт!)   Гриб - Боровик достаёт из лукошка  картинки с грибами  - учащиеся  показывают  карточ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Спасибо, Боровичок, думаю, твоя игра пошла на пользу  ребята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вы сами знаете о грибах?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ихи и загадки о грибах -  домашние заготовки)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 Боровик:  У меня тоже есть загадка можно?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кто-то важный на беленькой ножке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с красною  шляпкой – на шляпке горошки.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 осанкою  гордой,  глядит недотрогой.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ты этот гриб  уж лучше не трогай!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 (ответ обучающихся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Да, это самый ядовитый гриб  -  Мухомор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Учитель: Клемент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император Рима - Клавди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ранцузский король Карл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 Папа Римский  - были отравлены грибами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рибами может отравиться любой человек. Совсем не обязательно быть для этого царственной особой. При  отравлении грибами у человека можно наблюдать  такие симпто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лайд №7 «Симптомы при  отравлении грибам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И мы должны  уметь помочь такому человек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лайд №8 «Оказание ПМП при отравлении грибам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итель:  Ребята, а вам приходилось оказывать  помощь  людям при отравлении грибами? Теперь вы знаете, как это делать и сможете  помочь людям,  попавшим в бед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О грибах можно говорить много. И если вы заинтересовались  грибами,  то о них можно узнать из дополнительной  литературы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ставка книг о грибах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 меня в руках книга «Волго-Ахтубинская пойма – жемчужина Европы» - о природе нашего края.   Один из составителей  этой книги  наш земляк  Д.Ф. Баштанников  профессор, преподаватель  биологии, уроженец нашего се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пециализируется на грибах и знает о них всё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итель: В заключение урока я хочу подарить вам памятку «Грибнику- любителю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риб-Боровик:  Ну, как,  ребята, понравилась вам экскурсия в «Грибное царство»?  Много нового вы узнали о грибах?  Отличите  трубчатые грибы  от пластинчатых грибов? А ядовитые от съедобных? А сумеете  помочь человеку, отравившемуся грибами? (ответы детей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у что ж, я за вас спокоен. Значит,  сегодняшний урок не прошёл  даро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запишем в дневник  домашнее задание:  п. 36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презентацию «Грибы: съедобные и ядовитые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одготовить реферат «Значение грибов в жизни человека и природы»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ой литератур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 В.В. Пасечник  Биология. Бактерии. Грибы. Растения М., ООО «Дрофа» 2002г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 Д.И. Трайтак  Книга для чтения по ботанике. М., «Просвещение»1978г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Ж/Л «Юный натуралист» №7 1997г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11:00Z</dcterms:created>
  <dc:creator>Пользователь</dc:creator>
  <dc:description/>
  <cp:keywords/>
  <dc:language>en-US</dc:language>
  <cp:lastModifiedBy>Пользователь</cp:lastModifiedBy>
  <dcterms:modified xsi:type="dcterms:W3CDTF">2014-07-24T17:34:00Z</dcterms:modified>
  <cp:revision>5</cp:revision>
  <dc:subject/>
  <dc:title/>
</cp:coreProperties>
</file>