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ирование звуков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 способе кодирования звуковой информац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онятия глубина кодирования, частота дискретиз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меть решать задачи на нахождение объема звукового файл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кодирование текстовой и графической информаци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интерес к предме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межпредметные связи: информатика – математика и информатика – физ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ультуры реч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ывающие цел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стетики, аккуратнос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ознакомления с новым материало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индивидуальными заданиям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Звуковая информация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.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Зву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ния на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  <w:u w:val="single"/>
        </w:rPr>
        <w:t>Организационный момент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 урок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мы с вами уже изучили представление текстовой, числовой и графической информации в компьютере. А какие еще виды информации вы знаете?</w:t>
      </w:r>
    </w:p>
    <w:p>
      <w:pPr>
        <w:pStyle w:val="Normal"/>
        <w:ind w:left="1620" w:hanging="0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роме графической, текстовой и числовой информации существуют еще аудио и видео информаци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 вами выясним, как же в компьютере представляется аудио или звуковая информ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задач урока</w:t>
      </w:r>
    </w:p>
    <w:p>
      <w:pPr>
        <w:pStyle w:val="Normal"/>
        <w:ind w:left="162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основной целью нашего урока является изучение представления звуковой информации в компьютер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sz w:val="28"/>
          <w:szCs w:val="28"/>
          <w:u w:val="single"/>
        </w:rPr>
        <w:t>Проверка дом. задания</w:t>
      </w:r>
    </w:p>
    <w:p>
      <w:pPr>
        <w:pStyle w:val="Normal"/>
        <w:ind w:left="162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откройте свои тетради на домашнем задании. За доской написаны решения домашних зада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У всех ли получились такие же ответы? Поднимите руки у кого ответы получились такие же ответы в обеих задачах как на доске… Хорошо. У кого получился только один правильный ответ? У кого ни один ответ не сошелся? После урока покажете мне тетради со своим домаш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м учащимся раздаются карточки с заданиями, на повторе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решают задачи, показанные 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ите количество цветов в палитре при глубине цвета 8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</w:t>
        <w:tab/>
        <w:tab/>
        <w:t>2) 256</w:t>
        <w:tab/>
        <w:tab/>
        <w:t>3) 2</w:t>
        <w:tab/>
        <w:tab/>
        <w:t>4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ешается устн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оспользуемся формул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глубина цвета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ветов в палитре, по условию 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8 бит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авильный ответ второй, 256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50 различных сигн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</w:t>
        <w:tab/>
        <w:t>2) 6</w:t>
        <w:tab/>
        <w:t>3) 25</w:t>
        <w:tab/>
        <w:t xml:space="preserve">4)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ешается устно или, если встретятся затруднения, разбирается у дос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Лампочки могут находиться всего в двух состояниях, поэтому можно воспользоваться формул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количество лампочек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сех возможных сигналов, по условию за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50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Так как количество лампочек может быть только целым числом,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6 лапочек. Правильный отве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ля хранения растрового изображения размером 64х64 пикселя отвели 512 байтов памяти. Каково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Для хранения растрового изображения размером 64´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6</w:t>
        <w:tab/>
        <w:tab/>
        <w:t>2) 2</w:t>
        <w:tab/>
        <w:tab/>
        <w:t>3) 256</w:t>
        <w:tab/>
        <w:tab/>
        <w:t>4)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16</w:t>
        <w:tab/>
        <w:tab/>
        <w:t>2) 2</w:t>
        <w:tab/>
        <w:tab/>
        <w:t>3) 256</w:t>
        <w:tab/>
        <w:tab/>
        <w:t>4)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ешается у доски. Учитель обращает внимание учеников на возможность работать со степенями двойки, если сами они это не замети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Для того чтобы найти максимально возможное число цветов в палитре изображения, надо воспользоваться формул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глубина цвета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ветов в палитре, то есть необходимо знать глубину цвета. Глубину цвета можно найти из условия, что на изображение  размером 64х64 пикселя отвели 512 байтов памяти. Это значит, что на каждый пиксель приходитс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й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карточки, учитель проверяет правильные ответы во время решения у доски третьей задач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знакомление с новым материал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повторили еще раз тему кодирование информации. А сейчас, прежде чем перейти к изучению кодирования звуковой информации в компьютере, необходимо выяснить физическую природу звука – звуковой вол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 «Звук»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Звуковая волна непрерывна, компьютер же может представлять только дискретный сигнал – сигнал, состоящий из последовательности электрических импульсов (двоичных нулей и единиц). Для того чтобы превратить непрерывную, плавную волну в такую последовательность, надо взять временной интервал, то есть 1 секунду, и разбить его на равные отрезки времени. На каждом таком отрезке амплитуда звуковой волны будет считаться константой. Вместо непрерывной волны мы получаем как бы лесенку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акой процесс называется временной дискретизацией. Обратите внимание на ударение в слове «временной». Запишите у себя в тетради «временная дискретизация» и  схематически нарисуйте график, изображенный на доске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прерывная зависимость амплитуды сигнала от времени, превращается в дискретную последовательность уровней громкости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ждая ступенька нашей лесенки имеет свое значение уровня громкости.</w:t>
      </w:r>
    </w:p>
    <w:p>
      <w:pPr>
        <w:pStyle w:val="Normal"/>
        <w:ind w:left="126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смотрим уровни громкости как набор возможных состояний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для кодирования которых необходимо определенное количество информации.  </w:t>
      </w:r>
      <w:r>
        <w:rPr>
          <w:b/>
          <w:bCs/>
          <w:i/>
          <w:iCs/>
          <w:sz w:val="28"/>
          <w:szCs w:val="28"/>
        </w:rPr>
        <w:t xml:space="preserve">I – </w:t>
      </w:r>
      <w:r>
        <w:rPr>
          <w:bCs/>
          <w:iCs/>
          <w:sz w:val="28"/>
          <w:szCs w:val="28"/>
        </w:rPr>
        <w:t>глубина кодирования.</w:t>
      </w:r>
    </w:p>
    <w:p>
      <w:pPr>
        <w:pStyle w:val="Normal"/>
        <w:ind w:left="12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ременные звуковые карты обеспечивают 16-битную глубину кодирования звука. </w:t>
      </w:r>
    </w:p>
    <w:p>
      <w:pPr>
        <w:pStyle w:val="Normal"/>
        <w:ind w:left="126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36</m:t>
        </m:r>
      </m:oMath>
    </w:p>
    <w:p>
      <w:pPr>
        <w:pStyle w:val="Normal"/>
        <w:ind w:left="12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начит, современные звуковые карты обеспечивают кодирование 65536 различных уровней сигнала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чество двоичного кодирования звука определяетс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) глубиной кодировани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) частотой дискретизации (количеством измерений громкости звука за одну секунду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>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А теперь, вспомним, какие устройства вывода существуют для передачи звуковой информации?</w:t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Для передачи звуковой информации существуют колонки и наушни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Скажите, например, у нас стоят две колонки, всегда ли они передают одинаковые звуки? Если нет, то как вы думаете, почему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еник: Иногда, на одной колонке выводится музыка, а на другой слова песни. Это происходит, если выводится стереофай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Как вы думаете, для стереофайла идет одна или две звуковые дорожки?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То есть стереофайл,  имеет не один график зависимости уровня громкости от времени, а дв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теперь решим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ите информационный объем стереоаудиофайла длительностью звучания 32с при высоком качестве звучания (16 битов, 48 кГ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еще раз вспомним, что означает, частота кодирования?</w:t>
      </w:r>
    </w:p>
    <w:p>
      <w:pPr>
        <w:pStyle w:val="Normal"/>
        <w:rPr/>
      </w:pPr>
      <w:r>
        <w:rPr>
          <w:sz w:val="28"/>
          <w:szCs w:val="28"/>
        </w:rPr>
        <w:t>Ученик: Частота кодирования – это количество измерений громкости звука за одну секун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авильно. То есть за одну секунду мы произвели 48000 измерений. Так как 48кГц=48000Гц. Причем каждое измерение заняло 16 бит памяти. Как найти,  сколько бит памяти займет одна сек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Чтобы найти,  сколько бит памяти займет одна секунда, надо умножить количество измерений – частоту кодирования – на глубину ко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ошо, а теперь учтем, что файл звучал 32 секунды, а также то, что это был стереофайл, файл с двумя звуковыми дорожками и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й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Постановка задания на д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ебе в тетрадь краткую запись к домашней задаче, обратите внимание на то, какой здесь аудиофайл. Сколько в нем звуковых дор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, что частота дискретизации – это количество измерений за секунду, можно ли использовать минуты, в какие единицы измерения их надо пере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дневники, запишите домашнее задание: задача в тетради, читать параграф из учебника, ответить устно на вопросы после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одведение итогов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 достижении цели урока, выставление оценок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эффективности учеб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ДЦ (триединая дидактическая цель) урока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йствий учащихся по принятию цели деятельности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 (СУМ): соответствие СУМ ТДЦ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учения (МО) обеспечили: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ю деятельности учащихся;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пособами познавательной деятельности;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О: СУМ; ТДЦ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познавательной деятельности учащихся (ФОПД) обеспечили: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между учащимися;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аждого ученика в деятельность по достижению ТДЦ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ПД: МО; СУМ; ТДЦ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достижения ТДЦ: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разовательный аспект;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оспитательный аспект;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вающий аспект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 оптимальн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ифференцированные: первая и вторая – базовый уровень, третья – нормальный уровень сложности, четвертая – для слабых учащихся, содержит деформированный текст, максимальная оценка за нее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rPr/>
      </w:pPr>
      <w:r>
        <w:rPr>
          <w:sz w:val="28"/>
          <w:szCs w:val="28"/>
        </w:rPr>
        <w:t>Сколько мегабайтов информации содержит сообщение объемом 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>2) 8</w:t>
        <w:tab/>
        <w:tab/>
        <w:t>3) 3</w:t>
        <w:tab/>
        <w:tab/>
        <w:t>4)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rPr/>
      </w:pPr>
      <w:r>
        <w:rPr>
          <w:sz w:val="28"/>
          <w:szCs w:val="28"/>
        </w:rPr>
        <w:t xml:space="preserve">Считая, что каждый символ кодируется 16-ю битами, оцените информационный объем следующей фразы в кодировке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е цифры – пример непозиционной системы с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4 бита</w:t>
        <w:tab/>
        <w:tab/>
        <w:t>2) 864 бит</w:t>
        <w:tab/>
        <w:tab/>
        <w:t>3)864 байта</w:t>
        <w:tab/>
        <w:tab/>
        <w:t>4)84 б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датчики отслеживают качество продукции. Результатом одного измерения является целое число от 0 до 100 процентов, которое записывается при помощи минимально возможного количества бит. Было сделано 80 измерений. Определите информационный объем результатов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0 бит</w:t>
        <w:tab/>
        <w:tab/>
        <w:t>2) 70 байт</w:t>
        <w:tab/>
        <w:tab/>
        <w:t>3) 80 байт</w:t>
        <w:tab/>
        <w:tab/>
        <w:t>4) 560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рительном зале две группы мест: первая группа 20 рядов по 15 кресел, а вторая группа – 10 рядов по 12 кресел. Какое наименьшее число бит потребуется для кодирования номера одного места, если на каждый код одинаковое число 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байт</w:t>
        <w:tab/>
        <w:tab/>
        <w:t>2) 9 бит</w:t>
        <w:tab/>
        <w:tab/>
        <w:t>3) 9 байт</w:t>
        <w:tab/>
        <w:tab/>
        <w:t>4) 1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ервой группе ____________=______кр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 второй группе ___________= _____ кр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го кресел в зале 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ользуемся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т ли количество бит быть нецелы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жду какими степенями двойки лежит число ____?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i =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б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ая дискре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183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83560"/>
                          <a:chOff x="0" y="0"/>
                          <a:chExt cx="5940360" cy="41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418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0240" y="3484080"/>
                            <a:ext cx="13194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t, время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760"/>
                            <a:ext cx="5502960" cy="348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28600"/>
                              <a:ext cx="0" cy="325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84080"/>
                              <a:ext cx="5499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31840"/>
                              <a:ext cx="252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231840"/>
                              <a:ext cx="252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96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231840"/>
                              <a:ext cx="144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120" y="231840"/>
                              <a:ext cx="0" cy="325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5224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1932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8820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528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2344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016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5724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540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428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136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844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660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760"/>
                              <a:ext cx="549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92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, громкость</w:t>
                                </w:r>
                              </w:p>
                            </w:txbxContent>
                          </wps:txbx>
                          <wps:bodyPr wrap="square" lIns="85680" rIns="8568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337760"/>
                              <a:ext cx="550116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9" h="672">
                                  <a:moveTo>
                                    <a:pt x="0" y="353"/>
                                  </a:moveTo>
                                  <a:lnTo>
                                    <a:pt x="112" y="256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336" y="91"/>
                                  </a:lnTo>
                                  <a:lnTo>
                                    <a:pt x="448" y="38"/>
                                  </a:lnTo>
                                  <a:lnTo>
                                    <a:pt x="562" y="9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94" y="9"/>
                                  </a:lnTo>
                                  <a:lnTo>
                                    <a:pt x="895" y="38"/>
                                  </a:lnTo>
                                  <a:lnTo>
                                    <a:pt x="937" y="65"/>
                                  </a:lnTo>
                                  <a:lnTo>
                                    <a:pt x="969" y="105"/>
                                  </a:lnTo>
                                  <a:lnTo>
                                    <a:pt x="1025" y="205"/>
                                  </a:lnTo>
                                  <a:lnTo>
                                    <a:pt x="1054" y="256"/>
                                  </a:lnTo>
                                  <a:lnTo>
                                    <a:pt x="1090" y="301"/>
                                  </a:lnTo>
                                  <a:lnTo>
                                    <a:pt x="1135" y="334"/>
                                  </a:lnTo>
                                  <a:lnTo>
                                    <a:pt x="1193" y="353"/>
                                  </a:lnTo>
                                  <a:lnTo>
                                    <a:pt x="1266" y="352"/>
                                  </a:lnTo>
                                  <a:lnTo>
                                    <a:pt x="1354" y="332"/>
                                  </a:lnTo>
                                  <a:lnTo>
                                    <a:pt x="1453" y="301"/>
                                  </a:lnTo>
                                  <a:lnTo>
                                    <a:pt x="1556" y="265"/>
                                  </a:lnTo>
                                  <a:lnTo>
                                    <a:pt x="1660" y="229"/>
                                  </a:lnTo>
                                  <a:lnTo>
                                    <a:pt x="1763" y="202"/>
                                  </a:lnTo>
                                  <a:lnTo>
                                    <a:pt x="1857" y="189"/>
                                  </a:lnTo>
                                  <a:lnTo>
                                    <a:pt x="1939" y="196"/>
                                  </a:lnTo>
                                  <a:lnTo>
                                    <a:pt x="2003" y="231"/>
                                  </a:lnTo>
                                  <a:lnTo>
                                    <a:pt x="2051" y="289"/>
                                  </a:lnTo>
                                  <a:lnTo>
                                    <a:pt x="2089" y="362"/>
                                  </a:lnTo>
                                  <a:lnTo>
                                    <a:pt x="2125" y="442"/>
                                  </a:lnTo>
                                  <a:lnTo>
                                    <a:pt x="2165" y="522"/>
                                  </a:lnTo>
                                  <a:lnTo>
                                    <a:pt x="2218" y="592"/>
                                  </a:lnTo>
                                  <a:lnTo>
                                    <a:pt x="2289" y="644"/>
                                  </a:lnTo>
                                  <a:lnTo>
                                    <a:pt x="2386" y="669"/>
                                  </a:lnTo>
                                  <a:lnTo>
                                    <a:pt x="2447" y="671"/>
                                  </a:lnTo>
                                  <a:lnTo>
                                    <a:pt x="2520" y="665"/>
                                  </a:lnTo>
                                  <a:lnTo>
                                    <a:pt x="2601" y="654"/>
                                  </a:lnTo>
                                  <a:lnTo>
                                    <a:pt x="2690" y="638"/>
                                  </a:lnTo>
                                  <a:lnTo>
                                    <a:pt x="2883" y="595"/>
                                  </a:lnTo>
                                  <a:lnTo>
                                    <a:pt x="3086" y="541"/>
                                  </a:lnTo>
                                  <a:lnTo>
                                    <a:pt x="3284" y="483"/>
                                  </a:lnTo>
                                  <a:lnTo>
                                    <a:pt x="3466" y="429"/>
                                  </a:lnTo>
                                  <a:lnTo>
                                    <a:pt x="3546" y="404"/>
                                  </a:lnTo>
                                  <a:lnTo>
                                    <a:pt x="3618" y="383"/>
                                  </a:lnTo>
                                  <a:lnTo>
                                    <a:pt x="3679" y="366"/>
                                  </a:lnTo>
                                  <a:lnTo>
                                    <a:pt x="3728" y="353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58680"/>
                              <a:ext cx="21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62504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25400"/>
                              <a:ext cx="21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1391040"/>
                              <a:ext cx="0" cy="23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94280"/>
                              <a:ext cx="880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394280"/>
                              <a:ext cx="21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394280"/>
                              <a:ext cx="0" cy="464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858680"/>
                              <a:ext cx="87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920" y="162504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625400"/>
                              <a:ext cx="659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625400"/>
                              <a:ext cx="0" cy="464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090160"/>
                              <a:ext cx="22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209016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2323440"/>
                              <a:ext cx="87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0" y="208980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2090160"/>
                              <a:ext cx="880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0160" y="1856160"/>
                              <a:ext cx="0" cy="23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858680"/>
                              <a:ext cx="439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9.4pt" coordorigin="0,0" coordsize="9355,6588">
                <v:rect id="shape_0" stroked="t" o:allowincell="f" style="position:absolute;left:1;top:0;width:9353;height:658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6;top:5487;width:2077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t, 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9;width:8666;height:5486">
                  <v:line id="shape_0" from="1,539" to="1,5659" stroked="t" o:allowincell="f" style="position:absolute;flip:y;mso-position-horizontal-relative:char">
                    <v:stroke color="black" weight="255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,5666" to="8661,5666" stroked="t" o:allowincell="f" style="position:absolute;mso-position-horizontal-relative:char">
                    <v:stroke color="black" weight="255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7,544" to="347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731,544" to="1732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385,544" to="1386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039,544" to="1040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693,544" to="693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2080,544" to="2080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2426,544" to="2426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2772,544" to="2773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3118,544" to="3119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4503,544" to="4506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4154,544" to="4155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3808,544" to="3811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3464,544" to="3464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4849,544" to="4849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5195,544" to="5196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5544,544" to="5545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5890,544" to="5891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7277,544" to="7278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6928,544" to="6929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6582,544" to="6583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6236,544" to="6236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7621,544" to="7622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7969,544" to="7969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8315,544" to="8315,566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5301" to="8661,5301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4934" to="8661,493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4570" to="8661,4570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4203" to="8661,4203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3838" to="8661,3838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3471" to="8661,3471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3104" to="8661,3104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2739" to="8661,2739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2375" to="8661,2375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2008" to="8661,2008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1641" to="8661,1641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1276" to="8661,1276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line id="shape_0" from="1,911" to="8661,911" stroked="t" o:allowincell="f" style="position:absolute;mso-position-horizontal-relative:char">
                    <v:stroke color="#4d4d4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79;width:3116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, громк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29,672" path="m0,353l112,256l224,167l336,91l448,38l562,9l680,0l794,9l895,38l937,65l969,105l1025,205l1054,256l1090,301l1135,334l1193,353l1266,352l1354,332l1453,301l1556,265l1660,229l1763,202l1857,189l1939,196l2003,231l2051,289l2089,362l2125,442l2165,522l2218,592l2289,644l2386,669l2447,671l2520,665l2601,654l2690,638l2883,595l3086,541l3284,483l3466,429l3546,404l3618,383l3679,366l3728,353e" stroked="t" o:allowincell="f" style="position:absolute;left:3;top:2286;width:8662;height:1559;mso-wrap-style:none;v-text-anchor:middle;mso-position-horizontal-relative:char">
                    <v:fill o:detectmouseclick="t" on="false"/>
                    <v:stroke color="black" weight="12600" joinstyle="round" endcap="round"/>
                    <w10:wrap type="none"/>
                  </v:shape>
                  <v:line id="shape_0" from="1,3106" to="346,310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,2738" to="347,310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,2739" to="692,273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93,2370" to="693,2733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93,2375" to="2078,23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080,2375" to="2425,23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6,2375" to="2426,310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6,3106" to="3809,310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11,2738" to="3811,310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11,2739" to="4848,273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849,2739" to="4849,346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849,3471" to="5196,347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198,3471" to="5198,38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198,3838" to="6581,383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2,3470" to="6582,383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2,3471" to="7967,347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969,3102" to="7969,346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969,3106" to="8660,310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я задач пишут 2 ученика на перемене, решение предварительно проверяется учителем, за домашнее задание ставится оцен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приложение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готовится сильным учащимся, причем обязательно надо проконсультироваться и проверить весь доклад совместно с учителем физики. Учащийся также готовит презентацию своего доклада, которая включается в общую структуру уро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приложение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16:00Z</dcterms:created>
  <dc:creator>Irina</dc:creator>
  <dc:description/>
  <cp:keywords/>
  <dc:language>en-US</dc:language>
  <cp:lastModifiedBy>Nick</cp:lastModifiedBy>
  <cp:lastPrinted>2010-01-27T22:08:00Z</cp:lastPrinted>
  <dcterms:modified xsi:type="dcterms:W3CDTF">2014-03-02T17:58:00Z</dcterms:modified>
  <cp:revision>4</cp:revision>
  <dc:subject/>
  <dc:title>Урок на тему:</dc:title>
</cp:coreProperties>
</file>