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рабо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зучение географии расселения населения мир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ние.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 Средняя плотность населения мира составляет 51 чел./км². Изучив карту атласа «Плотность населения мира», выпишите в таблицу регионы мира с максимальной и минимальной плотностью населения.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750"/>
        <w:gridCol w:w="3191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е (минимальные) показатели плотности нас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ы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 стран, расположенных в этих регионах.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айтесь объяснить такие особенности расселения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 Изучив карту атласа «Плотность населения мира», приведите примеры стран, в которых существуют значительные внутренние различия в плотности населения. Предположите причины данных 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 Изучив картосхему внешних миграций, заполните таблицу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65735</wp:posOffset>
            </wp:positionV>
            <wp:extent cx="5252720" cy="3721735"/>
            <wp:effectExtent l="0" t="0" r="0" b="0"/>
            <wp:wrapSquare wrapText="bothSides"/>
            <wp:docPr id="1" name="mezhdunarodnye%20trudovye%20migrac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zhdunarodnye%20trudovye%20migraci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220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– «доноры» рабочей си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, принимающие рабочую силу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/>
        <w:t>Изучив текст учебника (стр.73-74), выпишите в тетрадь основные виды миграций (по причинам). Приведите прим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 Изучив текст учебника (стр.73), дополните следующие фразы:</w:t>
      </w:r>
    </w:p>
    <w:p>
      <w:pPr>
        <w:pStyle w:val="Normal"/>
        <w:rPr/>
      </w:pPr>
      <w:r>
        <w:rPr/>
        <w:t>«Утечкой умов» называется_____________________________________________________________</w:t>
      </w:r>
    </w:p>
    <w:p>
      <w:pPr>
        <w:pStyle w:val="Normal"/>
        <w:rPr/>
      </w:pPr>
      <w:r>
        <w:rPr/>
        <w:t>«Утечкой мускулов» называется ________________________________________________________</w:t>
      </w:r>
    </w:p>
    <w:p>
      <w:pPr>
        <w:pStyle w:val="Normal"/>
        <w:rPr/>
      </w:pPr>
      <w:r>
        <w:rPr/>
        <w:t>Приведите примеры стран, для которых характерны описанные явления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bo-C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23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24:00Z</dcterms:created>
  <dc:creator>Olga</dc:creator>
  <dc:description/>
  <cp:keywords/>
  <dc:language>en-US</dc:language>
  <cp:lastModifiedBy>lic</cp:lastModifiedBy>
  <cp:lastPrinted>2014-01-16T10:56:00Z</cp:lastPrinted>
  <dcterms:modified xsi:type="dcterms:W3CDTF">2014-01-16T06:56:00Z</dcterms:modified>
  <cp:revision>4</cp:revision>
  <dc:subject/>
  <dc:title>Практическая работа</dc:title>
</cp:coreProperties>
</file>