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8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составлена на основе Федерального компонента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). Учебник «Русский язык. 6 класс» в 2-х частях / Л.М. Рыбченкова, О.М. Александрова, О.В. Загоровская, А.Г. Нарушевич, издательство «Просвещение», 2012. Программа составлена для учащихся 6 «А» класса и рассчитана на 210 часов. 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6 «А» класса основной общеобразовательной школы 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8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ind w:left="12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</w:rPr>
        <w:t xml:space="preserve">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ind w:left="12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ундаментального ядра</w:t>
      </w:r>
      <w:r>
        <w:rPr>
          <w:rFonts w:cs="Times New Roman" w:ascii="Times New Roman" w:hAnsi="Times New Roman"/>
        </w:rPr>
        <w:t xml:space="preserve"> содержания общего образования по русскому язы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ind w:left="12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й</w:t>
      </w:r>
      <w:r>
        <w:rPr>
          <w:rFonts w:cs="Times New Roman" w:ascii="Times New Roman" w:hAnsi="Times New Roman"/>
        </w:rPr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ind w:left="12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</w:rPr>
        <w:t xml:space="preserve"> развития УУД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анной программы направлено на реализацию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 xml:space="preserve"> изучения русского (родного) языка в основной общеобразовательной шко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  <w:tab w:val="left" w:pos="1155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 повседневной деятельности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t xml:space="preserve"> программы выделяет три основных линии: формирование коммуникативной компетенции, формирование языковой и лингвистической компетенций, формирование культуроведческой компетенции. Указанные содержательные линии неразрывно взаимосвязаны и интегрированы, что отражено в тематическом планировании, где представлено распределение тем, количества часов, содержания, основных видов деятельности, планируемого результата и видов контроля в ходе каждого учебного занятия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  <w:bCs/>
        </w:rPr>
        <w:t>коммуникативной компетенции</w:t>
      </w:r>
      <w:r>
        <w:rPr>
          <w:rFonts w:cs="Times New Roman" w:ascii="Times New Roman" w:hAnsi="Times New Roman"/>
        </w:rPr>
        <w:t xml:space="preserve"> включает в себя следующие разделы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  <w:bCs/>
        </w:rPr>
        <w:t>языковой и лингвистической (языковедческой) компетенции</w:t>
      </w:r>
      <w:r>
        <w:rPr>
          <w:rFonts w:cs="Times New Roman" w:ascii="Times New Roman" w:hAnsi="Times New Roman"/>
        </w:rPr>
        <w:t xml:space="preserve"> включает в себя следующие разделы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Normal"/>
        <w:ind w:firstLine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</w:rPr>
        <w:t xml:space="preserve">культуроведческой компетенции </w:t>
      </w:r>
      <w:r>
        <w:rPr>
          <w:rFonts w:cs="Times New Roman" w:ascii="Times New Roman" w:hAnsi="Times New Roman"/>
        </w:rPr>
        <w:t>включает в себя раздел: «Язык и культур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промежуточный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постановка учебной задачи и выводы, правильность выполнения упражнений и лингвистических задач, монологическая устная и письменная речь, полные ответы на вопросы, составление схем и рассказов по ним, моделирование языковых ситуаций, планирование, индивидуальные задания и сообщения,  графическое объяснение условий выбора орфограмм и пунктограмм, фонетический, фонетико-морфемный, морфологический, морфемный, синтаксический разборы слов и предложений, аудирование, планирование текс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итоговый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портфель достижения ученика, проектная деятельность, творческие задания, контрольные работы, изложения, диктанты, сочинения всех видов, языковой анализ текс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2"/>
          <w:szCs w:val="12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00" w:val="clear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2"/>
          <w:szCs w:val="12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00" w:val="clear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6  классов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ровень «ЗНАТЬ/ПОНИМАТЬ»: </w:t>
      </w:r>
      <w:r>
        <w:rPr>
          <w:rFonts w:cs="Times New Roman" w:ascii="Times New Roman" w:hAnsi="Times New Roman"/>
        </w:rPr>
        <w:t>основные теоретические лингвистические понятия, изучаемые в 6 классе, и сведения о происхождении этих понятий; основные закономерности исторического процесса формирования языка, правила применения орфограмм и пунктограмм, адекватно понимать информацию устного и письменного характера (цели, темы и проч.); роль русского языка как языка русского народа, государственного, средства межнационального общения; связь языка и культуры народа; роль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ровень «УМЕТЬ/ПРИМЕНЯТЬ»: </w:t>
      </w:r>
      <w:r>
        <w:rPr>
          <w:rFonts w:cs="Times New Roman" w:ascii="Times New Roman" w:hAnsi="Times New Roman"/>
        </w:rPr>
        <w:t>приёмы ознакомительного и изучающего чтения;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 и приводя аргументированные примеры; создавать текст в устной и письменной форме; приёмы работы со схемами, таблицами; сравнивать речевые высказывания с точки зрения их содержания, принадлежности к определённой функциональной разновидности языка, использовать фонетический, морфемный, лексический, морфологический, синтаксический разборы при характеристике слова или предложения; соблюдать в практике речевого общения основные орфоэпические, лексические, грамматические нормы современного русского литературного языка; осуществлять речевой самоконтроль и самокоррекцию, использовать в своей речи выразительные средства языка, выступать перед аудиторией, восстанавливать деформированный текст, кодировать и декодировать информацию, оценивать речевые высказывания разной функциональной направленности с точки зрения соответствия их коммуникативным требованиям, анализировать языковой материал, ставить цели и задачи и делать выводы, анализировать и оценивать собственную учебную деятель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Style17"/>
        <w:spacing w:lineRule="auto" w:line="276"/>
        <w:ind w:left="35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6 класс. Учебник для общеобразовательных учреждений. / .М. Рыбченкова, О.М. Александрова, О.В. Загоровская, А.Г. Нарушевич. М.: Просвещение, 2012.</w:t>
      </w:r>
    </w:p>
    <w:p>
      <w:pPr>
        <w:pStyle w:val="Style17"/>
        <w:spacing w:lineRule="auto" w:line="276"/>
        <w:ind w:left="35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. Рабочая тетрадь. 6 класс. В 2 ч. Авторы: Л.М. Рыбченкова, Т.Н. Роговик </w:t>
      </w:r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, словообразование, орфография. - Режим доступа</w:t>
      </w:r>
      <w:r>
        <w:rPr>
          <w:rFonts w:cs="Times New Roman" w:ascii="Times New Roman" w:hAnsi="Times New Roman"/>
          <w:b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</w:rPr>
          <w:t>http://www.testent.ru/index/0-537</w:t>
        </w:r>
      </w:hyperlink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ология. Культура речи. - Режим доступа - </w:t>
      </w:r>
      <w:hyperlink r:id="rId3">
        <w:r>
          <w:rPr>
            <w:rStyle w:val="InternetLink"/>
            <w:rFonts w:cs="Times New Roman" w:ascii="Times New Roman" w:hAnsi="Times New Roman"/>
          </w:rPr>
          <w:t>http://www.gramma.ru/RUS/?id=6.0</w:t>
        </w:r>
      </w:hyperlink>
      <w:r>
        <w:rPr>
          <w:rFonts w:cs="Times New Roman" w:ascii="Times New Roman" w:hAnsi="Times New Rom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</w:rPr>
          <w:t>http://www.testent.ru/index/0-535</w:t>
        </w:r>
      </w:hyperlink>
      <w:r>
        <w:rPr>
          <w:rFonts w:cs="Times New Roman" w:ascii="Times New Roman" w:hAnsi="Times New Roman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</w:rPr>
          <w:t>http://www.testent.ru/index/0-540</w:t>
        </w:r>
      </w:hyperlink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фия (система проверки правописания - </w:t>
      </w:r>
      <w:hyperlink r:id="rId6">
        <w:r>
          <w:rPr>
            <w:rStyle w:val="InternetLink"/>
            <w:rFonts w:cs="Times New Roman" w:ascii="Times New Roman" w:hAnsi="Times New Roman"/>
          </w:rPr>
          <w:t>http://www.orfo.ru/online/</w:t>
        </w:r>
      </w:hyperlink>
      <w:r>
        <w:rPr>
          <w:rFonts w:cs="Times New Roman" w:ascii="Times New Roman" w:hAnsi="Times New Roman"/>
        </w:rPr>
        <w:t xml:space="preserve">) - Режим доступа - </w:t>
      </w:r>
      <w:hyperlink r:id="rId7">
        <w:r>
          <w:rPr>
            <w:rStyle w:val="InternetLink"/>
            <w:rFonts w:cs="Times New Roman" w:ascii="Times New Roman" w:hAnsi="Times New Roman"/>
          </w:rPr>
          <w:t>http://www.rusyaz.ru/pr/</w:t>
        </w:r>
      </w:hyperlink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я. - Режим доступа - </w:t>
      </w:r>
      <w:hyperlink r:id="rId8">
        <w:r>
          <w:rPr>
            <w:rStyle w:val="InternetLink"/>
            <w:rFonts w:cs="Times New Roman" w:ascii="Times New Roman" w:hAnsi="Times New Roman"/>
          </w:rPr>
          <w:t>http://www.testent.ru/index/0-538</w:t>
        </w:r>
      </w:hyperlink>
      <w:r>
        <w:rPr>
          <w:rFonts w:cs="Times New Roman" w:ascii="Times New Roman" w:hAnsi="Times New Roman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</w:rPr>
          <w:t>http://www.gramota.ru/book/litnevskaya.php?part4.htm</w:t>
        </w:r>
      </w:hyperlink>
      <w:r>
        <w:rPr>
          <w:rFonts w:cs="Times New Roman" w:ascii="Times New Roman" w:hAnsi="Times New Roman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</w:rPr>
          <w:t>http://lit.lib.ru/m/martinowich_g_a/1morfolog.shtml</w:t>
        </w:r>
      </w:hyperlink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нтаксис и пунктуация. Культура письменной речи. - Режим доступа. -</w:t>
      </w:r>
      <w:hyperlink r:id="rId11">
        <w:r>
          <w:rPr>
            <w:rStyle w:val="InternetLink"/>
            <w:rFonts w:cs="Times New Roman" w:ascii="Times New Roman" w:hAnsi="Times New Roman"/>
          </w:rPr>
          <w:t>http://www.gramma.ru/RUS/?id=5.0</w:t>
        </w:r>
      </w:hyperlink>
      <w:r>
        <w:rPr>
          <w:rFonts w:cs="Times New Roman" w:ascii="Times New Roman" w:hAnsi="Times New Roman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</w:rPr>
          <w:t>http://www.licey.net/russian/map</w:t>
        </w:r>
      </w:hyperlink>
    </w:p>
    <w:p>
      <w:pPr>
        <w:pStyle w:val="Style17"/>
        <w:spacing w:lineRule="auto" w:line="276"/>
        <w:ind w:lef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Style17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Русский язык. Поурочные разработки. 6 класс: пособие для учителей общеобразовательных учреждений/ Л.М. Рыбченкова, И.Г. Добротина; Рос. акад. наук, Рос. акад. образования, изд-во "Просвещение". - М.: Просвещение, 2011. - 159 с. - (Академический школьный учебник).</w:t>
      </w:r>
    </w:p>
    <w:p>
      <w:pPr>
        <w:pStyle w:val="Style17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Рыбченкова Л.М. Русский язык. Рабочие программы. 5-9 классы: пособие  для учителей общеобразовательных учреждений/ Л.М. Рыбченкова, О.М. Александрова. - М.:Просвещение, 2011. - 108 с.</w:t>
      </w:r>
    </w:p>
    <w:p>
      <w:pPr>
        <w:pStyle w:val="Style17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римерные программы по учебным предметам. Русский язык. 5-9 классы: проект. - 3-е изд., дораб. - М.:Просвещение, 2011. - 112 с.- (Стандарты второго поколения).</w:t>
      </w:r>
    </w:p>
    <w:p>
      <w:pPr>
        <w:pStyle w:val="Style17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Богданова Г.А. Сборник диктантов по русскому языку. 5-9 классы. - М.:Просвещение, 2009. - 4-е изд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Синтаксис и пунктуация. Культура письменной речи. Тексты – Режим доступа. - </w:t>
      </w:r>
      <w:hyperlink r:id="rId13">
        <w:r>
          <w:rPr>
            <w:rStyle w:val="InternetLink"/>
            <w:rFonts w:cs="Times New Roman" w:ascii="Times New Roman" w:hAnsi="Times New Roman"/>
          </w:rPr>
          <w:t>http://rus.1september.ru/article.php?ID=200103309</w:t>
        </w:r>
      </w:hyperlink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50"/>
        <w:gridCol w:w="510"/>
        <w:gridCol w:w="1725"/>
        <w:gridCol w:w="2550"/>
        <w:gridCol w:w="2535"/>
        <w:gridCol w:w="2370"/>
        <w:gridCol w:w="2220"/>
        <w:gridCol w:w="795"/>
        <w:gridCol w:w="210"/>
        <w:gridCol w:w="525"/>
        <w:gridCol w:w="40"/>
        <w:gridCol w:w="20"/>
      </w:tblGrid>
      <w:tr>
        <w:trPr/>
        <w:tc>
          <w:tcPr>
            <w:tcW w:w="156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ind w:left="-328" w:firstLine="3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 (6 часов): 2 часа + 4 часа развития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— язык РФ и язык межнационального об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учебником. Роль языка в жизни общества и государства, современном мире. Развитие представления о литературном языке, нормах, культуре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высказывания, чтение, проблемный диалог, кодирование и декодирование ин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усского языка в жизни человека, общества, государства, в современном мире; красоты, богатства, выразительности язы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ы и рассказа по данной схеме, 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2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функциональных разновидностях язы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учебником. Первоначальные представления о функциональных разновидностях языка их внеязыковых и языковых особенностя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речевых высказываний с точки зрения их содержания, принадлежности и использования языковых средств.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текстов разговорного характера, научного, публицистического, официально-делового, художественного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ы и рассказа по данной схеме, 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2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его призна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текста. Тема. Основная мысль, ключевые слова и микротема. Последовательность предложений в текст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. Анализ и характеристика текстов с точки зрения единства темы, смысловой цельности, последовательности и проч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елить текст на смысловые части, передача содержания текста в виде плана, информационная переработка текста. Создание текстов различных типов речи на различные темы с учётом определённых требова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 Создание текста по определённым параметрам, предъявляемых к тексту как речевому произведению.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и недопустимые варианты литературного произношения и ударения. История формирования орфоэпических норм современного русского литературного языка. Орфоэпический словар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ая практика и наблюдение за собственной речью, её коррекция. Анализ и оценка речи окружающих с точки зрения орфоэпии. Использование орфоэпического словар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 речевой практике правил литературного произношения и ударения. Умение анализировать и корректировать свою речь и речь окружающи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учебных цели и задач, формулировка выводов урока, выполнение упражнений. Оценка собственных и чужих речевых высказыва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tabs>
                <w:tab w:val="clear" w:pos="709"/>
                <w:tab w:val="left" w:pos="97" w:leader="none"/>
              </w:tabs>
              <w:snapToGrid w:val="false"/>
              <w:ind w:left="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фемика, словообразование, орфография (23 часа) 18 часов + 5 часов развития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слов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морфемики и словообразования. Роль морфем в процессах формо- и словообразов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Характеристика морфемного состава слова, уточнение лексического значения слова с опорой на его морфемный соста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формообразующих и словообразующих морфем. Умение выделять и определять  роль морфемы в слов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е сочин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лана сочинения, создание текста по  заданным  параметра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, текст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обственного текста, сочи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словообразования. Морфемная структура слова, словообразовательная модель, словообразовательные пара, цепочка, гнездо. Сложные слова, аббревиатура, переход одной части речи в другую, сращ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. Анализ языкового материала. Сопоставление морфемной структуры слова и способа его образования, лексического значения слова и словообразовательную модель. Кодирование и декодирование материа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изученных способов словообразования. Определение способа словообразования. Образование слов по словообразовательной модели, цепочк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ы и рассказа по данной схеме, 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и сложносокращённые с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сложного и сложносокращённого слова. Способы образования данных групп слов. Соединительная гласная в сложных слова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Образование сложных слов из данных словосочетаний. Распределение слов на группы в зависимости от способа их образо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и различать сложные и сложные и сложносокращённые слова. Умение анализировать грамматическое, морфемное и лексическое значение данных групп сл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этимолог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слов, исторические изменения в структуре слова. Варианты морфем. Этимологический словар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Работа с этимологическим словарём. Соотнесение слов с заданными морфемными моделями. Морфемный и словообразовательный разбор сл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этимологический словарь для более точного понимания значения того или иного слов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зад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полученных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и (морфемный и словообразовательный). Грамматический и лексический анализ сло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Использование морфемного и словообразовательного словарей при разборе слов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и умений по морфемике и словообразованию в практике правописания, проведении грамматического и лексического анализа сло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лингвистическую тем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научного стиля речи. Развитие умений создавать текст в соответствии с заданной темой и стиле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, текст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обственного текста, сочинени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//А в корнях с чередованием (-гор-//-гар-, -зор-//-зар-, -раст-//-рос-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укв О//А в корнях с чередовани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Изучающее чтение. Создание алгоритма (схемы) выполнения орфографического правила. Решение лингвистических зада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одержания орфографического правила и алгоритма (схемы) его использования в практике правопис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оздание алгоритма (схемы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 ПРЕ-//ПРИ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укв О//А в корнях с чередовани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Изучающее чтение. Создание алгоритма (схемы) выполнения орфографического правила. Решение лингвистических зада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оение содержания орфографического правила и алгоритма (схемы) его использования в практике правопис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оздание алгоритма (схемы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Морфемика, словообразование, орфограф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ение уровня сформированности умений определять способ образования слов, выполнять морфемный и словообразовательный разбо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ология, орфография. Культура речи (34 часа) 28 часов + 6 часов развития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теме в 5-м класс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повторения и закрепления 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разновидности языка. Толковые словар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характеристика языкового материала. Классификация слов по стилистической окраске и принадлежности разговорной, нейтральной и книжной лексике. Наблюдение за лексическими особенностями текс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о словарными статьями, самостоятельно получать сведения о происхождении слов для более точного понимания их знач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о народном промысл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ктивного словарного запас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 в соответствии с заданным стилем и типом речи, использование в речи синонимов и антонимов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собственного текста, сочинени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общеязыковых и художественных метафо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а. Отличие общеязыковых метафор от художественных. Понятие об  индивидуально-авторских метафорах, олицетворениях, эпитета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Наблюдение за использованием лексических выразительных средств в текстах. Определение цели использования троп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ечевой (устной и письменной) практике слов с переносным значением. Умение распознавать лексические выразительные средства язы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лингвистических зада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выразитель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е и переносное значение слова. Метафора, олицетворение, эпитет. Народно-поэтические эпитеты (постоянные эпитеты)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Наблюдение за использованием лексических выразительных средств в текстах. Определение цели использования троп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ечевой (устной и письменной) практике слов с переносным значением. Умение распознавать лексические выразительные средства языка. Решение лингвистических зада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для домашнего сочинения-опис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ая работа. Анализ языкового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сочинения-описа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ля домашнего сочинения-описания с использованием ИК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, иллюстрации, оформление (проекты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гласных в корнях -скак-//-скоч-, -равн-//-ровн-, -твар-//-твор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укв О//А в корнях с чередовани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классификация языкового материала. Изучающее чтение. Создание алгоритма (схемы) выполнения орфографического правила. Решение лингвистических зада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одержания орфографического правила и алгоритма (схемы) его использования в практике правопис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оздание алгоритма (схемы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русского языка с точки зрения её происхождения. Исконно русские с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лексики с точки зрения проис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Кодирование и декодирование информации. Сопоставление слов родственных язы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классификации лексики, устный рассказ по схеме. Умение распознавать особенности исконно русских слов и слов родственных яз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. 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мствованные с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лексики с точки зрения происхождения. Тематические группы заимствованных слов. Фонетические и грамматические признаки заимствованных слов. Словари иностранных сл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Кодирование и декодирование информации. Подбор синонимов и синонимичных выражений к заимствованиям. Работа со словаря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 признаков заимствованных слов (славянские и неславянские заимствования). Умение находить значение заимствованных слов в словар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полногласными и неполногласными сочетания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полногласия// неполногласия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Подбор однокоренных слов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б особенностях происхождения и написания слов. Умение читать и понимать текст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русского языка с точки зрения её активного и пассивного у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лексики с точки зрения употребл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языкового материала. Кодирование и декодирование информаци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классификации лексики, устный рассказ по схем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измы, историзмы, неологиз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оявления историзмов, архаизмов, неологизм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языкового материала. Определение значений слов, составление словарных статей. Наблюдения за словами данной категории в художественных текстах.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ть устаревшие слова и определять их лексическое значение, уместно заменять историзмы и архаизмы современными синонимам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Диалектиз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общеупотребительные и ограниченного употреб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Замена диалектизмов синонимами. Наблюдение за словами в художественных текст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ознавать данные группы слов, разумно и уместно употреблять их в письменной и устной речи, заменять при необходимости синонимам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Жаргониз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 Общенаучные и специальные термины. Жаргон. Арго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Наблюдение за использованием терминологии в текстах. Замена жаргонизмов синонимами. Использование толковых словаре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устной и письменной речи терминов. Умение заменять жаргонизмы общеупотребительными синонимам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 нейтральная и книжная лексика. Стилистические пласты лексики. Разговорная лекс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ы и ситуации использования нейтральной и стилистически окрашенной лексик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, характеристика, группировка  языкового материала по его стилистической окраске. Наблюдение за данным языковым явлением в разговорной речи и текстах разных стиле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ирать лексические средства и употреблять их в соответствии со значением, ситуацией и сферой общ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Лингвистический эксперимент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текст в соответствии с заданной темой и стилем реч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ст сочинения-рассужд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Источники фразеологиз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фразеологизмов в речи. Свободные сочетания слов. Происхождение фразеологизмов, их источник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Различение фразеологизмов и свободных сочетаний слов. Восстановление фразеологизма по фрагменту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фразеологизмы по их значению, признакам. Использование данных конструкций в письменной и устной реч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 нейтральные и стилистически окрашен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фразеологизмы. Нейтральные, книжные, разговорные и просторечные фразеологизм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Подбор синонимичных фразеологизмов. Кодирование и декодирование информации. Решение лингвистических задач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нейтральные, книжные, разговорные, просторечные фразеологизмы, употреблять их в собственной речи, заменять на синонимичны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Индивидуальные сооб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(по книге «Школа вежливости»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компрессии (сжатия) текст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Аудирование. Работа по применению приёмов компрессии (сжатия) текс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давать информацию исходного текста в соответствии с заданным типом речи и степенью сжатост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ст изло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Лексика, орфография. Культура реч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ый диктант с грамматическим заданием// контрольная работа по теме «Лексикологи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фология. Имя существительное (20 часов) 19 часов + 1 час развития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частей речи в русском языке, понятие о лексико-грамматических разрядах слов. Омонимия частей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Орфографический тренинг. Выборочное чтение. Работа с текстами. Кодирование и декодирование информации. Работа в пар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ие знаний о частях речи как лексико-грамматических разрядах слов. Составление текстов со словами заданной темати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в 5-м классе. Морфологические признаки имени существительного. Одушевлённость//неодушевлённость. Варианты падежных оконча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 Совершенствование правописных умений. Работа с текстами. Изучающее чтение. Группировка существительных по заданным признакам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и характеризовать значение, морфологические признаки, группировать существительные по заданным признака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 разносклоняемые имена существитель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и согласование несклоняемых и разносклоняемых существительных в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Определение рода несклоняемых существительных. Работа со словарём. Наблюдение за употреблением существительных в текстах разных сти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авильно употреблять в речи несклоняемые и разносклоняемые существительные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уществительных общего рода. Морфологический разбор имён существительны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классификация  языкового материала. Осваивают содержание изучаемых орфографических правил и составляют алгоритмы действий. Кодирование и декодирование ин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ое применение в письменной речи изученных правил. Определение ошибок в согласовании и исправление и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орфологического разбора имён существительных. Осуществление поиска в соответствии с учебной задаче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точность морфологического разбора. Монологическая реч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текс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разновидности язы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сопоставление текстов различных стилей реч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ести текст с тем или иным стилем речи и аргументированно доказать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существи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разования имён существительных. Субстантивация. Согласование существительных. Словообразовательный разбор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Кодирование и декодирование информации. Выполнение словообразовательного разбора. Создание монологического высказыв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 схемы. Правильность и точность словообразовательного разбора, решения лингвистических задач. Монологическая речь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имена существи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ложносокращённых существительных с глагол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 Выполнение словообразовательного разбора. Создание монологического высказыв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точность словообразовательного разбора, решения лингвистических задач. Монологическая речь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//Е в суффиксах имён существительных после шипя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ое правило и алгоритмы его использов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Изучающее чтение. Составление алгоритма выполнения прави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горитм выполнения правила. Монологическая речь. Правильность применения правила на практике письм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Имя существительно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повторения и закрепления 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(диктант с грамматическим заданием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Имя прилагательное (30 часов) 25 часов + 5 часов развития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в 5-м классе. Морфологические признаки имени прилагательного. История изучения имени прилагательного как части речи. Постоянные и непостоянные морфологические признаки имени прилагательног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языкового материала. Кодирование и декодирование материала. Орфографический тренинг. Совершенствование правописных умений. Работа с текстами. Сопоставление грамматических признаков существительного и прилагательног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анализировать и характеризовать значение, морфологические признаки, группировать прилагательные по заданным признака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различать грамматические признаки существительного и прилагательного, приводить собственные приме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 Составление и чтение схе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 текста-описания. Сочинение-опис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текста-описания, структура его построе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лана текста-описания. Работа с языковым материалом (синонимами, антонимами)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но и письменно создавать тексты-описания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 сочинения-описания. Текст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 Сравнительная степ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тепеней сравнения имён прилагательных. Грамматические признаки сравнительной степе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Создание алгоритма выполнения действий по созданию или поиску степени сравнения прилагательног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находить в тексте и образовывать степени сравнения прилагательных. Умение анализировать формы сравнительной и превосходной степени, правильно ставить удар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 Алгоритм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 Превосходная степе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тепеней сравнения имён прилагательных. Грамматические признаки превосходной степе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Создание алгоритма выполнения действий по созданию или поиску превосходной степени сравнения  прилагательног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и образовывать простые и составные формы превосходной степени, определять синтаксическую роль полных и кратких имён прилагательных, соблюдать морфологические и орфоэпические норм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 Алгоритм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компрессии (сжатия) текста. Средства связи предложений в текс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и написание сжатого изло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кращать текст, используя разные приёмы сжатия. Правописные и пунктуационные ум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зложения в письменной и устной форм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разряд прилагательного». Классификация разрядов по признакам. Качественные прилагательны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Создание текста по сюжетной картинк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качественные имена прилагательные, выполнять классификацию по заданному признаку, создавать текст по сюжетной картинк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екст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разрядов по признакам. Относительные прилагательные. Синтаксическая синонимия. Научное и художественное описани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Классификация разрядов по признакам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относительные имена прилагательные, выполнять классификацию по заданному признаку, приводить собственные примеры, анализировать текст-описани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разрядов по признакам. Притяжательные прилагательные. Морфемный разбор прилага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ческий тренинг. Анализ языкового материала. Проверочная работа.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притяжательные  имена прилагательные,  приводить примеры, выполнять морфемный разбор прилагательных, соблюдать морфологические нормы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морфологического разбора имени прилагательного. Образец письменного разбор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Разбор имён прилагательных. Работа в группах и представление результатов работы групп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из и морфологический разбор имени прилагательного, работать в группе и представлять результаты работы группы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 Работа в групп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прилагательных. Буквы О//Ё после шипящих и Ц в суффиксах прилага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прилагательных. Морфемный и словообразовательный разбор. Типичные морфемные модел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 Изучающее чтение и анализ языкового материала. Кодирование и декодирование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способ словообразования, соблюдение норм лексической сочетаемости слов, умение опираться на морфемно-словообразовательный анализ при письм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/НН в суффиксах имён прилага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е модели имён прилагательных. Правописание Н и НН в суффиксах имен прилага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Морфемно-словообразовательный анализ имён прилагательных. Составление алгоритма правила напис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ираться на  морфемно-словообразовательный анализ при письме, выполнять разноаспектный анализ текста, восстанавливать логику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ексты, алгоритмы работ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К-//-СК- в суффиксах имён прилага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е модели имён прилагательных. Правописание К и СК в суффиксах имен прилага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Цифровой диктант. Анализ языкового материала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ираться на  морфемно-словообразовательный анализ при письм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прилагательных. Сложные имена прилага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жных имён прилагательных. Переход слова из одной части речи в другую (субстантивация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ираться на  морфемно-словообразовательный анализ при письме, определять синтаксическую роль слов при переходе из одной части речи в другую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признаков предметов  и явлений окружающего мира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писания как типа реч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ов-описаний по фотографиям, картинам, личным впечатлениям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описание признаков предметов и явлений действительност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-описа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Имя прилагательное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с грамматическими заданиями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Имя числительное (19 часов) 16 часов + 3 часа развития ре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и реч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, значение и  особенности имени числительного. Синтаксическая роль имён числи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 Кодирование и декодирование информации. Работа в парах. Создание текстов с именами числительным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личать имена числительные от других частей речи со значением количества, определять синтаксическую роль имён числительных в текста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екст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, сложные и составные числи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числительных по структуре. Образование, правописание и употребление сложных и составных числи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Создание текста в соответствии с заданной коммуникативной задаче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образовывать, записывать и употреблять в речи сложные и составные числительны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екст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 порядковые числительны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употребление в речи количественных и порядковых числи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Оформление числительных в письменной реч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образовывать и употреблять в речи количественные и порядковые числительны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. Роль числительных в текст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спользования имён числительных в текстах научного и разговорного стил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знаменательном событии (дате). Создание текста с применением числительны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особенности числительных при создании текста на определённую тему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сочине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числи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зменений числительных по падежам и временам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образовывать и употреблять в речи числительные и грамотно оформлять их в письменной реч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ые, дробные, собирательные числительные, их грамматические признаки, склонение. Особенности сочетаемости собирательных числительны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Кодирование и декодирование информации. Работа в пара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образовывать и употреблять в речи числительные и грамотно оформлять их в письменной реч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хемы, таблиц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лингвистическую тем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спользования имён числительных в текстах научного и разговорного стил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чинения с использованием числительны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особенности числительных при создании текста на определённую тему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сочине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ая роль числительных в предложен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числительных в текст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Изучающее чтение. Анализ языкового материала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числительные в речи и определять их синтаксическую роль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способы сокращения текс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,  изменение, замещение текс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ереработка текс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информационную переработку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, полученные в процессе сокращ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числительно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морфологического разбора имени числительного. Образец письменного разбор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Разбор имён числительных. Работа в группах и представление результатов работы групп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из и морфологический разбор имени числительного, работать в группе и представлять результаты работы группы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речь. Работа в группе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Имя числительное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с грамматическим заданием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// диктант с грамматическим зада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фология. Местоимение (27 часов) 21 час + 6 часов развития ре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местоимений в речи. Морфологические признаки местоиме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. Анализ языкового материала. Сопоставление местоимений с другими частями речи. Диало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поставлять и соотносить местоимения с другими частями речи. Умение вести диалог, читать и понимать текст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Монологическая и диалогическая речь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и склонение личных местоимений. Роль местоимений как средств лексической связи предложе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ческий тренинг. Анализ языкового материала.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и склонять личные местоимения, правильно  использовать их в реч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Приёмы сжатия текс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Сокращение исходного текста. Устный и письменный пересказ прочитанного текс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Умение сокращать текст, используя разные приёмы сжатия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Письменный и устный пересказ исходного текст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ное местоим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использование в речи возвратного местоимения «себя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практикум. Анализ языкового материала. Изучающее чтение. Сжатие текс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склонять возвратное местоим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притяжательных местоимений в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отличать местоимения от других частей речи, местоимений других разря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карт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. Подбор материала к сочинению. Создание текста по картине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текст в соответствии с определённой коммуникативной задачей. Правописные и пунктуационные ум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сочине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указательных местоимений в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распознавать и склонять указательные местоим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определительных местоимений в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распознавать и склонять определительные местоимения, распознавать их в текст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Логика тек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построения тек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материа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и характеризовать текст с точки зрения единства темы, смысловой цельности, последовательности изло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о-относительные местоим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вопросительно-относительных местоимений в реч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и использовать местоимения в речи, создавать и изменять синтаксическую конструкцию в соответствии с задаче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ые местоим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неопределённых местоимений в речи. Правописание НЕ в местоимения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распознавать и использовать местоимения в реч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 употребление отрицательных местоимений в речи. Написание приставок НЕ//Н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таксической роли местоимений в тексте. Анализ языкового материала. Классификация местоим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и использовать местоимения в реч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морфологического разбора местоимения. Образец письменного разбор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 Орфографический тренинг. Разбор имён числительных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из и морфологический разбор имени числительного,обобщать информацию, представлять её в виде графического объек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хемы. Таблиц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картин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текста описания картины, иллюстрац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языкового и иллюстративного материала. Планирование. Сбор информации к сочинению-описанию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оставлять план-описания, создавать текст определённого функционально-смыслового типа речи. Правописные и пунктуационные уме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чинение, план сочин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Местоимение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фология. Глагол (33 часа) 27 часов + 6 часов развития ре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глагола как части речи, морфологические свойства (признаки), синтаксические функц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. Анализ языкового материала. Систематизация знаний о способах словообразования глаголов. Планирование. Устный рассказ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истематизировать знания по изучаемому разделу, адекватно понимать основную и дополнительную информацию, определять роль глаголов для достижения информативности, точности, выразительности реч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ый и несовершенный виды глагол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ые пары. Образование видов глагола. Видовременная соотнесённость глаголов-сказуемых в связном текс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Изучающее чтение. Кодирование и декодирование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распознавать вид глагола, приводить примеры видовых пар, соблюдать видовременную соотнесённость глаголов в текст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Схем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носпрягаемых глагол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Определение грамматической основы. Анализ языкового материа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тип спряжения глаголов, соотносить личные формы глагола с инфинитиво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ые и непереходные глаголы. Возвратные глагол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категории переходности и возвратности глагол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Анализ языкового материала. Группировка глаголов по заданным характеристикам. Образование возвратных глаголов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употреблять при глаголах имена существительные в косвенных падежах, группировать глаголы по морфологическим признака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категория наклонения глаголов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Изучающее чтение. Анализ языкового материала. Группировка глаголов по заданным характеристикам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идовременную соотнесённость глаголов в связном тексте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категория наклонения глаголов. Раздельное написание частицы БЫ (Б) с глагол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. Изучающее чтение. Анализ языкового материала. Группировка глаголов по заданным характеристикам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идовременную соотнесённость глаголов в связном тексте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чинения-рассужде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ая работа. Планирование. Подбор материала для сочинения. Написание сочинения-рассужд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текст в соответствии с заданным стилем и типом реч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тексты сочине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категория наклонения глаголов. Степень категоричности при выражении волеизъявле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языкового материала. Образование  различных форм повелительного наклонения.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ирать форму глагола для разной категоричности при выражении волеизъявления, различать наклон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кста-инструк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чинения-инструкц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мы, подбор материала для сочинения. Написание инструк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текст в соответствии с заданным стилем и типом реч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сочинения-инструк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 глагола в переносном значен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Изучающее чтение. Анализ языкового материала. Моделирование предлож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людать видовременную соотнесённость глаголов в связном тексте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безличных глаголах. Особенности предложений с безличными глагол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. Анализ языкового материала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особенности предложений с безличными глаголами,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аблицы. Схем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морфологического разбора глагола. Образец письменного разбор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 Разбор глаголов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из и морфологический разбор глагола, обобщать информацию, представлять её в виде графического объек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ЫВА-//-ИВА-, -ОВА-//-ЕВА- в глаголах. Правописание гласной перед суффиксом -Л- (прошедшего времени)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Изучающее чтение и анализ языкового материала. Совершенствование правописных умений. Классификация глаголов по заданному признаку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ные умения, умение классифицировать глаголы по заданным признакам, использовать синонимичную замену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Изложение с продолжением (рассказ о событии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Редактирование текст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Аудирование. Самостоятельная работа по созданию текста излож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Умение создавать текст изложения с сохранением стиля и типа речи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shd w:fill="FFFF99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99" w:val="clear"/>
              </w:rPr>
              <w:t>Текст излож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shd w:fill="FFFF99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Глагол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с грамматическими зада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00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таксис, пунктуация, культура речи (18 часов) 15 часов + 3 часа развития ре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и словосочетание, их различие. Роль синтаксиса в формировании и выражении мысл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Совершенствование правописных умений. Синтаксический разбо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граничивать словосочетание и предложени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нового материала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ражения подлежащего и сказуемого в предложен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Совершенствование правописных и пунктуационных умений. Синтаксический разбо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главные и второстепенные члены предложения, выполнять синтаксический разбор предложе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е упражнений, постановка учебных цели и задач, формулировка выводов урока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картин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текста-описани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ллюстративного материала. Планирование. Подбор языкового материала. Создание текста-опис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обственные тексты-описания. Правописные и пунктуационные ум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сочине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ов в предложен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и обратный (инверсия) порядок слов в предложен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Лингвистический эксперимент. Определение синтаксической функции слов в предложен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опознавать прямой порядок слов и инверсию в предложениях, моделировать и употреблять их в речи в соответствии с коммуникативной задаче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осложнённое предлож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 в предложениях с осложнениями (однородные члены, обращения, вводные слова)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Изучение вводных слов и словосочетаний как средств выражения оценки высказывания, воздействия на собеседник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вводные слова как средства связи предложений и смысловых частей текста, умение выполнять разноаспектный анализ текс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ение-рассужд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остроения текста-рассуждения. Способы развития основной мысл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. Изучающее чтение и анализ языкового материала. Создание текста-рассужд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текст-рассуждение в соответствии с темой, ситуацией и сферой общ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Тексты рассужд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усвоения и комплексного применения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и смысловые различия простого и сложного предложе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Трансформация предлож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простые и сложные предложения, преобразовывать простые предложения в сложные, используя подходящие по смыслу союзы и союзные сло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Правописные и пунктуационные умения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и сложного предло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интаксического разбора предложений. Образец письменного разбор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ющее чтение и анализ языкового материала.  Разбор предложений. Кодирование и декодирование информ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анализ и синтаксический разбор предложений, обобщать информацию, представлять её в виде графического объект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пражнений, постановка учебных цели и задач, формулировка выводов урока.  Схемы предоже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ние темы «Синтаксис и пунктуация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 повторения и закреплени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, работа в пар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письменных упражнений и тестовых заданий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. Работа над ошибк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и коррекции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с грамматическими зада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записывать текст, графически объяснять условия выбора орфограм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и контроля  зн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по заданному текс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ка уровня сформированности анализировать текст, графически объяснять условия выбора орфограмм, пунктограмм в сочинительной части работы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(210 часов) 164 часа + 39 часов развития речи + 7 резервных уро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index/0-537" TargetMode="External"/><Relationship Id="rId3" Type="http://schemas.openxmlformats.org/officeDocument/2006/relationships/hyperlink" Target="http://www.gramma.ru/RUS/?id=6.0" TargetMode="External"/><Relationship Id="rId4" Type="http://schemas.openxmlformats.org/officeDocument/2006/relationships/hyperlink" Target="http://www.testent.ru/index/0-535" TargetMode="External"/><Relationship Id="rId5" Type="http://schemas.openxmlformats.org/officeDocument/2006/relationships/hyperlink" Target="http://www.testent.ru/index/0-540" TargetMode="External"/><Relationship Id="rId6" Type="http://schemas.openxmlformats.org/officeDocument/2006/relationships/hyperlink" Target="http://www.orfo.ru/online/" TargetMode="External"/><Relationship Id="rId7" Type="http://schemas.openxmlformats.org/officeDocument/2006/relationships/hyperlink" Target="http://www.rusyaz.ru/pr/" TargetMode="External"/><Relationship Id="rId8" Type="http://schemas.openxmlformats.org/officeDocument/2006/relationships/hyperlink" Target="http://www.testent.ru/index/0-538" TargetMode="External"/><Relationship Id="rId9" Type="http://schemas.openxmlformats.org/officeDocument/2006/relationships/hyperlink" Target="http://www.gramota.ru/book/litnevskaya.php?part4.htm" TargetMode="External"/><Relationship Id="rId10" Type="http://schemas.openxmlformats.org/officeDocument/2006/relationships/hyperlink" Target="http://lit.lib.ru/m/martinowich_g_a/1morfolog.shtml" TargetMode="External"/><Relationship Id="rId11" Type="http://schemas.openxmlformats.org/officeDocument/2006/relationships/hyperlink" Target="http://www.gramma.ru/RUS/?id=5.0" TargetMode="External"/><Relationship Id="rId12" Type="http://schemas.openxmlformats.org/officeDocument/2006/relationships/hyperlink" Target="http://www.licey.net/russian/map" TargetMode="External"/><Relationship Id="rId13" Type="http://schemas.openxmlformats.org/officeDocument/2006/relationships/hyperlink" Target="http://rus.1september.ru/article.php?ID=2001033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1:00Z</dcterms:created>
  <dc:creator>Андрей Тихов</dc:creator>
  <dc:description/>
  <cp:keywords/>
  <dc:language>en-US</dc:language>
  <cp:lastModifiedBy>Andrei</cp:lastModifiedBy>
  <dcterms:modified xsi:type="dcterms:W3CDTF">2012-08-30T17:11:00Z</dcterms:modified>
  <cp:revision>2</cp:revision>
  <dc:subject/>
  <dc:title/>
</cp:coreProperties>
</file>