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ГБОУ ПЕТЕРГОФСКАЯ ГИМНАЗИЯ ИМПЕРАТОРА АЛЕКСАНДРА </w:t>
      </w:r>
      <w:r>
        <w:rPr>
          <w:lang w:val="en-US"/>
        </w:rPr>
        <w:t>II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аз №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та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ректор гимназ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икитина Г.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220" w:hanging="0"/>
        <w:rPr/>
      </w:pPr>
      <w:r>
        <w:rPr/>
        <w:t>РЕКОМЕНДОВАНО К ИСПОЛЬЗОВАНИЮ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Методическое объединение учителей истори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и обществознани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токол № _____ от 30.08.2013 г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едседатель МО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вчинникова И.Р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ставитель:  Овчинникова И.Р.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Данная рабочая программа разработана для обучения обществознанию школьников в российских общеобразовательных учреждениях и гимназиях на основе линии учебно-методического комплекта «Обществознание» авторов Л. Н. Боголюбова и Л.Ф. Ивановой.</w:t>
      </w:r>
    </w:p>
    <w:p>
      <w:pPr>
        <w:pStyle w:val="Normal"/>
        <w:ind w:firstLine="426"/>
        <w:rPr/>
      </w:pPr>
      <w:r>
        <w:rPr/>
        <w:t>Настоящая программа отвечает требованиям Государственного образовательного стандарта, базисного учебного плана общеобразовательных учреждений РФ, учитывает основные требования, предъявляемые к современным УМК по обществознанию, и соотносятся с действующей примерной программой по обществознанию в общеобразовательной школе (2009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рограмма рассчитана на 35 учебных часов для обязательного изучения обществознания на этапе полного среднего образования из расчета 1 учебный час в неделю в 6 классе. Объем часов учебной нагрузки, отведенных на освоение рабочей программы, определен учебным планом образовательного учреждения и соответствует базисному учебному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 xml:space="preserve"> 35 </w:t>
      </w:r>
      <w:r>
        <w:rPr/>
        <w:t xml:space="preserve"> часов; в неделю </w:t>
      </w:r>
      <w:r>
        <w:rPr>
          <w:u w:val="single"/>
        </w:rPr>
        <w:t xml:space="preserve">1 </w:t>
      </w:r>
      <w:r>
        <w:rPr/>
        <w:t xml:space="preserve"> час.</w:t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 xml:space="preserve"> 2 </w:t>
      </w:r>
      <w:r>
        <w:rPr/>
        <w:t xml:space="preserve">, зачетов </w:t>
      </w:r>
      <w:r>
        <w:rPr>
          <w:u w:val="single"/>
        </w:rPr>
        <w:t xml:space="preserve"> 1  </w:t>
      </w:r>
      <w:r>
        <w:rPr/>
        <w:t xml:space="preserve">, тестов </w:t>
      </w:r>
      <w:r>
        <w:rPr>
          <w:u w:val="single"/>
        </w:rPr>
        <w:t xml:space="preserve"> 3 </w:t>
      </w:r>
      <w:r>
        <w:rPr/>
        <w:t>;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моч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у лучше понять окружающую его социальную реальность;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озн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 место в обществе, свои актуальные и перспективные социальные роли;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адекватному осуществлению, в рамках нормативной ответственност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урсе рассматриваются характерные для подростков социальные позиции и роли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взаимоотношений в разных коллективах и социальных общностях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е, в классе, в кругу друзей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мся дается представление об обществе в целом, его структуре и функциях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х, связанных с управлением обществом. Раскрывается связь между человеком и государством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обучения.</w:t>
      </w:r>
    </w:p>
    <w:p>
      <w:pPr>
        <w:pStyle w:val="Style19"/>
        <w:numPr>
          <w:ilvl w:val="0"/>
          <w:numId w:val="7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 CYR"/>
          <w:lang w:val="ru-RU" w:bidi="zxx"/>
        </w:rPr>
        <w:t xml:space="preserve">создание условий для социализации личности; </w:t>
      </w:r>
    </w:p>
    <w:p>
      <w:pPr>
        <w:pStyle w:val="Normal"/>
        <w:numPr>
          <w:ilvl w:val="0"/>
          <w:numId w:val="7"/>
        </w:numPr>
        <w:ind w:left="426" w:hanging="360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numPr>
          <w:ilvl w:val="0"/>
          <w:numId w:val="7"/>
        </w:numPr>
        <w:ind w:left="426" w:hanging="360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numPr>
          <w:ilvl w:val="0"/>
          <w:numId w:val="7"/>
        </w:numPr>
        <w:ind w:left="426" w:hanging="360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ind w:firstLine="426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коммуникативной компетенции в процессе социализации личности: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личности в период социального взросления человека, ее познавательных интересов, проявляющихся в процессе межличностных отношений;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ритического мышления в процессе  восприятия социальной (в том числе экономической и правовой) информации и определения собственной позиции;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нравственной и правовой культуры, экономического образа мышления, способности к самоопределению и самореализации в обществ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личности учащихся посредством реализации воспитательного потенциала социально-экономических наук:</w:t>
      </w:r>
    </w:p>
    <w:p>
      <w:pPr>
        <w:pStyle w:val="Style19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и формирование у учащихся гражданской </w:t>
      </w:r>
      <w:r>
        <w:rPr>
          <w:lang w:val="ru-RU"/>
        </w:rPr>
        <w:t>позиции</w:t>
      </w:r>
      <w:r>
        <w:rPr>
          <w:rFonts w:cs="Times New Roman" w:ascii="Times New Roman" w:hAnsi="Times New Roman"/>
          <w:sz w:val="24"/>
          <w:szCs w:val="24"/>
          <w:lang w:val="ru-RU"/>
        </w:rPr>
        <w:t>, потребности изучения общественных наук, как будущего средства общения самореализации и социальной адаптации в мультикультурный мире, в условиях глобализации и международной интеграции, на основе осознания важности изучения наук входящих в комплекс обществознание, как средство общения и познания современного мира.</w:t>
      </w:r>
    </w:p>
    <w:p>
      <w:pPr>
        <w:pStyle w:val="Style19"/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ирование навыков и умений в процессе освоения знан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40" w:after="0"/>
        <w:ind w:left="426" w:hanging="360"/>
        <w:contextualSpacing/>
        <w:jc w:val="both"/>
        <w:rPr/>
      </w:pPr>
      <w:r>
        <w:rPr/>
        <w:t>освоение знаний</w:t>
      </w:r>
      <w:r>
        <w:rPr>
          <w:b/>
        </w:rPr>
        <w:t xml:space="preserve">, </w:t>
      </w:r>
      <w:r>
        <w:rPr/>
        <w:t xml:space="preserve">необходимых для социальной адаптации: об обществе,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9"/>
        </w:numPr>
        <w:suppressAutoHyphens w:val="false"/>
        <w:spacing w:before="40" w:after="0"/>
        <w:ind w:left="426" w:hanging="360"/>
        <w:contextualSpacing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 (умений):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b/>
          <w:b/>
          <w:i/>
          <w:i/>
        </w:rPr>
      </w:pPr>
      <w:r>
        <w:rPr/>
        <w:t>самостоятельно и мотивированно организовать свою познавательную деятельность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b/>
          <w:b/>
          <w:i/>
          <w:i/>
        </w:rPr>
      </w:pPr>
      <w:r>
        <w:rPr/>
        <w:t>участвовать в проектной деятельности и проведении учебно-исследовательской работы;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b/>
          <w:b/>
          <w:i/>
          <w:i/>
        </w:rPr>
      </w:pPr>
      <w:r>
        <w:rPr/>
        <w:t>осуществлять поиск и извлекать необходимую информацию из источников, созданных в различных знаковых системах (текст, таблица, график, диаграмма, фотодокументы)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b/>
          <w:b/>
          <w:i/>
          <w:i/>
        </w:rPr>
      </w:pPr>
      <w:r>
        <w:rPr/>
        <w:t>критически оценивать достоверность полученн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Результаты обучения обществознанию в 6 классе полностью соответствуют Федеральному компоненту Государственного стандарта основного общего образования и направлены на реализацию деятельного личностно-ориентированного, коммуникативно-когнитивного и социокультурного подходов; овладение учащимися знаниями и умениями, востребованными в повседневной жизни и значимыми для социальной адаптации личности, ее приобщение к социальным ценност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/>
      </w:pPr>
      <w:r>
        <w:rPr/>
        <w:t>Количество часов 35 часов (1 час × 34 недели + 1 час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М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Учебник. Обществознание. 7 класс. Под ред. Л.Н. Боголюбова и Л.Ф. Ивановой. Москва «Просвещение»  2013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 xml:space="preserve">Рабочая тетрадь. </w:t>
      </w:r>
      <w:r>
        <w:rPr>
          <w:rFonts w:cs="Tahoma"/>
          <w:lang w:bidi="zxx"/>
        </w:rPr>
        <w:t>Введение в обществознание</w:t>
      </w:r>
      <w:r>
        <w:rPr/>
        <w:t>. 7 класс. Под ред. Л.Н. Боголюбова и Л.Ф. Ивановой. Москва «Просвещение»  2013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Видео пособие (</w:t>
      </w:r>
      <w:r>
        <w:rPr>
          <w:lang w:val="en-US"/>
        </w:rPr>
        <w:t>DVD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283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поведений людей в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2 теста, защита проектов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 </w:t>
            </w: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практикум - групп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,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В результате изучения обществознания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писывать </w:t>
      </w:r>
      <w:r>
        <w:rPr>
          <w:rFonts w:eastAsia="Times New Roman CYR" w:cs="Times New Roman CYR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сравнивать </w:t>
      </w:r>
      <w:r>
        <w:rPr>
          <w:rFonts w:eastAsia="Times New Roman CYR" w:cs="Times New Roman CYR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приводить примеры </w:t>
      </w:r>
      <w:r>
        <w:rPr>
          <w:rFonts w:eastAsia="Times New Roman CYR" w:cs="Times New Roman CYR"/>
          <w:lang w:bidi="zxx"/>
        </w:rPr>
        <w:t>социальных объектов определенного типа, социальных отношений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существлять поиск </w:t>
      </w:r>
      <w:r>
        <w:rPr>
          <w:rFonts w:eastAsia="Times New Roman CYR" w:cs="Times New Roman CYR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i/>
          <w:iCs/>
          <w:lang w:bidi="zxx"/>
        </w:rPr>
        <w:t>Используемый учебно-методический комплект: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bidi="zxx"/>
        </w:rPr>
        <w:t xml:space="preserve">Обществознание. 7 класс: учебн. для общеобразоват. учреждений. /Под ред. Л. Н. Боголюбова, Л.Ф.Ивановой.— Москва «Просвещение», 20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Рабочая тетрадь по курсу "Введение в обществознание" 7 класс. Под ред. Л.Н. Боголюбова. Москва «Просвещение» 201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Методические рекомендации по курсу "Обществознание". 7 класс. Под. ред. Л.Н. Боголюбова. Москва «Просвещение» 2010 год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Интернет-ресурсы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fcior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http:// shool-collection.edu.ru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>http:// Wikipedia.org/wiki/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val="en-US" w:bidi="zxx"/>
        </w:rPr>
      </w:pPr>
      <w:r>
        <w:rPr>
          <w:rFonts w:eastAsia="Times New Roman CYR" w:cs="Times New Roman CYR"/>
          <w:b/>
          <w:bCs/>
          <w:lang w:val="en-US" w:bidi="zxx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/>
        <w:t xml:space="preserve">                         Приложение 1</w:t>
      </w:r>
    </w:p>
    <w:tbl>
      <w:tblPr>
        <w:tblW w:w="1162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2"/>
        <w:gridCol w:w="1781"/>
        <w:gridCol w:w="1701"/>
        <w:gridCol w:w="1418"/>
        <w:gridCol w:w="1275"/>
        <w:gridCol w:w="1843"/>
        <w:gridCol w:w="1418"/>
      </w:tblGrid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-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значит жить по правилам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социальных норм, формирование первобытного права, особенности поведения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нормы, табу, обычаи, традиции, этикет, сети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176" w:hanging="284"/>
              <w:rPr/>
            </w:pPr>
            <w:r>
              <w:rPr/>
              <w:t>Необходимость социального нормирования и предотвращения обществен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, стр.15 «Учимся общаться в Интернете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свободы граждан РФ, гражданские, политические, экономические, социальные и культурные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свободы, неотчуждаемость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ориентироваться в Конституции РФ, гла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, стр. 16-19; стр. 21, вопрос № 2-3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защиты и реализации прав и свобод человека и граждан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правовой защиты граждан, Конституционные гарантии, прав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ация, гарантии прав, Всеобщая Декларация прав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выявлять механизм правовой защиты по Ко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, стр.19-22; «Учимся пользоваться своими правами»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 значит жить по правилам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осударственного правопорядка, демократическ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, законодательные органы, демократический политический реж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суть понятия закон, правопорядок, демократ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критически оценивать признаки демокра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анализировать  информацию. Умение полемизировать и отстаивать свои  взгл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ая справедливость в действии, свобода и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едливость, Конституция, Афинская демократия, свобода и ее гра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уважать зако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определять справедливость зако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выявлять нарушения за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е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обязанностей граждан по Конституции, защита Отечества, как священная обяз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, обязанность, защита Отечества, присяга, герои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свои права и свои обяза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/>
            </w:pPr>
            <w:r>
              <w:rPr/>
              <w:t>что такое долг перед Род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, стр. 38 «Учимся быть мужественными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онеры и комсомольцы – герои Великой Отечественной войн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находить и анализировать 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ежающее задание, дополнительный материа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его нужна дисципл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 нужно соблюдать социальные нормы, что такое нормы и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 ее разновидности, воля, само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278" w:hanging="360"/>
              <w:rPr/>
            </w:pPr>
            <w:r>
              <w:rPr/>
              <w:t>определять необходимость соблюдения дисциплины, как внешней, так и внутрен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, стр. 39-43, «Картинная галерея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его нужна дисципл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 нужно соблюдать социальные нормы, что такое нормы и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и внутрення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определять необходимость соблюдения дисциплины, как внешней, так и внутрен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, стр. 44-48 «В классе и дома» (вопрос №5 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вен – отвечай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авомер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послушный человек, правопорядок, прокурор, гуманное отношение к люд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что такое правомерное поведение</w:t>
            </w:r>
          </w:p>
          <w:p>
            <w:pPr>
              <w:pStyle w:val="Normal"/>
              <w:widowControl/>
              <w:suppressAutoHyphens w:val="false"/>
              <w:ind w:left="-42"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78" w:hanging="360"/>
              <w:rPr/>
            </w:pPr>
            <w:r>
              <w:rPr/>
              <w:t>выказывать уважение к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, стр.48-51; стр. 54 «В классе и дома» (№2), подготовка к тесту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вен – отвечай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ивоправ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упок, преступление, грабеж, кража, ущерб, 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что закон наказывает за нарушения правовых нор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что закон действует против малолетних наруш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, стр. 52-55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стоит на страже зак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равоохранительных органов и их функционал, судебная власть, что такое правосу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, таможня, правопорядок, адвокатура, нотар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что закон нуждается в защит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кто является стражем за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, стр. 55-59; стр. 63, вопрос №1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стоит на страже зак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правоохранительных органов и их функционал, судебная власть, что такое правосу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ы, правосудие, ФСБ, презумпция невиновности, пол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понятие правоохранительные орган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основные принципы деятельности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, стр. 60-63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Человек и зак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 xml:space="preserve">определять причинно-следственные связи в вопросах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как хозяйство; экономика, как наука; типы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, производство, продукт, натуральное и товарное хозяйства, экономические бл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работ групп (четыр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/>
            </w:pPr>
            <w:r>
              <w:rPr/>
              <w:t>определение экономик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/>
            </w:pPr>
            <w:r>
              <w:rPr/>
              <w:t>определять главные вопросы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 (</w:t>
            </w:r>
            <w:r>
              <w:rPr>
                <w:lang w:val="en-US"/>
              </w:rPr>
              <w:t>I</w:t>
            </w:r>
            <w:r>
              <w:rPr/>
              <w:t xml:space="preserve"> часть) «В классе и дома» №4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лементы товар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ое производство, производительность труда, товар, потребитель (спрос), производитель (пред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/>
            </w:pPr>
            <w:r>
              <w:rPr/>
              <w:t>основных участников экономик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/>
            </w:pPr>
            <w:r>
              <w:rPr/>
              <w:t>определять главные признаки товар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 (</w:t>
            </w:r>
            <w:r>
              <w:rPr>
                <w:lang w:val="en-US"/>
              </w:rPr>
              <w:t>II</w:t>
            </w:r>
            <w:r>
              <w:rPr/>
              <w:t xml:space="preserve"> часть), стр. 70 вопрос в зеленой рамке письменно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о работ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мастерство и его элементы, трудовая деятельность – как фактор получени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, карьерный рост, труд, заработная плата, производительность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"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определят понятие и значимость труда, как фактора производств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78" w:hanging="360"/>
              <w:rPr/>
            </w:pPr>
            <w:r>
              <w:rPr/>
              <w:t>понятие заработная плата факторного доход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 «В классе и дома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е вопросы экономики: что производится, как производится, вопросы специализации и возникновения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е и внутренние затраты, переменные и постоянные 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различать виды издержек (затрат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определять их в тестовом вариа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 (</w:t>
            </w:r>
            <w:r>
              <w:rPr>
                <w:lang w:val="en-US"/>
              </w:rPr>
              <w:t>I</w:t>
            </w:r>
            <w:r>
              <w:rPr/>
              <w:t xml:space="preserve"> часть), стр. 89 «В классе и дома» №1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ебестоимости товара, определение прибыльности как экономического эфф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ные доходы:</w:t>
            </w:r>
          </w:p>
          <w:p>
            <w:pPr>
              <w:pStyle w:val="Normal"/>
              <w:numPr>
                <w:ilvl w:val="0"/>
                <w:numId w:val="15"/>
              </w:numPr>
              <w:ind w:left="278" w:hanging="360"/>
              <w:rPr/>
            </w:pPr>
            <w:r>
              <w:rPr/>
              <w:t>заработная плата</w:t>
            </w:r>
          </w:p>
          <w:p>
            <w:pPr>
              <w:pStyle w:val="Normal"/>
              <w:numPr>
                <w:ilvl w:val="0"/>
                <w:numId w:val="15"/>
              </w:numPr>
              <w:ind w:left="278" w:hanging="360"/>
              <w:rPr/>
            </w:pPr>
            <w:r>
              <w:rPr/>
              <w:t>рента</w:t>
            </w:r>
          </w:p>
          <w:p>
            <w:pPr>
              <w:pStyle w:val="Normal"/>
              <w:numPr>
                <w:ilvl w:val="0"/>
                <w:numId w:val="15"/>
              </w:numPr>
              <w:ind w:left="278" w:hanging="360"/>
              <w:rPr/>
            </w:pPr>
            <w:r>
              <w:rPr/>
              <w:t>процент</w:t>
            </w:r>
          </w:p>
          <w:p>
            <w:pPr>
              <w:pStyle w:val="Normal"/>
              <w:numPr>
                <w:ilvl w:val="0"/>
                <w:numId w:val="15"/>
              </w:numPr>
              <w:ind w:left="278" w:hanging="360"/>
              <w:rPr/>
            </w:pPr>
            <w:r>
              <w:rPr/>
              <w:t>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18"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78" w:hanging="360"/>
              <w:rPr/>
            </w:pPr>
            <w:r>
              <w:rPr/>
              <w:t>определять и различать фактор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 (</w:t>
            </w:r>
            <w:r>
              <w:rPr>
                <w:lang w:val="en-US"/>
              </w:rPr>
              <w:t>II</w:t>
            </w:r>
            <w:r>
              <w:rPr/>
              <w:t xml:space="preserve"> часть), стр. 90-91 «Прогноз» (учить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формы бизне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понятия правового оформления предпринимательства, определение различных форм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, виды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/>
            </w:pPr>
            <w:r>
              <w:rPr/>
              <w:t>определять производственную деятельность в условиях трех форм собственности: коллективная, частная, государственная</w:t>
            </w:r>
          </w:p>
          <w:p>
            <w:pPr>
              <w:pStyle w:val="Normal"/>
              <w:ind w:lef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, подготовка к дискуссии, стр. 96 (по группам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формы бизне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формление предпринимательской деятельности, формы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, индивидуальное предпринимательство, товарищество,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/>
              <w:t>различать проекции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, подготовка к дискуссии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одно ли быть честным бизнесменом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чего зависит успех бизнеса? Связан ли успех с полученной прибылью? Должен ли предприниматель чувствовать ответственность перед общество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 терминов с §8 - §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-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выражать главную мысль в своем выступлен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выражать собственное мнение и оценивать позицию друг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, торговля, рекла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ки формирования обменных процессов, понятие собственности и е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ная стоимость, меновая стоимость, цена товара,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определять стоимостные отношения, связанные с особенностями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 (</w:t>
            </w:r>
            <w:r>
              <w:rPr>
                <w:lang w:val="en-US"/>
              </w:rPr>
              <w:t>I</w:t>
            </w:r>
            <w:r>
              <w:rPr/>
              <w:t xml:space="preserve"> часть), стр. 98-101 «Проверь себя» №4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, торговля, рекла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 – как коммуникативное средство в экономических проц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 и ее разно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выявлять аспекты, связанные с социально-экономическими отношениями (бизнес – об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 (</w:t>
            </w:r>
            <w:r>
              <w:rPr>
                <w:lang w:val="en-US"/>
              </w:rPr>
              <w:t>II</w:t>
            </w:r>
            <w:r>
              <w:rPr/>
              <w:t xml:space="preserve"> часть), «Проверь себя» №5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 и их фун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 как эквивалент обмена, разновидности ден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, эквивалент, ном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18" w:hanging="360"/>
              <w:rPr/>
            </w:pPr>
            <w:r>
              <w:rPr/>
              <w:t>специфику товарно-денеж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 (</w:t>
            </w:r>
            <w:r>
              <w:rPr>
                <w:lang w:val="en-US"/>
              </w:rPr>
              <w:t>I</w:t>
            </w:r>
            <w:r>
              <w:rPr/>
              <w:t xml:space="preserve"> часть), «В классе и дома»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 и их фун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обращения, средство платежа, валю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/>
            </w:pPr>
            <w:r>
              <w:rPr/>
              <w:t>дифференцировать функции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семь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хозяйство, имущество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, доход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/>
            </w:pPr>
            <w:r>
              <w:rPr/>
              <w:t>решать задачу, связанную с доходами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 (</w:t>
            </w:r>
            <w:r>
              <w:rPr>
                <w:lang w:val="en-US"/>
              </w:rPr>
              <w:t>I</w:t>
            </w:r>
            <w:r>
              <w:rPr/>
              <w:t xml:space="preserve"> часть), подготовка к К.Р., найти материал о формировании хозяйства в РФ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семь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т формирования семей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, обязатель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59" w:hanging="360"/>
              <w:rPr/>
            </w:pPr>
            <w:r>
              <w:rPr/>
              <w:t>оценивать и сравнивать возможности накопления бюджет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двух систем «природа» и «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ящее хозяйство, техногенные аварии, исчерпаемте и неисчерпаемые экологические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59" w:hanging="360"/>
              <w:rPr/>
            </w:pPr>
            <w:r>
              <w:rPr/>
              <w:t>определять сложные ситуации в общественных проц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, «В классе и дома» (письменно), сообщения об отношениях человека с природо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на страже прир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прав и обязанностей граждан, природоохранные мероприятия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природы,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59" w:hanging="360"/>
              <w:rPr/>
            </w:pPr>
            <w:r>
              <w:rPr/>
              <w:t>различать обязанности от пра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59" w:hanging="360"/>
              <w:rPr/>
            </w:pPr>
            <w:r>
              <w:rPr/>
              <w:t xml:space="preserve">определять возможные са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 (</w:t>
            </w:r>
            <w:r>
              <w:rPr>
                <w:lang w:val="en-US"/>
              </w:rPr>
              <w:t>I</w:t>
            </w:r>
            <w:r>
              <w:rPr/>
              <w:t xml:space="preserve"> часть), вопрос №4 (письменно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на страже прир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защищающие природу, значение сохранности заповедной зоны для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риродоохраны, государственные инспек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ind w:left="278" w:hanging="360"/>
              <w:rPr/>
            </w:pPr>
            <w:r>
              <w:rPr/>
              <w:t>использовать, верно истолковывать законы о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и регулирование поведения людей в обществе. Человек в экономических отношениях. Человек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работка: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>
                <w:u w:val="single"/>
              </w:rPr>
            </w:pPr>
            <w:r>
              <w:rPr/>
              <w:t>Терминов</w:t>
            </w:r>
          </w:p>
          <w:p>
            <w:pPr>
              <w:pStyle w:val="Normal"/>
              <w:numPr>
                <w:ilvl w:val="0"/>
                <w:numId w:val="12"/>
              </w:numPr>
              <w:ind w:left="278" w:hanging="360"/>
              <w:rPr>
                <w:u w:val="single"/>
              </w:rPr>
            </w:pPr>
            <w:r>
              <w:rPr/>
              <w:t>Понят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: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360"/>
              <w:rPr/>
            </w:pPr>
            <w:r>
              <w:rPr/>
              <w:t>задания и их разновидно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 приобретенные знания</w:t>
            </w:r>
            <w:r>
              <w:rPr/>
              <w:t xml:space="preserve"> при ответах и решениях самостоя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Без интервала Знак"/>
    <w:basedOn w:val="Style13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46:00Z</dcterms:created>
  <dc:creator/>
  <dc:description/>
  <cp:keywords/>
  <dc:language>en-US</dc:language>
  <cp:lastModifiedBy>Светлана</cp:lastModifiedBy>
  <cp:lastPrinted>2010-09-03T18:17:00Z</cp:lastPrinted>
  <dcterms:modified xsi:type="dcterms:W3CDTF">2014-07-31T13:56:00Z</dcterms:modified>
  <cp:revision>22</cp:revision>
  <dc:subject/>
  <dc:title/>
</cp:coreProperties>
</file>