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ДОД Центр внешкольной работы г.Кона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 Иваницкая Татьяна Геннадьев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ая разработка по курсу декоративно-прикладного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 «Чудо-конь из Городц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я: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: 8-12 л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уро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общение  темы и цели 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общение материала по 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емонстрация наглядного материала(выставка работ педагога: доски, шкатулки, фото изделий мастеров городецкого промысла, образцы узоров элементов росписи, образцы пошагового выполнения росписи кон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 педагогом выполнения элементов рос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каз выполнения росписи коня(поэтапно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олнение учащимися самостоятельной работ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лементов росписи ( на бумаге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коня (на бумаге).</w:t>
      </w:r>
    </w:p>
    <w:p>
      <w:pPr>
        <w:pStyle w:val="Normal"/>
        <w:ind w:lef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ведение итогов, вопросы по теме, просмотр работ учащихся.</w:t>
      </w:r>
    </w:p>
    <w:p>
      <w:pPr>
        <w:pStyle w:val="Normal"/>
        <w:ind w:lef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оверяет готовность детей к уроку, наличие необходимых инструментов и материалов( бумага для рисования, краски – гуашь, карандаши, стерки, кисти для росписи  «колонок» № 1,3,5, тряпочки, стаканчики с водой).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урока:  знакомство детей с русским народным промыслом, умение узнавать городецкую технику росписи по дереву, воспитывать уважение к труду народных мастеров, интерес к  русской истории,  к истории народных промыслов, воспитывать гордость за свою страну.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ся тема занятия.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 – живая ветвь русской культуры. Какими только промыслами не богата Россия! Ведь в каждом из очагов народного творчества мастера  придерживаются своего стиля, формы, манеры декоративного решения. Городецкая роспись по дереву стоит в ряду самых высоких достижений народного искусства России.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на волге город древний,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званью -  Городец!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тся по всей России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й росписью , творец.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ускаются букеты, ярко красками горя!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до-птицы там порхают, будто в сказку нас зовя!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зглянешь на дощечки, ты увидишь чудеса!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цкие узоры тонко вывела рука!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ий конь бежит, вся земля под ним дрожит!</w:t>
      </w:r>
    </w:p>
    <w:p>
      <w:pPr>
        <w:pStyle w:val="Normal"/>
        <w:ind w:left="51" w:firstLine="6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яркие летают, и кувшинки расцветают!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промысла пошло от имени города Городец – маленького старинного городка на берегу Волги. Он был основан в 1152 году князем Юрием Долгоруким. Начиная с 12 века Городец -  неотделимая часть Владимиро-Суздальского княжества с ее высочайшими традициями зодчества, иконописи, декоративного искусства.  Берег был обрывист и крут, сплошь усеян домиками, одетыми в тонкую резьбу, вьющуюся по окнам и стенам. В этой резьбе и перья Жар-птицы, и сплетения цветов и трав, сказочные львы. Поэтому Городец знаменит искусной резьбой по дереву. Жители имели мало земли для выращивания хлеба, поэтому вынуждены были обратиться к широкому использованию лесных богатств – деревянному промыслу. Сначала делали донца для прялок, они украшались резьбой, а потом и росписью. Долгими зимними вечерами женщины пряли с их помощью шерсть. А городецкие умельцы придумывали разрисовывать прялки красивым узором, чтобы веселее было прясть, чтобы работа спорилась! Помимо прялок вырезали ставни, крылечки, балясины, украшавшие крестьянский дом. </w:t>
      </w:r>
    </w:p>
    <w:p>
      <w:pPr>
        <w:pStyle w:val="Normal"/>
        <w:ind w:left="51" w:firstLine="6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пись появилась здесь в 60-х годах 19 века и положила начало новому городецкому стилю – росписи яркими красками. Наивысшего расцвета промысел достигает в 80-е годах 19 века. Материалом для изделий служит древесина лиственных и хвойных пород. Раньше в росписи использовали три основные краски: сначала деревянное изделие покрывали отваром луковой шелухи, оно приобретало оттенки  желтого цвета, а потом для окрашивания брали красный и синий цвета. Сюжетами для городецких мастеров  служила сама жизнь, праздничная ее сторона, нарядные костюмы. Здесь сцены гуляний, свиданий, чаепитий, застолий. В тоже время сложилась характерная форма растительного орнамента с городецкими купавками фантастической раскраски и такими пышными, что кажется, бутоны вот-вот раскроются. На рисунках городецких мастеров есть и чудо-кони, и сказочные птицы. Роспись нередко выполнялась по особому заказу в качестве подарка невесте от матери или жениха. 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прос на прялки и донца упал, городецкие мастера стали делать детские столики, качалки, стулья, разделочные доски, панно, блюда, тарелки. Особенно любимым персонажем был кот – Кот Мурлыка, с большой круглой головой, лихо торчащими усами, зелеными глазами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пуском художественных изделий с городецкой росписью занимается фабрика художественных изделий «Городецкая роспись». Сейчас роспись выполняют масляными красками по текстуре древесины или по цветному фону. При окончательной отделке изделия покрываются лаком. Как и в старину типичными сюжетами для городецких изделий остаются изображения коней, птиц, цветов, сцен из народной жизни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емонстрирует наглядный материал: изделия, выполненные в стиле городецкой росписи, заостряя внимание на изображении коня. Детям предлагается выполнить элементы росписи: капельки, скобочки, листики, завитки. Педагог показывает детям выполнение элементов. Например, капельки: Держим кисть строго вертикально между средним, указательным и большими пальцами, прикасаемся острым кончиком к бумаге, немного проводим кистью вверх или вниз, делаем нажим всей кистью, получаем капельку. Пробуем и от себя, и на себя, рисуя капли  обращенные вверх и вниз. Закрепляем приемы выполнения всех элементов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любимым персонажем, символом городецкого искусства еще в старину стал конь. Это были кони офицеров и казаков, кони в манеже. Постепенно образ коня становится все более сказочным, таким он и дошел до наших дней. Этапы выполнения росписи коня: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истью набираем черную краску, пишем мазок, подобный грудке птицы. К нему приписываем рядом мазок, получая шею и грудь коня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писываем нижнюю часть туловища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азком наносим краску, изображая круп коня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шее приписывают небольшую округлую продолговатую головку. К голове коня приписывают острые треугольные ушки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 туловищу дописывают верхние части ног, при этом по традиции передняя пишется поднятой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 верхним частям ног приписывают их нижние части от колена до копыта. Не обязательно стремиться анатомической правильности, нужно создавать обобщенный, но убедительный образ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описывают копыта коня, похожие на листики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Изображаем хвост свободными движениями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ишем верхнюю часть туловища, прорисовываем седло, закрашиваем седло, пишем уздечку, рисуем гриву.</w:t>
      </w:r>
    </w:p>
    <w:p>
      <w:pPr>
        <w:pStyle w:val="Normal"/>
        <w:ind w:left="51" w:firstLine="6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Начинаем писать оживки белой краской: глаз, гриву, на шее, на седле, украшаем хвост, на ногах и копытцах, украшаем сбру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ыполняют на бумаге роспись коня – поэтапно. После выполнения задания проходит просмотр работ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задает вопросы детя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ем знаменит Городец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 вы думаете, что означает утверждение «городецкая роспись тесно связана с живописью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ие темы и мотивы использовали в росписи мастера из Городц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ак вы думаете почему и в наши дни русский народ продолжает с симпатией относиться к изделиям городецкого промыс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т ответы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егодня вы познакомились и интересной  и самобытной росписью – городецкой. Познакомились с мастерством народных умельцев и сами попробовали себя в роли юных городецких художников. На этом занятии мы сделали рисунок коня  в традиции росписи   для будущего изделия.    </w:t>
      </w:r>
    </w:p>
    <w:p>
      <w:pPr>
        <w:pStyle w:val="Normal"/>
        <w:ind w:lef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 (Л.Я. Супрун, 2006 г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культура (В. Соловьев, 2004г. 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русским народным декоративно-прикладным творчеством (О.А. Скоролупова, 2005 г. 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озиции (О.Л. Голубева, 2008 г.)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роспись ( Н.Величко, 2009 г.)</w:t>
      </w:r>
    </w:p>
    <w:p>
      <w:pPr>
        <w:pStyle w:val="Normal"/>
        <w:ind w:lef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28:00Z</dcterms:created>
  <dc:creator>intel</dc:creator>
  <dc:description/>
  <cp:keywords/>
  <dc:language>en-US</dc:language>
  <cp:lastModifiedBy>intel</cp:lastModifiedBy>
  <dcterms:modified xsi:type="dcterms:W3CDTF">2014-06-08T12:32:00Z</dcterms:modified>
  <cp:revision>4</cp:revision>
  <dc:subject/>
  <dc:title/>
</cp:coreProperties>
</file>