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работ 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 4 -  «Б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94"/>
        <w:gridCol w:w="709"/>
        <w:gridCol w:w="1134"/>
        <w:gridCol w:w="1134"/>
        <w:gridCol w:w="1275"/>
        <w:gridCol w:w="1276"/>
      </w:tblGrid>
      <w:tr>
        <w:trPr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еловек – живое су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/р.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/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-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Как устроен организм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Ты и тв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/р.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/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-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Это должен знать каждый»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родные зон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/р.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/р. 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/р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/р. -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освещение в Ро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еловек – творец культурных ценносте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еловек – защитник своего Отечества».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/р. -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/р. -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/р.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/р. -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21:00Z</dcterms:created>
  <dc:creator>лена</dc:creator>
  <dc:description/>
  <cp:keywords/>
  <dc:language>en-US</dc:language>
  <cp:lastModifiedBy>лена</cp:lastModifiedBy>
  <dcterms:modified xsi:type="dcterms:W3CDTF">2014-06-01T21:00:00Z</dcterms:modified>
  <cp:revision>1</cp:revision>
  <dc:subject/>
  <dc:title/>
</cp:coreProperties>
</file>