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ование по предмету 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4 ч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12-2013 учебный год</w:t>
      </w: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Планируемые результаты (универсальные учебные действия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едь это чудо из чудес,  когда из слов вдруг вырос лес!» 10 ч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435" w:hanging="0"/>
        <w:contextualSpacing/>
        <w:jc w:val="center"/>
        <w:rPr>
          <w:rFonts w:ascii="Times New Roman" w:hAnsi="Times New Roman" w:eastAsia="Calibri;GG Superscript Sans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Style15"/>
        <w:shd w:fill="FFFFFF" w:val="clear"/>
        <w:spacing w:lineRule="auto" w:line="240" w:before="0" w:after="0"/>
        <w:ind w:left="435" w:hanging="0"/>
        <w:contextualSpacing/>
        <w:jc w:val="center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ниверсальные учебные действия</w:t>
      </w:r>
    </w:p>
    <w:p>
      <w:pPr>
        <w:sectPr>
          <w:type w:val="nextPage"/>
          <w:pgSz w:orient="landscape" w:w="16838" w:h="11906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- </w:t>
      </w: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 моти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готовность к сотрудничеству;</w:t>
      </w:r>
    </w:p>
    <w:p>
      <w:pPr>
        <w:pStyle w:val="Normal"/>
        <w:spacing w:lineRule="auto" w:line="240" w:before="0" w:after="0"/>
        <w:rPr>
          <w:rFonts w:eastAsia="Calibri;GG Superscript Sans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уважительное и доброжелательное отношение к одноклассникам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доброжелательности, доверия, внимательности, готовности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осознавать семейные традиции, уклад жизни своей семьи, традиции чтения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основы для развития творческ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чтению; внутренней мотивации обращения к книг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способности осознавать свою семейную идентичность, стремления к взаимопониманию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зитивной само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тремления к успешности в учебной деятельности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егуля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 </w:t>
      </w: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уществлять первоначальный контроль своих действий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знаватель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учебником, ориентироваться в нём по содержанию (оглавлению) и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полнять логически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бирать книгу в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Коммуника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-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ходить в коммуникативную игровую и учебную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0"/>
        <w:gridCol w:w="851"/>
        <w:gridCol w:w="992"/>
        <w:gridCol w:w="3118"/>
        <w:gridCol w:w="3544"/>
        <w:gridCol w:w="1701"/>
        <w:gridCol w:w="851"/>
        <w:gridCol w:w="566"/>
        <w:gridCol w:w="709"/>
      </w:tblGrid>
      <w:tr>
        <w:trPr>
          <w:trHeight w:val="45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пособия к уро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ем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ема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течный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умения обращаться с кни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чебником и предмет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 осознанное восприятие и оценка содержания; актуализация правил обращения с книгой. Первичные представления об авторе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нигу (учебник): анализировать структуру (обложка, титульный лист, иллюстрации). Анализировать иллюстрации. Создавать устное сочинение по иллюстрации. Давать название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ила обращения с книг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сующие» слова и звуки. («Тело лисицы очень подвижное…» по В. Волкову, К.Д. Ушинский  «Лиса Патрикеев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 уу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; характеристика героя произведения. Овладение навыками осознанного чтения (скорость чтения в соответствии с индивидуальным темпом чтения). Знакомство с героями произведений для детского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лавную мысль произведения, находить в тексте доказательства, отражения мыслей и чувств ав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спользование разной интонации, пауз, те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.Д. Ушинский «Лиса Патрикее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изображения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 С. Самойлов «Эта лошадь была прекрасна…» Н. А. Некрасов «Савраска, запряженный в сани.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ервич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я новых знаний и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; характеристика героя произведения. Овладение навыками осознанного чтения ( скорость чтения в соответствии с индивидуальным темпом чтения). Распознавание особенностей художественного и нехудожественного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ыбор слов, используемых в произведении для создания его настроения. Анализировать текст, различая позицию автора и героя 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ртины природы  в произведениях поэтов», карточки для работы в п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природа художественного текста. (А. С. Пушкин «..Под голубыми небесами». Г. М. Новицкая «Береза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ервоначальныпредметных навыков УУД, овладенновыми предметны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участие в диалоге при обсуждении прочитанного, работа со словом. Овладение навыками осознанного чтения, словесного рисования. Приобретение умений внимательно читать, сравнивать текст и иллюст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 для создания его настроения. Анализировать текст, различая позицию автора. Характеризовать текст, анализируя выбор автором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ерёза», карточки для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ые возможности художествен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. Н. Толстой «Какая бывает роса на траве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, понимание цели чтения (удовлетворение читательского интереса, поиск фактов, суждений). Овладение навыками осознанного чтения, словесного рисования. Работа со словом (эмоциональность, обилие подробностей, свойственных художественному текс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. Отвечать на вопросы по содержанию литературного текста. Выразительно читать тексты, анализируя и обосновывая использование разной интонации, пауз, темпа, логического ударения, объяснять выбор слов, используемых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ая бывает роса на трав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Толстого,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возможности художественного текста.. (В. Ю. Драгунский «Девочка на шаре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, понимание цели чтения (удовлетворение читательского интереса, поиск фактов, суждений). Овладение навыками осознанного чтения, словесного рисования. Работа со словом (эмоциональность, обилие подробностей, свойственных художественному текс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. Отвечать на вопросы по содержанию литературного текста. Выразительно читать тексты, анализируя и обосновывая использование разной интонации, пауз, темпа, логического ударения, объяснять выбор слов, используемых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евочка на шар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рагунско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исующие слова» в поэз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.Н. Викторов «Волшебство»,      А. К. Толстой «Вот уж снег последний в поле тает…»  Тим Собакин «Уходит тихо лет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. Овладение навыками осознанного, правильного и выразительного чтения. Углубление представлений о понятиях «литература», «поэзия», «ритм», «смысл названия». Представления об особенностях поэтического текста. Участие в обсуждении прочита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 для создания его настроения. Анализировать текст, различая позицию автора. Характеризовать текст, анализируя выбор автором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Рисующие слов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пись как способ изобра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. Я. Бородицкая «Разговор с пчелой». А. А. Усачев «Шуршащая песня». А. А. Шибаев «Переполох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. Овладение навыками осознанного, правильного и выразительного чтения. Ориентировании в нравственном содержании прочитанного, осознание сущности поведения героев. Чтение по ролям. Инсценирование в паре.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. Характеризовать текст, анализируя выбор автором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ртикуляционная гимнас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секрет художественных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А.Барто «Игра в слова», Т. М. Белозеров «Туч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. Овладение навыками осознанного, правильного и выразительного чтения.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гра в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научного и художественного текстов( С. И. Ожегов «Статья из толкового словаря о дожде», К. Г. Паустовский «Мелкий грибной дождь»)Проверь себ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редме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Нов 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 чтения, понимания цели чтения (удовлетворение читательского интереса, поиск фактов, суждений) Овладение навыками правильного осознанного чтения. Работа со словом (распознавание научных терминов и художественных образов; эмоциональности, обилия подробностей, рифмованности, точности, краткости) Рефлексия, оценка знаний, полученных за определённый период учебно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текст: определять цель, языковые средства, отношение автора к изображаемому. Читать  вслух плавно, целыми словами с интонационным выделением особенностей текста. Сравнивать и характеризовать тексты (учебный и художественный), выделять особенности, образные средства. Отвечать на вопросы, оценивать свои знания и ум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рточки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«Над вымыслом слезами обольюсь» (А.С. Пушкин) 5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- </w:t>
      </w: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ервоначальных представлений о нравственных понятиях, отражённых в литературных текстах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доброжелательности, доверия, внимательности, готовности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основы для развития творческ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чтению; внутренней мотивации обращения к книг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умения передавать своё эмоциональное отношение к тексту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егуля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 </w:t>
      </w: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уществлять действие по образцу и заданному правилу.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и понимать алгоритм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уществлять первоначальный контроль своих действий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знаватель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учебником, ориентироваться в нём по содержанию (оглавлению) и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полнять логически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бирать книгу в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Коммуника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-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задавать вопросы и отвечать на вопросы по тексту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художественного текста. (Г. А. Ладонщиков «Зимняя рад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. Токмакова «Это ничья к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 Ориентировании в нравственном содержании прочитанного, осознание сущности поведения герое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 для создания его настроения. Определять главную мысль произведения) то, что хотел сказать авто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и любимые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ение автора в поэтических текстах. (А.А. Фет «Мама! Глянь-ка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Токмакова «Осень»,  И.С.Никитин «Встреча зим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. Работа  со словар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стихотворение в исполнении учителя. 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 для создания его настро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ов выразительного чт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конце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. Д. Берестов «Заяц барабанщик», И. П. Токмакова «Крокодилы», «Я ненавижу Тарасов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ЗУНов и и закреп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 Ориентировании в нравственном содержании прочитанного, осознание сущности поведения героев. Инсценировка ситуац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 для создания его настро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аяц-барабанщ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секрет художественны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. А. Некрасов «Крестьянские дети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ов и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 Чтение по ролям. Работа со словар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рточки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секрет художественных кни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А. Н. Плещеев «Скучная картина»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верь себ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Рефлексия, оценка знаний, полученных за определённый период учебн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оценивать свои знания и у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индивиду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«Складно да ладно» 6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- </w:t>
      </w: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способность откликаться на добрые чувства при восприятии образов героев сказок, рассказов и других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испытывать высшие нравственные чувства – гордость, стыд, в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доброжелательности, доверия, внимательности, готовности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осознавать семейные традиции, уклад жизни  своей семьи, традиции чтения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основы для развития творческ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чтению; внутренней мотивации обращения к книг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умения передавать своё эмоциональное отношение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любви к природе родного края;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зитивной самооценки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егуля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 xml:space="preserve">- принимать и понимать алгоритм выполнения зада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уществлять первоначальный контроль своих действий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знаватель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учебником, ориентироваться в нём по содержанию (оглавлению) и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полнять логически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бирать книгу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идеть особенности характера героя в литературном произ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Коммуника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-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ческих текстов. («Весна-красна» по И.Соколову-Микитову,  А. Н. Плещеев «Весна», Д. Чиарди «Об удивительных птицах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первоначальных предметных навыков и УУ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осознанного, правильного и выразительного чтения. Осознанное восприятие содержания текстов, участие в диалоге при обсуждении прочитанного, работа со словом, темпом чтения. Декламация стихотворения. Работа с понятием «Риф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для создания поэтических образов, знаков препинания, используемых в произведении для передачи смысла. Выделять в стихотворении срав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есна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фма и ритм. (Считалки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ания первоначальных предметных навыков и УУД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тексты, анализируя и обосновывая использование разной интонации, пауз, темпа, логического ударения. Отвечать на вопросы по содержанию прочитанного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читалки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а и ритм. ( А. Милн «Хвост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 Нахождение  рифмы в текстах. Определение  рит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, темпа, логического ударения. Отвечать на вопросы по содержанию прочитанного. Сравнивать фольклорные и авторские произведения для различения специфики кажд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учащихся о рифме. (Н. Н. Носов «Приключения Незнайки и его друз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роизведение в исполнении учителя или читать вслух плавно, целыми словами с интонационным выделением особенностей текста, смысловых пауз. Отвечать на вопросы по содержанию литературного текста. Характеризовать особенности прослушанного произведения, описывать героев. Находить части текста, которые подтверждают высказанное суждение. Участвовать  в диало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из мультфильма «Приключения Незнайки и его друз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Н Н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и способы рифмовки в поэтическом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фантаз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. Н. Носов «Приключения Незнайки и его друзей». Н. В. Гернет , Д. И. Хармс «Очень-очень вкусный пирог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 Знакомство с произведениями для детского чт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, темпа, логического ударения. Анализировать текст, различая позицию автора и героя произведения. Читать по ролям, участвовать в инсценировках.  Находить виды рифм у разных авт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ключения Незнайки и его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секрет художественных книг. (Ю. Тувим «Про пана Труляли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ов и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содержания текста: практическое сравнение разных текстов. Овладение навыками осознанного, правильного и выразительного чтения. Рефлексия, оценка своих знаний, полученных за определённый период учебн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,   используя   интонации, паузы, темп, передавая настроение. Характеризовать текст: определять главную мысль, находить в тексте доказательства отражения мыслей и чувств автора. Сравнивать тексты различных жанров с рифм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А если я глаза закрываю, мне видно все, чего не бывает…» 6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- </w:t>
      </w: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интерес к чтению; внутренняя мотивация обращения к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 xml:space="preserve">- </w:t>
      </w: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 xml:space="preserve"> доброжелательность, доверие, внимательность, готовность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любовь к природе родного края;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новы для развития творческ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положительного отношения к школе, чувства необходимости 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испытывать высшие нравственные чувства – гордость, стыд, в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осознавать семейные традиции, уклад жизни  своей семьи, традиции чтения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умения передавать своё эмоциональное отношение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зитивной самооценки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егуля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 xml:space="preserve">- принимать и понимать алгоритм выполнения зада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 xml:space="preserve">- осуществлять действие по образцу; 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и понимать алгоритм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уществлять первоначальный контроль своих действий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знаватель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учебником, ориентироваться в нём по содержанию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труктурировать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группировать и классифицировать тексты по разным осн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оспринимать смысл слов и словообразования в процессе предваритель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бирать книгу в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идеть особенности характера героя в литературном произ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Коммуника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-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задавать вопросы и отвечать на вопросы по тексту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астические образы в художественных произведен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Я. Маршак «Дремота и зевота», Ю. Тувим «Чудеса», Б. В. Заходер «Приятная встреч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Осознание наличия в действительности или фантазийных образов событий и герое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 произведение. Отвечать на вопросы по содержанию литературного текста. Характеризовать особенности прослушанн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антастические образы в произве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художественного вопло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. Биссет «Орел и овечк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. Бородицкая «Колдунье не колдуетс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 Овладение навыками осознанного, правильного и выразительного чтения. Овладение навыками находить фантастические образы в текс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 Характеризовать особенности прочитанн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ая основа фантастической картины в художественном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ск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. Н. Носов «Приключения Незнайки и его друз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Овладение навыками находить фантастические образы в текс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 Характеризовать особенности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ключения Незнайки и его друз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Н.Нос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иключения Незнайки и его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е детали в фантастической картине. (Н. Н. Носов «Приключения Незнайки и его друз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Овладение навыками находить фантастические образы в текстах. 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 произведение. Отвечать на вопросы по содержанию литературного текста. Характеризовать особенности прослушанного произведения, описывать герое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ключения Незнайки и его друз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фантастического элемента в художественном тексте.    ( Б. В. Заходер  «Моя Вообразилия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Э Мошковская «Давайте мы с вами руками помашем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ервоначальных предметных навыков и УУД, овладенновыми предметными ум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Осознание сущности поведения героев, особенностей характера и мира чувств, умение самостоятельно делать выводы. 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 Характеризовать особенности прослушанн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рана Вообразил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ёртый секрет художественных книг. (Э.Э Мошковская «Хитрые старушки»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оверь себ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ов и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Осознание сущности поведения героев, особенностей характера и мира чувств, умение самостоятельно делать выводы. 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 Характеризовать особенности фантастическ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с зада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Чтение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вот лучшее учение» (А.С. Пушкин) 13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>У обучающего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ложительное отношение к школе, чувство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интерес к новому, собственно школьному содержанию за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интерес к чтению; внутренняя мотивация обращения к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;GG Superscript Sans" w:cs="Times New Roman"/>
          <w:bCs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Calibri;GG Superscript Sans" w:cs="Times New Roman" w:ascii="Times New Roman" w:hAnsi="Times New Roman"/>
          <w:bCs/>
          <w:sz w:val="20"/>
          <w:szCs w:val="20"/>
          <w:lang w:eastAsia="en-US"/>
        </w:rPr>
        <w:t xml:space="preserve">- </w:t>
      </w: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 xml:space="preserve"> доброжелательность, доверие, внимательность, готовность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испытывать высшие нравственные чувства – гордость, стыд, в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умения оценивать поведение героев произведения с точки зрения морали и э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осознавать семейные традиции, уклад жизни  своей семьи, традиции чтения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умения передавать своё эмоциональное отношение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зитивной самооценки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егуля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 xml:space="preserve">- осуществлять действие по образцу; 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ринимать и понимать алгоритм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b/>
          <w:b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b/>
          <w:sz w:val="20"/>
          <w:szCs w:val="20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;GG Superscript Sans" w:cs="Times New Roman"/>
          <w:sz w:val="20"/>
          <w:szCs w:val="20"/>
          <w:lang w:eastAsia="en-US"/>
        </w:rPr>
      </w:pPr>
      <w:r>
        <w:rPr>
          <w:rFonts w:eastAsia="Calibri;GG Superscript Sans" w:cs="Times New Roman" w:ascii="Times New Roman" w:hAnsi="Times New Roman"/>
          <w:sz w:val="20"/>
          <w:szCs w:val="20"/>
          <w:lang w:eastAsia="en-US"/>
        </w:rPr>
        <w:t>- осуществлять первоначальный контроль своих действий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знаватель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учебником, ориентироваться в нём по содержанию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труктурировать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группировать и классифицировать тексты по разным осн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оспринимать смысл слов и словообразования в процессе предваритель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бирать книгу в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ботать с информацией, искать информацию в учебных тек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различать малые фольклорные жанры: пословицы, загадки, скороговорки, считалки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Коммуникативные</w:t>
      </w:r>
      <w:r>
        <w:rPr>
          <w:rFonts w:eastAsia="Calibri;GG Superscript Sans" w:cs="Times New Roman" w:ascii="Times New Roman" w:hAnsi="Times New Roman"/>
          <w:b/>
          <w:bCs/>
          <w:sz w:val="20"/>
          <w:szCs w:val="20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-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задавать вопросы и отвечать на вопросы по тексту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содержание произведения.   (Л. Н. Толстой «Косточ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Участие  в обсуждении, (диалоге или полилоге) прослушанного текста. Обсуждение главной мысли произве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Кни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с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чительный смысл произ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нрав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.А.Осеева «Сын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Обсуждение главной мысли произве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Анализировать жанровые особенности построения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В.Осеева «Сын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Л. Толст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с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и идея произведения. (И. А. Крылов «Чиж и Голубь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ервоначальных предметннавыков и УУД, овладение новыми предметн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Обсуждение главной мысли произве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Презентация «Чиж и голуб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и идея произведения (Л. Н. Толстой «Лев и мышь», «Отец и сыновь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ервоначальных предметных навыков и УУД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Презентация «Отец и сын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рость народа в устном народном творчеств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путешестви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а и козел» (Русская народная 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давать содержание прочитанного или прослушанного с учётом специфики художественного (сказочного) текста выявление этих особенностей (особая интонация сказывания, сказочные числа, особенности героев и композиции). Коллективное  обсуждение, обобщение читательского опыта. Представление о русской народной сказ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 в сказках для подчёркивания особенностей этого жанра. Читать вслух плавно, целыми словами с интонационным выделением особенностей текста. Отвечать на вопросы по содержанию прочитанного. Сравнивать свои ответы с ответами одноклассников. Читать по рол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Презентация «Русские народные сказ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Книги с русскими народными сказк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героя в русской народной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. Д. Ушинский «Жалобы зайк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;GG Superscript San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русских народных сказок о животных на примере текстов, представленных в учебнике: традиционность героев, их характера, внешности, речи и композиции сказ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, используемые в сказках для подчёркивания особенностей этого жанра. Рассказывать ранее прочитанные сказки, анализируя и сохраняя специфику фольклорной сказки о животных. Сравнивать свои ответы с ответами одноклассник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Книги с русскими народными сказками, книги Дм. У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GG Superscript San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план сказки. («Лиса и заяц» (Русская народная сказ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предметных ЗУН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давать содержание прочитанного или прослушанного с учётом специфики художественного (сказочного) текста (пересказывание сказки с опорой на картинный план и подписи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ранее прочитанные сказки, анализируя и сохраняя специфику фольклорной сказки о животных. Выделять  последовательность действий в произведении. Выделять  особенности русской народной сказки о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Презентация «Лиса и зая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вотных в русских народных сказках. («Глупый волк» Русская народная 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предметных ЗУН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давать содержание прочитанного или прослушанного с учётом специфики художественного (сказочного) текста. Презентация любимой фольклорной сказки. Выявление особенностей русских народных сказок о животных на примере читательского опыта: традиционность героев, их характера, внешности, речи и композиции сказ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 в сказках для подчёркивания особенностей этого жанра. Рассказывать ранее прочитанные сказки, анализируя и сохраняя специфику фольклорной сказки о животных. Выделять  последовательность действий в произведении. Выделять  особенности русской народной сказки о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Презентация «Глупый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жанры фольклора. Загад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ервоначальных предметнавыков и УУД, овладенновыми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ольклорными произведениями для детского чтения. Овладение навыками осознанного, правильного и выразительного чтения. Работа со словом и особенностями текста (что делает текст похожим на загадку). Коллективное создание текстов заданного жан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ольклорные произведения по настроению, тональности, предназначению. Сравнивать произведения разных жанров, выделяя особенности загадки. Находить рифмы, толкование слова. Выразительно читать стихотворные произведения, используя интонацию, паузы, темп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Загадки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жанры фольклора Пословицы и погово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ервоначальных предметнавыков и УУД, овладенновыми предмет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ольклорными произведениями для детского чтения. Определение принадлежности текста к определённому жанру. Создание ситуаций, подходящих к пословицам. Разыгрывание ситуации, как с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льклорные произведения по настроению, тональности, предназначению. Сравнивать произведения разных жанров, выделяя особенности пословиц. Соотносить текст произведения с пословицей, которая может быть выражением главной мыс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Пословицы и погово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жанры фольклора Скороговор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ный калейдоск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ервоначальных предметнавыков и УУД, овладенновыми предметными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ольклорными произведениями для детского чтения. Определение принадлежности текста к определённому жанру. Формирование умения читать по ролям, разыгрывать скороговор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вторские фольклорные произведения по настроению, тональности, предназначению, обнаруживать, что те и другие могут быть написаны в стихах или прозе, носить шуточный характер. Сравнивать свои ответы с ответами одноклассников. Читать вслух, используя интонации, паузы, те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Скороговорки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секрет художественных книг. (В.А.Осеева «Хорошее»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оверь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ов 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езентацияскими народными сказками, книги Д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Участие  в обсуждении, (диалоге или полилоге) прослушанного текст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.В.Заходер «Товарищам детям»)  Подведём ит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 предметных ЗУНов и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Рефлексия, оценка знаний, полученных за весь период учебного времен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тексты, анализируя и обосновывая использование разной интонации, пауз, темпа, логического ударения. Анализировать текст, различая позицию автора и героя произведе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для индивиду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 «Моя любимая кни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 систематизации предметных ЗУНов и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суждении (диалоге или полилоге) произведения.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произведения (народные и авторские), соотносить авторов и названия произведений, созданных ими. Узнавать произведения по отрывкам. Участвовать в инсценировках, читать по роля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Моя любимая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-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021" w:right="1021" w:gutter="0" w:header="0" w:top="1418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GG Superscript Sans" w:hAnsi="Calibri;GG Superscript Sans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;GG Superscript Sans" w:hAnsi="Calibri;GG Superscript Sans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6:00Z</dcterms:created>
  <dc:creator>шевчук</dc:creator>
  <dc:description/>
  <dc:language>en-US</dc:language>
  <cp:lastModifiedBy>Megera1</cp:lastModifiedBy>
  <cp:lastPrinted>2012-10-15T18:49:00Z</cp:lastPrinted>
  <dcterms:modified xsi:type="dcterms:W3CDTF">2014-08-26T15:06:00Z</dcterms:modified>
  <cp:revision>2</cp:revision>
  <dc:subject/>
  <dc:title>Календарно-тематическое</dc:title>
</cp:coreProperties>
</file>