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н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26 человек: из них-16 девочек, 10-мальчиков, разного уровня способностей. 13 имеют статус малообеспеченно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бследования большинство детей имеют основную группу здоровья, 6 учеников - подготовительную. Больные дети быстро утомляются, нуждаются в частой смен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познавательную мотивацию имеют 11 учащихся, внешнюю-12, низкую-3 ученика. Ребята с низкой мотивацией воспитываются в социально-неблагополучных семьях. Все дети на уроках дисциплинированы. Есть лидеры (5 учащихся) Они всегда с поднятой рукой, участвуют во всех видах деятельности. 6 учащихся тоже внимательны на уроках, но стараются держаться в тени лидеров. Два  ученика испытывают отторжение в коллективе. Причины тому разные: у одного - агрессивность, второго –неопря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ученика хорошо читают, считают и пишут, но 2 действуют только по образцу, нуждаются в разъяснении. Так же есть ребёнок на домашнем обучении. Дети доброжелательны, правильно реагируют на замечания и стараются исправиться. Все дети готовы к школе: у них есть школьная форма и школьные принадлежности. Родители учеников регулярно посещают школу,  родительские собрания, интересуются успехами детей. В классе работает родительский ком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ЦИАЛЬНЫЙ ПАСПОРТ    4 «В»  класса </w:t>
      </w:r>
      <w:r>
        <w:rPr>
          <w:b/>
          <w:sz w:val="28"/>
          <w:szCs w:val="28"/>
        </w:rPr>
        <w:t xml:space="preserve">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лассный руководитель: Ульянова Светлана Владимировна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5"/>
        <w:gridCol w:w="1258"/>
        <w:gridCol w:w="1816"/>
        <w:gridCol w:w="1395"/>
        <w:gridCol w:w="1535"/>
        <w:gridCol w:w="1915"/>
        <w:gridCol w:w="536"/>
        <w:gridCol w:w="536"/>
        <w:gridCol w:w="527"/>
        <w:gridCol w:w="511"/>
        <w:gridCol w:w="527"/>
        <w:gridCol w:w="618"/>
        <w:gridCol w:w="356"/>
      </w:tblGrid>
      <w:tr>
        <w:trPr>
          <w:trHeight w:val="240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омашн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сть Родителей (служащая, рабочий,   домохозяйка, безработный, Ч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(высшее, ср. спец., среднее, основно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лная семья (указать мать или отец воспитываю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д. кол-во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лагополучна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-инвали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каем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рав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, КДН, ГДН, ЕБ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обеспечен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ндрей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алинина 41-15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-37-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н.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а Эллина Мара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58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8763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ртур Ринат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арковая 8-1, 895049400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 24-2, 2-37-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ина Кристин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инина 68, 89044631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вских Юлия Влади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 64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кина Мелисса Олег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генева 4, 895048647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ницкая Анастасия Васи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ёжная 20-2, 89058226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а Валер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Первомайский 3, 2-48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ини на 34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ева Александр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20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служ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Кирилл Андр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 8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дек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Я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11.2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копьева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декр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ей Владислав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36-14, 2-36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. Пенсионе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Юлия Алекс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22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урина Оксан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тников Дани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ысовая 1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служ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Наталь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11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юменская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ч.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 Евген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Алина Влади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ч.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ч.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Малика Хамидул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7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 Денис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товского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митр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Ирин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кк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.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9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ая Александр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Энергетиков 1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икова Алён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ысовая 7б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ра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за 2011-2012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моделирования и построения воспитательной системы класса, направленной на развитие и раскрытие индивидуальности ребёнка, умеющего жить в классном коллективе и строить со своими одноклассниками отношения взаимопомощи и взаимоуважения, уважительно относиться к жизни и ко всему живому, как проявлению жизни.                                                                                                                                                                                                               В прошедшем году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чностные качества учащихся, складывающие отношения в классном коллектив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оектирование образа жизнедеятельности классного сообще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детьми связи всего живого, осмыслению природы как дома, в котором обитает жизнь самых разных форм ( в том числе и жизнь человече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а начал формироваться коллектив, но формирование коллектива нужно продолжить в 4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подбадривают их, радуются их успехами. Ученики прислушиваются к мнению своих одноклассников, им важно их мнение. К учёбе в школе относятся позитивно. Доброжелательно относятся к учителям, детям. Конфликты ещё в коллективе возникают, но быстро гасятся.                                                                                               Дети участвуют в планировании мероприятий, пытаются организовать свою деятельность. Пока это у них получается под руководством учителя. Во многих делах дети проявляют недостаточную активность, творчество. Над этим предстоит работать в 4 классе.                                                                                                                                                                            Как классный руководитель я занимаюсь организацией досуга детей. В свободное от занятий время дети посещают различные секции и кружки. Все ученика класса заняты во внеурочное время. Дети проявляют  своё творчество во время школьных олимпиад, различных конкурсов.                                                                                                                                                 С целью решения поставленных задач было проведено много внеклассных мероприятий: «Я- школьник», «Я здоровье берегу -сам себе я помогу», «Как надо вести себя в столовой, на перемене», «Что такое хорошо и что такое плохо» и др.; беседы о внимательном отношении к природе, к окружающим.                                                                                                   Весь год велась индивидуальная работа с социально запущенными детьми: беседы с ними и их родителями, дополнительные занятия. Эту работу можно продолжить и в следующем году. В прошлом году мы принимали участие в интеллектуальных конкурсах и в этом году их будет немало. Поэтому необходимо спланировать работу с одарёнными детьми. В прошедшем году было проведено четыре родительских собрания, на которых обсуждались вопросы психофизиологические особенности младших школьников и др. Посещаемость на родительских собраниях была средней. Большинство родителей старались предъявлять к детям те же требования, что и классный руководитель. Они принимали участие во всех классных делах.                                                                                                                              Можно отметить, что проделанная работа принесла свои положительные результаты: большинство детей с удовольствием идут в школу, доброжелательно относятся друг к другу, умеют обратиться с просьбой, попросить прощение, если допустил конфликтную ситуаци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и задачи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оспитательной работы на 2012-13 учебный го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Продолжить воспитательную работу по сплочению и развитию коллектива: воспитанию чувства товарищества, доброжелательного отношения друг к другу, воспитанию культуры человеческого общения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Систематически проводить работу по формированию у воспитанников любви к Родине, ее     традициям, нравам, обычаям, культурным ценностям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Воспитывать способность ребят корректировать собственную жизнедеятельность в процессе изменения социальных условий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Воспитывать правильное понимание истинных человеческих ценностей, умение видеть красоту и создавать красоту в школе, классе, семье, своем доме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родолжить работу по укреплению и охране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ость в кружках учеников 4 «В» клас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7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ырова Элли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, Лёгкая атле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ри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Кристи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Волейбол, музыкаль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вских Юл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Глина, волей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кина Мелисс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лёгкая атле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ницкая Анастас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лёгкая атле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Миш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ева Саш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 лёгкая атле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а Ле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Кирил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Я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Глина, волей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И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ей Влад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хокк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Юл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волей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урина Окса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волей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ников Дани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Наташ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волей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 Жен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хокк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Али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волей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ая Саш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волей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Маш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волейбол, музык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 Дени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Дим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икова Алё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кружок «Граммати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воспитательной работы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668"/>
        <w:gridCol w:w="1559"/>
        <w:gridCol w:w="142"/>
        <w:gridCol w:w="2976"/>
        <w:gridCol w:w="142"/>
        <w:gridCol w:w="1701"/>
        <w:gridCol w:w="1276"/>
        <w:gridCol w:w="142"/>
        <w:gridCol w:w="1701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нтелле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е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классного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 предме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циум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навательные интересы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во внеурочное время.  Оказывать помощь ученику, имеющему проблемы в знаниях. Изучать индивидуальные особенности ученика. Создавать условия для реализации творческих способностей одарённ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изучение личности учащегося). «Кто я? Какой я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работы по организации мероприятий, направленных на развитие творческих способностей одарённых дет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д духовного пр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ары осе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педагогом по иностранн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сероссийскому конкурсу 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работы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одарёнными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детьми, имеющими проблемы в зн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Мотивы учебной деятельности.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Направленность на творчест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мочь ребенку в учении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й минутам цену, а секундам сч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Кенгур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блюдай правила жизни в коллекти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Герои произведений детских писате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ироду-сохранить жиз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рощание с 4 клас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 здоровом теле - здоровый дух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ёнку познать свой организм и научить поддерживать его в здоров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осстанавливать умственную работоспособность, преодолевать утомление с помощью физкультурных мину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соблюдению учениками правил личной и общественной гигиены.</w:t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Грипп – инфекционное заболевание. Меры предосторож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Виды закаливания.Правила безопасных игр зи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дицинским работником. Беседа «Почему нужно мыть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, имеющих хронические заболе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лезные и 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водоемах «Тонкий ле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быстрые, сильные, ловк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апа. Мама, я-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авовое воспита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ичность, осознающую достоинст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азрешать конфликты ненасильственным пут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ражданские чувства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отношение к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а что уважают в семье и в обществ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ы и твоё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. Правила поведения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«Корни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ав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Любить своё село- значит быть ему полез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тема ««Как развить у ребенка желание читать?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Досуг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школе, учебны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формировании коллектива через участие детей в игровых програм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увства дружбы, взаимопомощ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инициативы и творческих способностей</w:t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членами актива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Что такое пору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ё поручени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«Лето,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подарки своими руками ко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дней ё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помочь ребенку стать самостоятельным.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ручений в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девочки», День  именинника «Зима,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рощание с 4 клас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облема семьи  - проблема школы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совместной деятельности взрослых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вышению педагогической культуры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теме: Самостоятельность дете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по итогам анке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му нужна моя помощ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Воспитание без насилия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еатре, музее, кино, на выстав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актика ассоциации явлений среди детей и подростков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которые часто отсутствуют на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ассом о правильн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курения и алког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льзе прогулок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дицинским работником на тему «Почему нужно вести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способных к жестокому обращению с детьми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ко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поступить, если тебя обижают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безопасности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апа, мама, я-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Патриотизм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родн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леустремлённость, умение преодолевать трудности, отстаивать свои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гуманность, милосердие, культуру мыслей, чув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личности независимо от национальной принадлежности, умение признавать права каждого человека на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Учёба-твой главный тру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мы школьника, а это значит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ы и твой друг. Твоё отношение к н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главное вместе, главное дружно». Беседа «Как вести себя во время каник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Мои интересы, интересы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аши защитники». Изготовление вален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ив клас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ста кла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старо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Ма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Наташ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а Ле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дежур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ни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в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урин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ырова Э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вских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кина Мели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ницкая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ая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физкультмину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учеб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М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ей Владисла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е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А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ник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 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 Дени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8:00Z</dcterms:created>
  <dc:creator>Admin</dc:creator>
  <dc:description/>
  <cp:keywords/>
  <dc:language>en-US</dc:language>
  <cp:lastModifiedBy>Пользователь</cp:lastModifiedBy>
  <dcterms:modified xsi:type="dcterms:W3CDTF">2012-10-18T07:05:00Z</dcterms:modified>
  <cp:revision>9</cp:revision>
  <dc:subject/>
  <dc:title/>
</cp:coreProperties>
</file>