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20"/>
          <w:tab w:val="left" w:pos="36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АОУ «Нижнетавдинская СОШ»</w:t>
      </w:r>
    </w:p>
    <w:p>
      <w:pPr>
        <w:pStyle w:val="Normal"/>
        <w:tabs>
          <w:tab w:val="clear" w:pos="720"/>
          <w:tab w:val="left" w:pos="3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О.В.Коркин</w:t>
      </w:r>
    </w:p>
    <w:p>
      <w:pPr>
        <w:pStyle w:val="Normal"/>
        <w:tabs>
          <w:tab w:val="clear" w:pos="720"/>
          <w:tab w:val="left" w:pos="3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25» августа 2014г.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20"/>
          <w:tab w:val="left" w:pos="368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огопеда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– 2015 уч. г.</w:t>
      </w:r>
    </w:p>
    <w:p>
      <w:pPr>
        <w:pStyle w:val="Normal"/>
        <w:tabs>
          <w:tab w:val="clear" w:pos="720"/>
          <w:tab w:val="left" w:pos="3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b/>
        </w:rPr>
        <w:t>ЦЕЛЬ:</w:t>
      </w:r>
      <w:r>
        <w:rPr/>
        <w:t xml:space="preserve"> Создание условий, способствующих изучению, коррекции и дальнейшему развитию речи ребёнка - логопата, с целью успешной адаптации   в окружающем социуме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/>
        <w:t xml:space="preserve">                  </w:t>
      </w:r>
      <w:r>
        <w:rPr/>
        <w:t>1.Оказание логопедической помощи учащимся, родителям, учителям в плане диагностики речевого развития.</w:t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/>
        <w:t xml:space="preserve">                   </w:t>
      </w:r>
      <w:r>
        <w:rPr/>
        <w:t>2.К</w:t>
      </w:r>
      <w:r>
        <w:rPr>
          <w:color w:val="333333"/>
        </w:rPr>
        <w:t>оррекция нарушений устной и письменной речи.</w:t>
      </w:r>
    </w:p>
    <w:p>
      <w:pPr>
        <w:pStyle w:val="Normal"/>
        <w:rPr/>
      </w:pPr>
      <w:r>
        <w:rPr>
          <w:color w:val="333333"/>
        </w:rPr>
        <w:t xml:space="preserve">                   </w:t>
      </w:r>
      <w:r>
        <w:rPr>
          <w:color w:val="333333"/>
        </w:rPr>
        <w:t xml:space="preserve">3.Профилактика и предупреждение речевых нарушений. </w:t>
      </w:r>
    </w:p>
    <w:p>
      <w:pPr>
        <w:pStyle w:val="Normal"/>
        <w:rPr/>
      </w:pPr>
      <w:r>
        <w:rPr>
          <w:color w:val="333333"/>
        </w:rPr>
        <w:t xml:space="preserve">                   </w:t>
      </w:r>
      <w:r>
        <w:rPr>
          <w:color w:val="333333"/>
        </w:rPr>
        <w:t>4.Пропаганда логопедических значений среди педагогов, родителей, с целью повышения культуры речи общения.</w:t>
      </w:r>
    </w:p>
    <w:p>
      <w:pPr>
        <w:pStyle w:val="Normal"/>
        <w:tabs>
          <w:tab w:val="clear" w:pos="720"/>
          <w:tab w:val="left" w:pos="3680" w:leader="none"/>
        </w:tabs>
        <w:jc w:val="center"/>
        <w:rPr/>
      </w:pPr>
      <w:r>
        <w:rPr/>
        <w:t>Организационно – методическая работа</w:t>
      </w:r>
    </w:p>
    <w:tbl>
      <w:tblPr>
        <w:tblW w:w="150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701"/>
        <w:gridCol w:w="2977"/>
        <w:gridCol w:w="28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выход</w:t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атериал к логопедическому обследованию учащихся 1,2,3,4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 08. –01. 09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систему занятий: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учащимися 1 класса, страдающими ОНР, ФФН;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учащимися 2 – 4 с диагнозом дис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 09. –05. 09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 пакет нормативно – правового обеспечения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09 – 29. 09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календарно – 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х пл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.09. –05.09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ректор МАОУ «Нижнетавдинская СОШ»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. директора по УВР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пед. копилки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снащению пед. процесса: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емонстрационного и раздаточного материала по фонетике и морфологии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и аналитический отчеты по работе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,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групп за учебный год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. –31.05. 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80" w:leader="none"/>
        </w:tabs>
        <w:jc w:val="center"/>
        <w:rPr/>
      </w:pPr>
      <w:r>
        <w:rPr/>
        <w:t>Аналитико – диагностическая деятельность</w:t>
      </w:r>
    </w:p>
    <w:tbl>
      <w:tblPr>
        <w:tblW w:w="1505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642"/>
        <w:gridCol w:w="1733"/>
        <w:gridCol w:w="2789"/>
        <w:gridCol w:w="2851"/>
      </w:tblGrid>
      <w:tr>
        <w:trPr>
          <w:trHeight w:val="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выхо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ое  обследование учащихся 1 класса « Речевая готовность детей к поступлению в школу».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9. –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 – диагностика устной и письменной речи учащихся 2 – 5 класс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9. –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ндивидуальных и речевых кар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сентябр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 речевого развития учащихся по запросам педагогов и родителе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ндивидуальных способностей детей, занимающихся в логопедических группах на конец 1 полугод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12. – 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формированности устной и письменной речи учащихся, подлежащих обследованию на МППК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еля нач. классов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диагностика и предварительное комплектование групп 1-4 классов «Особенности сформированности письменной речи учащихся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 – 22.05.</w:t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опаганда логопедических знаний</w:t>
      </w:r>
    </w:p>
    <w:tbl>
      <w:tblPr>
        <w:tblW w:w="1505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517"/>
        <w:gridCol w:w="1700"/>
        <w:gridCol w:w="2966"/>
        <w:gridCol w:w="286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вых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учителей и род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родителей 1 класса, зачисленных на логопункт, тема: «Речевая готовность детей к школе. Задачи и содержание коррекционно-развивающей работ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– сообщение для  учителей нач. классов по теме: «Морфологическая дизорфограф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ля родителей 2 – 4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правиться с проблемами устной и письменной реч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литературного чтения, русского языка с целью развития диалогической и монологической речи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ля родителей детей – логоп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езультаты коррекционно – развивающей работ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 2015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Коррекционно – развивающая работа</w:t>
      </w:r>
    </w:p>
    <w:tbl>
      <w:tblPr>
        <w:tblW w:w="1505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34"/>
        <w:gridCol w:w="1700"/>
        <w:gridCol w:w="2966"/>
        <w:gridCol w:w="2867"/>
      </w:tblGrid>
      <w:tr>
        <w:trPr>
          <w:trHeight w:val="1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выход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групп и подгрупп учащихся с нарушениями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а О.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ие занятия согласно расписанию и диагно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с детьми по коррекции разных видов речевых наруш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течение года возможны дополнения и изменения в плане работы логоп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итель – логопед: Сунцова О.В</w:t>
      </w:r>
    </w:p>
    <w:sectPr>
      <w:type w:val="nextPage"/>
      <w:pgSz w:orient="landscape" w:w="15840" w:h="12240"/>
      <w:pgMar w:left="750" w:right="190" w:gutter="0" w:header="0" w:top="55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8:17Z</dcterms:created>
  <dc:creator>Дмитрий</dc:creator>
  <dc:description/>
  <dc:language>en-US</dc:language>
  <cp:lastModifiedBy/>
  <cp:revision>0</cp:revision>
  <dc:subject/>
  <dc:title/>
</cp:coreProperties>
</file>