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38"/>
        <w:gridCol w:w="1075"/>
        <w:gridCol w:w="3815"/>
        <w:gridCol w:w="2044"/>
        <w:gridCol w:w="224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. Тем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ас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и и за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тро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Мы уже много знаем и умеем. (Повторение)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ожем рассказать о наших друзьях?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пряжения слабых глаголов, составление схем предложений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несколько предложений к схеме предложения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творческому проекту «Книга о себ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10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ожем рассказать сами о них?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пряжения сильных глаголо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все считалки, изученные ране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стихи в «Книгу о себе».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ожем рассказать о начале учебного года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а об определенных и неопределенных артикля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диалога по роля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еще хотите повторить?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пряжения слабых глаголов, составление схем предложений,   определенные и неопределенные артикли, спряжение  сильных глаголо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Книга о себе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Как прошло лето? </w:t>
            </w:r>
          </w:p>
        </w:tc>
      </w:tr>
      <w:tr>
        <w:trPr>
          <w:trHeight w:val="4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и наши немецкие друзья на летних каникулах?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ловами, описывающих лето – как время год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исьмо из л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ьность оформление пис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слов с.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делали животные в летние каникул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названия животны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. Тем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ас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и и за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тро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летом быть плохая погода?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ошедшим временем глаго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тестовыми заданиям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, практическая работ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у детей день рожд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то нового в школе?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емецкие друзья в новой классной комнат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четом десятками, развивать умение правильно произносить числительные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зачет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делали в нашей классной комнате?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вопросы к содержанию тексто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рифмовку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чебный пла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рядковыми числительным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– зачет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юбимые предметы у наших друзей?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вопросы к содержанию текс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ловами, описывающих зиму,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текст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мецких детей к Рождеств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, поем и готовимся к Новогодним праздника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 меня дома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 рассказывает о своем до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бразованием сложных сл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рифмов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. Тем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ас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и и за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тро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имечание</w:t>
            </w:r>
          </w:p>
        </w:tc>
      </w:tr>
      <w:tr>
        <w:trPr>
          <w:trHeight w:val="8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ет Свен и Кев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нтернациональными слова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тек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в «Книге о себе» - «Здесь живу я»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ире.  Где что стоит?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опросом где? и употребление предлого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едлоги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 3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 рисует детскую комнат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вопросы к содержанию текс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упражнение в Рабочей тетрад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лиз в гостях у Сандры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текст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бразование сложных слов, карта Москв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вободное время. Что мы делаем?</w:t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ши немецкие друзья делают в конце недел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опросом «куда?», его значением и предлоги, требующие его присутствие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 делают домашние животные в конце недели?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предложения, задавая вопросы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–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емья Свена делает в конце недели?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адежами в немецком языке, вопросами к ним, склонение имен существительных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, практическая работ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ши друзья могут еще делать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вопросы к содержанию текс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. Тем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ас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и и за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тро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животны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роект 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выразительное чтен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ab/>
              <w:t>Скоро наступят каникулы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ворим о погоде и её рису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предложения, задавая вопросы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есенку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о разных временах года</w:t>
            </w:r>
          </w:p>
        </w:tc>
      </w:tr>
      <w:tr>
        <w:trPr>
          <w:trHeight w:val="4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апрел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пряжением модальных глаголо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8, стр. 81 (учебник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азднуют наши друзья весной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вопросы к содержанию текс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учебник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готовимся к праздникам? А немецкие друзья?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делаем на нашем классном празднике?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тепенями сравнения прилагательных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упражнение в Рабочей тетрад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предложения, задавая вопросы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ые ск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го: 68 часов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5:00Z</dcterms:created>
  <dc:creator>User</dc:creator>
  <dc:description/>
  <cp:keywords/>
  <dc:language>en-US</dc:language>
  <cp:lastModifiedBy>Дом</cp:lastModifiedBy>
  <cp:lastPrinted>2012-02-27T14:56:00Z</cp:lastPrinted>
  <dcterms:modified xsi:type="dcterms:W3CDTF">2012-03-10T15:42:00Z</dcterms:modified>
  <cp:revision>10</cp:revision>
  <dc:subject/>
  <dc:title>№</dc:title>
</cp:coreProperties>
</file>