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Рабочая программа по учебной дисциплине «Нетрадиционные  техники  рисования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таршая, подготовительная групп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</w:t>
      </w:r>
      <w:r>
        <w:rPr>
          <w:i/>
          <w:sz w:val="36"/>
          <w:szCs w:val="36"/>
        </w:rPr>
        <w:t>Автор :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Филиппова Светлана Павловна,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                                          </w:t>
      </w:r>
      <w:r>
        <w:rPr>
          <w:i/>
          <w:sz w:val="36"/>
          <w:szCs w:val="36"/>
        </w:rPr>
        <w:t>воспитатель М ДОУ № 24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детей рисованию – одна из наиболее разработанных проблем дошкольной педагогики. </w:t>
      </w:r>
      <w:r>
        <w:rPr>
          <w:sz w:val="28"/>
          <w:szCs w:val="28"/>
        </w:rPr>
        <w:t xml:space="preserve">Развитию детского творчества, активности, воображения способствуют разнообразие предоставляемых детям изобразительных материалов, отход от традиционных и привычных, поиски новых решений. Нетрадиционная техника рисования – способ создания изобразительного образа с помощью различных материалов (бумага, поролон ,вата, нить, пробка и т.д.) безопасных для организации деятельности детей и выразительными средствами ( выдувания, тычок, процарапывания, обрывания, теснения, прикладывания и т. д. ). На занятиях по изобразительной деятельности развивается речь детей: усвоение и название форм, цветов и их оттенков, пространственных обозначений способствует обогащению словаря; высказывания в процессе наблюдений за предметами, при обследовании предметов, построек, а также при рассматривании иллюстраций, репродукций с картин художников положительно влияют на расширение словарного запаса и формирование связной речи. Изобразительная деятельность тесно связана с сенсорным воспитанием. Формирование представлений о предметах требует усвоения знаний об их свойствах и качествах, форме, цвете, величине, положении в пространстве. Дети определяют и называют эти свойства, сравнивают предметы, находят сходства и различия, то есть производят умственные действия. Изобразительная деятельность должна быть использована для воспитания у детей доброты, справедливости, для углубления тех благородных чувств, которые возникают у них. В процессе изобразительной деятельности сочетается умственная и физическая активность. Для создания рисунка необходимо приложить усилия, осуществить трудовые действия, овладеть определенными умениями. Изобразительная деятельность дошкольников учит их преодолевать трудности, проявлять трудовые усилия, овладевать трудовыми навыками. Эмоциональное отношение к объектам  эстетического характера (искусство, жизнь, природа). Эмоциональное отношение к художественной деятельности – это важнейший фактор формирования у детей художественно-творческих способностей и эстетического воспитания вообще. Эмоциональное положительное отношение – основа любой деятельности, тем более художественно-речевой, музыкальной, игровой – обеспечивается  удовлетворением в деятельности тех или иных потребностей ребенка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6"/>
          <w:szCs w:val="36"/>
        </w:rPr>
        <w:t>Цел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детей старшего дошкольного возраста эстетического отношения и художественно – творческих способностей в изобразительной деятель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6"/>
          <w:szCs w:val="36"/>
        </w:rPr>
        <w:t>Задач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ть техническим приемам и способам изображения с использованием различных нетрадиционных матери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художественно – творческие способности в продуктивных видах дет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 детей видеть и понимать прекрасное в жизни и радоваться красоте природы, окружающих предме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ить детей с изобразительным искусством разных видов (живописью, дизайном, декоративно – прикладным) и жанр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ценивать созданные изобра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изобраз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нципы построения и реализации пр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ПЕДАГОГИЧЕСКИЕ ПРИНЦИПЫ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сезонности (воспитательного познавательного интереса с учетом природных и климатических особенностей данной местност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(эстетическое воспитание и развитие детей в логике « от простого к сложному», « от близкого к дальнему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цикличности ( постепенное усложнение и расширение от возраста к возраст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 (художественно – творческое развитие детей с учетом возрастных особенностей и индивидуальных способн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ФИЧЕСКИЕ ПРИНЦИПЫ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эстетизации ( предметно развивающая среда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взаимосвязи (связь продуктивной деятельности  с другими видами детской деятельности 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обогащения ( сенсорно – чувственный опыт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естественной радости ( радости эстетического восприятия, чувствования и деяния, эмоциональной открытост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 проведение одного занятия в неделю во второй  половине дня. Продолжительность занятия в старшей группе – 25 минут, в подготовительной группе – 30 минут. Общее количество учебных занятий в год – 33. педагогический анализ знаний, умений и навыков детей (диагностика) проводится 2 раза в год (вводный – в сентябре, итоговый – в ма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едагогическая диагност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тепени овладения ребенком навыки изобразительной деятельностью можно определить воспользовавшись диагностированием (разработанной доктором педагогических наук Т.С. Комаровой «Критерии оценки овладения детьми изобразительной деятельностью и развития их творчеств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сем критериям, имеющим одну или две и три группы показателей, оценка дается по трехбалльной систе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3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– 2 б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1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се оценки показателей по каждому критерию и по каждому ребенку суммируются. Наивысшее число баллов, которое может получить ребенок. — 45, низ</w:t>
        <w:softHyphen/>
        <w:t>шее — 15 баллов. На основе набранной суммы мож</w:t>
        <w:softHyphen/>
        <w:t>но дифференцировать детей по уровню овладения навыками изобрази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дукта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Содержание изображения</w:t>
      </w:r>
      <w:r>
        <w:rPr>
          <w:sz w:val="28"/>
          <w:szCs w:val="28"/>
        </w:rPr>
        <w:t xml:space="preserve"> (анализ детских работ представляет собой краткое описание созданного каждым ребенком изображ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ередача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форма переда точ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ть незначительные иска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кажения значительные, форма не удалась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 </w:t>
      </w:r>
      <w:r>
        <w:rPr>
          <w:bCs/>
          <w:i/>
          <w:color w:val="000000"/>
          <w:sz w:val="28"/>
          <w:szCs w:val="28"/>
        </w:rPr>
        <w:t>Строение предмет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и расположены вер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ть незначительные иска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асти предмета расположены невер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Композиц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более полной и точной харак</w:t>
        <w:softHyphen/>
        <w:t>теристики овладения детьми композицией выделены две группы показателей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расположение изображений на лист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 всему лист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полосе лист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продумана, носит случайный характе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соотношение по величине разных изображений, составляющих картину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облюдается пропорциональность в изображении разных предме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ть незначительные искаж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порциональность разных предметов передана невер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. Ц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этом критерии также выделены две груп</w:t>
        <w:softHyphen/>
        <w:t>пы показателей: первая характеризую передачу ре</w:t>
        <w:softHyphen/>
        <w:t>ального цвета предметов и образцов декоративного искусства, вторая — творческое отношение ребенка к цвету, свободное обращение с цветом;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цветовое решение изображе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ередан реальный цвет предмет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ть отступления от реальной окрас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 предметов передан невер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разнообразие цветовой гаммы изображения, соот</w:t>
        <w:softHyphen/>
        <w:t>ветствующей замыслу и выразительности изображе</w:t>
        <w:softHyphen/>
        <w:t>н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ногоцветная или ограниченная гамма — цвето</w:t>
        <w:softHyphen/>
        <w:t>вое решение соответствует замыслу и характеристи</w:t>
        <w:softHyphen/>
        <w:t>ке изображаемог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еобладание нескольких цветов или оттенков в большей степени случай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езразличие к цвету, изображение выполнено в одном цвете (или случайно взятыми цветами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процесса дея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Характер линии </w:t>
      </w:r>
      <w:r>
        <w:rPr>
          <w:color w:val="000000"/>
          <w:sz w:val="28"/>
          <w:szCs w:val="28"/>
        </w:rPr>
        <w:t>(в соответствии с проведен</w:t>
        <w:softHyphen/>
        <w:t>ным исследованием по формированию у детей руч</w:t>
        <w:softHyphen/>
        <w:t>ной умелости этот критерий включает четыре группы показателей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характер лини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итн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ния прерывиста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рожащая (жесткая, груба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нажи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ильный, энергичный (иногда продавливающий бумагу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абый (иногда еле видный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) раскрашивание (размах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елкими штрихами, не выходящими за пределы конту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рупными размашистыми движениями, иногда вы</w:t>
        <w:softHyphen/>
        <w:t>ходящими за пределы контур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еспорядочными линиями (мазками), не умещающимися в пределах контура; г) регуляция силы нажим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бенок регулирует силу нажима, раскрашивает в пределах контур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не всегда регулирует силу нажима и разма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бенок не регулирует силу нажима, выходит за пределы конту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Регуляция деятельности </w:t>
      </w:r>
      <w:r>
        <w:rPr>
          <w:i/>
          <w:iCs/>
          <w:color w:val="000000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>этом критерии выделены три группы показателей для более деталь</w:t>
        <w:softHyphen/>
        <w:t>ной характеристики отношения детей к деятельно</w:t>
        <w:softHyphen/>
        <w:t>сти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отношение к оценке взрослог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адекватно реагирует на замечания взрослого, стремится исправить ошибки, неточ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моционально реагирует на оценку взрослого (при похвале — радуется, темп работы увеличивается, при критике — сникает, деятельность замедляется или вовсе прекращаетс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безразличен к оценке взрослого (деятельность не изменяется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 оценка ребенком созданного им изображени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декватн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адекватна (завышенная, заниженная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сутствует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моциональное отношение к деятельности: на</w:t>
        <w:softHyphen/>
        <w:t xml:space="preserve">сколько ярко (сильно, средне, безразлично) ребенок относится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 предложенному задани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к процессу деятельности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 продукту собственной деятельност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ровень самостоятельност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полняет задание самостоятельно, без помощи педагога, в случае необходимости обращается с во</w:t>
        <w:softHyphen/>
        <w:t>просам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ребуется незначительная помощь, с вопросами к взрослому обращается редк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обходима поддержка и стимуляция деятельно</w:t>
        <w:softHyphen/>
        <w:t>сти со стороны взрослого, сам с вопросами к взрос</w:t>
        <w:softHyphen/>
        <w:t>лому не обращае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Творчеств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 самостоятельность замысл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 оригинальность изображ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стремление к наиболее полному раскрытию за</w:t>
        <w:softHyphen/>
        <w:t>мыс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36"/>
          <w:szCs w:val="36"/>
        </w:rPr>
        <w:t>Содержание программы</w:t>
      </w:r>
      <w:r>
        <w:rPr>
          <w:color w:val="000000"/>
          <w:sz w:val="28"/>
          <w:szCs w:val="28"/>
        </w:rPr>
        <w:t xml:space="preserve"> ( в виде таблиц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11"/>
        <w:gridCol w:w="39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астения </w:t>
            </w:r>
          </w:p>
          <w:p>
            <w:pPr>
              <w:pStyle w:val="Normal"/>
              <w:autoSpaceDE w:val="false"/>
              <w:ind w:right="1028" w:hanging="0"/>
              <w:rPr/>
            </w:pPr>
            <w:r>
              <w:rPr>
                <w:color w:val="000000"/>
                <w:sz w:val="28"/>
                <w:szCs w:val="28"/>
              </w:rPr>
              <w:t>и природ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формировать у детей обобщенное представление о дереве и способах его изображения нетрадиционной техникой рис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формировать представление об изменении внешнего вида в различное время года, научить отражать эти измене</w:t>
              <w:softHyphen/>
              <w:t>ния в предметных и сюжетных рисунк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ить передавать существенные раз</w:t>
              <w:softHyphen/>
              <w:t>личия в величине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Формировать умения различать близкие цвета, свет</w:t>
              <w:softHyphen/>
              <w:t>лые и темные оттен</w:t>
              <w:softHyphen/>
              <w:t xml:space="preserve">ки одного цвет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чить передавать характерные особен</w:t>
              <w:softHyphen/>
              <w:t>ности кустов, деревьев разных пород: березы, тополя, осины, ряби</w:t>
              <w:softHyphen/>
              <w:t>ны, ели и д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Помочь в овла</w:t>
              <w:softHyphen/>
              <w:t>дении способом изображения предметов в сю</w:t>
              <w:softHyphen/>
              <w:t>жетном рисунке на широкой полосе земли вблизи и в отдален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 Учить различать разные оттенки цветов по степени ярко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 Учить использовать несколько цветов ак</w:t>
              <w:softHyphen/>
              <w:t>варельных красок при изображении вечерне</w:t>
              <w:softHyphen/>
              <w:t>го или утреннего неба, земли, снега, листвы путем размыва и сме</w:t>
              <w:softHyphen/>
              <w:t>шивания кра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Живопис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Воспитывать индивидуальное эмоциональное отношение к произведениям искусст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спитание   устойчивого  интерес к познанию истории и  культуры русского народа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спитывать эмоционально откликаться на произведения искусства, активно высказывать свои суждения об увиденно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Применять полученные элементарные знания в собственной творческ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екоративно-прикладное искус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 Познакомить детей с видами народно-при</w:t>
              <w:softHyphen/>
              <w:t>кладного искус</w:t>
              <w:softHyphen/>
              <w:t>ства — хохломской, городецкой, дымковской росписью 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чить детей составлению узо</w:t>
              <w:softHyphen/>
              <w:t>ров по мотивам роспис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вать чув</w:t>
              <w:softHyphen/>
              <w:t>ство цвета, ритма при составлении узоров; рисовать на разнообразных формах волни</w:t>
              <w:softHyphen/>
              <w:t>стые линии, зави</w:t>
              <w:softHyphen/>
              <w:t>ток, цветы, ягоды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ать детям обоб</w:t>
              <w:softHyphen/>
              <w:t>щенное представле</w:t>
              <w:softHyphen/>
              <w:t>ние о декоративно-прикладном искусст</w:t>
              <w:softHyphen/>
              <w:t>ве, его значении в жизни людей. Позна</w:t>
              <w:softHyphen/>
              <w:t>комить с изделиями прикладного искус</w:t>
              <w:softHyphen/>
              <w:t>ства — жостово, гжели роспис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Продолжать учить детей рисовать узоры по мотивам хохломской и дымковской росписей: строить на разных изделиях ком</w:t>
              <w:softHyphen/>
              <w:t>позицию узора с уче</w:t>
              <w:softHyphen/>
              <w:t>том их формы; знать и изображать элементы росписей; использо</w:t>
              <w:softHyphen/>
              <w:t>вать цветосочетания. характерные для дым</w:t>
              <w:softHyphen/>
              <w:t>ковского, хохломского уз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роки раскрепощения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вать абстрактно-образное мышление, творческое воображе</w:t>
              <w:softHyphen/>
              <w:t>ние, целостное и структурное восприятие: выделять предмет из фо</w:t>
              <w:softHyphen/>
              <w:t>на, линий; видеть образ в пятне, абстрактном рисунк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Учить передавать свое настроение, характер и настроение живот</w:t>
              <w:softHyphen/>
              <w:t>ных, явлений природы в эмоциональном характерном нанесении линий, пятен на ли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ить воспринимать звуки музыки и выражать их в красках, ри</w:t>
              <w:softHyphen/>
              <w:t>сунк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Мир сказки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мочь детям научиться  различать реальный и фантазийный (выдуманный) мир в произведениях  изобразительного и декоративно-прикладного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казать возможность создания сказочных образов на основе фантазийного преображения образов реальны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нициировать самостоятельный выбор детьми художественных образов, сюжетов (тематика), композиций, а также материалов, инструментов, технических способов и приёмов реализации замыс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чить, детей самостоятельно опре</w:t>
              <w:softHyphen/>
              <w:t>делять замысел и сохранять его на про</w:t>
              <w:softHyphen/>
              <w:t>тяжении всей работы; передавать впе</w:t>
              <w:softHyphen/>
              <w:t>чатление об окружающем, отражая свои эстетические чувства; передавать дос</w:t>
              <w:softHyphen/>
              <w:t>тупными выразительными средствами настроение и характер образа (человек грустный или весёлый, сказочный персо</w:t>
              <w:softHyphen/>
              <w:t>наж добрый или злой и т.д.);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ематический план старшей группы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973"/>
        <w:gridCol w:w="39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ло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красное прошло»-рисование сюжетное по замыслу (педагогическая диагностик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художественных способностей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в нашем парке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иственных деревьев по представлению с передачей характерных особенностей строения ствола и кроны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хохлом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«золотой хохломой», рисование узоров из растительных элементов по мотивам хохломской росписи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ломское блюдо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хохломскими предметами. Уметь выделять новые элементы узора, самостоятельно составлять узор на круге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лес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 при восприятии музыки  (темп, динамика, мелодия) и поэз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ивут волшебники?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ллюстраций к различным сказкам : создание контрастных по характеру образов одного героя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 точно терем расписной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 осенних  пейзажей в репродукции картин художников, побуждать к самостоятельной передаче  осенних образов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море…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холодной гаммой цветов, развивать зрительную память, научить видеть цвет и форму в природе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екотором царстве…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передавать особенности сказочных образов, добиваться выразительности с помощью цвет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игрушк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видом народной игрушки – дымковской. Учить рассматривать и выделять элементы узора. Упражнять в рисовании элементов дымковского узор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юк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выбирать цвета для узора, закрепить умение составлять симметричный узор, оформляя середину и кайму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ы Деда Мороз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ие чувства детей, чувства прекрасного в жизни и искусстве, эмоциональное освоение классической музыки, языка поэзи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и бывают облака?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любоваться красотой и разнообразием окружающего мира, делать выбор величины изображения, гармонично заполнять лис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береза под моим окном…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умение восхищаться зимней природой, побуждать сравнивать репродукции картин по их содержанию и настроению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сказк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внимание, фантазию, продолжать развивать умение самостоятельно задумывать содержание и настроение рисунка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нежинки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желание и стремление любоваться объектами и явлениями природы, научить различать разнообразные формы, комбинировать в рисунке цвета и формы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астеров Городц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Городецкими предметами и росписью, учить выделять характерные особенности. Закрепить умение составлять оттенки цвета.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доски Городецким узором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Городецких цветов, закреплять навыки смешивания красок, развивать чувство композиции, умение красиво расположить узор в заданной форме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е капельки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детям о изменение природы  с появлением солнца. Научить видеть цвет и форму, сопоставлять внешнее и внутреннее, фиксировать смысловое соответствие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 желания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у детей желание слушать музыку, эмоционально откликаться на нее. рассказывать о ней, развивать чувство ритма в изображени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ьминожья сказк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иллюстрированию знакомых сказок доступными изобразительными средствами. Познакомить с приемами передачи сюжет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рные рыбки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 рыбки, используя средства выразительности :пятно, клякса, линия. При изображении упражнять в использовании приема цветового контраста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ена год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гармоничные цветовые композиции, передавая впечатления о разных временах года. Воспитывать интерес к произведениям искусства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, покажись!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о замыслу, находить красивые сочетания красок в зависимости от фона, используя знакомые элементы хохломской роспис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о морю гуляет и кораблик подгоняет…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, раскрывая тему литературного произведения , передавая характер и настроение героев, выделять главное, изображая на переднем плане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– Красн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 детей интерес к природе, развивать фантазию и воображение, чувство композиции и пропорций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ы весны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ывать у детей интерес к пробуждающейся вес</w:t>
              <w:softHyphen/>
              <w:t>ной при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ть формировать умения различать оттен</w:t>
              <w:softHyphen/>
              <w:t>ки настроений при восприятии музыки и пейзаж</w:t>
              <w:softHyphen/>
              <w:t>ной живописи, соотносить их с разными эмоцио</w:t>
              <w:softHyphen/>
              <w:t>нальными состояниями весны;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ие кони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дымковской игрушке. Учить выделять основные элементы росписи. Развивать творчество детей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луговые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передавать особенности образов цветов, добиваясь выразительности с помощью цвета, воспитывать умение работать индивидуально и создавать коллективные композици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в гости к нам пришл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рисованию своих фантазий по мотивам русских народных сказок, новых  изобразительно-выразительных средств, позволяющих раскрыть образ более точно, индивидуально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ая скатерть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ссматривать предметы с Городецкой росписью, выделять средства выразительности. Совершенствовать технические навыки рисования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-дуга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самостоятельно и творчески отражать свои представления о красивых природных явлениях разными изобразительно-выразительными средствами. Вызвать интерес к изображению радуг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мозайка» - рисование по замыслу (педагогическая  диагностик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художественных способнос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15:00Z</dcterms:created>
  <dc:creator>Администратор</dc:creator>
  <dc:description/>
  <cp:keywords/>
  <dc:language>en-US</dc:language>
  <cp:lastModifiedBy>Администратор</cp:lastModifiedBy>
  <cp:lastPrinted>2009-05-11T11:36:00Z</cp:lastPrinted>
  <dcterms:modified xsi:type="dcterms:W3CDTF">2009-05-11T07:48:00Z</dcterms:modified>
  <cp:revision>16</cp:revision>
  <dc:subject/>
  <dc:title>Рабочая программа по учебной дисциплине «Нетрадиционные техники рисования»</dc:title>
</cp:coreProperties>
</file>