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Алтайская СОШ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унский район с. Алтайско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нспект урока по предмету обучение грамоте в 1 классе                                  УМК «Школа России»                                                                                                                       на конкурс </w:t>
      </w:r>
      <w:r>
        <w:rPr>
          <w:rFonts w:cs="Cambria" w:ascii="Cambria" w:hAnsi="Cambria"/>
          <w:b/>
          <w:i/>
          <w:sz w:val="28"/>
          <w:szCs w:val="28"/>
        </w:rPr>
        <w:t>«Информационно-коммуникативные технологии в образовании – 2013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 урока: «Согласные звуки [м], [м']. Буквы М, м»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Учиетель: Кейс Л. П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нотация к урок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нный урок (конспект с презентацией) используется при прохождении нового материала по обучению грамоте в 1 класс. Данный ресурс знакомит учащихся с буквой «м», согласными звуками, формирует чувство гордости за свою Родину, расширяет знания детей об окружающем мире, знакомит с историей Родины, воспитывает гражданскую позицию на основе духовных и культурных ценностей России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 учебно-методической разработк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34"/>
        <w:gridCol w:w="69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втор материал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ейс Людмила Павл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жность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БОУ «Алтайская СОШ» Табунского района, с. Алтайско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минац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 с использованием современного учебного оборуд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материал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 обучения грамоте «Согласные звуки [м], [м']. Буквы М, м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 (возраст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класс, 7-8 ле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мет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ение грамоте (чтение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МК, авторы образователь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Школа России», В.Г.Горецкий, В.А.Кирюшкин, Л.А.Виноградская «Русская Азбука», М.: Просвещение, 2011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д рес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пект урока с презентацией. Технология проблемно-диалогиеческого обучения, системно-деятельностный под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Цель, задачи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и развитие ценностного отношения учащихся к совместной учебно-познавательной,  учебнопрактической  деятельности по определению согласных звуков в словах на основе звуковой модели слова  и применению изученных букв при работе со слогами, словами 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учить звуковому и сравнительному анализу сл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способствовать продуктивному формированию навыков сознательного, выразительного, правиль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расширить знания дете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азвивать навыки контроля и самоконтроля, навыки практической работы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азвивать познавательную активность детей, умение наблюдать, сравнивать,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спитывать гражданскую позицию на основе духовных и культурных ценностях Росси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формировать ценностное отношение к труду и людям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овать эмоционально-положительное отношение к предмету, показывая связь изучаемых предметов с жизнью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еда, редактор, в котором ыполнен ресур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Microsoft Office Word 2007, Microsoft Office Power Point 2007         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орудован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ультимедийное оборудование - проектор, компьютер;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тация к урок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ебник «Русская Азбука» 1 класс В.Г.Горецкий и др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ента букв», «слоговая таблица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точки с индивидуальными заданиями; карточки-схем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недельник (для самооценк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отация к урок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нный урок (конспект с презентацией) используется при прохождении нового материала по обучению грамоте в 1 класс. Данный ресурс знакомит учащихся с буквой «м», согласными звуками, формирует чувство гордости за свою Родину, расширяет знания детей об окружающем мире, знакомит с историей Родины, воспитывает гражданскую позицию на основе духовных и культурных ценностей Росси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ческие рекомендации к использовани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пользуется на уроке «открытия» новых знаний. В ходе урока можно использовать сочетание фронтальной, групповой и индивидуальной форм обуче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сылки на Интернет - ис-точни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сурс: Гласные звуки и буквы (N 193789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htttp://school-collection.edu.ru/catalog/res/c0a7fbcc-214d-4656-bd97-f683937b3296/?from=ebc2166d-9c82-4d87-a621-99b165aa3ad3&amp;interface=teacher&amp;class=42&amp;subject=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сурс: Игротека. Развивающие видеоу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ква 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ttp://www.solnet.ee/games/g9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сурс: Электронные физминутки. Автор  Дмитрий Тарасов.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мет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проявление интереса к новому содержанию занятия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важение к духовным и культурным ценностям России через понимание роли и значения строительства Москвы  для развития наше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оявление уважения к истории нашего государства, к людям создававшим эту историю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роявление любознательности к изучаем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формируем умение  высказывать самые простые прав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пределять цель дея-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пределять успеш-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ценивать учебные действия в соответствии с поставленной задачей; обнаруживать и исправлять ошибк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существлять позна-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формируем умение извлекать информа-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находить в тексте от-веты на поставлен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пределять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на основе анализа де-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устанавливать анало-ги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бобщать и классифи-цировать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строить речевое вы-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оформлять свои мыс-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ормируем умение совместно договари-ваться о правилах общения и п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выделять звуки из слов, характеризовать их, сравнивать, обозначать буквой, определять место новой букве на «ленте букв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читать слоги  и слова с изучен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читать текст вслух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5"/>
        <w:gridCol w:w="2152"/>
        <w:gridCol w:w="1989"/>
        <w:gridCol w:w="16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тапы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ь этап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ятельность уч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ятельность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самооценки готовности  к уро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вают свою готовность, на-строй на работ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бно-познаватель-ный интерес к данному уро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ий настр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здание по-ложительного эмоционального ф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годня такой чудесный день, мы пришли в школу с хоро-шим настроением, улыбнитесь друг другу и подарите тепло ваших рук соседу по парте, для этого прикоснитесь ла-дошками с ни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лыбаются и прикасаются ладошками друг с друг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ключение детей в  активную познава-тельную деятельность, создание ситуации успеха и дов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одводящий диало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ктивизиро-вать знания, умения и навыки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иксировать затруднения в индивидуальной деятельности. Мотивиро-вать к пред-стоящей дея-тельности на уро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Наши добрые друзья Медвежокон и Тигра затеяли игру, которая называется «Узнай букву», но без вашей помощи им не обойтись. Помогите им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лайд №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Буква в окошке». Узнай, какая буква заглядывает в наше окно? Предложить детям дать характеристику звуков, которые обозначают эти букв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>Прятки» Какая буква спряталась? После того, как откроются все буквы, можно выполнить задания на группировку: гласные-согласные, заглавные- строчные. Прочитать слоги с этими буквами. Вспомнить правило о большой букве в слов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День-ночь». По команде «день» дети читают слово, по команде «ночь» закрывают глаза, учитель щелчком мыши меняет слово. По команде «день» открывают глаза и читают новое слово. Объясняют, что в слове изменилос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казывания  детей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могает обоб-щать, сравнивать и классифицировать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Все звуки и буквы русского языка делятся на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называют гласные, их отли-чительные признаки; классифициру-ют гласн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ифицируют согласные, называют признаки классификации, читают согласные букв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торение и чте-ние слогов помо-жет научиться сло-гов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ктуализируются ранее полученные знания, необходимые для понимания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ведение в тему урока и поста-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мений целе-полагания, представления о результат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ород чудный, город древний, ты вместил в свои концы и посады, и деревни, и палаты, и дворцы.  О каком городе я прочитала эти строк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?  Слай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№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 6, 7, 8, 9, 1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о Москв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Почему я заговорила о Москве, кто-нибюудь догадался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Чему будем учиться при изучении новой буквы?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еники слушают четаеростишие. Отгадывают. Это Москв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меняя знания полученные на уроке окружающего мира, рассказывают, что они запомнили о Москв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ранее подготовленый ученик рассказывает о главных достопримечательностях Москв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Сегодня мы познакомимся с новой буквой. С буквой «М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Мы будем выделять новые звук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знакомимся с тем, как пишется буква, будем читать слоги, слова и предложения с новой букв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являть интерес к новому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нимать учебную задачу, готовность осуществлять ее решение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ть представление о неизученном предметном содержан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пособах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ие нов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ключить детей в ситуацию выбора метода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ешать про-блему с помощью выбранного мето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в группах. </w:t>
            </w:r>
          </w:p>
          <w:p>
            <w:pPr>
              <w:pStyle w:val="Style16"/>
              <w:rPr/>
            </w:pPr>
            <w:r>
              <w:rPr/>
              <w:t>Предлагается составить звуковые схемы данных слов</w:t>
            </w:r>
          </w:p>
          <w:p>
            <w:pPr>
              <w:pStyle w:val="Style16"/>
              <w:rPr/>
            </w:pPr>
            <w:r>
              <w:rPr/>
              <w:t xml:space="preserve">ДОМ, СЕМЬ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Сравните звуки.  К какой группе согласных звуков отнесете звуки [м] и [м']? Дайте характеристику [м] и [м'], оп-ределите место букве на «ленте букв»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Проверка </w:t>
            </w:r>
            <w:r>
              <w:rPr>
                <w:b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каких словах мы слышим звуки [м] и [м']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Составление звуковых схем данных слов, </w:t>
            </w:r>
            <w:r>
              <w:rPr>
                <w:rFonts w:cs="Cambria" w:ascii="Cambria" w:hAnsi="Cambria"/>
                <w:i/>
              </w:rPr>
              <w:t xml:space="preserve">проверка </w:t>
            </w:r>
            <w:r>
              <w:rPr>
                <w:rFonts w:cs="Cambria" w:ascii="Cambria" w:hAnsi="Cambria"/>
                <w:b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еляют звуки  [м] и [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] из слов, дают характеристику звука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Одевают  нашего друга Звуковичка (работа пар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пределяют место букве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зывают сл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являть интерес к новому содержанию занят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нимать учебную задачу урока, осуществлять решение учебной задачи под ру-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выражать свои мысли, вступать в диалог.</w:t>
            </w:r>
          </w:p>
        </w:tc>
      </w:tr>
      <w:tr>
        <w:trPr>
          <w:trHeight w:val="2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нутка релаксации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ь напря-жение, дать учащимся не-большой от-ды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садятся «свободно», положив руки на колени, расслабляютс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ожительные эмоции, хорошее на-строение, что ведет к улучшению усвоения материала</w:t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вичное закреп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ать типо-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реплять способ их ре-ш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мся читать слоги с новой буквой.  А поможет нам маленький котёнок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15, 16, 17, 18, 19, 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тени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с учебником. С. 8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читайте слоги, дополните слоги до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читайте слова 1 столбика. Почему 1 слово написано с заглавной буквы? Прочитайте слова 2 столбика. Что общего заметили в первой паре слов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троили, строит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 второй паре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лово, слова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смотрите на иллюстрацию на с. 84 и составьте предложение о Москв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ссказ учител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бота с текстом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а уроке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ервичное чтение чит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ак звали мальчика, который был у доски? Вторичное чтение «жужжащее чтение». Чтение вслух по предложен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акие слова написал Рома? -Какие слова написали дети в тетрадях? Какие слова вы писали дома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работают под руководством учи-теля с текстами и иллюстраци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яют задания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Есть общая час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Одно, мно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ля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ники рассматривают сюжетн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оставляют свои предложения о Москве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являть   уважение к духовным и культурным ценностям России через понимание роли и значения Москвы  для развития нашего Отечества; проявлять уважение к историческому прошлому нашего народа. Определять цель учебного задания, кон-тролировать свои действия в процессе его выполненияобнаруживать и исправлять ошибк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ходить в тексте ответы на вопросы;  определять основную мысль текста; класси-фицировать слова в соот-ветствии со значением;  фор-мулировать собственное мнение; вы-полнять правила работы в па-ре, группе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тать слоги и слова с изучен-ными буквами; читать текст.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мину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сстановле-ние физиче-ских и духов-ных сил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иложение, слайд №2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лабление, отдых, эмоциональный настрой  на продолжение работы.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ганизация и 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местной учебно-познаватель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Сейчас я предлагаю вам поработать      в группах. Каждая группа получает дифференцированные кар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970</wp:posOffset>
                      </wp:positionV>
                      <wp:extent cx="195580" cy="173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.05pt;margin-top:1.1pt;width:15.35pt;height:13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Карточка со словами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лама, мама, Мила, мир.  </w:t>
            </w:r>
            <w:r>
              <w:rPr>
                <w:rFonts w:cs="Cambria" w:ascii="Cambria" w:hAnsi="Cambria"/>
                <w:sz w:val="24"/>
                <w:szCs w:val="24"/>
              </w:rPr>
              <w:t>Задание подобрать слова к схе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73990</wp:posOffset>
                      </wp:positionV>
                      <wp:extent cx="304800" cy="173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1.3pt;margin-top:-13.7pt;width:23.95pt;height:13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173990</wp:posOffset>
                      </wp:positionV>
                      <wp:extent cx="261620" cy="173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5.3pt;margin-top:-13.7pt;width:20.55pt;height:13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73990</wp:posOffset>
                      </wp:positionV>
                      <wp:extent cx="304800" cy="173990"/>
                      <wp:effectExtent l="5080" t="8255" r="190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3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b050" stroked="t" o:allowincell="t" style="position:absolute;margin-left:41.3pt;margin-top:-13.7pt;width:23.95pt;height:13.65pt;mso-wrap-style:none;v-text-anchor:middle" type="_x0000_t6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173990</wp:posOffset>
                      </wp:positionV>
                      <wp:extent cx="261620" cy="173990"/>
                      <wp:effectExtent l="5080" t="9525" r="165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73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65.3pt;margin-top:-13.7pt;width:20.55pt;height:13.65pt;mso-wrap-style:none;v-text-anchor:middle" type="_x0000_t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8255</wp:posOffset>
                      </wp:positionV>
                      <wp:extent cx="195580" cy="1739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-4.05pt;margin-top:-0.65pt;width:15.35pt;height:13.6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оставь слова из данных слогов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л, сум, рам, ка, пал, май, 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875</wp:posOffset>
                      </wp:positionV>
                      <wp:extent cx="195580" cy="1739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05pt;margin-top:1.25pt;width:15.35pt;height:13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читающим детям)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одобрать антонимы на букву «М» к словам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ойна, быстро, твёрдый, ссориться, глупый, больш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лайд 23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веряют результаты своей работы с предложенным вариантом на дос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пешное применение новых знаний.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Итог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самоконтроля и самооценки собствен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Что нового вы сегодня открыли для себя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Что повторили из того, что уже знали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Что было самое интересное для вас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казыв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проверять и оценивать свою работу, положительное отношение к проделанной работе.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флек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ценностного отношения к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тие рефлексивных ум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м испыт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 бы вы оценили свою ра-боту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лайд №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говаривание критериев оценк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оценка по шкале в личных ежедневни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ознание учащимися  практической и личностной значимости результатов каждого этапа уро-ка.</w:t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8:00Z</dcterms:created>
  <dc:creator>Windows7</dc:creator>
  <dc:description/>
  <cp:keywords/>
  <dc:language>en-US</dc:language>
  <cp:lastModifiedBy>Windows7</cp:lastModifiedBy>
  <dcterms:modified xsi:type="dcterms:W3CDTF">2013-10-28T13:57:00Z</dcterms:modified>
  <cp:revision>5</cp:revision>
  <dc:subject/>
  <dc:title/>
</cp:coreProperties>
</file>