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Тема года</w:t>
      </w:r>
      <w:r>
        <w:rPr>
          <w:sz w:val="36"/>
          <w:szCs w:val="36"/>
        </w:rPr>
        <w:t>: Развитие творчески-интеллектуальных способностей дошкольников в самостоятельной деятельности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Задачи годового плана на …… учебный год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пособствовать развитию творческой интеллектуальной активности дошкольников в процессе экспериментирования и экологических наблюдений через: внедрение педагогами ДОУ методических пособий: А.И. Ивановой. «Методика организации экологических наблюдений и экспериментов в детском саду», Л. М. Маневцевой «Листок на ладони»; обогащение экологических центров  деятельности в группах.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Продолжать работу по сохранению и укреплению здоровья через организацию оптимального двигательного режима в условиях современной экологической обстано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1"/>
        <w:gridCol w:w="1822"/>
        <w:gridCol w:w="90"/>
        <w:gridCol w:w="177"/>
        <w:gridCol w:w="1842"/>
      </w:tblGrid>
      <w:tr>
        <w:trPr>
          <w:trHeight w:val="23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высокого уровня воспитания и образования дошкольников.</w:t>
            </w:r>
          </w:p>
        </w:tc>
      </w:tr>
      <w:tr>
        <w:trPr>
          <w:trHeight w:val="1222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u w:val="single"/>
              </w:rPr>
              <w:t>Подбор и систематизация материала в методическом кабинете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Дополнить библиотеку новинками методической литератур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оставить тематический каталог по теме «Декоративно-прикладное искусство в детском саду»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иобрести аудиокассеты с народной музыкой, сказка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ополнить коллекцию народных игрушек; демонстрационный материал по декоративно-прикладному искусству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Продолжить создание видеотек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Сформировать каталог дидактических игр по ознакомлению детей с декоративно-прикладным искусств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u w:val="single"/>
              </w:rPr>
              <w:t>Организация необходимой предметно-развивающей среды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Оснащение в группах центра художественно-эстетического развития нетрадиционным художественным материалом, предметами декоративно-прикладного искусств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В центрах театрально-музыкальной деятельности обновить музыкально-дидактические игры, аудиотеку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u w:val="single"/>
              </w:rPr>
              <w:t>Организация конкурсов, выстав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скрытие творческого потенциала детей, родителей и педагогов ДОУ. Стимулирование развития способностей условно одаренных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тавк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тодической литературы по тема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   «Экологические наблюдения и детское экспери-ментирова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Знакомство детей с русским народным творчеств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организация персональных выставок детей и педагогов Д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совместных работ детей и родителей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   «Ярмарки» (декоративно-прикладное искусство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   «Детский вернисаж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   «Мой любимый гор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>коллективных творческих работ детей «Творческая мастерская»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>конкурс рисунков детей «Любимый город мой»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>конкурс чтецов: «Гордимся городом своим»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>фестиваль детского творчеств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>конкурс групповых центров художественно-твор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  Мероприятия с детьми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узыкально-театрализованное представление «Волшебница-весн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 бодрое, радостное настроение, развивать музыкальные способности детей через театрализовано-речевую деятельность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Конкурс коллективных работ детей «Творческая мастерска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вать творческие способности детей средствами изобразительной деятельнос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влечение «Край родной навек любимы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общать детей к истокам народной культур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Посещение городской картинной галере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Приобщать детей к изобразительному искусств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. год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ифтахова Р.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ифтахова Р.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9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методическое и кадровое обеспечение учебно-воспитательного процесса.</w:t>
            </w:r>
          </w:p>
        </w:tc>
      </w:tr>
      <w:tr>
        <w:trPr>
          <w:trHeight w:val="26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дсоветы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а) </w:t>
            </w:r>
            <w:r>
              <w:rPr>
                <w:b/>
              </w:rPr>
              <w:t>Педагогический совет №1</w:t>
            </w:r>
            <w:r>
              <w:rPr/>
              <w:t xml:space="preserve"> (информационно-установочный</w:t>
            </w:r>
            <w:r>
              <w:rPr>
                <w:b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Форма проведения</w:t>
            </w:r>
            <w:r>
              <w:rPr>
                <w:b/>
                <w:u w:val="single"/>
              </w:rPr>
              <w:t>:</w:t>
            </w:r>
            <w:r>
              <w:rPr/>
              <w:t xml:space="preserve"> устный журн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Итоги работы за летний период. Планирование учебно-воспитательной работы на ………уч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ценка готовности групп и ДОУ к учебному году (документация, предметная среда). Обсуждение основных направлений учебно-воспитательной работы ДОУ на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 педсовета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работы за летне-оздоровительный перио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готовности групп к учебному год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знакомление педколлектива с годовым планом ДОУ на…….уч.г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базового режима и плана ДО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перечня программ и технологий, используемых в работе ДОУ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сеток занятий, планов кружковой работы с детьми и работы по интереса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тематики родительских собран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положений о смотрах-конкура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тематики самообразования по личным творческим планам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аттестационной коллеги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тверждение состава и плана работы ТИГ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ыставка новинок методической литературы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ение пед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учение программ по своим возрастным группа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и оформление документации в групп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бор методической литературы и методических рекоменда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новление групп игровым оборудование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отчетов о летне-оздоровительной работе с деть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вести оперативный контроль и составить справку по итог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</w:t>
            </w:r>
            <w:r>
              <w:rPr>
                <w:b/>
              </w:rPr>
              <w:t xml:space="preserve">Педагогический совет № 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</w:t>
            </w:r>
            <w:r>
              <w:rPr/>
              <w:t>: Формы и методы художественно-творческой деятельности детей на материале народного декоративного прикладного искус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Форма проведения</w:t>
            </w:r>
            <w:r>
              <w:rPr/>
              <w:t>: Деловая иг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Выявить, уточнить и углубить знания педагогов по данной проблеме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ступительное слово «Приобщение детей к русским народным традициям на материале народного декоративно-прикладного искусства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тоги тематической проверки «Использование декоративно-прикладного искусства на занятиях и в повседневной жизни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тренинг: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кие программы и методические пособия вы используете в работе с детьми по данной проблеме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 чем выражается комплексный подход к вопросу приобщение детей к народной культуре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заимосвязь декоративно-прикладного искусства с разными видами деятельности детей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т каких условий зависит пробуждение чувства любви к Родине, духовный творческий патриотизм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кое влияние на формирование душевных качеств оказывают окружающие предметы, характерные для русского народного быта, декоративно-прикладного искусства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кие виды народно-прикладного искусства используете в оформлении интерьера группы, в работе с детьми? Ваши планы по его улучшению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кие элементы народного творчества можно использовать  в повседневной работе с детьми?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кие методы и приемы вы считаете наиболее удачными в работе по приобщению дошкольников к русской народной культуре?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Деловая иг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Знакомство с ходом и правилами игр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Найди ошибку (элементы роспис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Проведение дидактических игр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работы ТИГ: формирование каталога дидактических игр по теме «Знакомство детей дошкольного возраста с русским народным декоративно-прикладным искусством на основе дидактических игр и упражнений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шение педсов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Консультация: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Развитие творческих способностей детей посредством ознакомления детей с художественно-декоративной росписью»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Народный фольклор – как сюжетная основа занятий декоративным творчеством»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Дифференцированный подход к обучению декоративному рисованию мальчиков и девочек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/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Экологическое воспитание д/ш средствами изоискусств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мплексные занятия по изобразительному и музыкальному искусству «В гостях у народных мастеров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сти смотр ПРС в группах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ение тематического контрол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выставки совместных работ родителей и детей «Ярмарка» (декоративная роспись, иллюстрации к народным сказкам и малым фольклорным формам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а коллективных творческих работ детей «Творческая мастерская»</w:t>
            </w:r>
          </w:p>
          <w:p>
            <w:pPr>
              <w:pStyle w:val="Normal"/>
              <w:jc w:val="both"/>
              <w:rPr/>
            </w:pPr>
            <w:r>
              <w:rPr/>
              <w:t>8. Составление каталога дидактических игр по теме «Знакомство детей дошкольного возраста с русским народным декоративно-прикладным искусством на основе дидактических игр и упражнений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методических рекомендаций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зультаты обследования дете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крытые просмотры педагогической деятельност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просмотр интегрированного занятия в подготовительной группе по теме: «В гостях у народных мастеров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ыявить эффективность взаимосвязи музыкального и декоративно-прикладного искусства в процессе изобразительной деятельности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просмотр комплексного занятия в средней группе </w:t>
            </w:r>
            <w:r>
              <w:rPr>
                <w:b/>
              </w:rPr>
              <w:t>по теме «Чудесный сундучо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Координировать деятельность педагогов по организации и проведении интегрированных занятий по изобразительной деятельности использованием народного фольклора и музы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Повышение профессионального мастерства педагог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Направить на плановые курсы по повышению квалификации при ИМЦ воспитателей: 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Направить на семинары и др. организованные ИМЦ города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Направить воспитателей в МО и КП города (план прилагается)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«Развитие творческих способностей детей посредством ознакомления детей с художественно-декоративной росписью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Уточнить знания педагогов по ознакомлению детей с разными видами декоративной роспис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Народный фольклор – как сюжетная основа занятий декоративным творчеств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представления педагогов о взаимосвязи данных видов искусств в процессе ознакомления детей с народными промысл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Дифференцированный подход в процессе обучения декоративному рисованию мальчиков и девоч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казать педагогам некоторые половые различия, оказывающие влияние на организацию обучения детей посредств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</w:t>
            </w:r>
            <w:r>
              <w:rPr>
                <w:b/>
                <w:i/>
              </w:rPr>
              <w:t>) Семинар-практик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«Экологическое воспитание д/ш средствами изоискусств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знания и умения педагогов по данной теме, осваивая техники изготовления разных видов театра и атрибутов на основе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Консультация по теме</w:t>
            </w:r>
            <w:r>
              <w:rPr>
                <w:u w:val="single"/>
              </w:rPr>
              <w:t>:</w:t>
            </w:r>
            <w:r>
              <w:rPr/>
              <w:t xml:space="preserve"> «Взаимосвязь, изобразительной деятельности и экологического воспитания в детском сад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я о значении комплексного подхода к развитию системы экологического воспитания и творческих способностей детей в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одготовка:</w:t>
            </w:r>
            <w:r>
              <w:rPr/>
              <w:t xml:space="preserve"> Разработать методические рекомендации для воспитателей по данной тем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к следующему занятию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дготовить изобразительный матери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2. Практику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Изоэколог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>
                <w:u w:val="single"/>
              </w:rPr>
              <w:t>:</w:t>
            </w:r>
            <w:r>
              <w:rPr/>
              <w:t xml:space="preserve"> Обучение приемам передачи образов природы в рисунке, лепке, аппликации с применением элементов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Задания к следующему занятию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ить конспекты комплексных занятий по изобразитель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значить консультационные дни по решению возникших пробл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е №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«Взаимопосещение интегрированных занят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роанализировать умение воспитателей интегрировать разные виды деятельности (театрально-речевая, музыкальная, изобразительная, трудова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6</w:t>
            </w:r>
            <w:r>
              <w:rPr>
                <w:b/>
                <w:i/>
                <w:u w:val="single"/>
              </w:rPr>
              <w:t>. Работа по внедрению инновац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ить методическую литератур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  Т. А. Копцева «Природа и художник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. Л. Князева «Приобщение детей к истокам рус-ской народной культу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. Л. Скоролупова «Знакомство детей дошколь-ного возраста с русским народным декоративно-прикладным искусств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.Л. Куревина «Синтез искусств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i/>
              </w:rPr>
              <w:t>Самообразование педагог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ведение педагогических чтений по темам самообразования педагогов. Формы проведения: «Круглый стол», «Методический час», «Педагогический калейдоскоп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Повышение уровня профессиональных знаний педагогов в рамках взаимопосещений по темам само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Темы личных творческих планов педагогов прилагаются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 сотрудник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педагогов к этапам прохождения аттестации. Конкретизация знаний в области возрастной, психолого-педагогической работы с деть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 проведение индивидуальных бесед, консультац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рганизация методических часов по вопросам изучения и использования на практике активных методов работы с деть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мощь педагогам по составлению самоанализа профессиональной деятельности, конспектов занятий; формированию аттестационног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 Анализ деятельности аттестованных педагог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 анализ выполнения рекомендаций предыду-щей аттестации у воспитателей: 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 xml:space="preserve">9. Организация работы ТИГ в рамках деятельности детского сада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участие в подготовке педсоветов, открытых мероприятий и т.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составление картотеки методической литературы по теме «Приобщение детей к истокам народной культуры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Сформировать каталог дидактических игр по ознакомлению детей с декоративно-прикладным искусств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 п/с №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Март-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р. в 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з.инс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оспит., род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из.инс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                 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,  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, 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-психолог, 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          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          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.д/с.,  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связь в работе ДОУ с семьей, школой и др.</w:t>
            </w:r>
          </w:p>
        </w:tc>
      </w:tr>
      <w:tr>
        <w:trPr>
          <w:trHeight w:val="55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с родите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Взаимодействие с семьей для обеспечения полного развития личности ребенка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оздание банка данных по семьям воспитанни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по изучению потребностей семей в дополнительных услугах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Анкетирование «Что рисует ваш ребенок?»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родителей с программами, содержанием, формами художественно-эстетического развития детей. 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одительское собрание для повышения уровня педагогической грамотности родителей (обще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Особенности художественного развития детей дошкольного возраста»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Групповые родительские собрания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«Приобщаем детей к русской культуре»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ни открытых дверей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осещение занятий по изобразительной деятельности.</w:t>
            </w:r>
          </w:p>
          <w:p>
            <w:pPr>
              <w:pStyle w:val="Normal"/>
              <w:numPr>
                <w:ilvl w:val="1"/>
                <w:numId w:val="48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рганизация консультаций воспитателей, специалистов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«В мире красок и фантазий» (изобразительное искусство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«Наша семья в рисунках детей» (с точки зрения психолог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Привлечения родителей к участию в деятельности ДО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Выставки работ, выполненных детьми и их родителя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Занятия с участием родите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Домашние задания для совместного выполнения родителей и дет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Групповые досуговые мероприятия с участием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лаборатор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Выпуск семейных газет «В мире красок и фантаз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Досуговые мероприятия, театрализованные представления, конкурсы, выста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Наглядная педагогическая пропаганда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выставочного стенда «Вернисаж творчества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>Оформление информационного стенда «Творчество и де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ind w:left="180" w:hanging="0"/>
              <w:jc w:val="both"/>
              <w:rPr/>
            </w:pPr>
            <w:r>
              <w:rPr/>
              <w:t>Оформление папок-передвижек в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а) «Знакомим детей с национальной культуро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б) «Фольклор в жизни ребен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в) «Народная музыка в развитии д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г) «Знакомим детей с народными промыслам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ривлечение родителей к оформительской деятельности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омощь в оформлении центров деятельности в группах ДОУ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-проект «Наш любимый детский сад!»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влечение родителей и педагогов к совместной работе по проектированию и созданию ПРС в группах и помещениях ДО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истема работы со школо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- экскурсия в кабинет изобразительной деятель-ности с целью расширения кругозора дошкольнико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выставок детских работ учеников школы №30 и детей д/с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2. Система работы с другими организация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осещение городской картинной галере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Просмотр театральных постаново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Организация  выставки работ воспитанников художественной школы в ДОУ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р. в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, 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ителя     нач.к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состояния учебно-воспитательного процесса. Контроль.</w:t>
            </w:r>
          </w:p>
        </w:tc>
      </w:tr>
      <w:tr>
        <w:trPr>
          <w:trHeight w:val="16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3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ематический контроль:</w:t>
            </w:r>
            <w:r>
              <w:rPr/>
              <w:t xml:space="preserve"> «Использование декоративно-прикладного искусства на занятиях и в повседневной жизн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/>
            </w:pPr>
            <w:r>
              <w:rPr/>
              <w:t>Цель: Определить, насколько эффективна воспитательно-образовательная работа по приобщению детей к истокам народного творчества детей разных возрастных групп средствами изобразительной деятельности; выяснить причины и факторы, определяющие качество педагогической работы с детьми по развитию изобразительных навыков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Обследование уровня развития детей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Оценка профессиональных умений воспитател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Оценка создания условий в группе, ДОУ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Оценка планирования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ind w:left="0" w:hanging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Организация музыкальной деятельности 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ДОУ 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наличие и использование музыкально-дидактических игр, интеграция с учебно-воспитательным процессом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Диагностическая карта.</w:t>
            </w:r>
          </w:p>
        </w:tc>
      </w:tr>
      <w:tr>
        <w:trPr>
          <w:trHeight w:val="71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иагностика развития дете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Определение уровня художественно-эстетического развития детей, их способностей и склонностей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Диагностика знаний, умений и навыков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Диагностика общего кругозор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Диагностическое обследование изобразительного творчества дет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иагностическая работа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Цель: Выявить уровень запросов родителей в системе воспитательно-образовательной работы Д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по изучению потребностей родителей в дополнительных образовательных услуг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Анкетирование «Что рисует ваш ребенок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Анкета «Оценка деятельности ДОУ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иагностическая работа с воспитателям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Самоанализ профессионализма воспитателей по художественно-эстетическому развитию де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Диагностика личных  качеств педагогов на основе изобразительного материал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Анализ самообразования воспитател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/>
            </w:pPr>
            <w:r>
              <w:rPr/>
              <w:t>Контрольно-проверочные занятия по изобразительной деятельности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., пед.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., 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ализация первой задач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2157"/>
        <w:gridCol w:w="183"/>
        <w:gridCol w:w="1825"/>
        <w:gridCol w:w="155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Содержание основ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высокого уровня воспитания и образования дошкольников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 и систематизация в методическом кабинете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оставить тематический каталог по проблем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«Экологическое воспитание и образова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Экспериментирование в детском саду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ить вопросы к анкете для родителей «Экологическое воспитание детей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полнить методический кабинет пособиями и новинками методической литературы по экологическому воспитанию и экспериментирова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рганизовать создание видеоте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ать каталог сезонных экологических наблюдений в разных возрастных группах (ТИГ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необходимой предметно-развивающей среды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полнить группы дидактическим материалом по экологическому воспитанию, центры экспериментирования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Организация и оснащение экологического кабинет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Изготовление в группах игр открытого пространства по данному направлению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3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рганизация конкурсов, выстав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авк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Методической литературы по тем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Экологические наблюд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Детское экспериментирова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Дидактические игры природоведческого содерж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детских проектов экологического содерж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на лучшее оформление экологических центров  в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ероприятия с детьм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праздника «Осень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бота с детьми в цветник и на огор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ВН «Знатоки природы» (старшие групп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влечение «Юные исследователи» (подготов. групп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а и проведение праздника «Весн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роведение целевых прогулок, туристических похо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.ф/в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методическое и кадровое обеспечение учебно-воспитательного процесса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дагогические сов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Тема:</w:t>
            </w:r>
            <w:r>
              <w:rPr/>
              <w:t xml:space="preserve"> «Особенности экологических наблюдений и  экспериментов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работу по внедрению методических рекомендаций по организации наблюдений в природе и детского экспериментирования. Улучшать условия обеспечивающие развитие исследовательской активности дошколь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Форма проведения</w:t>
            </w:r>
            <w:r>
              <w:rPr>
                <w:u w:val="single"/>
              </w:rPr>
              <w:t>:</w:t>
            </w:r>
            <w:r>
              <w:rPr/>
              <w:t xml:space="preserve"> «дискуссионный клуб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проведения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ообщение воспитателей: анализ применения в работе методических рекомендаций А. И. Ивановой. Методика организации экологических наблюдений и экспериментов в д/с, Л. Н. Прохоровой «Организация детского экспериментирования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Блиц-опрос воспитателей: «Классификация наблюдений и экспериментов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искусс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Особенности экологических наблюдений в разных возрастных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б) Анализ открытых занят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подготовка и проведение опы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Итоги оперативного контроля: анализ развивающей среды по организации экологического воспитания и экспериментальной деятельности детей в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Анализ работы ТИГ – каталог перечня экскурсий на ближайшие природные объекты с детьми старшего возра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Решение педсо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i/>
              </w:rPr>
              <w:t>Подготовка к педсовету</w:t>
            </w:r>
            <w:r>
              <w:rPr>
                <w:i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онсультация «Организация и проведение экологических экскурс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Цель: Систематизировать знания педагогов по вопросам организации экологических наблюден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Изучение литературы по экологическому воспитанию и эксперименталь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Из опыта работы «Дидактические игры по экологи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Из опыта работы «Исследовательская деятельность дошкольнико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Консультация «Экологический проект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Пополнение дидактического материала по экологии и экспериментировани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Выставка метод. литературы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Экологические наблюдения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«Детское экспериментирован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 xml:space="preserve"> </w:t>
            </w:r>
            <w:r>
              <w:rPr/>
              <w:t>Познавательные занятия с элементами экспериментирования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firstLine="45"/>
              <w:jc w:val="both"/>
              <w:rPr/>
            </w:pPr>
            <w:r>
              <w:rPr/>
              <w:t xml:space="preserve"> </w:t>
            </w:r>
            <w:r>
              <w:rPr/>
              <w:t>«Прятки – игры с водой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firstLine="45"/>
              <w:jc w:val="both"/>
              <w:rPr/>
            </w:pPr>
            <w:r>
              <w:rPr/>
              <w:t xml:space="preserve"> </w:t>
            </w:r>
            <w:r>
              <w:rPr/>
              <w:t>«Путешестви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 xml:space="preserve"> </w:t>
            </w:r>
            <w:r>
              <w:rPr/>
              <w:t>Анкетирование воспита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>Оперативный контроль «Подготовка и проведение целевых прогулок и экскурсий при ознакомлении детей с окружающим мир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45"/>
              <w:jc w:val="both"/>
              <w:rPr/>
            </w:pPr>
            <w:r>
              <w:rPr/>
              <w:t xml:space="preserve"> </w:t>
            </w:r>
            <w:r>
              <w:rPr/>
              <w:t>Анкетирование родителей «Экологическое воспитание детей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firstLine="72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ткрытые просмотры педагогической деятельност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«Познавательные занятия с элементами экспериментиров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воспитателей с особенностями организации экспериментальной деятельности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«Прятки – игры с водой» (средняя группа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Путешествие» (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править на плановые курсы повышения квалификации при ИМЦ воспитателей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ить на семинары и др., организованные при ИМЦ города по данному направлению: Николаеву Е.Г., Власову Т.В., Киямову Н.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ить воспитателей в МО и КП города (план прилагаетс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4</w:t>
            </w:r>
            <w:r>
              <w:rPr>
                <w:b/>
                <w:i/>
              </w:rPr>
              <w:t>. Консультаци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Организация и проведение экологических экскурс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тизировать знания педагогов по вопросам организации экологических наблюдений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Экологический проект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«Продолжать знакомить педагогов с этапами и формами организации проектной деятельности детей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5</w:t>
            </w:r>
            <w:r>
              <w:rPr>
                <w:b/>
                <w:i/>
              </w:rPr>
              <w:t>. Рефлексивные планер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ль: Анализ деятельности педагогического коллектива АО реализации учебно-воспитательных задач годового плана и темам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Работа по внедрению инноваций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ить и внедрять в работе методическую литературу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. М. Маневцева «Листок на ладони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. Э. Кулиновская «Детское экспериментир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/>
              <w:t>ние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ТИГ в рамках деятельности детского сада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частие в подготовке педсоветов, открытых мероприятий и т.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Сформировать каталог сезонных экологических наблюдений в разных возрастных группа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зучение и формирование передового педагогического опыта воспитател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иколаева Е.Г.по теме: «Роль дидактических игр в формировании экологических представлений детей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>Специалис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 xml:space="preserve">   </w:t>
            </w: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 xml:space="preserve">   </w:t>
            </w: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. д/с. 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. д/с, 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связь в работе ДОУ, семьи и школы.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с родителя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Через совместную работу семьи и ДОУ способствовать развитию экологического воспитания детей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60" w:leader="none"/>
                <w:tab w:val="left" w:pos="6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мониторинга по изучению потребностей семей в дополнительных услугах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Анкетирование «Экологическое воспитание д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Знакомство родителей с программами и содержанием экологического воспитания детей и 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Родительское собрание (общее) «Пока не поздно – о воспитании любви к природе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60" w:leader="none"/>
                <w:tab w:val="left" w:pos="612" w:leader="none"/>
              </w:tabs>
              <w:jc w:val="both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«Экологические знания – первые представления о мире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Дни открытых дверей «Ребенок – наблюдаем, экспериментируем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360" w:leader="none"/>
                <w:tab w:val="left" w:pos="61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Информирование и дача методических рекомендаций по вопросам развития и воспитания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«Мир глазами ребенка – учим наблюдать и экспериментировать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влечение родителей к участию в деятельности 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firstLine="72"/>
              <w:jc w:val="both"/>
              <w:rPr/>
            </w:pPr>
            <w:r>
              <w:rPr/>
              <w:t>Занятия с участием род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firstLine="72"/>
              <w:jc w:val="both"/>
              <w:rPr/>
            </w:pPr>
            <w:r>
              <w:rPr/>
              <w:t>Домашние задания для совместного выполнения родителей и дет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firstLine="72"/>
              <w:jc w:val="both"/>
              <w:rPr/>
            </w:pPr>
            <w:r>
              <w:rPr/>
              <w:t>Групповые мероприятия с участием род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firstLine="72"/>
              <w:jc w:val="both"/>
              <w:rPr/>
            </w:pPr>
            <w:r>
              <w:rPr/>
              <w:t>Выставки работ, выполненных детьми и родителями (проекты, экологические плакаты, поделки)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ворческая лаборатория – выпуск семейных газет «Ребенок и природа»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>Досуговые мероприятия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/>
              <w:t>Наглядная пед. пропаган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Оформление информационного стенда: «Я и природа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Оформление папок-передвиже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«Невидимые ниточки прир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Познаю ми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.12. Привлечение родителей к оформительской деятельности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Изготовление дидактического материал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Помощь в оформлении и обогащении уголков природы, центров эксперимент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b/>
                <w:i/>
              </w:rPr>
              <w:t>Система работы со школо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День открытых дверей «Экология – неизвестное об известном – совместное экспериментирование, опыты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р. в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-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 xml:space="preserve">Ст.восп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состояния учебно-воспитательного процесса. Контроль.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i/>
              </w:rPr>
              <w:t>1.Оперативный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и эффективность наблюдений в приро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/>
              <w:t>2. «Система работы в центре эксперименти-р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Организация экспериментальной деятельности воспитанием: эффективность планирования и провед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развити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ение уровня эколого-исследовательской деятельности детей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72" w:firstLine="72"/>
              <w:jc w:val="both"/>
              <w:rPr/>
            </w:pPr>
            <w:r>
              <w:rPr/>
              <w:t xml:space="preserve"> </w:t>
            </w:r>
            <w:r>
              <w:rPr/>
              <w:t>Диагностика знаний, умений и навыков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72" w:firstLine="72"/>
              <w:jc w:val="both"/>
              <w:rPr/>
            </w:pPr>
            <w:r>
              <w:rPr/>
              <w:t>Диагностика общего кругозор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72" w:leader="none"/>
                <w:tab w:val="left" w:pos="360" w:leader="none"/>
              </w:tabs>
              <w:ind w:left="72" w:firstLine="72"/>
              <w:jc w:val="both"/>
              <w:rPr/>
            </w:pPr>
            <w:r>
              <w:rPr/>
              <w:t>Диагностические срезы по развитию экологических знан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работа с родителя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выявить уровень запросов и интересов родителей в системе работы Д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оведение мониторинга по изучению потребностей родителей в дошкольных образовательных услуг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Анкетирование «Экологическое воспитание дет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Анкета «Оценка деятельности ДОУ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>Диагностическая работа с воспитателям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нтрольно-проверочные занятия по познавательно-речевому разви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Анкетирование воспитателей об эффективности их работы по организации наблюдений и эксперимен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, 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., 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Зав.д/с, 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готовности старших дошколь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Цель:</w:t>
      </w:r>
      <w:r>
        <w:rPr/>
        <w:t xml:space="preserve"> Через систему разных мероприятий, способствовать более полной подготовки детей к школьному обучению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развития детей поступающих в школ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«Графический диктант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Тест Керни-Ирасе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Тест «Лабиринты Венге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тература: «Тесты для подготовки детей к школе» Галан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Тестовые беседы для оценки степени психосоциальной зрелости и уровня интеллектуальных способностей дошколь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2. </w:t>
            </w:r>
            <w:r>
              <w:rPr>
                <w:b/>
                <w:i/>
              </w:rPr>
              <w:t>Организация учебно воспитательной работы в подготовительной групп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Организация и проведение занятий по обучению грамоте, математике, изодеятельности, познавательному развитию, физической культу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Организация работы по уровням развития дошкольников (логические задачи, упражнения, ситуац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Организация ПРС, подготавливающей детей к шко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Мероприятия с деть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Экскурсии на территорию и посещения школы № 3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Взаимопосещения занятий школы № … и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Организация совместных выставок детских работ детей школы № … и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Выпускной б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) Спортивные соревнования детей школы № … и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бота с родителя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Информирование и дача методических рекомендаций по вопросам развития детей поступающих в школ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</w:t>
            </w:r>
            <w:r>
              <w:rPr>
                <w:i/>
              </w:rPr>
              <w:t>Консультация</w:t>
            </w:r>
            <w:r>
              <w:rPr/>
              <w:t xml:space="preserve"> «Педагогический аспект подготовки детей к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Собрание родителей будущих первоклас-сников с участием учителей начальных классов по теме «Как готовить детей к школе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Собрание в подготовительной группе «Дошкольник готовится стать школьник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Оформление информационного стенда «Как подготовить ребенка к школе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 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 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 п/г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пед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работа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Цель:</w:t>
      </w:r>
      <w:r>
        <w:rPr/>
        <w:t xml:space="preserve"> укрепление материально-технической и финансовой базы ДО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700"/>
        <w:gridCol w:w="2188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ремонт лестничных проле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нос и омоложение деревьев на участке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иобретение: детской и учебной меб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снащен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абинета психоло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етодического каби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е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С</w:t>
            </w:r>
          </w:p>
        </w:tc>
      </w:tr>
      <w:tr>
        <w:trPr>
          <w:trHeight w:val="6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товность ДОУ к новому учебному год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ведение смотра готовности гру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дготовка докумен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Анализ маркировки меб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еративное совещание по подготовке ДОУ к новому учебному год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Создание семейного фонда на текущи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, Завхоз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восп., 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Заседание административного совета по ОТ – результаты обследования знания, помещений ДОУ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ейд по проверке санитарного состояния групп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иказ и назначение ответственных по ОТ и пожарной безопасност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Работа по составлению локальных актов и нормативных документ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дготовка ДОУ к зимнему период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утепление око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тепловой режи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Завоз декоративного кам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Работа на экологической троп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цветники (пересадка многолетних культур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метеостанция ( оснаще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пытническая станция ( обновл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 ОТ., Ст.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восп., 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бота по оформлению ДОУ к Новому год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верка освещения ДО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беспечение инвентарем для уборки снег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а плана профилактики по ОРЗ и грипп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рганизация конкурса проектов снежных построе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бота по составлению локальных актов и норматив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одготовка к новогодним праздника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беспечение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дготовка музыкального з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Рейд комиссии по ОТ по группам, на пищеблок, в прачечну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Работа в ДОУ по эстетике оформления помещ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Составление графика отпусков. Просмотр трудовых книжек, личных де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Работа с документ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, 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</w:tc>
      </w:tr>
      <w:tr>
        <w:trPr>
          <w:trHeight w:val="5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зимних каникул в ДОУ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портивным инвентар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Витаминизация питания дошколь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Очистка крыш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еративное совещание по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, Воспит., ПС., инст.ф/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е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</w:tc>
      </w:tr>
      <w:tr>
        <w:trPr>
          <w:trHeight w:val="5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ояние ОТ на пищеблок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санэпидрежима в ДО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визия сан. тех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Изготовление и обновление ящиков для расса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итет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 мед/с.,  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Работа над оформлением ДОУ (холлы, лестничные пролет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Приобретение меб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Заседание административного совета по ОТ – результаты обследования здания, помещений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Рейд по проверке санитарного состояния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миссия по О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е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Работа по благоустройству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Проектирование клум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Подготовка семенного материала к посад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Оперативное совещание по итогам анализа питания 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Работа по упорядочению номенклатуры 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, Коллек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сев цветочных культу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рессовка ДОУ и промывка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Закупка материала для ремонтных рабо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>Оформление нормативны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, 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лек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работы ДОУ и семь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Цель</w:t>
      </w:r>
      <w:r>
        <w:rPr/>
        <w:t>: Взаимодействие с семьей для обеспечения благоприятных условий жизни и воспитания детей, формирования полноценной, гармонической личности; максимальное использование потенциала в собственной работе с деть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банка данных по семьям воспитанни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ведение мониторинга по изучению потребностей семей в дополнительных услуг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«Что рисует ваш ребенок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«Экологическое воспитани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«Оценка деятельности ДО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анкетирование по вопросам педагога-психоло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Знакомство родителей с программами, содержанием формами работы с детьми в течении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одительские собрания: для повышения уровня педагогической грамотност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) общее «Особенности эстетического развития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б) общее «Пока не поздно – о воспитании любви к природе»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) групповые (садовски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Задачи воспитания и обучения на текущий год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Экологические знания – первые представления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Приобщаем детей к здоровому образу жизн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Итоги работы за год» групповые (ясельны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Первый раз в детский сад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Устное народное творчество и малыши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Итоги работы за год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2. Дни открытых двере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Цель: Вовлечение родителей в совместную педагогическую деятель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сещение занятий по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Ребенок наблюдает, экспериментирует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3. Консультации воспитателей, специалист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мощь в воспитании и развитии детей в семь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В мире красок и фантазий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«Наша семья в рисунках д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Мир глазами ребенка – учим наблюдать и экспериментировать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Агрессивные де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Спорт и здоровь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Творческая лаборатор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наглядная пропаганда семейного оп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выпуск семейных газ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В мире красок и фантаз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Ребенок и приро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семейных альбомов «Наши традиц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Привлечение родителей к участию в деятельности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выставки работ, выполненные детьми и их родител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Ярмарка» (декоративно-прикладное искусство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Вернисаж творчества» (рисун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занятия с участием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домашние задания для совместного выполнения родителей и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Досуговые меро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День здоровь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Разгульная маслениц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) Фотовыста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 xml:space="preserve">Наглядная пед. пропаганд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наглядной пед. пропаганды среди родителей по вопросам воспитания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Стенды нормативных документов, регламентирующих деятельность учрежд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Информационные стенды в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) Информационный стенд по профилактической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Информационные стенды специалисто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) Работа выставочного центра «Вернисаж творчест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е) Оформление информационных стендов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Творчество и де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Я и природ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ж) Оформление папок-передвижек в группах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Знакомим детей с национальным фольклор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Фольклор в жизни ребен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Народная музыка в развитии д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«Знакомим детей с народными промыслам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Невидимые ниточки природ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Познаю мир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Права ребен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Как правильно использовать летний отды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Агрессивные де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Организация спортивных мероприятий в семь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«Музыка в духовном развитии дете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Привлечение родителей к оформи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- помощь в оформлении групп, ДО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Индивидуальное собеседование с родителями для выявления их проблем, изучения мотивов и потреб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b/>
              </w:rPr>
              <w:t>Создание в ДОУ пакета нормативно-правовых документов, обеспечивающей права ребен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b/>
              </w:rPr>
              <w:t>Создание в методическом кабинете информационного банка данных для родите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дошкольные 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методические рекоменд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едагогическая литера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р. в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</w:t>
            </w: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Май-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, 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Зав.д/с., Ст. 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Зав.д/с., Ст. 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Воспитатели, спе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р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  </w:t>
            </w:r>
            <w:r>
              <w:rPr/>
              <w:t>Пед.-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Специа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уликова Т.В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вонарева В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Зав.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. 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бдуллинаЗ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рсалимова  С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урьянова Л.П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 всех г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ласова Т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Чурбаева А.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айкина Н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колаева Л.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уктор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укаева В.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, Ст.восп., пед.-псих., 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контро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Цель:</w:t>
      </w:r>
      <w:r>
        <w:rPr/>
        <w:t xml:space="preserve"> Через систему разных видов контроля установить систему воспитательно-образовательную работу с детьми; выявить отклонения и их причины, определить пути и методы устранения их недостатк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00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360" w:leader="none"/>
                <w:tab w:val="left" w:pos="198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й контрол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Использование декоративно-прикладного искусства на занятиях и в повседневной жизни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пределить, насколько эффективна воспитательно-образовательная работа по приобщению детей к истокам народного творчества детей разных возрастных групп средствами изобразительной деятельности; выяснить причины и факторы, определяющие качество педагогической работы с детьми по развитию изобразительных навы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бследование уровня развития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профессиональных умений воспита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создания условий в группе,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планирования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работа с родител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i/>
              </w:rPr>
              <w:t>Оперативный контрол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Готовность групп к учебному год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Наличие документации, уголков для родителей ПР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Подготовка и проведение наблюдений  при ознакомлении детей с окружающим миром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детей экологических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истема работы в центре  экспериментир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 планирования и эффективность работ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занятий по математи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деятельности педагога и детей на занят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Организация музыкальной 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Наличие и использование муз.д/и, интеграция в учебно-воспитательный процесс.</w:t>
            </w:r>
            <w:r>
              <w:rPr>
                <w:vanish/>
              </w:rPr>
              <w:t>.нтеграция в учебно-воспитательный процесс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</w:rPr>
              <w:t>Организация центров экологического разви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наличие и использование наглядного и дидактическ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утренней гимнастики и упражнений после дневного с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ация утренней гимнастики и закаливающих процедур после с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ка планов воспитательно-образовательно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истема планирования, эффективность и разнообразие методов и прие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Зав.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Зав.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в ДО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дагогический совет № 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См</w:t>
            </w:r>
            <w:r>
              <w:rPr>
                <w:u w:val="single"/>
              </w:rPr>
              <w:t xml:space="preserve">. </w:t>
            </w:r>
            <w:r>
              <w:rPr/>
              <w:t>раздел «Реализация первой задачи»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дагогический совет №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См. раздел «Реализация второй задачи»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 №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Итоги воспитательно-образовательной работы с детьми за полугод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Форма проведения</w:t>
            </w:r>
            <w:r>
              <w:rPr>
                <w:u w:val="single"/>
              </w:rPr>
              <w:t>:</w:t>
            </w:r>
            <w:r>
              <w:rPr/>
              <w:t xml:space="preserve"> Деловая беседа за круглым стол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дение итогов учебно-воспит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План провед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тчет о выполнении готовых задач учебного го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Отчет о выполнении программ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Музыкально-эстетическое воспитание – отч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физкультурно-оздоровительной работы за го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работы и психической помощи – отч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ешение педсовета, утверждение, допол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росмотр итоговых занятий по группам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иагностика навыков и умений по разделам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овет № 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см. раздел «Реализация первой задачи»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дагогический совет № 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Итоги работы педагогического коллектива за 2008-2009 уч. г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Форма проведения:</w:t>
            </w:r>
            <w:r>
              <w:rPr/>
              <w:t xml:space="preserve"> Методическая конферен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дение итогов воспитательно-образовательной работы ДОУ, оценка эффектив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 проведен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остояние учебно-воспитательного процесса, анализ по итогам работы пед. коллектива, перспективы развития Д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физической подготовленности детей, анализ медико-педагогического контроля и заболеваем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психолого-педагогической подготовленности детей подготовительных групп к обучению в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творческие отчеты по самообразованию, кружковой работы, ТИГ, формами работы с родителя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воспитательно-образовательной работы пед. коллектива на основе анализа диагностики знаний, умений и навыков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Оценка профессионально-значимых качеств педагогов ДОУ (на основе карт профессионально-значимых качеств педагогов, наблюдений, контроля за учебно-воспитательным процессо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Утверждение плана работы на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шение педсо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к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росмотр итоговых занятий по группа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Диагностика ЗУН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Анкетирование детей подготовительной группы «О готовности к школ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Анкетирование родителей «Оценка деятельности ДОУ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оставление плана работы на летне-оздоровительны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подготовка отчетов о проделанной рабо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u w:val="single"/>
              </w:rPr>
              <w:t>Медико-педагогический совет № 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Психологическое развитие детей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овершенствовать работу по внедрению новых методов адаптации детей к условиям детского сада. Способствовать нормальному психологическому детей через систему мероприятий (предметная сфера, режим дня, стиль общения, психологические игры и т.д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течения адаптации детей (на основе карт нервно-психологического развития и адаптации дете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нализ по применению новых подходов по организации ПРС в группах раннего возраст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сихологическая безопасность личности ребенка (методические рекомендации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оль семьи в социализации и адаптации детей раннего возраста (памятка для родителей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ыставка новинок методической литератур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аполнение листов адапт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Изучение психологического развития детей и анализ течения адапт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Анализ течения адаптации и заболеваемост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а памяток для родител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  <w:r>
              <w:rPr>
                <w:b/>
                <w:i/>
                <w:u w:val="single"/>
              </w:rPr>
              <w:t>Медико-педагогический совет №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Активизация двигательной активности детей с учетом индивидуальных особенностей, состояния их здоровь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иентация воспитателей на создание условий, способствующих развитию двигательной активности детей, сочетая различные формы работы с ними – занятия, подвижные игры, психологические упраж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нализ двигательной активности в течение дня (отчет воспитателей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Особенности развития социально-эмоциональной сферы ребенка раннего возраста (методические рекомендации педагога-психолог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Организация центров физического развития детей в группе (результаты оперативного контрол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«Как я использую эффективные методы и приемы в оздоровлении детей» - сообщение воспитателей и инструктора физ.вос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Решение педсо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ка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Отчет воспитателей - составление аналитической справк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дготовить мини-выступление педагога-психолог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ровести оперативный контроль «Организация центров физического развития»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дготовить выступление инструктора физ. вос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екабрь-Янва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ме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, 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., ст.,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., 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 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 д/с., 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, Зав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и, Спец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.-псих., Ст.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., ст. восп., пед-псих., ст.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 д/с., 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-пс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.ф/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еализация второй задачи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rPr/>
      </w:pPr>
      <w:r>
        <w:rPr/>
        <w:tab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57"/>
        <w:gridCol w:w="200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высокого уровня воспитания и образования дошкольников</w:t>
            </w:r>
          </w:p>
        </w:tc>
      </w:tr>
      <w:tr>
        <w:trPr>
          <w:trHeight w:val="44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бор и систематизация в методическом кабинете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Подготовка нормативно-правовых документов по организации физкультурно-оздоровительной работы в ДОУ.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Составить тематический каталог по проблеме: «Ознакомление дошкольника со спортивными играми»</w:t>
            </w:r>
            <w:r>
              <w:rPr>
                <w:vanish/>
              </w:rPr>
              <w:t>омллеме: «Ознакомлению детеахением ребенка в ДОУ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ить вопросы к анкете для родителей по тем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полнить методический кабинет пособиями и новинками методической литературы по физ-культурно-оздоровительной рабо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одолжать создание видеотеки по тем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ать варианты групповых родительских собрания, связанных с физическим развитием и оздоровлением ребенка. (ТИГ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ать положение на проведение конкурса: «Лучшее оформление центров двигательной активности в групп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ация необходимой предметно-развивающей среды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полнить центры двигательной активности  оборудованием для организации спортивных игр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Оформить информационный блок в физкультурном зале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Изготовление в группах картотеки подвижных игр по временам год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3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Организация конкурсов, выставок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авк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) Методической литературы по тем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Физкультур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 литература, опыт работы, методические разработки, пособия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Здоровье дошкольника 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) рисунков « Солнце, воздух и вода – наши лучшие друзья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) на лучшее оформление и оснащение центров двигательной активности в групп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Мероприятия с детьм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спортивного празд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 Будь здоров!»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нятия кружка «Пионербол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еделя здоровь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и проведение совместного спортивного праздника с родителями «Веселые старты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Зимняя и летняя олимпиа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изкультурные досуг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Проведение целевых прогулок, туристических поход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>
                <w:vanish/>
              </w:rPr>
              <w:t>в течение года праздника «Осень»                        ах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-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ТИ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Инстр. по ф/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учно-методическое и кадровое обеспеч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воспитательного процесса.</w:t>
            </w:r>
          </w:p>
        </w:tc>
      </w:tr>
      <w:tr>
        <w:trPr>
          <w:trHeight w:val="10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6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едагогические сов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совет № 2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Состояние физкультурно-оздоровительной работы в ДОУ: анализ, перспектива, (тематический педсовет)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u w:val="single"/>
              </w:rPr>
              <w:t>:</w:t>
            </w:r>
            <w:r>
              <w:rPr/>
              <w:t xml:space="preserve"> Анализ состояния физкультурно-оздоровительной работы, наметить мероприятия по улучшен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орма проведения</w:t>
            </w:r>
            <w:r>
              <w:rPr>
                <w:u w:val="single"/>
              </w:rPr>
              <w:t>:</w:t>
            </w:r>
            <w:r>
              <w:rPr/>
              <w:t xml:space="preserve"> «устный журнал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ан проведения: </w:t>
            </w:r>
          </w:p>
          <w:p>
            <w:pPr>
              <w:pStyle w:val="Normal"/>
              <w:rPr/>
            </w:pPr>
            <w:r>
              <w:rPr/>
              <w:t>1 страница: Информационная. Результаты обследования состояния здоровья детей в ДОУ</w:t>
            </w:r>
          </w:p>
          <w:p>
            <w:pPr>
              <w:pStyle w:val="Normal"/>
              <w:rPr/>
            </w:pPr>
            <w:r>
              <w:rPr/>
              <w:t>2 страница: «Введение в проблему». Двигательная активность детей на прогулке, ее хронометраж.</w:t>
            </w:r>
          </w:p>
          <w:p>
            <w:pPr>
              <w:pStyle w:val="Normal"/>
              <w:rPr/>
            </w:pPr>
            <w:r>
              <w:rPr/>
              <w:t xml:space="preserve">3 страница:  «Дискуссия». Роль воспитателя на занятиях по ФИЗО </w:t>
            </w:r>
            <w:r>
              <w:rPr>
                <w:i/>
              </w:rPr>
              <w:t>(необходимо опровергнуть высказывания или согласиться с ними)</w:t>
            </w:r>
          </w:p>
          <w:p>
            <w:pPr>
              <w:pStyle w:val="Normal"/>
              <w:rPr/>
            </w:pPr>
            <w:r>
              <w:rPr/>
              <w:t>4 страница: « Марафон иде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частникам предлагается сесть в круг. Выбирается секретарь, ведущий. Ведущий задаёт вопрос. все участники по очереди высказывают своё мнение на данную тему. Желательно, чтобы ответы не повторялись( Секретарь записывает ответы, затем зачитывает их)</w:t>
            </w:r>
          </w:p>
          <w:p>
            <w:pPr>
              <w:pStyle w:val="Normal"/>
              <w:rPr/>
            </w:pPr>
            <w:r>
              <w:rPr/>
              <w:t>5 «Педагогический ринг»</w:t>
            </w:r>
          </w:p>
          <w:p>
            <w:pPr>
              <w:pStyle w:val="Normal"/>
              <w:rPr/>
            </w:pPr>
            <w:r>
              <w:rPr>
                <w:i/>
              </w:rPr>
              <w:t>(участники делятся на две команды. Каждая команда определяет вопрос, меняются ими и готовят ответ- составление занятия- тренировки,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на игровом материале).</w:t>
            </w:r>
          </w:p>
          <w:p>
            <w:pPr>
              <w:pStyle w:val="Normal"/>
              <w:rPr/>
            </w:pPr>
            <w:r>
              <w:rPr/>
              <w:t>6 страница: Профилактическая. Влияние природы на здоровье ребенка и правила безопасности при общении с ней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7 страница: Психологическая. Синдром дефицита внимания у гиперактивных детей.</w:t>
            </w:r>
          </w:p>
          <w:p>
            <w:pPr>
              <w:pStyle w:val="Normal"/>
              <w:rPr/>
            </w:pPr>
            <w:r>
              <w:rPr/>
              <w:t>8 « Отгадывание кроссворд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(интеллектуальная игр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 Решение педсов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педсовету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 Консультация</w:t>
            </w:r>
            <w:r>
              <w:rPr/>
              <w:t xml:space="preserve"> «Как разнообразить подвижные игры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показать педагогам различные варианты и возможности проведения подвижных иг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i/>
              </w:rPr>
              <w:t>. Консультация</w:t>
            </w:r>
            <w:r>
              <w:rPr/>
              <w:t xml:space="preserve"> « Играем в пионербол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научить воспитателей организовывать проведению элементов спортивных иг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Консультация</w:t>
            </w:r>
            <w:r>
              <w:rPr/>
              <w:t xml:space="preserve"> « Использование гимнастических мячей при нарушениях осанки у детей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обучить воспитателей проведению занятий с использованием гимнастических мячей.</w:t>
            </w:r>
          </w:p>
          <w:p>
            <w:pPr>
              <w:pStyle w:val="Normal"/>
              <w:rPr/>
            </w:pPr>
            <w:r>
              <w:rPr/>
              <w:t>4.  Изучение нормативно-правовых актов по теме.</w:t>
            </w:r>
          </w:p>
          <w:p>
            <w:pPr>
              <w:pStyle w:val="Normal"/>
              <w:rPr/>
            </w:pPr>
            <w:r>
              <w:rPr/>
              <w:t>5.  Изучение методической литературы по данной теме</w:t>
            </w:r>
          </w:p>
          <w:p>
            <w:pPr>
              <w:pStyle w:val="Normal"/>
              <w:rPr/>
            </w:pPr>
            <w:r>
              <w:rPr/>
              <w:t>6. Анкетирование воспитателей.</w:t>
            </w:r>
          </w:p>
          <w:p>
            <w:pPr>
              <w:pStyle w:val="Normal"/>
              <w:rPr/>
            </w:pPr>
            <w:r>
              <w:rPr/>
              <w:t>7.  Анкетирование родителей.</w:t>
            </w:r>
          </w:p>
          <w:p>
            <w:pPr>
              <w:pStyle w:val="Normal"/>
              <w:rPr/>
            </w:pPr>
            <w:r>
              <w:rPr/>
              <w:t>6. Определение обсуждаемых вопросов.</w:t>
            </w:r>
          </w:p>
          <w:p>
            <w:pPr>
              <w:pStyle w:val="Normal"/>
              <w:rPr/>
            </w:pPr>
            <w:r>
              <w:rPr/>
              <w:t>7. Проверка состояния работы в ДОУ по физкультурно-оздоровительной работе.</w:t>
            </w:r>
          </w:p>
          <w:p>
            <w:pPr>
              <w:pStyle w:val="Normal"/>
              <w:rPr/>
            </w:pPr>
            <w:r>
              <w:rPr/>
              <w:t>8.  Подбор наглядно материал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Выставка метод.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«Физкультурно-оздоровительная рабо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 литература, опыт работы, методические разработки, пособия)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«Здоровье дошкольника 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68" w:leader="none"/>
              </w:tabs>
              <w:jc w:val="both"/>
              <w:rPr/>
            </w:pPr>
            <w:r>
              <w:rPr>
                <w:b/>
                <w:i/>
              </w:rPr>
              <w:t>2.Открытые просмотры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ель: Познакомить воспитателей с особенностями организации занятий по коррекции нарушения осанки у де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«Организация и проведение подвижной игры в режиме дня» (2 мл.- Подг. группы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Повыш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го мастерств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ить на плановые курсы повышения квалификации при ИМЦ воспитателей: ……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ить воспитателей на семинары и др., организованные при ИМЦ горо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аправить воспитателей в МО и КП города (план прилагается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ключение в план по самообразованию практических заданий на основе использования нормативно-правовых докум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4.</w:t>
            </w:r>
            <w:r>
              <w:rPr/>
              <w:t>Составить тематический каталог по проблеме: «Ознакомление дошкольника со спортивными играми»</w:t>
            </w:r>
            <w:r>
              <w:rPr>
                <w:vanish/>
              </w:rPr>
              <w:t>омллеме: «Ознакомлению детеахением ребенка в ДОУ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ефлексивные планер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Цель: Анализ деятельности педагогического коллектива по реализации учебно-воспитательных задач годового плана и темам го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i/>
              </w:rPr>
              <w:t>6. Работа по внедрению инноваций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ить и внедрять в работе методическую литературу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>Организация работы ТИГ в рамках деятельности детского сада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Участие в подготовке педсоветов, открытых мероприятий и т.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ать варианты групповых родительских собрания, связанных с физкультурно-оздоровительной работой в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Зав. д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пециалис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</w:t>
            </w: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 xml:space="preserve">  </w:t>
            </w: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д.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во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Инстр. по ф/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  <w:r>
              <w:rPr/>
              <w:t>Инстр. по ф/к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/>
              <w:t xml:space="preserve">  </w:t>
            </w:r>
            <w:r>
              <w:rPr/>
              <w:t>Ст. 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О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ТИ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Инстр. по ф/к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м/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в. 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. по ф/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 </w:t>
            </w:r>
            <w:r>
              <w:rPr/>
              <w:t>Зав. д/с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т. вос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И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u w:val="none"/>
      </w:rPr>
    </w:lvl>
    <w:lvl w:ilvl="1">
      <w:start w:val="1"/>
      <w:numFmt w:val="bullet"/>
      <w:lvlText w:val=""/>
      <w:lvlJc w:val="left"/>
      <w:pPr>
        <w:tabs>
          <w:tab w:val="num" w:pos="1188"/>
        </w:tabs>
        <w:ind w:left="1188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non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675"/>
        </w:tabs>
        <w:ind w:left="67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u w:val="non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Wingdings" w:hAnsi="Wingdings" w:cs="Wingdings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22:00Z</dcterms:created>
  <dc:creator>Сафронова</dc:creator>
  <dc:description/>
  <cp:keywords/>
  <dc:language>en-US</dc:language>
  <cp:lastModifiedBy>Admin</cp:lastModifiedBy>
  <cp:lastPrinted>2008-07-17T08:53:00Z</cp:lastPrinted>
  <dcterms:modified xsi:type="dcterms:W3CDTF">2012-01-03T14:13:00Z</dcterms:modified>
  <cp:revision>10</cp:revision>
  <dc:subject/>
  <dc:title>Тема года: Развитие творчески-интеллектуальных способностей дошкольников в самостоятельной деятельности</dc:title>
</cp:coreProperties>
</file>